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2" w:hanging="0"/>
        <w:rPr>
          <w:rFonts w:ascii="Arial" w:hAnsi="Arial" w:cs="Arial"/>
          <w:b/>
          <w:b/>
          <w:sz w:val="22"/>
          <w:szCs w:val="22"/>
          <w:lang w:val="es-ES" w:eastAsia="en-US"/>
        </w:rPr>
      </w:pPr>
      <w:r>
        <w:rPr>
          <w:rFonts w:cs="Arial" w:ascii="Arial" w:hAnsi="Arial"/>
          <w:b/>
          <w:sz w:val="22"/>
          <w:szCs w:val="22"/>
          <w:lang w:val="es-ES" w:eastAsia="en-US"/>
        </w:rPr>
      </w:r>
      <w:bookmarkStart w:id="0" w:name="_top"/>
      <w:bookmarkStart w:id="1" w:name="_top"/>
      <w:bookmarkEnd w:id="1"/>
      <w:r>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457200</wp:posOffset>
                </wp:positionV>
                <wp:extent cx="2514600" cy="800100"/>
                <wp:effectExtent l="0" t="0" r="0" b="0"/>
                <wp:wrapNone/>
                <wp:docPr id="1"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w:t>
                            </w:r>
                          </w:p>
                          <w:p>
                            <w:pPr>
                              <w:pStyle w:val="TextBody"/>
                              <w:rPr/>
                            </w:pPr>
                            <w:hyperlink r:id="rId2">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w:t>
                      </w:r>
                    </w:p>
                    <w:p>
                      <w:pPr>
                        <w:pStyle w:val="TextBody"/>
                        <w:rPr/>
                      </w:pPr>
                      <w:hyperlink r:id="rId3">
                        <w:r>
                          <w:rPr>
                            <w:rStyle w:val="InternetLink"/>
                            <w:b/>
                            <w:bCs/>
                          </w:rPr>
                          <w:t>www.cddhcu.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4572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Martes 11 de Ener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Martes 11 de Ener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UTADOS_DEMANDARÁN_LA">
              <w:bookmarkStart w:id="2" w:name="_DIPUTADOS_DEMANDARÁN_LA_1"/>
              <w:bookmarkEnd w:id="2"/>
              <w:r>
                <w:rPr>
                  <w:rStyle w:val="InternetLink"/>
                  <w:rFonts w:cs="Arial" w:ascii="Arial" w:hAnsi="Arial"/>
                  <w:sz w:val="20"/>
                </w:rPr>
                <w:t>DIPUTADOS DEMANDARÁN LA COMPARECENCIA DEL SECRETARIO DE HACIEND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8: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0.1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aúl Sánchez Carrill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iputado Alfonso Ramírez Cuellar</w:t>
            </w:r>
          </w:p>
        </w:tc>
      </w:tr>
    </w:tbl>
    <w:p>
      <w:pPr>
        <w:pStyle w:val="Normal"/>
        <w:rPr/>
      </w:pPr>
      <w:r>
        <w:rPr/>
      </w:r>
    </w:p>
    <w:p>
      <w:pPr>
        <w:pStyle w:val="Normal"/>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SEGURA_FOX_QUE">
              <w:bookmarkStart w:id="3" w:name="_ASEGURA_FOX_QUE_1"/>
              <w:bookmarkEnd w:id="3"/>
              <w:r>
                <w:rPr>
                  <w:rStyle w:val="InternetLink"/>
                  <w:rFonts w:cs="Arial" w:ascii="Arial" w:hAnsi="Arial"/>
                  <w:sz w:val="20"/>
                </w:rPr>
                <w:t>ASEGURA FOX QUE EL ZAPATISMO ESTÁ QUEDANDO YA EN EL PASA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NI-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22: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anal 4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iro Gómez Leyv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Vicente Fox Ques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5470"/>
        <w:gridCol w:w="3672"/>
      </w:tblGrid>
      <w:tr>
        <w:trPr/>
        <w:tc>
          <w:tcPr>
            <w:tcW w:w="547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CONDUCTOR: RAÚL SÁNCHEZ CARRILLO </w:t>
            </w:r>
          </w:p>
          <w:p>
            <w:pPr>
              <w:pStyle w:val="Normal"/>
              <w:rPr>
                <w:rFonts w:ascii="Arial" w:hAnsi="Arial" w:cs="Arial"/>
                <w:b/>
                <w:b/>
                <w:lang w:val="es-ES_tradnl"/>
              </w:rPr>
            </w:pPr>
            <w:r>
              <w:rPr>
                <w:rFonts w:cs="Bookman Old Style" w:ascii="Bookman Old Style" w:hAnsi="Bookman Old Style"/>
                <w:b/>
              </w:rPr>
              <w:t>REPORTERO: SERGIO PERDOMO</w:t>
            </w:r>
          </w:p>
          <w:p>
            <w:pPr>
              <w:pStyle w:val="Normal"/>
              <w:rPr>
                <w:rFonts w:ascii="Arial" w:hAnsi="Arial" w:cs="Arial"/>
                <w:b/>
                <w:b/>
                <w:sz w:val="28"/>
                <w:lang w:val="es-ES_tradnl"/>
              </w:rPr>
            </w:pPr>
            <w:r>
              <w:rPr>
                <w:rFonts w:cs="Arial" w:ascii="Arial" w:hAnsi="Arial"/>
                <w:b/>
                <w:sz w:val="18"/>
              </w:rPr>
              <w:t>FECHA: 11/01/05</w:t>
            </w:r>
          </w:p>
        </w:tc>
        <w:tc>
          <w:tcPr>
            <w:tcW w:w="367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MIL</w:t>
            </w:r>
          </w:p>
          <w:p>
            <w:pPr>
              <w:pStyle w:val="Normal"/>
              <w:rPr>
                <w:rFonts w:ascii="Arial" w:hAnsi="Arial" w:cs="Arial"/>
                <w:b/>
                <w:b/>
                <w:lang w:val="es-ES_tradnl"/>
              </w:rPr>
            </w:pPr>
            <w:r>
              <w:rPr>
                <w:rFonts w:cs="Bookman Old Style" w:ascii="Bookman Old Style" w:hAnsi="Bookman Old Style"/>
                <w:b/>
              </w:rPr>
              <w:t>NOTICIARIO: ENFOQUE</w:t>
            </w:r>
          </w:p>
          <w:p>
            <w:pPr>
              <w:pStyle w:val="Normal"/>
              <w:rPr>
                <w:rFonts w:ascii="Arial" w:hAnsi="Arial" w:cs="Arial"/>
                <w:b/>
                <w:b/>
                <w:sz w:val="28"/>
                <w:lang w:val="es-ES_tradnl"/>
              </w:rPr>
            </w:pPr>
            <w:r>
              <w:rPr>
                <w:rFonts w:cs="Arial" w:ascii="Arial" w:hAnsi="Arial"/>
                <w:b/>
                <w:sz w:val="18"/>
              </w:rPr>
              <w:t>HORA: 18:30</w:t>
            </w:r>
          </w:p>
        </w:tc>
      </w:tr>
    </w:tbl>
    <w:p>
      <w:pPr>
        <w:pStyle w:val="Normal"/>
        <w:rPr/>
      </w:pPr>
      <w:r>
        <w:rPr/>
      </w:r>
    </w:p>
    <w:p>
      <w:pPr>
        <w:pStyle w:val="Heading4"/>
        <w:rPr>
          <w:rFonts w:ascii="Arial" w:hAnsi="Arial" w:cs="Arial"/>
          <w:sz w:val="24"/>
          <w:u w:val="single"/>
        </w:rPr>
      </w:pPr>
      <w:bookmarkStart w:id="4" w:name="_DIPUTADOS_DEMANDARÁN_LA"/>
      <w:bookmarkEnd w:id="4"/>
      <w:r>
        <w:rPr>
          <w:rFonts w:cs="Arial" w:ascii="Arial" w:hAnsi="Arial"/>
          <w:sz w:val="24"/>
          <w:u w:val="single"/>
        </w:rPr>
        <w:t>DIPUTADOS DEMANDARÁN LA COMPARECENCIA DEL SECRETARIO DE HACIENDA</w:t>
      </w:r>
    </w:p>
    <w:p>
      <w:pPr>
        <w:pStyle w:val="Normal"/>
        <w:rPr>
          <w:rFonts w:ascii="Arial" w:hAnsi="Arial" w:cs="Arial"/>
          <w:sz w:val="24"/>
          <w:u w:val="single"/>
        </w:rPr>
      </w:pPr>
      <w:r>
        <w:rPr>
          <w:rFonts w:cs="Arial" w:ascii="Arial" w:hAnsi="Arial"/>
          <w:sz w:val="24"/>
          <w:u w:val="single"/>
        </w:rPr>
      </w:r>
    </w:p>
    <w:p>
      <w:pPr>
        <w:pStyle w:val="Normal"/>
        <w:rPr/>
      </w:pPr>
      <w:r>
        <w:rPr/>
      </w:r>
    </w:p>
    <w:p>
      <w:pPr>
        <w:pStyle w:val="Normal"/>
        <w:jc w:val="both"/>
        <w:rPr>
          <w:rFonts w:ascii="Arial" w:hAnsi="Arial" w:cs="Arial"/>
        </w:rPr>
      </w:pPr>
      <w:r>
        <w:rPr>
          <w:rFonts w:cs="Arial" w:ascii="Arial" w:hAnsi="Arial"/>
        </w:rPr>
        <w:t>MAÑANA HABRÁ SESIÓN SEMANAL DEL CONGRESO MEXICANO EN SAN LÁZARO A LAS 11 DE LA MAÑANA, SE VAN A REUNIR LOS DIPUTADOS Y LOS SENADORES INTEGRANTES DE ESTE ÓRGANO COLEG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D MIENTRAS TANTO ANUNCIA  QUE QUIERE ACLARAR PARADAS CON EL SECRETARIO DE HACIENDA POR CONGELAR PARTIDAS DEL PRESUPUESTO, INCLUSO ANTES DE QUE LA SUPREMA CORTE TOMARA CARTAS EN ESTE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O ANTERIOR, EL DIPUTADO DEL PRD, ALFONSO RAMÍREZ CUELLAR, DIJO QUE DEMANDARÁ LA COMPARECENCIA DEL SECRETARIO DE HACIENDA FRANCISCO GIL DÍAZ, PARA QUE DIGA POR QUÉ APLICÓ UN PRESUPUESTO FEDERAL MUY DISTINTO AL QUE APROBÓ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Y QUE DECIR QUE LA SECRETARIA DE HACIENDA DESTINÓ RECURSOS PARA LA ENCICLOMEDIA Y LA BIBLIOTECA JOSÉ VASCONCELOS, LOS CUALES LES NEGÓ LA CÁMARA DE DIPUTADOS  EN EL PRESUPUEST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Estamos revisando todo el marco del decreto de Presupuesto para ver las violaciones, pero lo que si demandamos es la comparencia inmediata del Secretario de Hacienda porque es muy distinto el Presupuesto que él ordenó aplicar al que aprobó la Cámara de Diputados, independientemente de la suspensiones que la Corte definió de los 4 mil 500 millones de pesos, independientemente de eso hay cambios que trastocan toda la orientación fundamental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SU PARTE EL JURISTA, RAÚL CARRANCÁ Y RIVAS ASESOR DEL PRESIDENTE DE LA CÁMARA DE DIPUTADOS, EL SONORENSE MANLIO FABIO BELTRONES, SEÑALÓ QUE ANTES DE QUE TERMINE ESTE MES DE ENERO SE RESPONDERÁ A LA SUPREMA CORTE, A TRAVÉS DE UN RECURSO DE RECLAMACIÓN POR LA CONTROVERS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CARRANCÁ Y RIVAS, CONSTITUCIONALISTA, INSISTIÓ EN QUE CABE LA POSIBILIDAD PARA UN JUICIO POLÍTICO EN CONTRA DE DOS MINISTROS DE LA SUPREMA COR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NIDO)</w:t>
      </w:r>
    </w:p>
    <w:p>
      <w:pPr>
        <w:pStyle w:val="Normal"/>
        <w:ind w:firstLine="708"/>
        <w:jc w:val="both"/>
        <w:rPr>
          <w:rFonts w:ascii="Arial" w:hAnsi="Arial" w:cs="Arial"/>
        </w:rPr>
      </w:pPr>
      <w:r>
        <w:rPr>
          <w:rFonts w:cs="Arial" w:ascii="Arial" w:hAnsi="Arial"/>
        </w:rPr>
      </w:r>
    </w:p>
    <w:p>
      <w:pPr>
        <w:pStyle w:val="TextBodyIndent"/>
        <w:rPr/>
      </w:pPr>
      <w:r>
        <w:rPr/>
        <w:t>“…</w:t>
      </w:r>
      <w:r>
        <w:rPr/>
        <w:t>Claro que si, porque la Corte estaría reconociendo que son válidas, constitucionales, legales, lo cual sería una locura, yo entonces como asesor recordaría con mayor vehemencia  que procede el juicio político y además que cualquier ciudadano vería bajo su más estricta responsabilidad y presentando las pruebas del caso porque  sanción pública puede demandar el juicio político ante la Cámara de Diput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PORTE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JUICIO POLÍTICO EN LA MIRA DEL DOCTOR RAÚL CARRANCÁ Y R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rFonts w:ascii="Arial" w:hAnsi="Arial" w:cs="Arial"/>
          <w:sz w:val="24"/>
          <w:u w:val="single"/>
        </w:rPr>
      </w:pPr>
      <w:hyperlink w:anchor="_DIPUTADOS_DEMANDARÁN_LA_1">
        <w:r>
          <w:rPr>
            <w:rStyle w:val="InternetLink"/>
            <w:rFonts w:cs="Arial" w:ascii="Arial" w:hAnsi="Arial"/>
            <w:sz w:val="24"/>
          </w:rPr>
          <w:t>INICIO</w:t>
        </w:r>
      </w:hyperlink>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5470"/>
        <w:gridCol w:w="3672"/>
      </w:tblGrid>
      <w:tr>
        <w:trPr/>
        <w:tc>
          <w:tcPr>
            <w:tcW w:w="547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CONDUCTOR: CIRO GÓMEZ LEYVA</w:t>
            </w:r>
          </w:p>
          <w:p>
            <w:pPr>
              <w:pStyle w:val="Normal"/>
              <w:rPr>
                <w:rFonts w:ascii="Arial" w:hAnsi="Arial" w:cs="Arial"/>
                <w:b/>
                <w:b/>
                <w:lang w:val="es-ES_tradnl"/>
              </w:rPr>
            </w:pPr>
            <w:r>
              <w:rPr>
                <w:rFonts w:cs="Bookman Old Style" w:ascii="Bookman Old Style" w:hAnsi="Bookman Old Style"/>
                <w:b/>
              </w:rPr>
              <w:t xml:space="preserve">REPORTERO: </w:t>
            </w:r>
          </w:p>
          <w:p>
            <w:pPr>
              <w:pStyle w:val="Normal"/>
              <w:rPr>
                <w:rFonts w:ascii="Arial" w:hAnsi="Arial" w:cs="Arial"/>
                <w:b/>
                <w:b/>
                <w:sz w:val="28"/>
                <w:lang w:val="es-ES_tradnl"/>
              </w:rPr>
            </w:pPr>
            <w:r>
              <w:rPr>
                <w:rFonts w:cs="Arial" w:ascii="Arial" w:hAnsi="Arial"/>
                <w:b/>
                <w:sz w:val="18"/>
              </w:rPr>
              <w:t>FECHA: 11/01/05</w:t>
            </w:r>
          </w:p>
        </w:tc>
        <w:tc>
          <w:tcPr>
            <w:tcW w:w="367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CNI CANAL 40</w:t>
            </w:r>
          </w:p>
          <w:p>
            <w:pPr>
              <w:pStyle w:val="Normal"/>
              <w:rPr>
                <w:rFonts w:ascii="Arial" w:hAnsi="Arial" w:cs="Arial"/>
                <w:b/>
                <w:b/>
                <w:lang w:val="es-ES_tradnl"/>
              </w:rPr>
            </w:pPr>
            <w:r>
              <w:rPr>
                <w:rFonts w:cs="Bookman Old Style" w:ascii="Bookman Old Style" w:hAnsi="Bookman Old Style"/>
                <w:b/>
              </w:rPr>
              <w:t>NOTICIARIO: CNI NOTICIAS</w:t>
            </w:r>
          </w:p>
          <w:p>
            <w:pPr>
              <w:pStyle w:val="Normal"/>
              <w:rPr>
                <w:rFonts w:ascii="Arial" w:hAnsi="Arial" w:cs="Arial"/>
                <w:b/>
                <w:b/>
                <w:sz w:val="28"/>
                <w:lang w:val="es-ES_tradnl"/>
              </w:rPr>
            </w:pPr>
            <w:r>
              <w:rPr>
                <w:rFonts w:cs="Arial" w:ascii="Arial" w:hAnsi="Arial"/>
                <w:b/>
                <w:sz w:val="18"/>
              </w:rPr>
              <w:t>HORA: 22:05</w:t>
            </w:r>
          </w:p>
        </w:tc>
      </w:tr>
    </w:tbl>
    <w:p>
      <w:pPr>
        <w:pStyle w:val="Normal"/>
        <w:rPr/>
      </w:pPr>
      <w:r>
        <w:rPr/>
      </w:r>
    </w:p>
    <w:p>
      <w:pPr>
        <w:pStyle w:val="Normal"/>
        <w:rPr/>
      </w:pPr>
      <w:r>
        <w:rPr/>
      </w:r>
    </w:p>
    <w:p>
      <w:pPr>
        <w:pStyle w:val="Heading4"/>
        <w:rPr>
          <w:rFonts w:ascii="Arial" w:hAnsi="Arial" w:cs="Arial"/>
          <w:sz w:val="24"/>
          <w:u w:val="single"/>
        </w:rPr>
      </w:pPr>
      <w:bookmarkStart w:id="5" w:name="_ASEGURA_FOX_QUE"/>
      <w:bookmarkEnd w:id="5"/>
      <w:r>
        <w:rPr>
          <w:rFonts w:cs="Arial" w:ascii="Arial" w:hAnsi="Arial"/>
          <w:sz w:val="24"/>
          <w:u w:val="single"/>
        </w:rPr>
        <w:t>ASEGURA FOX QUE EL ZAPATISMO ESTÁ QUEDANDO YA EN EL PASADO</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munidad de Benemérito de las Américas, en el estado de Chiapas, zona de la Selva Lacandona donde hace 11 años el EZLN tenía fuerte presencia, el presidente Vicente Fox Quesada aseguró que el zapatismo "prácticamente está quedando ya en el pasado".</w:t>
      </w:r>
    </w:p>
    <w:p>
      <w:pPr>
        <w:pStyle w:val="Normal"/>
        <w:jc w:val="both"/>
        <w:rPr>
          <w:rFonts w:ascii="Arial" w:hAnsi="Arial" w:cs="Arial"/>
        </w:rPr>
      </w:pPr>
      <w:r>
        <w:rPr>
          <w:rFonts w:cs="Arial" w:ascii="Arial" w:hAnsi="Arial"/>
        </w:rPr>
        <w:t>"Aquí todo mundo está viendo hacia adelante, encontramos un Chiapas con un nuevo rostro viendo hacia el futuro, modernizándose, creando fuentes de trabajo; un Chiapas que va a contar con un sistema de salud de lo más competitivo y de lo más completo que pueda tener cualquier otro estado", recalcó.</w:t>
      </w:r>
    </w:p>
    <w:p>
      <w:pPr>
        <w:pStyle w:val="Normal"/>
        <w:jc w:val="both"/>
        <w:rPr>
          <w:rFonts w:ascii="Arial" w:hAnsi="Arial" w:cs="Arial"/>
        </w:rPr>
      </w:pPr>
      <w:r>
        <w:rPr>
          <w:rFonts w:cs="Arial" w:ascii="Arial" w:hAnsi="Arial"/>
        </w:rPr>
        <w:t>En el ejido Nueva Magdalena, tras una visita a la casa de la familia Hernández Gómez, una de las que accedió a reubicarse de la zona de Montes Azules al municipio de Benemérito de las Américas, el jefe del Ejecutivo Federal indicó que esas son las prioridades que ha establecido el gobierno estatal "y nosotros le vamos acompañando en ese trabaj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right="-1602" w:hanging="0"/>
        <w:rPr>
          <w:rFonts w:ascii="Arial" w:hAnsi="Arial" w:cs="Arial"/>
        </w:rPr>
      </w:pPr>
      <w:hyperlink w:anchor="_ASEGURA_FOX_QUE_1">
        <w:r>
          <w:rPr>
            <w:rStyle w:val="InternetLink"/>
            <w:rFonts w:cs="Arial" w:ascii="Arial" w:hAnsi="Arial"/>
            <w:b/>
            <w:bCs/>
          </w:rPr>
          <w:t>INICIO</w:t>
        </w:r>
      </w:hyperlink>
    </w:p>
    <w:p>
      <w:pPr>
        <w:pStyle w:val="Normal"/>
        <w:ind w:right="-1602" w:hanging="0"/>
        <w:rPr>
          <w:rFonts w:ascii="Arial" w:hAnsi="Arial" w:cs="Arial"/>
        </w:rPr>
      </w:pPr>
      <w:r>
        <w:rPr>
          <w:rFonts w:cs="Arial" w:ascii="Arial" w:hAnsi="Arial"/>
        </w:rPr>
      </w:r>
    </w:p>
    <w:p>
      <w:pPr>
        <w:pStyle w:val="Normal"/>
        <w:ind w:right="-1602" w:hanging="0"/>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457200</wp:posOffset>
                </wp:positionV>
                <wp:extent cx="2971800" cy="685800"/>
                <wp:effectExtent l="0" t="0" r="0" b="0"/>
                <wp:wrapNone/>
                <wp:docPr id="3"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Martes 11 de Ener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Martes 11 de Ener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rPr>
          <w:rFonts w:ascii="Arial" w:hAnsi="Arial" w:cs="Arial"/>
          <w:lang w:val="es-ES"/>
        </w:rPr>
      </w:pPr>
      <w:r>
        <w:rPr>
          <w:rFonts w:cs="Arial" w:ascii="Arial" w:hAnsi="Arial"/>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ARTA_DE_AMLO">
              <w:r>
                <w:rPr>
                  <w:rStyle w:val="InternetLink"/>
                  <w:rFonts w:cs="Arial" w:ascii="Arial" w:hAnsi="Arial"/>
                  <w:sz w:val="20"/>
                </w:rPr>
                <w:t>CARTA DE AMLO A LA INSTRUCTOR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5: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oaquín López Dórig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Sección Instructora</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SESORES_JURÍDICOS_PREVÉN">
              <w:r>
                <w:rPr>
                  <w:rStyle w:val="InternetLink"/>
                  <w:rFonts w:cs="Arial" w:ascii="Arial" w:hAnsi="Arial"/>
                  <w:sz w:val="20"/>
                </w:rPr>
                <w:t>ASESORES JURÍDICOS PREVÉN LA CONGELACIÓN DE PARTID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adio Monitor</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4:2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osamaría de Castr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Ignacio Burgoa y Raúl Carrancá, juristas</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A_ADMINISTRACIÓN_DE">
              <w:r>
                <w:rPr>
                  <w:rStyle w:val="InternetLink"/>
                  <w:rFonts w:cs="Arial" w:ascii="Arial" w:hAnsi="Arial"/>
                  <w:sz w:val="20"/>
                </w:rPr>
                <w:t>LA ADMINISTRACIÓN DE FOX LLEGÓ YA A SU FIN: PRI Y PR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López Dórig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4: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3.3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oaquín López Dórig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lfonso Ramírez Cuellar, diputado del PRD, Adolfo Murat, diputado del PRI, y Juan Molinar, diputado del PAN</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EGISLADORES_CONTINUARÁN_SU">
              <w:r>
                <w:rPr>
                  <w:rStyle w:val="InternetLink"/>
                  <w:rFonts w:cs="Arial" w:ascii="Arial" w:hAnsi="Arial"/>
                  <w:sz w:val="20"/>
                </w:rPr>
                <w:t>LEGISLADORES CONTINUARÁN SU TRABAJO EN REFORMAS ESTRUCTUR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e Cinco a Nuev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8:2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69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Guadalupe Juá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iego Fernández de Cevallos, senador del PAN</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ÁGINA_DE_INTERNET">
              <w:bookmarkStart w:id="6" w:name="_ENTREVISTA_AL_DIPUTADO"/>
              <w:bookmarkEnd w:id="6"/>
              <w:r>
                <w:rPr>
                  <w:rStyle w:val="InternetLink"/>
                  <w:rFonts w:cs="Arial" w:ascii="Arial" w:hAnsi="Arial"/>
                  <w:sz w:val="20"/>
                </w:rPr>
                <w:t>PÁGINA DE INTERNET PRO AM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4: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00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Manuel Camacho Solís, diputado del P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77" w:type="dxa"/>
        <w:tblLayout w:type="fixed"/>
        <w:tblCellMar>
          <w:top w:w="0" w:type="dxa"/>
          <w:left w:w="70" w:type="dxa"/>
          <w:bottom w:w="0" w:type="dxa"/>
          <w:right w:w="70" w:type="dxa"/>
        </w:tblCellMar>
      </w:tblPr>
      <w:tblGrid>
        <w:gridCol w:w="4606"/>
        <w:gridCol w:w="481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JOAQUÍN LÓPEZ DÓRIGA </w:t>
            </w:r>
          </w:p>
          <w:p>
            <w:pPr>
              <w:pStyle w:val="Normal"/>
              <w:rPr>
                <w:rFonts w:ascii="Arial" w:hAnsi="Arial" w:cs="Arial"/>
                <w:b/>
                <w:b/>
                <w:sz w:val="28"/>
              </w:rPr>
            </w:pPr>
            <w:r>
              <w:rPr>
                <w:rFonts w:cs="Bookman Old Style" w:ascii="Bookman Old Style" w:hAnsi="Bookman Old Style"/>
                <w:b/>
              </w:rPr>
              <w:t xml:space="preserve">REPORTERO: MARTHA ALICIA VILLELA </w:t>
            </w:r>
          </w:p>
          <w:p>
            <w:pPr>
              <w:pStyle w:val="Normal"/>
              <w:rPr>
                <w:rFonts w:ascii="Arial" w:hAnsi="Arial" w:cs="Arial"/>
                <w:b/>
                <w:b/>
                <w:sz w:val="28"/>
              </w:rPr>
            </w:pPr>
            <w:r>
              <w:rPr>
                <w:rFonts w:cs="Arial" w:ascii="Arial" w:hAnsi="Arial"/>
                <w:b/>
                <w:sz w:val="18"/>
              </w:rPr>
              <w:t>FECHA: 11 de enero de 2005</w:t>
            </w:r>
          </w:p>
        </w:tc>
        <w:tc>
          <w:tcPr>
            <w:tcW w:w="481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MEDIO: RADIO FÓRMULA </w:t>
            </w:r>
          </w:p>
          <w:p>
            <w:pPr>
              <w:pStyle w:val="Normal"/>
              <w:rPr>
                <w:rFonts w:ascii="Arial" w:hAnsi="Arial" w:cs="Arial"/>
                <w:b/>
                <w:b/>
                <w:sz w:val="28"/>
              </w:rPr>
            </w:pPr>
            <w:r>
              <w:rPr>
                <w:rFonts w:cs="Bookman Old Style" w:ascii="Bookman Old Style" w:hAnsi="Bookman Old Style"/>
                <w:b/>
              </w:rPr>
              <w:t xml:space="preserve">NOTICIARIO: LÓPEZ DÓRIGA </w:t>
            </w:r>
          </w:p>
          <w:p>
            <w:pPr>
              <w:pStyle w:val="Normal"/>
              <w:rPr>
                <w:rFonts w:ascii="Arial" w:hAnsi="Arial" w:cs="Arial"/>
                <w:b/>
                <w:b/>
                <w:sz w:val="28"/>
              </w:rPr>
            </w:pPr>
            <w:r>
              <w:rPr>
                <w:rFonts w:cs="Arial" w:ascii="Arial" w:hAnsi="Arial"/>
                <w:b/>
                <w:sz w:val="18"/>
              </w:rPr>
              <w:t>HORA:   15:  13</w:t>
            </w:r>
          </w:p>
        </w:tc>
      </w:tr>
    </w:tbl>
    <w:p>
      <w:pPr>
        <w:pStyle w:val="Normal"/>
        <w:rPr/>
      </w:pPr>
      <w:r>
        <w:rPr/>
      </w:r>
    </w:p>
    <w:p>
      <w:pPr>
        <w:pStyle w:val="Normal"/>
        <w:rPr/>
      </w:pPr>
      <w:r>
        <w:rPr/>
      </w:r>
    </w:p>
    <w:p>
      <w:pPr>
        <w:pStyle w:val="Heading1"/>
        <w:jc w:val="center"/>
        <w:rPr>
          <w:rFonts w:ascii="Arial" w:hAnsi="Arial" w:cs="Arial"/>
        </w:rPr>
      </w:pPr>
      <w:bookmarkStart w:id="7" w:name="_CARTA_DE_AMLO"/>
      <w:bookmarkEnd w:id="7"/>
      <w:r>
        <w:rPr>
          <w:rFonts w:cs="Arial" w:ascii="Arial" w:hAnsi="Arial"/>
        </w:rPr>
        <w:t>CARTA DE AMLO A LA INSTRUCTORA</w:t>
      </w:r>
    </w:p>
    <w:p>
      <w:pPr>
        <w:pStyle w:val="Normal"/>
        <w:jc w:val="center"/>
        <w:rPr>
          <w:rFonts w:ascii="Arial" w:hAnsi="Arial" w:cs="Arial"/>
          <w:b/>
          <w:b/>
          <w:u w:val="single"/>
        </w:rPr>
      </w:pPr>
      <w:r>
        <w:rPr>
          <w:rFonts w:cs="Arial" w:ascii="Arial" w:hAnsi="Arial"/>
          <w:b/>
          <w:u w:val="single"/>
        </w:rPr>
      </w:r>
    </w:p>
    <w:p>
      <w:pPr>
        <w:pStyle w:val="Normal"/>
        <w:jc w:val="both"/>
        <w:rPr/>
      </w:pPr>
      <w:r>
        <w:rPr/>
        <w:t>LA DECLARACIÓN HECHA EN DÍAS PASADOS POR EL PRESIDENTE VICENTE FOX, EN EL SENTIDO DE QUE LA DECISIÓN DE SOLICITAR LA PROCEDENCIA DE LÓPEZ OBRADOR ES UNA DE LAS MÁS IMPORTANTES DE SU MANDATO, FUE UTILIZADA POR EL JEFE DE GOBIERNO COMO PRUEBA DE QUE LOS CRITERIOS QUE SE UTILIZARON PARA SOLICITAR SU DESAFUERO SON POLÍTICOS Y NO JURÍDICOS.</w:t>
      </w:r>
    </w:p>
    <w:p>
      <w:pPr>
        <w:pStyle w:val="Normal"/>
        <w:jc w:val="both"/>
        <w:rPr/>
      </w:pPr>
      <w:r>
        <w:rPr/>
      </w:r>
    </w:p>
    <w:p>
      <w:pPr>
        <w:pStyle w:val="Normal"/>
        <w:jc w:val="both"/>
        <w:rPr/>
      </w:pPr>
      <w:r>
        <w:rPr/>
        <w:t xml:space="preserve">ASÍ LO MANIFESTÓ ANDRÉS MANUEL LÓPEZ OBRADOR POR MEDIO DE UNA CARTA QUE ENVIÓ A LA </w:t>
      </w:r>
      <w:r>
        <w:rPr>
          <w:b/>
          <w:bCs/>
        </w:rPr>
        <w:t>SECCIÓN INSTRUCTORA</w:t>
      </w:r>
      <w:r>
        <w:rPr/>
        <w:t xml:space="preserve"> Y QUE VA ACOMPAÑADA DE UN AUDIOCASSETTE Y RECORTES DE PERIÓDICO, QUE RECOGEN LA REUNIÓN SOSTENIDA ENTRE EL PRESIDENTE FOX Y EL PROCURADOR GENERAL DE LA REPÚBLICA, RAFAEL MACEDO DE LA CONCHA.</w:t>
      </w:r>
    </w:p>
    <w:p>
      <w:pPr>
        <w:pStyle w:val="Normal"/>
        <w:ind w:firstLine="748"/>
        <w:jc w:val="both"/>
        <w:rPr/>
      </w:pPr>
      <w:r>
        <w:rPr/>
      </w:r>
    </w:p>
    <w:p>
      <w:pPr>
        <w:pStyle w:val="Normal"/>
        <w:jc w:val="both"/>
        <w:rPr/>
      </w:pPr>
      <w:r>
        <w:rPr/>
        <w:t xml:space="preserve">CONFIRMÓ LA INFORMACIÓN EL DIPUTADO DEL PRI, </w:t>
      </w:r>
      <w:r>
        <w:rPr>
          <w:b/>
        </w:rPr>
        <w:t>FRANCISCO FRÍAS</w:t>
      </w:r>
      <w:r>
        <w:rPr/>
        <w:t xml:space="preserve">, INTEGRANTE DE LA </w:t>
      </w:r>
      <w:r>
        <w:rPr>
          <w:b/>
          <w:bCs/>
        </w:rPr>
        <w:t>SECCIÓN INSTRUCTORA</w:t>
      </w:r>
      <w:r>
        <w:rPr/>
        <w:t>.</w:t>
      </w:r>
    </w:p>
    <w:p>
      <w:pPr>
        <w:pStyle w:val="Normal"/>
        <w:ind w:firstLine="748"/>
        <w:jc w:val="both"/>
        <w:rPr/>
      </w:pPr>
      <w:r>
        <w:rPr/>
      </w:r>
    </w:p>
    <w:p>
      <w:pPr>
        <w:pStyle w:val="Normal"/>
        <w:jc w:val="both"/>
        <w:rPr/>
      </w:pPr>
      <w:r>
        <w:rPr/>
        <w:t xml:space="preserve">FINALMENTE, LA ETAPA DE DESAHOGO DE PRUEBAS, EN EL CASO DE LÓPEZ OBRADOR, ESTÁ POR LLEGAR A SU FIN. EL PRÓXIMO LUNES 17, LOS CUATRO INTEGRANTES DE LA </w:t>
      </w:r>
      <w:r>
        <w:rPr>
          <w:b/>
        </w:rPr>
        <w:t>SECCIÓN INSTRUCTORA</w:t>
      </w:r>
      <w:r>
        <w:rPr/>
        <w:t>, ACUDIRÁN A REALIZAR UNA INSPECCIÓN VISUAL AL PREDIO “EL ENCINO”.</w:t>
      </w:r>
    </w:p>
    <w:p>
      <w:pPr>
        <w:pStyle w:val="Normal"/>
        <w:rPr/>
      </w:pPr>
      <w:r>
        <w:rPr/>
      </w:r>
    </w:p>
    <w:p>
      <w:pPr>
        <w:pStyle w:val="Normal"/>
        <w:rPr/>
      </w:pPr>
      <w:r>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77" w:type="dxa"/>
        <w:tblLayout w:type="fixed"/>
        <w:tblCellMar>
          <w:top w:w="0" w:type="dxa"/>
          <w:left w:w="70" w:type="dxa"/>
          <w:bottom w:w="0" w:type="dxa"/>
          <w:right w:w="70" w:type="dxa"/>
        </w:tblCellMar>
      </w:tblPr>
      <w:tblGrid>
        <w:gridCol w:w="5306"/>
        <w:gridCol w:w="4114"/>
      </w:tblGrid>
      <w:tr>
        <w:trPr/>
        <w:tc>
          <w:tcPr>
            <w:tcW w:w="53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ROSAMARIA DE CASTRO</w:t>
            </w:r>
          </w:p>
          <w:p>
            <w:pPr>
              <w:pStyle w:val="Normal"/>
              <w:rPr>
                <w:rFonts w:ascii="Arial" w:hAnsi="Arial" w:cs="Arial"/>
                <w:b/>
                <w:b/>
                <w:sz w:val="28"/>
              </w:rPr>
            </w:pPr>
            <w:r>
              <w:rPr>
                <w:rFonts w:cs="Bookman Old Style" w:ascii="Bookman Old Style" w:hAnsi="Bookman Old Style"/>
                <w:b/>
              </w:rPr>
              <w:t>REPORTERA: GISELA RAMÍREZ</w:t>
            </w:r>
          </w:p>
          <w:p>
            <w:pPr>
              <w:pStyle w:val="Normal"/>
              <w:rPr>
                <w:rFonts w:ascii="Arial" w:hAnsi="Arial" w:cs="Arial"/>
                <w:b/>
                <w:b/>
                <w:sz w:val="28"/>
              </w:rPr>
            </w:pPr>
            <w:r>
              <w:rPr>
                <w:rFonts w:cs="Arial" w:ascii="Arial" w:hAnsi="Arial"/>
                <w:b/>
                <w:sz w:val="18"/>
              </w:rPr>
              <w:t>FECHA: 11 de enero de 2005</w:t>
            </w:r>
          </w:p>
        </w:tc>
        <w:tc>
          <w:tcPr>
            <w:tcW w:w="411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INFORED</w:t>
            </w:r>
          </w:p>
          <w:p>
            <w:pPr>
              <w:pStyle w:val="Normal"/>
              <w:rPr>
                <w:rFonts w:ascii="Arial" w:hAnsi="Arial" w:cs="Arial"/>
                <w:b/>
                <w:b/>
                <w:sz w:val="28"/>
              </w:rPr>
            </w:pPr>
            <w:r>
              <w:rPr>
                <w:rFonts w:cs="Bookman Old Style" w:ascii="Bookman Old Style" w:hAnsi="Bookman Old Style"/>
                <w:b/>
              </w:rPr>
              <w:t>NOTICIARIO: MONITOR MVS DE LA TARDE</w:t>
            </w:r>
          </w:p>
          <w:p>
            <w:pPr>
              <w:pStyle w:val="Normal"/>
              <w:rPr>
                <w:rFonts w:ascii="Arial" w:hAnsi="Arial" w:cs="Arial"/>
                <w:b/>
                <w:b/>
                <w:sz w:val="28"/>
              </w:rPr>
            </w:pPr>
            <w:r>
              <w:rPr>
                <w:rFonts w:cs="Arial" w:ascii="Arial" w:hAnsi="Arial"/>
                <w:b/>
                <w:sz w:val="18"/>
              </w:rPr>
              <w:t>HORA:   14:28</w:t>
            </w:r>
          </w:p>
        </w:tc>
      </w:tr>
    </w:tbl>
    <w:p>
      <w:pPr>
        <w:pStyle w:val="Normal"/>
        <w:rPr/>
      </w:pPr>
      <w:r>
        <w:rPr/>
      </w:r>
    </w:p>
    <w:p>
      <w:pPr>
        <w:pStyle w:val="Normal"/>
        <w:rPr/>
      </w:pPr>
      <w:r>
        <w:rPr/>
      </w:r>
    </w:p>
    <w:p>
      <w:pPr>
        <w:pStyle w:val="Heading1"/>
        <w:jc w:val="center"/>
        <w:rPr>
          <w:rFonts w:ascii="Arial" w:hAnsi="Arial" w:cs="Arial"/>
        </w:rPr>
      </w:pPr>
      <w:bookmarkStart w:id="8" w:name="_ASESORES_JURÍDICOS_PREVÉN"/>
      <w:bookmarkEnd w:id="8"/>
      <w:r>
        <w:rPr>
          <w:rFonts w:cs="Arial" w:ascii="Arial" w:hAnsi="Arial"/>
        </w:rPr>
        <w:t>ASESORES JURÍDICOS PREVÉN LA CONGELACIÓN DE PARTIDAS</w:t>
      </w:r>
    </w:p>
    <w:p>
      <w:pPr>
        <w:pStyle w:val="Normal"/>
        <w:jc w:val="center"/>
        <w:rPr>
          <w:rFonts w:ascii="Arial" w:hAnsi="Arial" w:cs="Arial"/>
        </w:rPr>
      </w:pPr>
      <w:r>
        <w:rPr>
          <w:rFonts w:cs="Arial" w:ascii="Arial" w:hAnsi="Arial"/>
        </w:rPr>
      </w:r>
    </w:p>
    <w:p>
      <w:pPr>
        <w:pStyle w:val="Normal"/>
        <w:jc w:val="center"/>
        <w:rPr/>
      </w:pPr>
      <w:r>
        <w:rPr/>
        <w:t>CONDUCTOR</w:t>
      </w:r>
    </w:p>
    <w:p>
      <w:pPr>
        <w:pStyle w:val="Normal"/>
        <w:jc w:val="center"/>
        <w:rPr/>
      </w:pPr>
      <w:r>
        <w:rPr/>
      </w:r>
    </w:p>
    <w:p>
      <w:pPr>
        <w:pStyle w:val="Normal"/>
        <w:jc w:val="both"/>
        <w:rPr/>
      </w:pPr>
      <w:r>
        <w:rPr/>
        <w:t>EN LA CÁMARA DE DIPUTADOS, ASESORES JURÍDICOS PREVÉN LA CONGELACIÓN DE PARTIDAS.</w:t>
      </w:r>
    </w:p>
    <w:p>
      <w:pPr>
        <w:pStyle w:val="Normal"/>
        <w:jc w:val="both"/>
        <w:rPr/>
      </w:pPr>
      <w:r>
        <w:rPr/>
      </w:r>
    </w:p>
    <w:p>
      <w:pPr>
        <w:pStyle w:val="Normal"/>
        <w:jc w:val="center"/>
        <w:rPr/>
      </w:pPr>
      <w:r>
        <w:rPr/>
        <w:t>REPORTERA</w:t>
      </w:r>
    </w:p>
    <w:p>
      <w:pPr>
        <w:pStyle w:val="Normal"/>
        <w:jc w:val="center"/>
        <w:rPr/>
      </w:pPr>
      <w:r>
        <w:rPr/>
      </w:r>
    </w:p>
    <w:p>
      <w:pPr>
        <w:pStyle w:val="Normal"/>
        <w:jc w:val="both"/>
        <w:rPr/>
      </w:pPr>
      <w:r>
        <w:rPr/>
        <w:t xml:space="preserve">LOS CONSULTORES DE LA MESA DIRECTIVA DE LA CÁMARA DE DIPUTADOS, </w:t>
      </w:r>
      <w:r>
        <w:rPr>
          <w:b/>
        </w:rPr>
        <w:t>IGNACIO BURGOA Y RAÚL CARRANCÁ</w:t>
      </w:r>
      <w:r>
        <w:rPr/>
        <w:t>, EXPRESARON QUE SI LA SUPREMA CORTE DE JUSTICIA SE INCLINA POR FAVORECER AL EJECUTIVO FEDERAL, PUES SE DEMOSTRARÁ QUE LA ACTUACIÓN DE LOS MINISTROS FUE PARCIAL, PORQUE NO TOMARON EN CUENTA TODOS LOS ARGUMENTOS ESGRIMIDOS. INCLUSO SEÑALARON QUE SERÍA MUY GRAVE QUE SE CONGELARAN LAS PARTIDAS QUE HASTA EL MOMENTO NO SE PUEDEN EJERCER. EXPRESARON QUE CON ELLO SE DARÍAN ELEMENTOS SUFICIENTES PARA SUSTENTAR EL JUICIO POLÍTICO EN SU CONTRA.</w:t>
      </w:r>
    </w:p>
    <w:p>
      <w:pPr>
        <w:pStyle w:val="Normal"/>
        <w:jc w:val="both"/>
        <w:rPr/>
      </w:pPr>
      <w:r>
        <w:rPr/>
      </w:r>
    </w:p>
    <w:p>
      <w:pPr>
        <w:pStyle w:val="Normal"/>
        <w:jc w:val="center"/>
        <w:rPr/>
      </w:pPr>
      <w:r>
        <w:rPr/>
        <w:t>SONIDO</w:t>
      </w:r>
    </w:p>
    <w:p>
      <w:pPr>
        <w:pStyle w:val="Normal"/>
        <w:jc w:val="center"/>
        <w:rPr/>
      </w:pPr>
      <w:r>
        <w:rPr/>
      </w:r>
    </w:p>
    <w:p>
      <w:pPr>
        <w:pStyle w:val="Normal"/>
        <w:jc w:val="both"/>
        <w:rPr/>
      </w:pPr>
      <w:r>
        <w:rPr/>
        <w:t>Ignacio Burgoa: “....es una reprobabilísima asociación, o sea, que ese contubernio. Ojalá y estemos los miles de abogados equivocados, ojalá y no se haya llevado a cabo. Por eso yo estoy muy preocupado, por lo que va a suceder en el país, en orden a las instituciones y muy decepcionado de la Suprema Corte. Por eso le digo a su presidente, para que la Suprema Corte reasuma su carácter de órgano de control y vigilancia de todo el Derecho mexicano, la propia Corte revoque ese acuerdo, es un impacto en contra de la Constitución y la ley...”</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PORTERO</w:t>
      </w:r>
    </w:p>
    <w:p>
      <w:pPr>
        <w:pStyle w:val="Normal"/>
        <w:jc w:val="center"/>
        <w:rPr/>
      </w:pPr>
      <w:r>
        <w:rPr/>
      </w:r>
    </w:p>
    <w:p>
      <w:pPr>
        <w:pStyle w:val="Normal"/>
        <w:jc w:val="both"/>
        <w:rPr/>
      </w:pPr>
      <w:r>
        <w:rPr>
          <w:b/>
        </w:rPr>
        <w:t>LA BANCADA DEL PRD, EN TANTO, SOLICITARÁ LA COMPARENCIA DEL SECRETARIO DE HACIENDA, FRANCISCO GIL DÍAZ, PARA QUE EXPLIQUE POR QUÉ EL GOBIERNO FEDERAL INCUMPLE EN EL EJERCICIO DE LOS RECURSOS APROBADOS POR ESTE CONGRESO</w:t>
      </w:r>
      <w:r>
        <w:rPr/>
        <w:t xml:space="preserve">. YA NO LO QUE ESTÁ CONGELADO, SINO EN GENERAL DE TODO EL PRESUPUESTO, LUEGO DE QUE PRÁCTICAMENTE NO SE ESTÁN EJERCIENDO. EL RESPONSABLE DE ESTA ÁREA, </w:t>
      </w:r>
      <w:r>
        <w:rPr>
          <w:b/>
        </w:rPr>
        <w:t>ALFONSO RAMÍREZ CUELLAR,</w:t>
      </w:r>
      <w:r>
        <w:rPr/>
        <w:t xml:space="preserve"> REVELÓ QUE DETECTARON YA PARTIDAS PRESUPUESTALES QUE NO SE ESTÁN RESPETANDO.</w:t>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p>
      <w:pPr>
        <w:pStyle w:val="Normal"/>
        <w:rPr/>
      </w:pPr>
      <w:r>
        <w:rPr/>
      </w:r>
    </w:p>
    <w:tbl>
      <w:tblPr>
        <w:tblW w:w="8530" w:type="dxa"/>
        <w:jc w:val="left"/>
        <w:tblInd w:w="-77" w:type="dxa"/>
        <w:tblLayout w:type="fixed"/>
        <w:tblCellMar>
          <w:top w:w="0" w:type="dxa"/>
          <w:left w:w="70" w:type="dxa"/>
          <w:bottom w:w="0" w:type="dxa"/>
          <w:right w:w="70" w:type="dxa"/>
        </w:tblCellMar>
      </w:tblPr>
      <w:tblGrid>
        <w:gridCol w:w="4606"/>
        <w:gridCol w:w="392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JOAQUÍN LÓPEZ DÓRIGA </w:t>
            </w:r>
          </w:p>
          <w:p>
            <w:pPr>
              <w:pStyle w:val="Normal"/>
              <w:rPr>
                <w:rFonts w:ascii="Arial" w:hAnsi="Arial" w:cs="Arial"/>
                <w:b/>
                <w:b/>
                <w:sz w:val="28"/>
              </w:rPr>
            </w:pPr>
            <w:r>
              <w:rPr>
                <w:rFonts w:cs="Bookman Old Style" w:ascii="Bookman Old Style" w:hAnsi="Bookman Old Style"/>
                <w:b/>
              </w:rPr>
              <w:t>REPORTERO: MARTHA ALICIA  VILLELA</w:t>
            </w:r>
          </w:p>
          <w:p>
            <w:pPr>
              <w:pStyle w:val="Normal"/>
              <w:rPr>
                <w:rFonts w:ascii="Arial" w:hAnsi="Arial" w:cs="Arial"/>
                <w:b/>
                <w:b/>
                <w:sz w:val="28"/>
              </w:rPr>
            </w:pPr>
            <w:r>
              <w:rPr>
                <w:rFonts w:cs="Arial" w:ascii="Arial" w:hAnsi="Arial"/>
                <w:b/>
                <w:sz w:val="18"/>
              </w:rPr>
              <w:t>FECHA: 11 de enero de 2005</w:t>
            </w:r>
          </w:p>
        </w:tc>
        <w:tc>
          <w:tcPr>
            <w:tcW w:w="392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MEDIO: RADIO FÓRMULA </w:t>
            </w:r>
          </w:p>
          <w:p>
            <w:pPr>
              <w:pStyle w:val="Normal"/>
              <w:rPr>
                <w:rFonts w:ascii="Arial" w:hAnsi="Arial" w:cs="Arial"/>
                <w:b/>
                <w:b/>
                <w:sz w:val="28"/>
              </w:rPr>
            </w:pPr>
            <w:r>
              <w:rPr>
                <w:rFonts w:cs="Bookman Old Style" w:ascii="Bookman Old Style" w:hAnsi="Bookman Old Style"/>
                <w:b/>
              </w:rPr>
              <w:t xml:space="preserve">NOTICIARIO: LÓPEZ DÓRIGA </w:t>
            </w:r>
          </w:p>
          <w:p>
            <w:pPr>
              <w:pStyle w:val="Normal"/>
              <w:rPr>
                <w:rFonts w:ascii="Arial" w:hAnsi="Arial" w:cs="Arial"/>
                <w:b/>
                <w:b/>
                <w:sz w:val="28"/>
              </w:rPr>
            </w:pPr>
            <w:r>
              <w:rPr>
                <w:rFonts w:cs="Arial" w:ascii="Arial" w:hAnsi="Arial"/>
                <w:b/>
                <w:sz w:val="18"/>
              </w:rPr>
              <w:t>HORA:   14: 14</w:t>
            </w:r>
          </w:p>
        </w:tc>
      </w:tr>
    </w:tbl>
    <w:p>
      <w:pPr>
        <w:pStyle w:val="Normal"/>
        <w:rPr/>
      </w:pPr>
      <w:r>
        <w:rPr/>
      </w:r>
    </w:p>
    <w:p>
      <w:pPr>
        <w:pStyle w:val="Normal"/>
        <w:rPr/>
      </w:pPr>
      <w:r>
        <w:rPr/>
      </w:r>
    </w:p>
    <w:p>
      <w:pPr>
        <w:pStyle w:val="Heading1"/>
        <w:jc w:val="center"/>
        <w:rPr>
          <w:rFonts w:ascii="Arial" w:hAnsi="Arial" w:cs="Arial"/>
        </w:rPr>
      </w:pPr>
      <w:bookmarkStart w:id="9" w:name="_LA_ADMINISTRACIÓN_DE"/>
      <w:bookmarkEnd w:id="9"/>
      <w:r>
        <w:rPr>
          <w:rFonts w:cs="Arial" w:ascii="Arial" w:hAnsi="Arial"/>
        </w:rPr>
        <w:t>LA ADMINISTRACIÓN DE FOX LLEGÓ YA A SU FIN: PRI Y PRD</w:t>
      </w:r>
    </w:p>
    <w:p>
      <w:pPr>
        <w:pStyle w:val="Normal"/>
        <w:jc w:val="center"/>
        <w:rPr>
          <w:rFonts w:ascii="Arial" w:hAnsi="Arial" w:cs="Arial"/>
          <w:b/>
          <w:b/>
          <w:u w:val="single"/>
        </w:rPr>
      </w:pPr>
      <w:r>
        <w:rPr>
          <w:rFonts w:cs="Arial" w:ascii="Arial" w:hAnsi="Arial"/>
          <w:b/>
          <w:u w:val="single"/>
        </w:rPr>
      </w:r>
    </w:p>
    <w:p>
      <w:pPr>
        <w:pStyle w:val="Normal"/>
        <w:jc w:val="both"/>
        <w:rPr/>
      </w:pPr>
      <w:r>
        <w:rPr/>
        <w:t>LAS DECLARACIONES DEL SECRETARIO DE HACIENDA, EN EL SENTIDO DE QUE QUEDÓ DESCARTADA TODA POSIBILIDAD DE REALIZAR LAS REFORMAS ESTRUCTURALES, FUE TOMADA POR DIPUTADOS DE PRI Y PRD COMO LA CONFIRMACIÓN DE QUE LA ADMINISTRACIÓN DE FOX LLEGÓ A SU FIN Y A DOS AÑOS DE QUE ACABE ESTÁ TIRANDO LA TOALLA.</w:t>
      </w:r>
    </w:p>
    <w:p>
      <w:pPr>
        <w:pStyle w:val="Normal"/>
        <w:jc w:val="both"/>
        <w:rPr/>
      </w:pPr>
      <w:r>
        <w:rPr/>
      </w:r>
    </w:p>
    <w:p>
      <w:pPr>
        <w:pStyle w:val="Normal"/>
        <w:jc w:val="both"/>
        <w:rPr/>
      </w:pPr>
      <w:r>
        <w:rPr>
          <w:b/>
        </w:rPr>
        <w:t>ALFONSO RAMÍREZ CUÉLLAR</w:t>
      </w:r>
      <w:r>
        <w:rPr/>
        <w:t>, DEL PRD, CONSIDERÓ GRAVE QUE EL EJECUTIVO RECONOZCA AHORA QUE PERDIÓ EL RUMBO Y FRACASÓ SU PROYECTO.</w:t>
      </w:r>
    </w:p>
    <w:p>
      <w:pPr>
        <w:pStyle w:val="Normal"/>
        <w:ind w:firstLine="720"/>
        <w:jc w:val="both"/>
        <w:rPr/>
      </w:pPr>
      <w:r>
        <w:rPr/>
      </w:r>
    </w:p>
    <w:p>
      <w:pPr>
        <w:pStyle w:val="Normal"/>
        <w:ind w:firstLine="720"/>
        <w:jc w:val="center"/>
        <w:rPr/>
      </w:pPr>
      <w:r>
        <w:rPr/>
        <w:t>SONIDO</w:t>
      </w:r>
    </w:p>
    <w:p>
      <w:pPr>
        <w:pStyle w:val="Normal"/>
        <w:ind w:firstLine="720"/>
        <w:jc w:val="center"/>
        <w:rPr/>
      </w:pPr>
      <w:r>
        <w:rPr/>
      </w:r>
    </w:p>
    <w:p>
      <w:pPr>
        <w:pStyle w:val="Normal"/>
        <w:jc w:val="both"/>
        <w:rPr/>
      </w:pPr>
      <w:r>
        <w:rPr/>
        <w:t>Alfonso Ramírez Cuéllar: “…es muy grave, es un sexenio que se agitó desde hace mucho tiempo, fue un sexenio que perdió el rumbo desde hace algunos años, es un sexenio que prácticamente tiene un gobierno a la deriva, es un Ejecutivo que prácticamente no existe, por eso le dicen: ‘Vicente el inexistente’…”</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REPORTERA</w:t>
      </w:r>
    </w:p>
    <w:p>
      <w:pPr>
        <w:pStyle w:val="Normal"/>
        <w:ind w:firstLine="720"/>
        <w:jc w:val="center"/>
        <w:rPr/>
      </w:pPr>
      <w:r>
        <w:rPr/>
      </w:r>
    </w:p>
    <w:p>
      <w:pPr>
        <w:pStyle w:val="Normal"/>
        <w:jc w:val="both"/>
        <w:rPr/>
      </w:pPr>
      <w:r>
        <w:rPr/>
        <w:t>RAMÍREZ CUÉLLAR RECHAZÓ QUE EL CONGRESO SE VAYA A QUEDAR DE BRAZOS CRUZADOS ANTE LA INDIFERENCIA DEL EJECUTIVO, BUSCARÁ, DIJO, LOS CONSENSOS NECESARIOS PARA APROBAR REFORMAS QUE SIRVAN AL PAÍS.</w:t>
      </w:r>
    </w:p>
    <w:p>
      <w:pPr>
        <w:pStyle w:val="Normal"/>
        <w:ind w:firstLine="720"/>
        <w:jc w:val="both"/>
        <w:rPr/>
      </w:pPr>
      <w:r>
        <w:rPr/>
      </w:r>
    </w:p>
    <w:p>
      <w:pPr>
        <w:pStyle w:val="Normal"/>
        <w:jc w:val="both"/>
        <w:rPr/>
      </w:pPr>
      <w:r>
        <w:rPr/>
        <w:t xml:space="preserve">EN TANTO, </w:t>
      </w:r>
      <w:r>
        <w:rPr>
          <w:b/>
        </w:rPr>
        <w:t>ADOLFO MURAT</w:t>
      </w:r>
      <w:r>
        <w:rPr/>
        <w:t>, DEL PRI, ADVIRTIÓ QUE EL EJECUTIVO NO SÓLO TIRA LA TOALLA, SINO QUE TAMPOCO DEJA QUE TRABAJE EL CONGRESO.</w:t>
      </w:r>
    </w:p>
    <w:p>
      <w:pPr>
        <w:pStyle w:val="Normal"/>
        <w:ind w:firstLine="720"/>
        <w:jc w:val="both"/>
        <w:rPr/>
      </w:pPr>
      <w:r>
        <w:rPr/>
      </w:r>
    </w:p>
    <w:p>
      <w:pPr>
        <w:pStyle w:val="Normal"/>
        <w:ind w:firstLine="720"/>
        <w:jc w:val="center"/>
        <w:rPr/>
      </w:pPr>
      <w:r>
        <w:rPr/>
        <w:t>SONIDO</w:t>
      </w:r>
    </w:p>
    <w:p>
      <w:pPr>
        <w:pStyle w:val="Normal"/>
        <w:ind w:firstLine="720"/>
        <w:jc w:val="center"/>
        <w:rPr/>
      </w:pPr>
      <w:r>
        <w:rPr/>
      </w:r>
    </w:p>
    <w:p>
      <w:pPr>
        <w:pStyle w:val="Normal"/>
        <w:jc w:val="both"/>
        <w:rPr/>
      </w:pPr>
      <w:r>
        <w:rPr/>
        <w:t>Adolfo Murat: “…entonces, tiran la toalla y tampoco dejan trabajar… La tiraron desde el año pasado en que el Presidente dijo que ya empezaba la sucesión presidencial…”</w:t>
      </w:r>
    </w:p>
    <w:p>
      <w:pPr>
        <w:pStyle w:val="Normal"/>
        <w:ind w:firstLine="720"/>
        <w:jc w:val="both"/>
        <w:rPr/>
      </w:pPr>
      <w:r>
        <w:rPr/>
      </w:r>
    </w:p>
    <w:p>
      <w:pPr>
        <w:pStyle w:val="Normal"/>
        <w:ind w:firstLine="720"/>
        <w:jc w:val="center"/>
        <w:rPr/>
      </w:pPr>
      <w:r>
        <w:rPr/>
        <w:t>REPORTERA</w:t>
      </w:r>
    </w:p>
    <w:p>
      <w:pPr>
        <w:pStyle w:val="Normal"/>
        <w:ind w:firstLine="720"/>
        <w:jc w:val="center"/>
        <w:rPr/>
      </w:pPr>
      <w:r>
        <w:rPr/>
      </w:r>
    </w:p>
    <w:p>
      <w:pPr>
        <w:pStyle w:val="Normal"/>
        <w:jc w:val="both"/>
        <w:rPr/>
      </w:pPr>
      <w:r>
        <w:rPr/>
        <w:t>ADOLFO MURAT COINCIDIÓ CON RAMÍREZ CUÉLLAR EN EL SENTIDO DE QUE SÍ HABRÁ REFORMAS, PERO NO LAS QUE QUIERE POR SIMPLE CAPRICHO EL EJECUTIVO.</w:t>
      </w:r>
    </w:p>
    <w:p>
      <w:pPr>
        <w:pStyle w:val="Normal"/>
        <w:ind w:firstLine="720"/>
        <w:jc w:val="both"/>
        <w:rPr/>
      </w:pPr>
      <w:r>
        <w:rPr/>
      </w:r>
    </w:p>
    <w:p>
      <w:pPr>
        <w:pStyle w:val="Normal"/>
        <w:jc w:val="both"/>
        <w:rPr/>
      </w:pPr>
      <w:r>
        <w:rPr/>
        <w:t xml:space="preserve">EN CAMBIO, EL DIPUTADO PANISTA, </w:t>
      </w:r>
      <w:r>
        <w:rPr>
          <w:b/>
        </w:rPr>
        <w:t>JUAN MOLINAR</w:t>
      </w:r>
      <w:r>
        <w:rPr/>
        <w:t>, DEJÓ EN CLARO DOS COSAS: UNO, QUE EL EJECUTIVO NO ESTÁ TIRANDO LA TOALLA NI DECLINANDO SU RESPONSABILIDAD DE GOBIERNO Y, DOS, QUE LA BANCADA PANISTA INSISTIRÁ ANTE LA OPOSICIÓN, QUE ÉL LLAMA DEL “NO”, PARA CONSENSAR LAS REFORMAS QUE NECESITA EL PAÍS.</w:t>
      </w:r>
    </w:p>
    <w:p>
      <w:pPr>
        <w:pStyle w:val="Normal"/>
        <w:ind w:firstLine="720"/>
        <w:jc w:val="both"/>
        <w:rPr/>
      </w:pPr>
      <w:r>
        <w:rPr/>
      </w:r>
    </w:p>
    <w:p>
      <w:pPr>
        <w:pStyle w:val="Normal"/>
        <w:ind w:firstLine="720"/>
        <w:jc w:val="center"/>
        <w:rPr/>
      </w:pPr>
      <w:r>
        <w:rPr/>
        <w:t>SONIDO</w:t>
      </w:r>
    </w:p>
    <w:p>
      <w:pPr>
        <w:pStyle w:val="Normal"/>
        <w:ind w:firstLine="720"/>
        <w:jc w:val="center"/>
        <w:rPr/>
      </w:pPr>
      <w:r>
        <w:rPr/>
      </w:r>
    </w:p>
    <w:p>
      <w:pPr>
        <w:pStyle w:val="Normal"/>
        <w:jc w:val="both"/>
        <w:rPr/>
      </w:pPr>
      <w:r>
        <w:rPr/>
        <w:t>Juan Molinar: “…pero a pesar de eso, nosotros seguiremos planteando las reformas, porque son necesarias y ellos quieren seguir siendo el bloque del “no”, no podemos nosotros cambiarlo, pero sí podemos seguirles proponiendo alternativas…”</w:t>
      </w:r>
    </w:p>
    <w:p>
      <w:pPr>
        <w:pStyle w:val="Normal"/>
        <w:ind w:firstLine="720"/>
        <w:jc w:val="both"/>
        <w:rPr/>
      </w:pPr>
      <w:r>
        <w:rPr/>
      </w:r>
    </w:p>
    <w:p>
      <w:pPr>
        <w:pStyle w:val="Normal"/>
        <w:ind w:firstLine="720"/>
        <w:jc w:val="center"/>
        <w:rPr/>
      </w:pPr>
      <w:r>
        <w:rPr/>
        <w:t>REPORTERA</w:t>
      </w:r>
    </w:p>
    <w:p>
      <w:pPr>
        <w:pStyle w:val="Normal"/>
        <w:ind w:firstLine="720"/>
        <w:jc w:val="center"/>
        <w:rPr/>
      </w:pPr>
      <w:r>
        <w:rPr/>
      </w:r>
    </w:p>
    <w:p>
      <w:pPr>
        <w:pStyle w:val="Textoindependiente2"/>
        <w:rPr/>
      </w:pPr>
      <w:r>
        <w:rPr/>
        <w:t>DE ACUERDO A JUAN MOLINAR, LA FALTA DE REFORMAS CANCELA LA POSIBILIDAD DE QUE EL PAÍS CREZCA UNO O DOS PUNTOS PORCENTUALES DEL PRODUCTO INTERNO BRUTO, A COMO LO ESTÁ HACIENDO EL DÍA DE HOY.</w:t>
      </w:r>
    </w:p>
    <w:p>
      <w:pPr>
        <w:pStyle w:val="Normal"/>
        <w:rPr/>
      </w:pPr>
      <w:r>
        <w:rPr/>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GUADALUPE JUÁREZ </w:t>
            </w:r>
          </w:p>
          <w:p>
            <w:pPr>
              <w:pStyle w:val="Normal"/>
              <w:rPr>
                <w:rFonts w:ascii="Arial" w:hAnsi="Arial" w:cs="Arial"/>
                <w:b/>
                <w:b/>
                <w:lang w:val="es-ES_tradnl"/>
              </w:rPr>
            </w:pPr>
            <w:r>
              <w:rPr>
                <w:rFonts w:cs="Bookman Old Style" w:ascii="Bookman Old Style" w:hAnsi="Bookman Old Style"/>
                <w:b/>
              </w:rPr>
              <w:t>REPORTERO: LILIA HERAS</w:t>
            </w:r>
          </w:p>
          <w:p>
            <w:pPr>
              <w:pStyle w:val="Normal"/>
              <w:rPr>
                <w:rFonts w:ascii="Arial" w:hAnsi="Arial" w:cs="Arial"/>
                <w:b/>
                <w:b/>
                <w:sz w:val="28"/>
                <w:lang w:val="es-ES_tradnl"/>
              </w:rPr>
            </w:pPr>
            <w:r>
              <w:rPr>
                <w:rFonts w:cs="Arial" w:ascii="Arial" w:hAnsi="Arial"/>
                <w:b/>
                <w:sz w:val="18"/>
              </w:rPr>
              <w:t>FECHA: 11 de Enero de 2005</w:t>
            </w:r>
          </w:p>
        </w:tc>
        <w:tc>
          <w:tcPr>
            <w:tcW w:w="5568"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LA RED DE RADIO CENTRO </w:t>
            </w:r>
          </w:p>
          <w:p>
            <w:pPr>
              <w:pStyle w:val="Normal"/>
              <w:rPr>
                <w:rFonts w:ascii="Arial" w:hAnsi="Arial" w:cs="Arial"/>
                <w:b/>
                <w:b/>
                <w:lang w:val="es-ES_tradnl"/>
              </w:rPr>
            </w:pPr>
            <w:r>
              <w:rPr>
                <w:rFonts w:cs="Bookman Old Style" w:ascii="Bookman Old Style" w:hAnsi="Bookman Old Style"/>
                <w:b/>
              </w:rPr>
              <w:t xml:space="preserve">NOTICIARIO: DE CINCO A NUEVE </w:t>
            </w:r>
          </w:p>
          <w:p>
            <w:pPr>
              <w:pStyle w:val="Normal"/>
              <w:rPr>
                <w:rFonts w:ascii="Arial" w:hAnsi="Arial" w:cs="Arial"/>
                <w:b/>
                <w:b/>
                <w:sz w:val="28"/>
                <w:lang w:val="es-ES_tradnl"/>
              </w:rPr>
            </w:pPr>
            <w:r>
              <w:rPr>
                <w:rFonts w:cs="Arial" w:ascii="Arial" w:hAnsi="Arial"/>
                <w:b/>
                <w:sz w:val="18"/>
              </w:rPr>
              <w:t>HORA: 18: 21</w:t>
            </w:r>
          </w:p>
        </w:tc>
      </w:tr>
    </w:tbl>
    <w:p>
      <w:pPr>
        <w:pStyle w:val="Normal"/>
        <w:jc w:val="both"/>
        <w:rPr/>
      </w:pPr>
      <w:r>
        <w:rPr/>
      </w:r>
    </w:p>
    <w:p>
      <w:pPr>
        <w:pStyle w:val="Normal"/>
        <w:jc w:val="both"/>
        <w:rPr/>
      </w:pPr>
      <w:r>
        <w:rPr/>
      </w:r>
    </w:p>
    <w:p>
      <w:pPr>
        <w:pStyle w:val="Heading1"/>
        <w:jc w:val="center"/>
        <w:rPr>
          <w:rFonts w:ascii="Arial" w:hAnsi="Arial" w:cs="Arial"/>
        </w:rPr>
      </w:pPr>
      <w:bookmarkStart w:id="10" w:name="_LEGISLADORES_CONTINUARÁN_SU"/>
      <w:bookmarkEnd w:id="10"/>
      <w:r>
        <w:rPr>
          <w:rFonts w:cs="Arial" w:ascii="Arial" w:hAnsi="Arial"/>
        </w:rPr>
        <w:t>LEGISLADORES CONTINUARÁN SU TRABAJO EN REFORMAS ESTRUCTURALES</w:t>
      </w:r>
    </w:p>
    <w:p>
      <w:pPr>
        <w:pStyle w:val="Normal"/>
        <w:jc w:val="center"/>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pPr>
      <w:r>
        <w:rPr/>
        <w:t xml:space="preserve">A PESAR DE QUE LE EJECUTIVO FEDERAL DESCARTÓ YA LA APROBACIÓN DE LAS REFORMAS ESTRUCTURALES EN ESTE SEXENIO, EL PRESIDENTE DEL SENADO, </w:t>
      </w:r>
      <w:r>
        <w:rPr>
          <w:b/>
        </w:rPr>
        <w:t>DIEGO FERNÁNDEZ DE CEVALLOS</w:t>
      </w:r>
      <w:r>
        <w:rPr/>
        <w:t>, ASEGURÓ QUE LOS LEGISLADORES CONTINUARÁN SU TRABAJO SOBRE ESTAS INICIATIVAS, INDEPENDIENTEMENTE DE LO QUE CONSIDERE EL SECRETARIO DE HACIENDA, FRANCISCO GIL.</w:t>
      </w:r>
    </w:p>
    <w:p>
      <w:pPr>
        <w:pStyle w:val="Normal"/>
        <w:jc w:val="both"/>
        <w:rPr/>
      </w:pPr>
      <w:r>
        <w:rPr/>
      </w:r>
    </w:p>
    <w:p>
      <w:pPr>
        <w:pStyle w:val="Normal"/>
        <w:jc w:val="both"/>
        <w:rPr/>
      </w:pPr>
      <w:r>
        <w:rPr/>
        <w:t>AÑADIÓ QUE LOS TEMAS AGENDADOS EN EL CONGRESO DE LA UNIÓN, COMO, POR EJEMPLO, LAS REFORMAS DEL ESTADO ELECTORAL, LABORAL, ENERGÉTICA Y FISCAL SEGUIRÁN DISCUTIÉNDOSE Y SE APROBARÁN LAS QUE TENGAN LOS CONSENSOS NECESARIOS.</w:t>
      </w:r>
    </w:p>
    <w:p>
      <w:pPr>
        <w:pStyle w:val="Normal"/>
        <w:ind w:firstLine="748"/>
        <w:jc w:val="both"/>
        <w:rPr/>
      </w:pPr>
      <w:r>
        <w:rPr/>
      </w:r>
    </w:p>
    <w:p>
      <w:pPr>
        <w:pStyle w:val="Normal"/>
        <w:jc w:val="center"/>
        <w:rPr/>
      </w:pPr>
      <w:r>
        <w:rPr/>
        <w:t>SONIDO</w:t>
      </w:r>
    </w:p>
    <w:p>
      <w:pPr>
        <w:pStyle w:val="Normal"/>
        <w:ind w:firstLine="748"/>
        <w:jc w:val="center"/>
        <w:rPr/>
      </w:pPr>
      <w:r>
        <w:rPr/>
      </w:r>
    </w:p>
    <w:p>
      <w:pPr>
        <w:pStyle w:val="Normal"/>
        <w:jc w:val="both"/>
        <w:rPr/>
      </w:pPr>
      <w:r>
        <w:rPr/>
        <w:t>Fernández de Cevallos: “...yo no puedo descartar ninguna iniciativa ni trámite, porque, repito, la obligación que tenemos, de todos los asuntos de la agenda nacional que tocan al Congreso, están para ser analizados, discutidos, no a conveniencia de uno de los poderes, sino a beneficio del país...”</w:t>
      </w:r>
    </w:p>
    <w:p>
      <w:pPr>
        <w:pStyle w:val="Normal"/>
        <w:ind w:firstLine="748"/>
        <w:jc w:val="both"/>
        <w:rPr/>
      </w:pPr>
      <w:r>
        <w:rPr/>
      </w:r>
    </w:p>
    <w:p>
      <w:pPr>
        <w:pStyle w:val="Normal"/>
        <w:ind w:firstLine="748"/>
        <w:jc w:val="center"/>
        <w:rPr/>
      </w:pPr>
      <w:r>
        <w:rPr/>
        <w:t>REPORTERA</w:t>
      </w:r>
    </w:p>
    <w:p>
      <w:pPr>
        <w:pStyle w:val="Normal"/>
        <w:ind w:firstLine="748"/>
        <w:jc w:val="center"/>
        <w:rPr/>
      </w:pPr>
      <w:r>
        <w:rPr/>
      </w:r>
    </w:p>
    <w:p>
      <w:pPr>
        <w:pStyle w:val="Normal"/>
        <w:jc w:val="both"/>
        <w:rPr/>
      </w:pPr>
      <w:r>
        <w:rPr/>
        <w:t xml:space="preserve">EN TANTO, EL COORDINADOR DEL PRD, </w:t>
      </w:r>
      <w:r>
        <w:rPr>
          <w:b/>
        </w:rPr>
        <w:t>JESÚS ORTEGA</w:t>
      </w:r>
      <w:r>
        <w:rPr/>
        <w:t>, COINCIDIÓ CON EL SECRETARIO DE HACIENDA, EN EL SENTIDO DE QUE NO SE APROBARAN EN ESTE NI EN EL PRÓXIMO SEXENIO ESTAS REFORMAS, PORQUE, DE HECHO, LAS QUE IMPLIQUEN PRIVATIZACIONES DE LOS RECURSOS NATURALES COMO EL PETRÓLEO O LA ENERGÍA ELÉCTRICA, PUES ESAS SIMPLEMENTE NO VAN A PASAR.</w:t>
      </w:r>
    </w:p>
    <w:p>
      <w:pPr>
        <w:pStyle w:val="Normal"/>
        <w:ind w:firstLine="748"/>
        <w:jc w:val="both"/>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L PRI Y EL VERDE ECOLOGISTA EN EL SENADO CONFIRMARON QUE LAS REFORMAS ESTRUCTURALES SE APROBARÁN, PERO NO COMO LAS QUIERE EL PRESIDENTE VICENTE FOX.</w:t>
      </w:r>
    </w:p>
    <w:p>
      <w:pPr>
        <w:pStyle w:val="Normal"/>
        <w:rPr/>
      </w:pPr>
      <w:r>
        <w:rPr/>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p>
      <w:pPr>
        <w:pStyle w:val="Normal"/>
        <w:rPr/>
      </w:pPr>
      <w:r>
        <w:rPr/>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ADRIANA PÉREZ CAÑEDO </w:t>
            </w:r>
          </w:p>
          <w:p>
            <w:pPr>
              <w:pStyle w:val="Normal"/>
              <w:rPr>
                <w:rFonts w:ascii="Arial" w:hAnsi="Arial" w:cs="Arial"/>
                <w:b/>
                <w:b/>
                <w:lang w:val="es-ES_tradnl"/>
              </w:rPr>
            </w:pPr>
            <w:r>
              <w:rPr>
                <w:rFonts w:cs="Bookman Old Style" w:ascii="Bookman Old Style" w:hAnsi="Bookman Old Style"/>
                <w:b/>
              </w:rPr>
              <w:t>REPORTERO: KARINA ANALDA</w:t>
            </w:r>
          </w:p>
          <w:p>
            <w:pPr>
              <w:pStyle w:val="Normal"/>
              <w:rPr>
                <w:rFonts w:ascii="Arial" w:hAnsi="Arial" w:cs="Arial"/>
                <w:b/>
                <w:b/>
                <w:sz w:val="28"/>
                <w:lang w:val="es-ES_tradnl"/>
              </w:rPr>
            </w:pPr>
            <w:r>
              <w:rPr>
                <w:rFonts w:cs="Arial" w:ascii="Arial" w:hAnsi="Arial"/>
                <w:b/>
                <w:sz w:val="18"/>
              </w:rPr>
              <w:t>FECHA: 11 de Enero de 2005</w:t>
            </w:r>
          </w:p>
        </w:tc>
        <w:tc>
          <w:tcPr>
            <w:tcW w:w="5568"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RADIO MIL </w:t>
            </w:r>
          </w:p>
          <w:p>
            <w:pPr>
              <w:pStyle w:val="Normal"/>
              <w:rPr>
                <w:rFonts w:ascii="Arial" w:hAnsi="Arial" w:cs="Arial"/>
                <w:b/>
                <w:b/>
                <w:lang w:val="es-ES_tradnl"/>
              </w:rPr>
            </w:pPr>
            <w:r>
              <w:rPr>
                <w:rFonts w:cs="Bookman Old Style" w:ascii="Bookman Old Style" w:hAnsi="Bookman Old Style"/>
                <w:b/>
              </w:rPr>
              <w:t xml:space="preserve">NOTICIARIO: ENFOQUE </w:t>
            </w:r>
          </w:p>
          <w:p>
            <w:pPr>
              <w:pStyle w:val="Normal"/>
              <w:rPr>
                <w:rFonts w:ascii="Arial" w:hAnsi="Arial" w:cs="Arial"/>
                <w:b/>
                <w:b/>
                <w:sz w:val="28"/>
                <w:lang w:val="es-ES_tradnl"/>
              </w:rPr>
            </w:pPr>
            <w:r>
              <w:rPr>
                <w:rFonts w:cs="Arial" w:ascii="Arial" w:hAnsi="Arial"/>
                <w:b/>
                <w:sz w:val="18"/>
              </w:rPr>
              <w:t>HORA: 14: 34</w:t>
            </w:r>
          </w:p>
        </w:tc>
      </w:tr>
    </w:tbl>
    <w:p>
      <w:pPr>
        <w:pStyle w:val="Normal"/>
        <w:jc w:val="both"/>
        <w:rPr/>
      </w:pPr>
      <w:r>
        <w:rPr/>
      </w:r>
    </w:p>
    <w:p>
      <w:pPr>
        <w:pStyle w:val="Normal"/>
        <w:jc w:val="both"/>
        <w:rPr/>
      </w:pPr>
      <w:r>
        <w:rPr/>
      </w:r>
    </w:p>
    <w:p>
      <w:pPr>
        <w:pStyle w:val="Heading1"/>
        <w:jc w:val="center"/>
        <w:rPr>
          <w:rFonts w:ascii="Arial" w:hAnsi="Arial" w:cs="Arial"/>
        </w:rPr>
      </w:pPr>
      <w:bookmarkStart w:id="11" w:name="_PÁGINA_DE_INTERNET"/>
      <w:bookmarkEnd w:id="11"/>
      <w:r>
        <w:rPr>
          <w:rFonts w:cs="Arial" w:ascii="Arial" w:hAnsi="Arial"/>
        </w:rPr>
        <w:t>PÁGINA DE INTERNET PRO AMLO</w:t>
      </w:r>
    </w:p>
    <w:p>
      <w:pPr>
        <w:pStyle w:val="Normal"/>
        <w:jc w:val="center"/>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lang w:val="es-ES"/>
        </w:rPr>
      </w:pPr>
      <w:r>
        <w:rPr>
          <w:lang w:val="es-ES"/>
        </w:rPr>
        <w:t>HOY SE DIO UNA CONFERENCIA DE PRENSA EN DONDE ESTUVIERON PRESENTES LOS POLÍTICOS QUE ENCABEZAN LAS REDES CIUDADANAS EN FAVOR DEL PROYECTO ALTERNATIVO DE NACIÓN.</w:t>
      </w:r>
    </w:p>
    <w:p>
      <w:pPr>
        <w:pStyle w:val="Normal"/>
        <w:jc w:val="both"/>
        <w:rPr>
          <w:lang w:val="es-ES"/>
        </w:rPr>
      </w:pPr>
      <w:r>
        <w:rPr>
          <w:lang w:val="es-ES"/>
        </w:rPr>
      </w:r>
    </w:p>
    <w:p>
      <w:pPr>
        <w:pStyle w:val="Normal"/>
        <w:jc w:val="both"/>
        <w:rPr>
          <w:lang w:val="es-ES"/>
        </w:rPr>
      </w:pPr>
      <w:r>
        <w:rPr>
          <w:lang w:val="es-ES"/>
        </w:rPr>
        <w:t>ELLOS NO QUIEREN HABLAR DE UN PLAN B, DE OTRO POSIBLE CANDIDATO A LA PRESIDENCIA DE LA REPÚBLICA, ANTES, VAN A DEFENDER AL JEFE DE GOBIERNO CAPITALINO.</w:t>
      </w:r>
    </w:p>
    <w:p>
      <w:pPr>
        <w:pStyle w:val="Normal"/>
        <w:ind w:firstLine="748"/>
        <w:jc w:val="both"/>
        <w:rPr>
          <w:lang w:val="es-ES"/>
        </w:rPr>
      </w:pPr>
      <w:r>
        <w:rPr>
          <w:lang w:val="es-ES"/>
        </w:rPr>
      </w:r>
    </w:p>
    <w:p>
      <w:pPr>
        <w:pStyle w:val="Normal"/>
        <w:jc w:val="both"/>
        <w:rPr/>
      </w:pPr>
      <w:r>
        <w:rPr>
          <w:lang w:val="es-ES"/>
        </w:rPr>
        <w:t xml:space="preserve">EN ESTA CONFERENCIA DE PRENSA ESTUVIERON SOCORRO DÍAZ, JOSÉ AGUSTÍN ORTIZ PINCHETTI, RAÚL OJEDA Y </w:t>
      </w:r>
      <w:r>
        <w:rPr>
          <w:b/>
          <w:lang w:val="es-ES"/>
        </w:rPr>
        <w:t>MANUEL CAMACHO SOLÍS</w:t>
      </w:r>
      <w:r>
        <w:rPr>
          <w:lang w:val="es-ES"/>
        </w:rPr>
        <w:t>. ELLOS DEJARON EN CLARO QUE SI PROCEDE EL DESAFUERO EN LA CÁMARA DE DIPUTADOS, BUENO, PUES VAN A RECURRIR A INSTANCIAS JUDICIALES, INTERNACIONALES O DE PLANO A LA MOVILIZACIÓN EN CASO EXTREMO, YA QUE ESTAS REDES CIUDADANAS SE CONVERTIRÍAN EN REDES DE DEFENSA.</w:t>
      </w:r>
    </w:p>
    <w:p>
      <w:pPr>
        <w:pStyle w:val="Normal"/>
        <w:ind w:firstLine="748"/>
        <w:jc w:val="both"/>
        <w:rPr>
          <w:lang w:val="es-ES"/>
        </w:rPr>
      </w:pPr>
      <w:r>
        <w:rPr>
          <w:lang w:val="es-ES"/>
        </w:rPr>
      </w:r>
    </w:p>
    <w:p>
      <w:pPr>
        <w:pStyle w:val="Normal"/>
        <w:ind w:firstLine="748"/>
        <w:jc w:val="center"/>
        <w:rPr>
          <w:lang w:val="es-ES"/>
        </w:rPr>
      </w:pPr>
      <w:r>
        <w:rPr>
          <w:lang w:val="es-ES"/>
        </w:rPr>
        <w:t>SONIDO</w:t>
      </w:r>
    </w:p>
    <w:p>
      <w:pPr>
        <w:pStyle w:val="Normal"/>
        <w:ind w:firstLine="748"/>
        <w:jc w:val="center"/>
        <w:rPr>
          <w:lang w:val="es-ES"/>
        </w:rPr>
      </w:pPr>
      <w:r>
        <w:rPr>
          <w:lang w:val="es-ES"/>
        </w:rPr>
      </w:r>
    </w:p>
    <w:p>
      <w:pPr>
        <w:pStyle w:val="Normal"/>
        <w:jc w:val="both"/>
        <w:rPr>
          <w:lang w:val="es-ES"/>
        </w:rPr>
      </w:pPr>
      <w:r>
        <w:rPr>
          <w:lang w:val="es-ES"/>
        </w:rPr>
        <w:t>Manuel Camacho: “Nosotros estamos impulsando un proyecto; pero, desde luego, si ellos quieren adelantar los tiempos y lo que quieren es llevarlo a un desafuero, nosotros estaremos en defensa de Andrés Manuel López Obrador, lo fundamental es la defensa en todos los espacios, la movilización es uno de ellos, pero no consideramos que deba ser el único ni el preferente...”</w:t>
      </w:r>
    </w:p>
    <w:p>
      <w:pPr>
        <w:pStyle w:val="Normal"/>
        <w:ind w:firstLine="748"/>
        <w:jc w:val="both"/>
        <w:rPr>
          <w:lang w:val="es-ES"/>
        </w:rPr>
      </w:pPr>
      <w:r>
        <w:rPr>
          <w:lang w:val="es-ES"/>
        </w:rPr>
      </w:r>
    </w:p>
    <w:p>
      <w:pPr>
        <w:pStyle w:val="Normal"/>
        <w:ind w:firstLine="748"/>
        <w:jc w:val="center"/>
        <w:rPr>
          <w:lang w:val="es-ES"/>
        </w:rPr>
      </w:pPr>
      <w:r>
        <w:rPr>
          <w:lang w:val="es-ES"/>
        </w:rPr>
      </w:r>
    </w:p>
    <w:p>
      <w:pPr>
        <w:pStyle w:val="Normal"/>
        <w:ind w:firstLine="748"/>
        <w:jc w:val="center"/>
        <w:rPr>
          <w:lang w:val="es-ES"/>
        </w:rPr>
      </w:pPr>
      <w:r>
        <w:rPr>
          <w:lang w:val="es-ES"/>
        </w:rPr>
      </w:r>
    </w:p>
    <w:p>
      <w:pPr>
        <w:pStyle w:val="Normal"/>
        <w:ind w:firstLine="748"/>
        <w:jc w:val="center"/>
        <w:rPr>
          <w:lang w:val="es-ES"/>
        </w:rPr>
      </w:pPr>
      <w:r>
        <w:rPr>
          <w:lang w:val="es-ES"/>
        </w:rPr>
      </w:r>
    </w:p>
    <w:p>
      <w:pPr>
        <w:pStyle w:val="Normal"/>
        <w:ind w:firstLine="748"/>
        <w:jc w:val="center"/>
        <w:rPr>
          <w:lang w:val="es-ES"/>
        </w:rPr>
      </w:pPr>
      <w:r>
        <w:rPr>
          <w:lang w:val="es-ES"/>
        </w:rPr>
      </w:r>
    </w:p>
    <w:p>
      <w:pPr>
        <w:pStyle w:val="Normal"/>
        <w:ind w:firstLine="748"/>
        <w:jc w:val="center"/>
        <w:rPr>
          <w:lang w:val="es-ES"/>
        </w:rPr>
      </w:pPr>
      <w:r>
        <w:rPr>
          <w:lang w:val="es-ES"/>
        </w:rPr>
      </w:r>
    </w:p>
    <w:p>
      <w:pPr>
        <w:pStyle w:val="Normal"/>
        <w:ind w:firstLine="748"/>
        <w:jc w:val="center"/>
        <w:rPr>
          <w:lang w:val="es-ES"/>
        </w:rPr>
      </w:pPr>
      <w:r>
        <w:rPr>
          <w:lang w:val="es-ES"/>
        </w:rPr>
        <w:t>REPORTERA</w:t>
      </w:r>
    </w:p>
    <w:p>
      <w:pPr>
        <w:pStyle w:val="Normal"/>
        <w:jc w:val="both"/>
        <w:rPr>
          <w:lang w:val="es-ES"/>
        </w:rPr>
      </w:pPr>
      <w:r>
        <w:rPr>
          <w:lang w:val="es-ES"/>
        </w:rPr>
      </w:r>
    </w:p>
    <w:p>
      <w:pPr>
        <w:pStyle w:val="Normal"/>
        <w:jc w:val="both"/>
        <w:rPr>
          <w:lang w:val="es-ES"/>
        </w:rPr>
      </w:pPr>
      <w:r>
        <w:rPr>
          <w:lang w:val="es-ES"/>
        </w:rPr>
        <w:t>MANUEL CAMACHO SOLÍS DICE QUE SI AÚN CON LA DEFENSA QUE SE HAGA DEL JEFE DE GOBIERNO CAPITALINO LE ES IMPOSIBLE SER CANDIDATO A LA PRESIDENCIA DE LA REPÚBLICA, ENTONCES SERÍA EL MISMO TABASQUEÑO, DESDE LA CÁRCEL, COMO YA LO HA SEÑALADO, EL QUE LIDEREE ESTE MOVIMIENTO Y TAMBIÉN TENDRÍA QUE DAR LA OPINIÓN PARA ELEGIR A OTRO CANDIDATO.</w:t>
      </w:r>
    </w:p>
    <w:p>
      <w:pPr>
        <w:pStyle w:val="Normal"/>
        <w:ind w:firstLine="748"/>
        <w:jc w:val="both"/>
        <w:rPr>
          <w:lang w:val="es-ES"/>
        </w:rPr>
      </w:pPr>
      <w:r>
        <w:rPr>
          <w:lang w:val="es-ES"/>
        </w:rPr>
      </w:r>
    </w:p>
    <w:p>
      <w:pPr>
        <w:pStyle w:val="Normal"/>
        <w:jc w:val="both"/>
        <w:rPr>
          <w:lang w:val="es-ES"/>
        </w:rPr>
      </w:pPr>
      <w:r>
        <w:rPr>
          <w:lang w:val="es-ES"/>
        </w:rPr>
        <w:t>POR LO PRONTO NO QUIEREN MANEJAR ESTA VERSIÓN, PORQUE SÓLO DEBILITARÍA AL JEFE DE GOBIERNO CAPITALINO.</w:t>
      </w:r>
    </w:p>
    <w:p>
      <w:pPr>
        <w:pStyle w:val="Normal"/>
        <w:ind w:firstLine="748"/>
        <w:jc w:val="both"/>
        <w:rPr>
          <w:lang w:val="es-ES"/>
        </w:rPr>
      </w:pPr>
      <w:r>
        <w:rPr>
          <w:lang w:val="es-ES"/>
        </w:rPr>
      </w:r>
    </w:p>
    <w:p>
      <w:pPr>
        <w:pStyle w:val="Normal"/>
        <w:ind w:firstLine="748"/>
        <w:jc w:val="center"/>
        <w:rPr>
          <w:lang w:val="es-ES"/>
        </w:rPr>
      </w:pPr>
      <w:r>
        <w:rPr>
          <w:lang w:val="es-ES"/>
        </w:rPr>
        <w:t>SONIDO</w:t>
      </w:r>
    </w:p>
    <w:p>
      <w:pPr>
        <w:pStyle w:val="Normal"/>
        <w:ind w:firstLine="748"/>
        <w:jc w:val="center"/>
        <w:rPr>
          <w:lang w:val="es-ES"/>
        </w:rPr>
      </w:pPr>
      <w:r>
        <w:rPr>
          <w:lang w:val="es-ES"/>
        </w:rPr>
      </w:r>
    </w:p>
    <w:p>
      <w:pPr>
        <w:pStyle w:val="Normal"/>
        <w:jc w:val="both"/>
        <w:rPr>
          <w:lang w:val="es-ES"/>
        </w:rPr>
      </w:pPr>
      <w:r>
        <w:rPr>
          <w:lang w:val="es-ES"/>
        </w:rPr>
        <w:t>Manuel Camacho: “...en la última hipótesis, si de todas maneras Andrés Manuel va a la cárcel, en ese caso, se considera, desde luego, la posibilidad, de escoger a otro candidato. No vamos a mencionar nombres, porque en este momento hablar de nombres no hace otra cosa más que debilitar la posición de nuestro movimiento y debilitar la posición de López Obrador. Vamos a la defensa completa de López Obrador...”</w:t>
      </w:r>
    </w:p>
    <w:p>
      <w:pPr>
        <w:pStyle w:val="Normal"/>
        <w:ind w:firstLine="748"/>
        <w:jc w:val="both"/>
        <w:rPr>
          <w:lang w:val="es-ES"/>
        </w:rPr>
      </w:pPr>
      <w:r>
        <w:rPr>
          <w:lang w:val="es-ES"/>
        </w:rPr>
      </w:r>
    </w:p>
    <w:p>
      <w:pPr>
        <w:pStyle w:val="Normal"/>
        <w:ind w:firstLine="748"/>
        <w:jc w:val="center"/>
        <w:rPr>
          <w:lang w:val="es-ES"/>
        </w:rPr>
      </w:pPr>
      <w:r>
        <w:rPr>
          <w:lang w:val="es-ES"/>
        </w:rPr>
        <w:t>REPORTERA</w:t>
      </w:r>
    </w:p>
    <w:p>
      <w:pPr>
        <w:pStyle w:val="Normal"/>
        <w:ind w:firstLine="748"/>
        <w:jc w:val="center"/>
        <w:rPr>
          <w:lang w:val="es-ES"/>
        </w:rPr>
      </w:pPr>
      <w:r>
        <w:rPr>
          <w:lang w:val="es-ES"/>
        </w:rPr>
      </w:r>
    </w:p>
    <w:p>
      <w:pPr>
        <w:pStyle w:val="Normal"/>
        <w:jc w:val="both"/>
        <w:rPr/>
      </w:pPr>
      <w:r>
        <w:rPr>
          <w:lang w:val="es-ES"/>
        </w:rPr>
        <w:t xml:space="preserve">MIENTRAS SON PERAS O SON MANZANAS, HAY O NO DESAFUERO, BUENO, EL CASO ES QUE YA PRESENTARON, YA ESTÁN EN LA RED DOS PÁGINAS DE INTERNET, SON: </w:t>
      </w:r>
      <w:r>
        <w:rPr>
          <w:color w:val="0000FF"/>
          <w:u w:val="single"/>
        </w:rPr>
        <w:t>www.proyectoalternativo.org.mx</w:t>
      </w:r>
      <w:r>
        <w:rPr>
          <w:color w:val="000000"/>
          <w:u w:val="single"/>
        </w:rPr>
        <w:t xml:space="preserve"> </w:t>
      </w:r>
      <w:r>
        <w:rPr>
          <w:color w:val="000000"/>
        </w:rPr>
        <w:t xml:space="preserve">Y </w:t>
      </w:r>
      <w:r>
        <w:rPr>
          <w:color w:val="0000FF"/>
          <w:u w:val="single"/>
        </w:rPr>
        <w:t>www.redesciudadanas.org.mx.</w:t>
      </w:r>
    </w:p>
    <w:p>
      <w:pPr>
        <w:pStyle w:val="Normal"/>
        <w:ind w:firstLine="748"/>
        <w:jc w:val="both"/>
        <w:rPr>
          <w:color w:val="0000FF"/>
          <w:u w:val="single"/>
        </w:rPr>
      </w:pPr>
      <w:r>
        <w:rPr>
          <w:color w:val="0000FF"/>
          <w:u w:val="single"/>
        </w:rPr>
      </w:r>
    </w:p>
    <w:p>
      <w:pPr>
        <w:pStyle w:val="Normal"/>
        <w:jc w:val="both"/>
        <w:rPr>
          <w:color w:val="000000"/>
        </w:rPr>
      </w:pPr>
      <w:r>
        <w:rPr>
          <w:color w:val="000000"/>
        </w:rPr>
        <w:t>ALLÍ HAY DESDE UN MANUAL PARA FORMAR COMITÉS PRO LÓPEZ OBRADOR, LA AGENDA DEL FIN DE SEMANA DEL JEFE DE GOBIERNO, UNA SALA DE PRENSA VIRTUAL PARA EMITIR COMUNICADOS Y TAMBIÉN HAY UN LINK EN DONDE SE INDICA CÓMO HACER DONATIVOS A ESTE MOVIMIENTO.</w:t>
      </w:r>
    </w:p>
    <w:p>
      <w:pPr>
        <w:pStyle w:val="Normal"/>
        <w:ind w:firstLine="748"/>
        <w:jc w:val="both"/>
        <w:rPr>
          <w:color w:val="000000"/>
        </w:rPr>
      </w:pPr>
      <w:r>
        <w:rPr>
          <w:color w:val="000000"/>
        </w:rPr>
      </w:r>
    </w:p>
    <w:p>
      <w:pPr>
        <w:pStyle w:val="Normal"/>
        <w:jc w:val="both"/>
        <w:rPr>
          <w:color w:val="000000"/>
        </w:rPr>
      </w:pPr>
      <w:r>
        <w:rPr>
          <w:color w:val="000000"/>
        </w:rPr>
        <w:t>HABRÁ UNA SORPRESA MÁS, SEGÚN EXPRESÓ SOCORRO DÍAZ.</w:t>
      </w:r>
    </w:p>
    <w:p>
      <w:pPr>
        <w:pStyle w:val="Normal"/>
        <w:ind w:firstLine="748"/>
        <w:jc w:val="both"/>
        <w:rPr>
          <w:color w:val="000000"/>
        </w:rPr>
      </w:pPr>
      <w:r>
        <w:rPr>
          <w:color w:val="000000"/>
        </w:rPr>
      </w:r>
    </w:p>
    <w:p>
      <w:pPr>
        <w:pStyle w:val="Normal"/>
        <w:ind w:firstLine="748"/>
        <w:jc w:val="center"/>
        <w:rPr>
          <w:color w:val="000000"/>
        </w:rPr>
      </w:pPr>
      <w:r>
        <w:rPr>
          <w:color w:val="000000"/>
        </w:rPr>
        <w:t>SONIDO</w:t>
      </w:r>
    </w:p>
    <w:p>
      <w:pPr>
        <w:pStyle w:val="Normal"/>
        <w:ind w:firstLine="748"/>
        <w:jc w:val="center"/>
        <w:rPr>
          <w:color w:val="000000"/>
        </w:rPr>
      </w:pPr>
      <w:r>
        <w:rPr>
          <w:color w:val="000000"/>
        </w:rPr>
      </w:r>
    </w:p>
    <w:p>
      <w:pPr>
        <w:pStyle w:val="Normal"/>
        <w:jc w:val="both"/>
        <w:rPr>
          <w:color w:val="000000"/>
        </w:rPr>
      </w:pPr>
      <w:r>
        <w:rPr>
          <w:color w:val="000000"/>
        </w:rPr>
        <w:t>Socorro Díaz: “Dentro de la página se comunicará oportunamente la posibilidad de chatear con Andrés Manuel López Obrador...”</w:t>
      </w:r>
    </w:p>
    <w:p>
      <w:pPr>
        <w:pStyle w:val="Normal"/>
        <w:ind w:firstLine="748"/>
        <w:jc w:val="both"/>
        <w:rPr>
          <w:color w:val="000000"/>
        </w:rPr>
      </w:pPr>
      <w:r>
        <w:rPr>
          <w:color w:val="000000"/>
        </w:rPr>
      </w:r>
    </w:p>
    <w:p>
      <w:pPr>
        <w:pStyle w:val="Normal"/>
        <w:ind w:firstLine="748"/>
        <w:jc w:val="center"/>
        <w:rPr>
          <w:color w:val="000000"/>
        </w:rPr>
      </w:pPr>
      <w:r>
        <w:rPr>
          <w:color w:val="000000"/>
        </w:rPr>
      </w:r>
    </w:p>
    <w:p>
      <w:pPr>
        <w:pStyle w:val="Normal"/>
        <w:ind w:firstLine="748"/>
        <w:jc w:val="center"/>
        <w:rPr>
          <w:color w:val="000000"/>
        </w:rPr>
      </w:pPr>
      <w:r>
        <w:rPr>
          <w:color w:val="000000"/>
        </w:rPr>
      </w:r>
    </w:p>
    <w:p>
      <w:pPr>
        <w:pStyle w:val="Normal"/>
        <w:ind w:firstLine="748"/>
        <w:jc w:val="center"/>
        <w:rPr>
          <w:color w:val="000000"/>
        </w:rPr>
      </w:pPr>
      <w:r>
        <w:rPr>
          <w:color w:val="000000"/>
        </w:rPr>
      </w:r>
    </w:p>
    <w:p>
      <w:pPr>
        <w:pStyle w:val="Normal"/>
        <w:ind w:firstLine="748"/>
        <w:jc w:val="center"/>
        <w:rPr>
          <w:color w:val="000000"/>
        </w:rPr>
      </w:pPr>
      <w:r>
        <w:rPr>
          <w:color w:val="000000"/>
        </w:rPr>
      </w:r>
    </w:p>
    <w:p>
      <w:pPr>
        <w:pStyle w:val="Normal"/>
        <w:ind w:firstLine="748"/>
        <w:jc w:val="center"/>
        <w:rPr>
          <w:color w:val="000000"/>
        </w:rPr>
      </w:pPr>
      <w:r>
        <w:rPr>
          <w:color w:val="000000"/>
        </w:rPr>
      </w:r>
    </w:p>
    <w:p>
      <w:pPr>
        <w:pStyle w:val="Normal"/>
        <w:ind w:firstLine="748"/>
        <w:jc w:val="center"/>
        <w:rPr>
          <w:color w:val="000000"/>
        </w:rPr>
      </w:pPr>
      <w:r>
        <w:rPr>
          <w:color w:val="000000"/>
        </w:rPr>
      </w:r>
    </w:p>
    <w:p>
      <w:pPr>
        <w:pStyle w:val="Normal"/>
        <w:ind w:firstLine="748"/>
        <w:jc w:val="center"/>
        <w:rPr>
          <w:color w:val="000000"/>
        </w:rPr>
      </w:pPr>
      <w:r>
        <w:rPr>
          <w:color w:val="000000"/>
        </w:rPr>
      </w:r>
    </w:p>
    <w:p>
      <w:pPr>
        <w:pStyle w:val="Normal"/>
        <w:ind w:firstLine="748"/>
        <w:jc w:val="center"/>
        <w:rPr>
          <w:color w:val="000000"/>
        </w:rPr>
      </w:pPr>
      <w:r>
        <w:rPr>
          <w:color w:val="000000"/>
        </w:rPr>
        <w:t>REPORTERA</w:t>
      </w:r>
    </w:p>
    <w:p>
      <w:pPr>
        <w:pStyle w:val="Normal"/>
        <w:ind w:firstLine="748"/>
        <w:jc w:val="center"/>
        <w:rPr>
          <w:color w:val="000000"/>
        </w:rPr>
      </w:pPr>
      <w:r>
        <w:rPr>
          <w:color w:val="000000"/>
        </w:rPr>
      </w:r>
    </w:p>
    <w:p>
      <w:pPr>
        <w:pStyle w:val="Normal"/>
        <w:jc w:val="both"/>
        <w:rPr>
          <w:color w:val="000000"/>
        </w:rPr>
      </w:pPr>
      <w:r>
        <w:rPr>
          <w:color w:val="000000"/>
        </w:rPr>
        <w:t>ASÍ, ANDRÉS MANUEL LÓPEZ OBRADOR SE VA A ESTRENAR COMO CIBERNAUTA EN ESTOS SITIOS WEB, QUE TIENEN LOS COLORES Y EL FORMATO DE LA PORTADA DE SU LIBRO “PROYECTO ALTERNATIVO DE NACIÓN”.</w:t>
      </w:r>
    </w:p>
    <w:p>
      <w:pPr>
        <w:pStyle w:val="Normal"/>
        <w:jc w:val="both"/>
        <w:rPr>
          <w:color w:val="000000"/>
        </w:rPr>
      </w:pPr>
      <w:r>
        <w:rPr>
          <w:color w:val="000000"/>
        </w:rPr>
      </w:r>
    </w:p>
    <w:p>
      <w:pPr>
        <w:pStyle w:val="Normal"/>
        <w:jc w:val="right"/>
        <w:rPr>
          <w:color w:val="000000"/>
        </w:rPr>
      </w:pPr>
      <w:hyperlink w:anchor="_top">
        <w:r>
          <w:rPr>
            <w:rStyle w:val="InternetLink"/>
            <w:rFonts w:cs="Arial" w:ascii="Arial" w:hAnsi="Arial"/>
            <w:b/>
            <w:bCs/>
          </w:rPr>
          <w:t>Regresar</w:t>
        </w:r>
      </w:hyperlink>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r>
    </w:p>
    <w:p>
      <w:pPr>
        <w:pStyle w:val="Normal"/>
        <w:jc w:val="both"/>
        <w:rPr>
          <w:color w:val="000000"/>
        </w:rPr>
      </w:pPr>
      <w:r>
        <w:rPr>
          <w:color w:val="000000"/>
        </w:rPr>
      </w:r>
    </w:p>
    <w:p>
      <w:pPr>
        <w:pStyle w:val="Normal"/>
        <w:rPr>
          <w:color w:val="000000"/>
          <w:lang w:val="es-ES"/>
        </w:rPr>
      </w:pPr>
      <w:r>
        <w:rPr>
          <w:color w:val="000000"/>
          <w:lang w:val="es-ES"/>
        </w:rPr>
      </w:r>
    </w:p>
    <w:p>
      <w:pPr>
        <w:pStyle w:val="Normal"/>
        <w:ind w:right="-1602" w:hanging="0"/>
        <w:rPr>
          <w:rFonts w:ascii="Arial" w:hAnsi="Arial" w:cs="Arial"/>
          <w:szCs w:val="40"/>
          <w:lang w:val="es-ES" w:eastAsia="en-US"/>
        </w:rPr>
      </w:pPr>
      <w:r>
        <w:rPr>
          <w:rFonts w:cs="Arial" w:ascii="Arial" w:hAnsi="Arial"/>
          <w:szCs w:val="40"/>
          <w:lang w:val="es-ES" w:eastAsia="en-US"/>
        </w:rPr>
      </w:r>
      <w:r>
        <mc:AlternateContent>
          <mc:Choice Requires="wps">
            <w:drawing>
              <wp:anchor behindDoc="0" distT="0" distB="0" distL="114935" distR="114935" simplePos="0" locked="0" layoutInCell="0" allowOverlap="1" relativeHeight="378">
                <wp:simplePos x="0" y="0"/>
                <wp:positionH relativeFrom="column">
                  <wp:posOffset>1600200</wp:posOffset>
                </wp:positionH>
                <wp:positionV relativeFrom="paragraph">
                  <wp:posOffset>-457200</wp:posOffset>
                </wp:positionV>
                <wp:extent cx="2971800" cy="685800"/>
                <wp:effectExtent l="0" t="0" r="0" b="0"/>
                <wp:wrapNone/>
                <wp:docPr id="4"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Textoindependiente3"/>
                              <w:rPr>
                                <w:rFonts w:ascii="Arial" w:hAnsi="Arial" w:cs="Arial"/>
                                <w:b/>
                                <w:b/>
                                <w:sz w:val="28"/>
                                <w:szCs w:val="28"/>
                                <w:lang w:val="es-ES"/>
                              </w:rPr>
                            </w:pPr>
                            <w:r>
                              <w:rPr>
                                <w:rFonts w:cs="Arial" w:ascii="Arial" w:hAnsi="Arial"/>
                                <w:b/>
                                <w:sz w:val="28"/>
                                <w:szCs w:val="28"/>
                                <w:lang w:val="es-ES"/>
                              </w:rPr>
                              <w:t>VESPERTINA</w:t>
                            </w:r>
                          </w:p>
                          <w:p>
                            <w:pPr>
                              <w:pStyle w:val="Textoindependiente3"/>
                              <w:spacing w:before="0" w:after="120"/>
                              <w:rPr>
                                <w:sz w:val="18"/>
                                <w:szCs w:val="18"/>
                                <w:lang w:val="es-ES"/>
                              </w:rPr>
                            </w:pPr>
                            <w:r>
                              <w:rPr>
                                <w:sz w:val="18"/>
                                <w:szCs w:val="18"/>
                                <w:lang w:val="es-ES"/>
                              </w:rPr>
                              <w:t>FECHA: Martes 11 de enero de 2005</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Textoindependiente3"/>
                        <w:rPr>
                          <w:rFonts w:ascii="Arial" w:hAnsi="Arial" w:cs="Arial"/>
                          <w:b/>
                          <w:b/>
                          <w:sz w:val="28"/>
                          <w:szCs w:val="28"/>
                          <w:lang w:val="es-ES"/>
                        </w:rPr>
                      </w:pPr>
                      <w:r>
                        <w:rPr>
                          <w:rFonts w:cs="Arial" w:ascii="Arial" w:hAnsi="Arial"/>
                          <w:b/>
                          <w:sz w:val="28"/>
                          <w:szCs w:val="28"/>
                          <w:lang w:val="es-ES"/>
                        </w:rPr>
                        <w:t>VESPERTINA</w:t>
                      </w:r>
                    </w:p>
                    <w:p>
                      <w:pPr>
                        <w:pStyle w:val="Textoindependiente3"/>
                        <w:spacing w:before="0" w:after="120"/>
                        <w:rPr>
                          <w:sz w:val="18"/>
                          <w:szCs w:val="18"/>
                          <w:lang w:val="es-ES"/>
                        </w:rPr>
                      </w:pPr>
                      <w:r>
                        <w:rPr>
                          <w:sz w:val="18"/>
                          <w:szCs w:val="18"/>
                          <w:lang w:val="es-ES"/>
                        </w:rPr>
                        <w:t>FECHA: Martes 11 de enero de 2005</w:t>
                      </w:r>
                    </w:p>
                  </w:txbxContent>
                </v:textbox>
                <w10:wrap type="none"/>
              </v:rect>
            </w:pict>
          </mc:Fallback>
        </mc:AlternateConten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64"/>
        <w:gridCol w:w="19"/>
      </w:tblGrid>
      <w:tr>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 w:val="false"/>
                <w:b w:val="false"/>
                <w:bCs w:val="false"/>
                <w:sz w:val="20"/>
              </w:rPr>
            </w:pPr>
            <w:hyperlink w:anchor="_SE_CONTRADICEN_FOX">
              <w:bookmarkStart w:id="12" w:name="_SE_CONTRADICEN_FOX_1"/>
              <w:bookmarkEnd w:id="12"/>
              <w:r>
                <w:rPr>
                  <w:rStyle w:val="InternetLink"/>
                  <w:rFonts w:cs="Arial" w:ascii="Arial" w:hAnsi="Arial"/>
                  <w:sz w:val="20"/>
                </w:rPr>
                <w:t>SE CONTRADICEN FOX Y GIL DÍAZ EN CUANTO A LAS REFORMAS ESTRUCTURALES</w:t>
              </w:r>
            </w:hyperlink>
          </w:p>
        </w:tc>
      </w:tr>
      <w:tr>
        <w:trPr/>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bCs/>
                <w:iCs w:val="false"/>
                <w:szCs w:val="20"/>
              </w:rPr>
            </w:pPr>
            <w:r>
              <w:rPr>
                <w:bCs/>
                <w:iCs w:val="false"/>
              </w:rPr>
              <w:t>NOTICIARIO LÓPEZ DÓRIG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rPr>
              <w:t>13:47</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Heading6"/>
              <w:rPr>
                <w:bCs w:val="false"/>
                <w:i w:val="false"/>
                <w:i w:val="false"/>
                <w:szCs w:val="20"/>
              </w:rPr>
            </w:pPr>
            <w:r>
              <w:rPr>
                <w:b/>
                <w:i w:val="false"/>
              </w:rPr>
              <w:t>RADIO FÓRMULA</w:t>
            </w:r>
          </w:p>
        </w:tc>
      </w:tr>
      <w:tr>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Entrevistado (Cargo)</w:t>
            </w:r>
          </w:p>
        </w:tc>
      </w:tr>
      <w:tr>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bCs/>
                <w:iCs w:val="false"/>
                <w:szCs w:val="24"/>
                <w:lang w:eastAsia="es-MX"/>
              </w:rPr>
            </w:pPr>
            <w:r>
              <w:rPr>
                <w:bCs/>
                <w:iCs w:val="false"/>
              </w:rPr>
              <w:t>JOAQUÍN LÓPEZ DÓRIGA / MARTHA ALICIA VILLELA</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Heading6"/>
              <w:rPr>
                <w:b/>
                <w:b/>
                <w:bCs w:val="false"/>
                <w:i w:val="false"/>
                <w:i w:val="false"/>
                <w:iCs/>
                <w:szCs w:val="20"/>
              </w:rPr>
            </w:pPr>
            <w:r>
              <w:rPr>
                <w:b/>
                <w:bCs w:val="false"/>
                <w:i w:val="false"/>
                <w:iCs/>
              </w:rPr>
              <w:t>ALFONSO RAMÍREZ CUELLAR/ ADOLFO MURAT / JUAN MOLINAR</w:t>
            </w:r>
          </w:p>
        </w:tc>
      </w:tr>
    </w:tbl>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64"/>
        <w:gridCol w:w="19"/>
      </w:tblGrid>
      <w:tr>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EDRO_FERRIZ_ENTREVISTA">
              <w:r>
                <w:rPr>
                  <w:rStyle w:val="InternetLink"/>
                  <w:rFonts w:cs="Arial" w:ascii="Arial" w:hAnsi="Arial"/>
                  <w:sz w:val="20"/>
                </w:rPr>
                <w:t>PEDRO FERRIZ ENTREVISTA A FRANCISCO ARROYO</w:t>
              </w:r>
            </w:hyperlink>
          </w:p>
        </w:tc>
      </w:tr>
      <w:tr>
        <w:trPr/>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bCs/>
                <w:iCs w:val="false"/>
                <w:szCs w:val="20"/>
              </w:rPr>
            </w:pPr>
            <w:r>
              <w:rPr>
                <w:bCs/>
                <w:iCs w:val="false"/>
              </w:rPr>
              <w:t>IMAGEN INFORMATIV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08:15</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szCs w:val="20"/>
              </w:rPr>
            </w:pPr>
            <w:r>
              <w:rPr>
                <w:b/>
                <w:i w:val="false"/>
              </w:rPr>
              <w:t>GRUPO IMAGEN</w:t>
            </w:r>
          </w:p>
        </w:tc>
      </w:tr>
      <w:tr>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18"/>
              </w:rPr>
            </w:pPr>
            <w:r>
              <w:rPr>
                <w:rFonts w:cs="Arial" w:ascii="Arial" w:hAnsi="Arial"/>
                <w:bCs/>
                <w:sz w:val="20"/>
                <w:szCs w:val="18"/>
              </w:rPr>
              <w:t>Aludido/Entrevistado (Cargo)</w:t>
            </w:r>
          </w:p>
        </w:tc>
      </w:tr>
      <w:tr>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bCs/>
                <w:iCs w:val="false"/>
                <w:szCs w:val="24"/>
                <w:lang w:eastAsia="es-MX"/>
              </w:rPr>
            </w:pPr>
            <w:r>
              <w:rPr>
                <w:bCs/>
                <w:iCs w:val="false"/>
              </w:rPr>
              <w:t>PEDRO FERRIZ</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Heading6"/>
              <w:rPr>
                <w:b/>
                <w:b/>
                <w:bCs w:val="false"/>
                <w:i w:val="false"/>
                <w:i w:val="false"/>
                <w:szCs w:val="20"/>
              </w:rPr>
            </w:pPr>
            <w:r>
              <w:rPr>
                <w:b/>
                <w:i w:val="false"/>
              </w:rPr>
              <w:t>VICEPRESIDENTE DE LA MESA DIRECTIVA DE LA CÁMARA DE DIPUTAD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4" w:type="dxa"/>
        <w:jc w:val="center"/>
        <w:tblInd w:w="0" w:type="dxa"/>
        <w:tblLayout w:type="fixed"/>
        <w:tblCellMar>
          <w:top w:w="0" w:type="dxa"/>
          <w:left w:w="108" w:type="dxa"/>
          <w:bottom w:w="0" w:type="dxa"/>
          <w:right w:w="108" w:type="dxa"/>
        </w:tblCellMar>
      </w:tblPr>
      <w:tblGrid>
        <w:gridCol w:w="1095"/>
        <w:gridCol w:w="1900"/>
        <w:gridCol w:w="1093"/>
        <w:gridCol w:w="663"/>
        <w:gridCol w:w="728"/>
        <w:gridCol w:w="1562"/>
        <w:gridCol w:w="1964"/>
        <w:gridCol w:w="19"/>
      </w:tblGrid>
      <w:tr>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DELA_MICHA_ENTREVISTA">
              <w:r>
                <w:rPr>
                  <w:rStyle w:val="InternetLink"/>
                  <w:rFonts w:cs="Arial" w:ascii="Arial" w:hAnsi="Arial"/>
                  <w:sz w:val="20"/>
                </w:rPr>
                <w:t>ADELA MICHA ENTREVISTA A BEATRIZ PAREDES RANGEL</w:t>
              </w:r>
            </w:hyperlink>
          </w:p>
        </w:tc>
      </w:tr>
      <w:tr>
        <w:trPr/>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2993"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bCs/>
                <w:szCs w:val="20"/>
              </w:rPr>
            </w:pPr>
            <w:r>
              <w:rPr>
                <w:bCs/>
              </w:rPr>
              <w:t>LAS NOTICIAS POR ADELA</w:t>
            </w:r>
          </w:p>
        </w:tc>
        <w:tc>
          <w:tcPr>
            <w:tcW w:w="6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21:35</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Canal</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Heading6"/>
              <w:rPr>
                <w:b/>
                <w:b/>
                <w:i w:val="false"/>
                <w:i w:val="false"/>
                <w:iCs/>
                <w:szCs w:val="20"/>
              </w:rPr>
            </w:pPr>
            <w:r>
              <w:rPr>
                <w:b/>
                <w:i w:val="false"/>
                <w:iCs/>
              </w:rPr>
              <w:t>TELEVISA, TV 4</w:t>
            </w:r>
          </w:p>
        </w:tc>
      </w:tr>
      <w:tr>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Entrevistador</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18"/>
              </w:rPr>
            </w:pPr>
            <w:r>
              <w:rPr>
                <w:rFonts w:cs="Arial" w:ascii="Arial" w:hAnsi="Arial"/>
                <w:bCs/>
                <w:sz w:val="20"/>
                <w:szCs w:val="18"/>
              </w:rPr>
              <w:t>Aludido/Entrevistado (Cargo)</w:t>
            </w:r>
          </w:p>
        </w:tc>
      </w:tr>
      <w:tr>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bCs/>
                <w:iCs w:val="false"/>
                <w:szCs w:val="24"/>
                <w:lang w:eastAsia="es-MX"/>
              </w:rPr>
            </w:pPr>
            <w:r>
              <w:rPr>
                <w:bCs/>
              </w:rPr>
              <w:t>ADELA MICHA</w:t>
            </w:r>
          </w:p>
        </w:tc>
        <w:tc>
          <w:tcPr>
            <w:tcW w:w="6029" w:type="dxa"/>
            <w:gridSpan w:val="5"/>
            <w:tcBorders>
              <w:top w:val="single" w:sz="2" w:space="0" w:color="000000"/>
              <w:left w:val="single" w:sz="2" w:space="0" w:color="000000"/>
              <w:bottom w:val="single" w:sz="2" w:space="0" w:color="000000"/>
              <w:right w:val="single" w:sz="2" w:space="0" w:color="000000"/>
            </w:tcBorders>
            <w:vAlign w:val="center"/>
          </w:tcPr>
          <w:p>
            <w:pPr>
              <w:pStyle w:val="Heading6"/>
              <w:rPr>
                <w:b/>
                <w:b/>
                <w:bCs w:val="false"/>
                <w:i w:val="false"/>
                <w:i w:val="false"/>
                <w:iCs/>
                <w:szCs w:val="20"/>
              </w:rPr>
            </w:pPr>
            <w:r>
              <w:rPr>
                <w:b/>
                <w:i w:val="false"/>
                <w:iCs/>
              </w:rPr>
              <w:t>PRESIDENTA DE LA FUNDACIÓN COLOS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Interés: Mesa Directiva, Junta de Coordinación Política, Comisión de Hacienda y Crédito Público, Comisión de Presupuesto y Cuenta Pública, Comisión de Energía, Comisión de Economía</w:t>
      </w:r>
    </w:p>
    <w:tbl>
      <w:tblPr>
        <w:tblW w:w="9212" w:type="dxa"/>
        <w:jc w:val="left"/>
        <w:tblInd w:w="-77" w:type="dxa"/>
        <w:tblLayout w:type="fixed"/>
        <w:tblCellMar>
          <w:top w:w="0" w:type="dxa"/>
          <w:left w:w="70" w:type="dxa"/>
          <w:bottom w:w="0" w:type="dxa"/>
          <w:right w:w="70" w:type="dxa"/>
        </w:tblCellMar>
      </w:tblPr>
      <w:tblGrid>
        <w:gridCol w:w="5599"/>
        <w:gridCol w:w="3613"/>
      </w:tblGrid>
      <w:tr>
        <w:trPr/>
        <w:tc>
          <w:tcPr>
            <w:tcW w:w="5599" w:type="dxa"/>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 xml:space="preserve">CONDUCTOR: JOAQUÍN LÓPEZ DÓRIGA </w:t>
            </w:r>
          </w:p>
          <w:p>
            <w:pPr>
              <w:pStyle w:val="Normal"/>
              <w:jc w:val="both"/>
              <w:rPr>
                <w:rFonts w:ascii="Arial" w:hAnsi="Arial" w:cs="Arial"/>
                <w:b/>
                <w:b/>
              </w:rPr>
            </w:pPr>
            <w:r>
              <w:rPr>
                <w:rFonts w:cs="Arial" w:ascii="Arial" w:hAnsi="Arial"/>
                <w:b/>
              </w:rPr>
              <w:t xml:space="preserve">REPORTERO: MARTHA ALICIA VILLEL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18"/>
              </w:rPr>
              <w:t>FECHA: 11 de enero de 2005</w:t>
            </w:r>
          </w:p>
        </w:tc>
        <w:tc>
          <w:tcPr>
            <w:tcW w:w="3613" w:type="dxa"/>
            <w:tcBorders>
              <w:top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MEDIO: RADIO FÓRMULA </w:t>
            </w:r>
          </w:p>
          <w:p>
            <w:pPr>
              <w:pStyle w:val="Normal"/>
              <w:jc w:val="both"/>
              <w:rPr>
                <w:rFonts w:ascii="Arial" w:hAnsi="Arial" w:cs="Arial"/>
                <w:b/>
                <w:b/>
                <w:sz w:val="28"/>
              </w:rPr>
            </w:pPr>
            <w:r>
              <w:rPr>
                <w:rFonts w:cs="Arial" w:ascii="Arial" w:hAnsi="Arial"/>
                <w:b/>
              </w:rPr>
              <w:t xml:space="preserve">NOTICIARIO: LÓPEZ DÓRIGA </w:t>
            </w:r>
          </w:p>
          <w:p>
            <w:pPr>
              <w:pStyle w:val="Normal"/>
              <w:jc w:val="both"/>
              <w:rPr>
                <w:rFonts w:ascii="Arial" w:hAnsi="Arial" w:cs="Arial"/>
                <w:b/>
                <w:b/>
                <w:sz w:val="28"/>
              </w:rPr>
            </w:pPr>
            <w:r>
              <w:rPr>
                <w:rFonts w:cs="Arial" w:ascii="Arial" w:hAnsi="Arial"/>
                <w:b/>
                <w:sz w:val="18"/>
              </w:rPr>
              <w:t>HORA: 13:47</w:t>
            </w:r>
          </w:p>
        </w:tc>
      </w:tr>
    </w:tbl>
    <w:p>
      <w:pPr>
        <w:pStyle w:val="Normal"/>
        <w:jc w:val="both"/>
        <w:rPr>
          <w:rFonts w:ascii="Arial" w:hAnsi="Arial" w:cs="Arial"/>
        </w:rPr>
      </w:pPr>
      <w:r>
        <w:rPr>
          <w:rFonts w:cs="Arial" w:ascii="Arial" w:hAnsi="Arial"/>
        </w:rPr>
      </w:r>
    </w:p>
    <w:p>
      <w:pPr>
        <w:pStyle w:val="Heading1"/>
        <w:jc w:val="center"/>
        <w:rPr>
          <w:rFonts w:ascii="Arial" w:hAnsi="Arial" w:cs="Arial"/>
        </w:rPr>
      </w:pPr>
      <w:bookmarkStart w:id="13" w:name="_SE_CONTRADICEN_FOX"/>
      <w:bookmarkEnd w:id="13"/>
      <w:r>
        <w:rPr>
          <w:rFonts w:cs="Arial" w:ascii="Arial" w:hAnsi="Arial"/>
        </w:rPr>
        <w:t>SE CONTRADICEN FOX Y GIL DÍAZ EN CUANTO A LAS REFORMAS ESTRUCTURAL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DUC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E CONTABA A USTED QUE AYER EN NUEVA YORK, EL SECRETARIO DE HACIENDA, FRANCISCO GIL DÍAZ, DIJO QUE –BUENO– YA NO HABRÍA, ESTE GOBIERNO YA NO EMPUJARÍA LAS REFORMAS ESTRUCTURALES PENDIENTES: LA ENERGÉTICA, LA FISCAL, LA LABORAL, NO SÉ SI MENCIONAR LA DE ESTADO, PERO SI NO QUEDAN ÉSTAS, PUES ÉSTA TAMPOCO, QUE YA SERÍA COSA DEL PRÓXIMO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MAÑANA FRANCISCO GIL DÍAZ, DIJO EN NUEVA YORK QUE AL REGISTRAR LAS REACCIONES, QUE BUENO, NO, QUE EL PRESIDENTE NO SE DARÁ POR VENCIDO EN SU ESFUERZO POR SACAR ADELANTE LAS REFORMAS ESTRUCTURALES, HABÍA DICHO EL PRESIDENTE FOX: NO ME VOY A QUEDAR CRUZADO DE BRAZOS, Y LO QUE DIJO EL SECRETARIO DE HACIENDA EN NUEVA YORK CHOCA CON ESTO, POR ESO VIENE LA CORRECCIÓN HOY, PERO YA ESTABAN LAS REACCIONES. MARTHA ALICIA VILLE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PORT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eclaraciones del secretario de Hacienda en el sentido de que quedó descartada toda posibilidad de realizar las reformas estructurales, fue tomada por diputados del PRI y PRD, como la confirmación de que la administración de Fox llegó a su fin y a dos años de que acabe, está </w:t>
      </w:r>
      <w:r>
        <w:rPr>
          <w:rFonts w:cs="Arial" w:ascii="Arial" w:hAnsi="Arial"/>
          <w:i/>
          <w:iCs/>
        </w:rPr>
        <w:t>tirando la toall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lfonso Ramírez Cuellar</w:t>
      </w:r>
      <w:r>
        <w:rPr>
          <w:rFonts w:cs="Arial" w:ascii="Arial" w:hAnsi="Arial"/>
        </w:rPr>
        <w:t>, del PRD, consideró grave que el Ejecutivo reconozca ahora que perdió el rumbo y fracasó su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ues sí, es muy grave, este sexenio que se agotó , que perdió el rumbo desde hace algunos años, es un sexenio que prácticamente tiene un Gobierno a la deriva, es un Ejecutivo que prácticamente no existe, por eso le dicen “Vicente el in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amírez Cuellar</w:t>
      </w:r>
      <w:r>
        <w:rPr>
          <w:rFonts w:cs="Arial" w:ascii="Arial" w:hAnsi="Arial"/>
        </w:rPr>
        <w:t>, rechazó Joaquín, que el Congreso se vaya a quedar de brazos cruzados ante la indiferencia del Ejecutivo, buscará –dijo– los consensos necesarios para aprobar las reformas que sirvan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Adolfo Murat, del PRI, advirtió que el Ejecutivo no sólo tira la toalla sino que tampoco deja que trabaje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tonces tira la toalla y tampoco deja trabajar, pero no es de que hayan tirado la toalla ahorita, la tiraron desde el año pasado cuando el Presidente dijo que empezaba la sucesión presiden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dolfo Murat</w:t>
      </w:r>
      <w:r>
        <w:rPr>
          <w:rFonts w:cs="Arial" w:ascii="Arial" w:hAnsi="Arial"/>
        </w:rPr>
        <w:t xml:space="preserve"> coincidió con Ramírez Cuellar en que sí habrá reformas pero no las que quiere por simple capricho 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 cambio el diputado panista Juan Molinar</w:t>
      </w:r>
      <w:r>
        <w:rPr>
          <w:rFonts w:cs="Arial" w:ascii="Arial" w:hAnsi="Arial"/>
        </w:rPr>
        <w:t xml:space="preserve"> dejó en claro dos cosas: uno, que el Ejecutivo no está tirando la toalla ni declinando su responsabilidad de Gobierno, y dos, que la bancada panista insistirá ante la posición –que él llama del “no– para consensar las reformas que necesita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pesar de eso, nosotros seguiremos planteando las reformas porque son necesarias, si ellos quieren seguir siendo el bloque del no, pues no podemos nosotros cambiarlo, pero sí podemos nosotros seguirles proponiendo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 acuerdo a Juan Molinar</w:t>
      </w:r>
      <w:r>
        <w:rPr>
          <w:rFonts w:cs="Arial" w:ascii="Arial" w:hAnsi="Arial"/>
        </w:rPr>
        <w:t>, las falta de reformas cancela la posibilidad de que el país crezca uno o dos puntos porcentuales del PIB a como lo está haciendo el día de hoy.</w:t>
      </w:r>
    </w:p>
    <w:p>
      <w:pPr>
        <w:pStyle w:val="Normal"/>
        <w:jc w:val="both"/>
        <w:rPr>
          <w:rFonts w:ascii="Arial" w:hAnsi="Arial" w:cs="Arial"/>
        </w:rPr>
      </w:pPr>
      <w:hyperlink w:anchor="_SE_CONTRADICEN_FOX_1">
        <w:r>
          <w:rPr>
            <w:rStyle w:val="InternetLink"/>
            <w:rFonts w:cs="Arial" w:ascii="Arial" w:hAnsi="Arial"/>
          </w:rPr>
          <w:t>REGRESAR</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4" w:name="_PEDRO_FERRIZ_ENTREVISTA_1"/>
      <w:bookmarkStart w:id="15" w:name="_PEDRO_FERRIZ_ENTREVISTA_1"/>
      <w:bookmarkEnd w:id="15"/>
    </w:p>
    <w:p>
      <w:pPr>
        <w:pStyle w:val="Normal"/>
        <w:rPr>
          <w:rFonts w:ascii="Arial" w:hAnsi="Arial" w:cs="Arial"/>
        </w:rPr>
      </w:pPr>
      <w:r>
        <w:rPr>
          <w:rFonts w:cs="Arial" w:ascii="Arial" w:hAnsi="Arial"/>
        </w:rPr>
      </w:r>
    </w:p>
    <w:p>
      <w:pPr>
        <w:pStyle w:val="Normal"/>
        <w:rPr/>
      </w:pPr>
      <w:r>
        <w:rPr/>
        <w:t>Interés: Mesa Directiva, Junta de Coordinación Política, Comisión de Hacienda y Crédito Público, Comisión de Presupuesto y Cuenta Pública, Comisión del Distrito Federal</w:t>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FRANCISCO ARROYO</w:t>
            </w:r>
          </w:p>
          <w:p>
            <w:pPr>
              <w:pStyle w:val="Normal"/>
              <w:jc w:val="center"/>
              <w:rPr>
                <w:rFonts w:ascii="Arial" w:hAnsi="Arial" w:cs="Arial"/>
                <w:b/>
                <w:b/>
                <w:sz w:val="22"/>
              </w:rPr>
            </w:pPr>
            <w:r>
              <w:rPr>
                <w:rFonts w:cs="Arial" w:ascii="Arial" w:hAnsi="Arial"/>
                <w:b/>
                <w:sz w:val="22"/>
              </w:rPr>
              <w:t>VICEPRESIDENTE DE LA MESA DIRECTIVA DE LA CÁMARA DE DIPUTADOS</w:t>
            </w:r>
          </w:p>
        </w:tc>
        <w:tc>
          <w:tcPr>
            <w:tcW w:w="3755"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NDUCTOR: PEDRO FERRIZ</w:t>
            </w:r>
          </w:p>
          <w:p>
            <w:pPr>
              <w:pStyle w:val="Normal"/>
              <w:rPr>
                <w:rFonts w:ascii="Arial" w:hAnsi="Arial" w:cs="Arial"/>
                <w:b/>
                <w:b/>
                <w:sz w:val="16"/>
              </w:rPr>
            </w:pPr>
            <w:r>
              <w:rPr>
                <w:rFonts w:cs="Arial" w:ascii="Arial" w:hAnsi="Arial"/>
                <w:b/>
                <w:sz w:val="16"/>
              </w:rPr>
              <w:t>MEDIO:  GRUPO IMAGEN</w:t>
            </w:r>
          </w:p>
          <w:p>
            <w:pPr>
              <w:pStyle w:val="Normal"/>
              <w:rPr>
                <w:rFonts w:ascii="Arial" w:hAnsi="Arial" w:cs="Arial"/>
                <w:b/>
                <w:b/>
                <w:sz w:val="16"/>
              </w:rPr>
            </w:pPr>
            <w:r>
              <w:rPr>
                <w:rFonts w:cs="Arial" w:ascii="Arial" w:hAnsi="Arial"/>
                <w:b/>
                <w:sz w:val="16"/>
              </w:rPr>
              <w:t>NOTICIARIO: IMAGEN INFORMATIVA</w:t>
            </w:r>
          </w:p>
          <w:p>
            <w:pPr>
              <w:pStyle w:val="Normal"/>
              <w:rPr>
                <w:rFonts w:ascii="Arial" w:hAnsi="Arial" w:cs="Arial"/>
                <w:b/>
                <w:b/>
                <w:sz w:val="16"/>
              </w:rPr>
            </w:pPr>
            <w:r>
              <w:rPr>
                <w:rFonts w:cs="Arial" w:ascii="Arial" w:hAnsi="Arial"/>
                <w:b/>
                <w:sz w:val="16"/>
              </w:rPr>
              <w:t>FECHA:11 de enero de 2005</w:t>
            </w:r>
          </w:p>
          <w:p>
            <w:pPr>
              <w:pStyle w:val="Normal"/>
              <w:rPr>
                <w:rFonts w:ascii="Arial" w:hAnsi="Arial" w:cs="Arial"/>
                <w:b/>
                <w:b/>
                <w:sz w:val="16"/>
              </w:rPr>
            </w:pPr>
            <w:r>
              <w:rPr>
                <w:rFonts w:cs="Arial" w:ascii="Arial" w:hAnsi="Arial"/>
                <w:b/>
                <w:sz w:val="16"/>
              </w:rPr>
              <w:t>HORA: 08:15</w:t>
            </w:r>
          </w:p>
        </w:tc>
      </w:tr>
    </w:tbl>
    <w:p>
      <w:pPr>
        <w:pStyle w:val="Normal"/>
        <w:rPr>
          <w:rFonts w:ascii="Arial" w:hAnsi="Arial" w:cs="Arial"/>
        </w:rPr>
      </w:pPr>
      <w:r>
        <w:rPr>
          <w:rFonts w:cs="Arial" w:ascii="Arial" w:hAnsi="Arial"/>
        </w:rPr>
      </w:r>
    </w:p>
    <w:p>
      <w:pPr>
        <w:pStyle w:val="Heading1"/>
        <w:jc w:val="center"/>
        <w:rPr>
          <w:rFonts w:ascii="Arial" w:hAnsi="Arial" w:cs="Arial"/>
        </w:rPr>
      </w:pPr>
      <w:bookmarkStart w:id="16" w:name="_PEDRO_FERRIZ_ENTREVISTA"/>
      <w:bookmarkEnd w:id="16"/>
      <w:r>
        <w:rPr>
          <w:rFonts w:cs="Arial" w:ascii="Arial" w:hAnsi="Arial"/>
        </w:rPr>
        <w:t>PEDRO FERRIZ ENTREVISTA A FRANCISCO ARROYO</w:t>
      </w:r>
    </w:p>
    <w:p>
      <w:pPr>
        <w:pStyle w:val="Normal"/>
        <w:rPr>
          <w:rFonts w:ascii="Arial" w:hAnsi="Arial" w:cs="Arial"/>
        </w:rPr>
      </w:pPr>
      <w:r>
        <w:rPr>
          <w:rFonts w:cs="Arial" w:ascii="Arial" w:hAnsi="Arial"/>
        </w:rPr>
      </w:r>
    </w:p>
    <w:p>
      <w:pPr>
        <w:pStyle w:val="Normal"/>
        <w:jc w:val="both"/>
        <w:rPr/>
      </w:pPr>
      <w:r>
        <w:rPr>
          <w:rFonts w:cs="Arial" w:ascii="Arial" w:hAnsi="Arial"/>
        </w:rPr>
        <w:t xml:space="preserve">TENGO EN LA LÍNEA TELEFÓNICA, AL DIPUTADO </w:t>
      </w:r>
      <w:r>
        <w:rPr>
          <w:rFonts w:cs="Arial" w:ascii="Arial" w:hAnsi="Arial"/>
          <w:b/>
        </w:rPr>
        <w:t>FRANCISCO ARROYO</w:t>
      </w:r>
      <w:r>
        <w:rPr>
          <w:rFonts w:cs="Arial" w:ascii="Arial" w:hAnsi="Arial"/>
        </w:rPr>
        <w:t xml:space="preserve">. EL ES VICEPRESIDENTE DE LA MESA DIRECTIVA DE LA CÁMARA DE DIPUT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enos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ÓMO VISTE EL TRABAJO LEGISLATIVO EN ESTE ÚLTIMO PERÍODO, TAN ENFRENTANDO CON EL TEMA DEL PRESUPUES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íjate que el periodo legislativo fue muy intenso, hay muchísimos productos que desgraciadamente la sociedad no ve, porque la sociedad está esperando como producto único y exclusivo de parte del Poder Legislativo, bueno, las reformas estructurales que vemos que tienen conflicto, pero fue un periodo rico. Fue un periodo con mucho trabajo. Desgraciadamente concluye con este enfrentamiento con el Poder Ejecutivo, que yo espero que se resuelva en los próximos días, vamos a esperar que la Corte de Justicia le dé la razón al contenido del artículo 74 de la Constitución. Y bueno, seguramente nos estaremos preparando para el próximo 1 de febrero, tener otros tres meses de intenso de trabajo legislativo. Ojalá y que logremos los legisladores desapasionarnos de nuestras fobias partidarias y darle al país un… (inau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VEO EN ESAS FOBIAS, UN DESEO, DE ESTOS DESEOS QUE HACE UNO EN AÑO EN NUEVO DE ADELGAZAR Y DEJAR DE FUMAR Y DE SER VIRTUOSO EN TODO, VEO COMO UNA IDEA. INCLUSO LA LANZABA EL PRESIDENTE DE LA REPÚBLICA DE “YA NO NOS VAMOS A PELEAR, VAMOS A UTILIZAR LOS ELEMENTOS DE LA LEY PARA VER QUÉ PODEMOS HACER Y QUÉ NO PODEMOS HACER EN EL MARCO DE LA LEY”. YO CREO PACO, TÚ Y YO DEBEMOS, Y EN MÉXICO DEBE DE ACEPTAR QUE ESTÁ LLENA DE HUECOS, PERO ¿NO SIENTES QUE LOS MENSAJES QUE HA LANZADO LA CÁMARA POR LA TELEVISIÓN, HAN SIDO BRUTALES?: EL PRESIDENTE NO QUIERE QUE HAYA CARRETERAS, CUANDO EN EL FONDO SABEMOS QUE ES UN TEMA DE LA COBIJA QUE ALCANZA O ¿QUE NO ALCANZA? ¿NO SIENTES QUE HA SIDO MUY BELICOSA ESTA CA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es un poco como la segunda Ley de Newton, a t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HAY UNA REACCIÓN. IGUAL..., LA TERC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rcera perdón. Tú si eres ingeniero. Sí, bueno, así es. Tú recordarás que el señor Presidente de la República también tuvo en cadena nacional una serie de mensajes muy agresivos contra los legisladores. Los Legisladores somos una especie que desgraciadamente no estamos pasando por nuestro mejor momento ante la imagen y la opinión pública mexicana. Luego entonces, tuvimos la necesidad de defendernos. Es cierto ¡qué bueno que la Suprema Corte de Justicia de la Nación defina de una vez y por todas si el Presidente tiene derecho de observar al Presupuesto de Egresos de la Federación! En cuyo caso, bueno, lo turnaremos a comisiones y seguramente regresará al Pleno aquella parte que es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vertida y, bueno, seguramente las dos terceras partes de la Cámara de Diputados lo volverá a legis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NO SIENTES TÚ QUE PUSIERON EN ENTREDICHO A LA PROPIA SUPREMA CORTE, CUANDO LA TACHAN DE QUE ESTÁ PLEGADA AL PODER EJECUTIVO? INCLUSO QUE ES PARTE DE LA PROBLEMÁTICA, PORQUE LE QUITARON 5 MIL MILLONES DE PESOS AL PODER JUDICIAL, QUE PUES EVIDENTEMENTE, FÍJATE SI LA SUPREMA APOYA A USTEDES. ELLOS RESULTAN AFECTADOS, SI APOYAN AL PRESIDENTE, USTEDES LOS PUEDEN ACUSAR DE PARCIALES. ¿NO SIENTES QUE AQUÍ HAY COMO UNA BISAGRA MUY PELIGROSA EN ESTE EQUILIBRIO DE PODERES EN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die le conviene tocar a la Corte. A la Corte debemos de preservarla como un árbitro; bueno, un árbitro fino para las cuestiones entre particulares y para las grandes cuestiones nacionales. A nadie le conviene trastocar la imagen de la Corte. Ahora, yo creo que el Gobierno Federal tiene todos los (inaudible) y las posibilidades, la Ley Federal de Presupuesto nos permite mover hasta en 2% de nuestras partidas, hay muchas obras que están consideradas, que no tienen expedientes técnicos o no tienen... tratándose de carre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estamos haciendo un tormenta en un vaso de agua, yo creo que estamos nosotros metiéndonos en un conflicto extremadamente mediático, yo sí creo que si ponemos voluntad en la partes, yo creo que podemos salir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VÍDATE DE QUIÉN ES PRESIDENTE, QUE ESTAMOS VIVIENDO EN EL 2005 ¿NO SE TE HACE QUE SERÍA CONGRUENTE QUE ASÍ COMO HAY UNA LEY DE INGRESOS, DEBIERA EN MÉXICO COMO EN MUCHOS PAÍSES, HABER UNA LEY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tenemos que fijar el gasto anual, pero yo creo que sí podríamos tener los gastos mínimos, esto es una cláusula de reconducción como se llama en otros países, o la positiva... en determinado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QUE SI EL PRESIDENTE TIENE LA CAPACIDAD DE VETAR EL INGRESO, ¿POR QUÉ NO TIENEN LA CAPACIDAD DE HACERLO CON LO QUE SE G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es una facultad unicameral y esto es parte del conflicto que ojalá nos pueda ayudar a resolver, pero yo creo que sí, este país que ha llegado a la edad de los nunca, debería tener una serie de normas que rigiesen para cualquier escenario. Yo espero que los legisladores en este momento lo que tenemos que hacer es hacer (inaudible) para cualquier escenario, porque ya vimos que la sociedad nos da cualquier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ÍNATE TÚ MAÑANA QUE ERES DIRECTOR DE UNA GRAN EMPRESA Y QUE TIENES LA POSIBILIDAD DE PROGRAMAR SUS INGRESOS, PERO NO PROGRAMAR SUS GASTOS, ES DECIR, NO DE VETAR O DE APROBAR LO QUE SON SUS GASTOS EN FUNCIÓN DE LO QUE SÍ APROBASTE QUE SERÍAN SUS INGRESOS, ESTO YO LO LLEVO EN SÍMIL A LO QUE LE PASA AL PRESIDENTE, NO A FOX, AL PRESIDENTE DE LA REPÚBLICA QUE MAÑANA PUEDE SER DEL PRI OTRA VEZ; ENTONCES, A MÍ SE ME HACE A VECES MUY COMPLICADO QUE EN ESTA </w:t>
      </w:r>
      <w:r>
        <w:rPr>
          <w:rFonts w:cs="Arial" w:ascii="Arial" w:hAnsi="Arial"/>
          <w:i/>
          <w:iCs/>
        </w:rPr>
        <w:t>VALLE DE PASIONES</w:t>
      </w:r>
      <w:r>
        <w:rPr>
          <w:rFonts w:cs="Arial" w:ascii="Arial" w:hAnsi="Arial"/>
        </w:rPr>
        <w:t xml:space="preserve"> EN QUE SE HA CONVERTIDO TODO ESTO, EL PROPIO PODER LEGISLATIVO LEGISLE ALGO. ASIMISMO, ALGO QUE LO ACABARÍA AUTOLIMITANDO, SE ME HACE COMO QUE NO ESTÁ EL MOMENTO TAN MADURO COMO PARA QUE ESTO SE PUDIERA RECON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Pedro, si alguna lección hemos tenido de estos años, es que cualquier partido político puede llegar a la Presidencia en el 2006, de los que conocemos y de los que no conocemos. Yo aspiro que llegue el mío, pero la verdad es que cualquiera de los partidos puede llegar, pero se va a encontrar con que la política ya no es la misma y si no tiene elementos normativos suficientes para ejercer un Gobierno, nos vamos a encontrar con una serie de problemáticas terribles, entonces yo creo que los diputados y los senadores.... hemos sido legisladores locales, tratándose de las reformas constitucionales bien haríamos en regalarle a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o regalarnos a nosotros mismos una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ES LO QUE ESTAMOS ESPERANDO DE USTEDES PA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érdate que en México los cambios han sido a cuentagotas, record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TE HACE COMO QUE TÚ Y YO, TODO MÉXICO QUE ME ESTÁ ESCUCHANDO NACIMOS BAJO EL LENGUAJE DE UN VIEJO CÓDIGO, PERO LOS QUE ESTAMOS HACIENDO EL NUEVO CÓDIGO, NACIMOS EN ESE LENGUAJE EN EL VIEJO CÓDIGO Y TENEMOS QUE RECONSTITUIRLO, PERO SOMOS LOS MISMOS QUE CONOCIMOS AL MÉXICO INTRANSIGENTE, ARBITRARIO, SECTARIO, REGIONALIZADO, PRESIDENCIALISTA, TODO LO QUE VIVIMOS, PERO ¿HOY TENEMOS QUE RECONOCERNOS ANTE NUESTROS HIJOS, EN UNA NUEVA CASA, CON NUEVAS ESTRUCTURAS Y TENEMOS QUE BAJARLE A LA CONFRONTACIÓN Y SUBIRLE A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viejo código tenía normas no escritas, y yo creo que la transición y la madurez política es hacer de ese código un nuevo, pero con normas estri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MUY EXPLÍCIT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pa a qué atenerse y sepa que pasa cuando se rompe. Ojalá y que podamos ser capaces de darle al país ese escenario, dejar de lado nuestros egoísmos y nuestras ambiciones personales que parecen que están desatadas y sentarnos a pensar un rato en el país. Nuestro grupo parlamentario va a tener su asamblea en los próximos días y seguramente ahí vamos los priístas a tener una posi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ESPACIO PERIODÍSTICO, SE HABLA DE QUE TÚ ESTABAS EN UNA REUNIÓN CON EL PRESIDENTE DE LA REPÚBLICA, CON MARTA FOX, CON EL GOBERNADOR DEL ESTADO DE GUANAJUATO Y SE HABLABA DE QUE AHÍ, MARTA HABÍA DICHO QUE UNA DE SUS PRIORIDADES, ERA ANDRÉS MANUEL. LO DECÍA ANDRÉS MANUEL ESTE FIN DE SEMANA, QUE NO ESTUVIERA EN EL GOBIERNO PARA EL MES DE MARZO.</w:t>
      </w:r>
    </w:p>
    <w:p>
      <w:pPr>
        <w:pStyle w:val="Normal"/>
        <w:jc w:val="both"/>
        <w:rPr>
          <w:rFonts w:ascii="Arial" w:hAnsi="Arial" w:cs="Arial"/>
        </w:rPr>
      </w:pPr>
      <w:r>
        <w:rPr>
          <w:rFonts w:cs="Arial" w:ascii="Arial" w:hAnsi="Arial"/>
        </w:rPr>
        <w:t>¿ESTO ME LO PUEDES CONFIRMAR? ¿ME LO QUIERES CONFIRMAR O NO LO PU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í te puedo confirmar es que sí tuvimos reunión. Mi casa, ha sido lugar de reunión para amigos de distintos signos partidarios, Vicente Fox y yo, tú lo sabes, hemos sido adversarios en la política hace muchísimos años, pero también hemos sido amigos, porque yo creo que los adversarios no debemos ser enemigos, pero siempre hemos conservado una relación personal como la que se con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ura, como debería de ser la convivencia civilizada entre políticos, como lo es en otros países. Nos reunimos a comer, estaba por ahí Cap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HOMBRE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una reunión muy relaj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BO ESA IN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ara nada, yo nunca escuche ni de Marta, ni del Presidente, no se podrían haber abordado asuntos de Estado, porque yo no soy quién para abordarlos, hay otras i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UBO TAL DECLARACIÓN? NO SE TE HACE PELIGROSÍSIMO QUE UN JEFE DE GOBIERNO DÉ UN TRASCENDIDO PERIODÍSTICO NO CONFIRMADO, COMO UN BOLETO POLÍTICO QUE ENFRENTE OTRA VEZ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A CON LO QUE PUDIERA SER INTENCIÓN DESDE LOS PINOS, PARA DESCONTAR A ALGUI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a, no debemos tener la piel tan sensible, porque además si se hubiera dicho, yo soy de una opinión personalísima, quizá no refleja la intención de mi grupo, de que a los candidatos se les gane en las urnas y yo soy de la idea de que Andrés Manuel sea candidato a la Presidencia de la República. Pero es una idea personal de este servidor tuyo para no deslegitimar una contienda presidencial ya muy complicada a estas alturas. Yo creo que no debemos tener los políticos la piel tan sensible, no creo que debamos estar tratando de agarrarnos de cualquier </w:t>
      </w:r>
      <w:r>
        <w:rPr>
          <w:rFonts w:cs="Arial" w:ascii="Arial" w:hAnsi="Arial"/>
          <w:i/>
          <w:iCs/>
        </w:rPr>
        <w:t>clavo ardiente</w:t>
      </w:r>
      <w:r>
        <w:rPr>
          <w:rFonts w:cs="Arial" w:ascii="Arial" w:hAnsi="Arial"/>
        </w:rPr>
        <w:t xml:space="preserve"> para sacar adelante una polémica o vivir de la polémica. La gente está aburrida de que los políticos nos peleemos. De repente escuchas cualquier noticiero, son pleitos, pleitos, ninguna propuesta, parece que son calcas de una actitud humana de lo peor de las actitudes de los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ubo tal, de chistes, me interesaba que el Presidente conociera la problemática de los mineros de Guanajuato, los mineros la están pasando mal. Quiero decirte que no, que no es cierto, que la verdad es un chisme muy menor, que se hizo un asunto. Verdaderamente me escandaliza, por las dimensiones que pudo haber alcan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E HACE MUY IMPORTANTE QUE NOS HAGAS LA ACLARACIÓN. ESTO NOS ADVIERTE A LA SOCIEDAD DE QUE NO DEBEMOS OÍR TODOS LOS RUMORES, IR A TODAS LAS VOCES, A TODA ESTA IRONÍA CON LA QUE A VECES SE MANEJA EN PARADOJAS QUE A VECES ENCONTRAMOS EN EL CAMINO POLÍTICO DE MÉXICO Y DEBEMOS PONERNOS SERIAMENTE A TRABAJAR POR 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O ARROYO, TE AGRADEZCO COMO SIEMPRE QUE TOMES ESTA COMUNICACIÓN Y TE DESEO LO MEJOR PARA ESTE AÑ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hago un comentario, lo que te quiero decir es que yo sé que en los políticos los comentarios tienen consecuencias, pero hay que ver también que ahora que desacralizamos a la Presidencia de la República, el Presidente y su esposa también tienen derecho a un día de asueto, un día de vacaciones y estar tranquilos, dejarlos descansar, no pasa a mayores, te mando un abrazo Pe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PACO ARROYO.</w:t>
      </w:r>
    </w:p>
    <w:p>
      <w:pPr>
        <w:pStyle w:val="Heading1"/>
        <w:rPr>
          <w:rFonts w:ascii="Arial" w:hAnsi="Arial" w:cs="Arial"/>
        </w:rPr>
      </w:pPr>
      <w:hyperlink w:anchor="_PEDRO_FERRIZ_ENTREVISTA_1">
        <w:r>
          <w:rPr>
            <w:rStyle w:val="InternetLink"/>
            <w:rFonts w:cs="Arial" w:ascii="Arial" w:hAnsi="Arial"/>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z w:val="18"/>
        </w:rPr>
      </w:pPr>
      <w:r>
        <w:rPr>
          <w:rFonts w:cs="Arial" w:ascii="Arial" w:hAnsi="Arial"/>
          <w:b/>
          <w:i/>
          <w:sz w:val="18"/>
        </w:rPr>
        <w:t>Entrevista</w:t>
      </w:r>
    </w:p>
    <w:tbl>
      <w:tblPr>
        <w:tblW w:w="9607" w:type="dxa"/>
        <w:jc w:val="left"/>
        <w:tblInd w:w="-77" w:type="dxa"/>
        <w:tblLayout w:type="fixed"/>
        <w:tblCellMar>
          <w:top w:w="0" w:type="dxa"/>
          <w:left w:w="70" w:type="dxa"/>
          <w:bottom w:w="0" w:type="dxa"/>
          <w:right w:w="70" w:type="dxa"/>
        </w:tblCellMar>
      </w:tblPr>
      <w:tblGrid>
        <w:gridCol w:w="5457"/>
        <w:gridCol w:w="4150"/>
      </w:tblGrid>
      <w:tr>
        <w:trPr/>
        <w:tc>
          <w:tcPr>
            <w:tcW w:w="5457"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LIC. BEATRIZ PAREDES RANGEL,</w:t>
            </w:r>
          </w:p>
          <w:p>
            <w:pPr>
              <w:pStyle w:val="Normal"/>
              <w:jc w:val="center"/>
              <w:rPr>
                <w:rFonts w:ascii="Arial" w:hAnsi="Arial" w:cs="Arial"/>
                <w:b/>
                <w:b/>
                <w:sz w:val="22"/>
              </w:rPr>
            </w:pPr>
            <w:r>
              <w:rPr>
                <w:rFonts w:cs="Arial" w:ascii="Arial" w:hAnsi="Arial"/>
                <w:b/>
                <w:sz w:val="22"/>
              </w:rPr>
              <w:t>PRESIDENTA DE LA FUNDACIÓN COLOSIO</w:t>
            </w:r>
          </w:p>
        </w:tc>
        <w:tc>
          <w:tcPr>
            <w:tcW w:w="4150" w:type="dxa"/>
            <w:tcBorders>
              <w:top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NDUCTOR: ADELA MICHA</w:t>
            </w:r>
          </w:p>
          <w:p>
            <w:pPr>
              <w:pStyle w:val="Normal"/>
              <w:rPr>
                <w:rFonts w:ascii="Arial" w:hAnsi="Arial" w:cs="Arial"/>
                <w:b/>
                <w:b/>
                <w:sz w:val="16"/>
              </w:rPr>
            </w:pPr>
            <w:r>
              <w:rPr>
                <w:rFonts w:cs="Arial" w:ascii="Arial" w:hAnsi="Arial"/>
                <w:b/>
                <w:sz w:val="16"/>
              </w:rPr>
              <w:t xml:space="preserve">MEDIO: TELEVISA, TV 4 </w:t>
            </w:r>
          </w:p>
          <w:p>
            <w:pPr>
              <w:pStyle w:val="Normal"/>
              <w:rPr>
                <w:rFonts w:ascii="Arial" w:hAnsi="Arial" w:cs="Arial"/>
                <w:b/>
                <w:b/>
                <w:sz w:val="16"/>
              </w:rPr>
            </w:pPr>
            <w:r>
              <w:rPr>
                <w:rFonts w:cs="Arial" w:ascii="Arial" w:hAnsi="Arial"/>
                <w:b/>
                <w:sz w:val="16"/>
              </w:rPr>
              <w:t>NOTICIARIO: LAS NOTICIAS POR ADELA</w:t>
            </w:r>
          </w:p>
          <w:p>
            <w:pPr>
              <w:pStyle w:val="Normal"/>
              <w:rPr>
                <w:rFonts w:ascii="Arial" w:hAnsi="Arial" w:cs="Arial"/>
                <w:b/>
                <w:b/>
                <w:sz w:val="16"/>
              </w:rPr>
            </w:pPr>
            <w:r>
              <w:rPr>
                <w:rFonts w:cs="Arial" w:ascii="Arial" w:hAnsi="Arial"/>
                <w:b/>
                <w:sz w:val="16"/>
              </w:rPr>
              <w:t>FECHA: LUNES 10 DE ENERO DE 2005</w:t>
            </w:r>
          </w:p>
          <w:p>
            <w:pPr>
              <w:pStyle w:val="Normal"/>
              <w:rPr>
                <w:rFonts w:ascii="Arial" w:hAnsi="Arial" w:cs="Arial"/>
                <w:b/>
                <w:b/>
                <w:sz w:val="16"/>
              </w:rPr>
            </w:pPr>
            <w:r>
              <w:rPr>
                <w:rFonts w:cs="Arial" w:ascii="Arial" w:hAnsi="Arial"/>
                <w:b/>
                <w:sz w:val="16"/>
              </w:rPr>
              <w:t>HORA: 21:35</w:t>
            </w:r>
          </w:p>
        </w:tc>
      </w:tr>
    </w:tbl>
    <w:p>
      <w:pPr>
        <w:pStyle w:val="Normal"/>
        <w:jc w:val="both"/>
        <w:rPr>
          <w:rFonts w:ascii="Arial" w:hAnsi="Arial" w:cs="Arial"/>
        </w:rPr>
      </w:pPr>
      <w:r>
        <w:rPr>
          <w:rFonts w:cs="Arial" w:ascii="Arial" w:hAnsi="Arial"/>
        </w:rPr>
      </w:r>
    </w:p>
    <w:p>
      <w:pPr>
        <w:pStyle w:val="Heading1"/>
        <w:jc w:val="center"/>
        <w:rPr>
          <w:rFonts w:ascii="Arial" w:hAnsi="Arial" w:cs="Arial"/>
        </w:rPr>
      </w:pPr>
      <w:bookmarkStart w:id="17" w:name="_ADELA_MICHA_ENTREVISTA"/>
      <w:bookmarkEnd w:id="17"/>
      <w:r>
        <w:rPr>
          <w:rFonts w:cs="Arial" w:ascii="Arial" w:hAnsi="Arial"/>
        </w:rPr>
        <w:t>ADELA MICHA ENTREVISTA A BEATRIZ PAREDES RAN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LIGENTE, DIVERTIDA, UNA DE LAS MUJERES QUE MÁS Y MEJOR CONOCE LA VIDA POLÍTICA EN ESTE PAÍS; ELLA ES POLÍTICA DE PROFESIÓN, DE CONVICCIÓN, DE PASIÓN, ES AMANTE DE LA MÚSICA Y DEL BAILE, UNA MUJER QUE SABE LATÍN; TLAXCALTECA, PROFUNDA CONOCEDORA DE LAS ETNIAS INDÍGENAS Y DE LAS TRADICIONES, Y NO SOLO DE SU ESTADO Y NO SOLO DE ESTE PAÍS, LE GUSTAN LAS AVES, PORQUE ¡HAY QUE BONITO ES V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IERTO, Y PARA MI BUENA SUERTE, ME REGALÓ ESTE COLIBRÍ, QUE YO COMPARTO CON USTEDES, PARA NUESTRA BUENA S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SÍ, EN PLENA LIBERTAD, TUVE, OTRA VEZ, EL PRIVILEGIO DE CONVERSAR LARGO, MUY LARGO, CO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UN FRAGMENTO DE LA ENTRETENIDA Y MUY RICA PLÁTICA CON BEATRIZ PA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A FONDO MUSICAL, CANTA BEATRIZ PA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 hombre</w:t>
      </w:r>
    </w:p>
    <w:p>
      <w:pPr>
        <w:pStyle w:val="Normal"/>
        <w:jc w:val="both"/>
        <w:rPr>
          <w:rFonts w:ascii="Arial" w:hAnsi="Arial" w:cs="Arial"/>
        </w:rPr>
      </w:pPr>
      <w:r>
        <w:rPr>
          <w:rFonts w:cs="Arial" w:ascii="Arial" w:hAnsi="Arial"/>
        </w:rPr>
        <w:t>Yo soy mujer</w:t>
      </w:r>
    </w:p>
    <w:p>
      <w:pPr>
        <w:pStyle w:val="Normal"/>
        <w:jc w:val="both"/>
        <w:rPr>
          <w:rFonts w:ascii="Arial" w:hAnsi="Arial" w:cs="Arial"/>
        </w:rPr>
      </w:pPr>
      <w:r>
        <w:rPr>
          <w:rFonts w:cs="Arial" w:ascii="Arial" w:hAnsi="Arial"/>
        </w:rPr>
        <w:t>Y estaba más</w:t>
      </w:r>
    </w:p>
    <w:p>
      <w:pPr>
        <w:pStyle w:val="Normal"/>
        <w:jc w:val="both"/>
        <w:rPr>
          <w:rFonts w:ascii="Arial" w:hAnsi="Arial" w:cs="Arial"/>
        </w:rPr>
      </w:pPr>
      <w:r>
        <w:rPr>
          <w:rFonts w:cs="Arial" w:ascii="Arial" w:hAnsi="Arial"/>
        </w:rPr>
        <w:t>Sola, tan sola</w:t>
      </w:r>
    </w:p>
    <w:p>
      <w:pPr>
        <w:pStyle w:val="Normal"/>
        <w:jc w:val="both"/>
        <w:rPr>
          <w:rFonts w:ascii="Arial" w:hAnsi="Arial" w:cs="Arial"/>
        </w:rPr>
      </w:pPr>
      <w:r>
        <w:rPr>
          <w:rFonts w:cs="Arial" w:ascii="Arial" w:hAnsi="Arial"/>
        </w:rPr>
        <w:t>Que una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YE, PERO…¿QUE VAS A CAMBIAR DE GIRO, D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Y estoy meditando seriamente como combinar mis actividades políticas con una vieja vocación, pospuesta, que pensé iba a ser el derrotero de mi vida, pero finalmente no fue, yo, de adolescente siempre creí que me iba a dedicar a la política y a cosas del arte, pero… ¡ya ves! La política me ga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GANÓ! ¿QUÉ FUE LO QUE TE GUSTÓ DE L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íjate que durante mucho tiempo, incluso, esto lo acabo de resolver hace muy poco, y lo resolví gracias, una vez más, al autor que ha tenido más influencia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vida, que es Gabriel García Márquez…Gabriel García Márquez, en “Vivir para contarlo” tiene una escena en donde dan el golpe en Bogotá, asesinan al candidato presidencial y al momento en que eso sucede, Gabriel García Márquez se acuerda que empeñó su máquina de escribir y que, en medio del caos ¿qué va a suceder con su máquina de escribir? Él quería hacer la crónica del hecho y se va a hacer la crónica como lo que es, un escritor, un periodista, un cronista de la realidad. Y otros amigos de él, que estaban ahí, se van a alegar y a ver qué pasa. En ese momento, hasta ese m omento, me di cuenta que yo si soy política, porque dije: en una situación similar, yo hubiera actuado: como escritora o como música o como poeta, pues me hubiera ido a alegar y a esgrimir, alegar y a ve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JE, JE,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gusta el arte, pero…pero es una vocación esenciad, pero en el caso mío, la política es mi compromis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ES QUE ES INÉDITO LO QUE ESTAMOS VIENDO, EN EL SENTIDO DE LOS DESACUERDOS, LA CONFRONTACIÓN.</w:t>
      </w:r>
    </w:p>
    <w:p>
      <w:pPr>
        <w:pStyle w:val="Normal"/>
        <w:jc w:val="both"/>
        <w:rPr>
          <w:rFonts w:ascii="Arial" w:hAnsi="Arial" w:cs="Arial"/>
        </w:rPr>
      </w:pPr>
      <w:r>
        <w:rPr>
          <w:rFonts w:cs="Arial" w:ascii="Arial" w:hAnsi="Arial"/>
        </w:rPr>
      </w:r>
    </w:p>
    <w:p>
      <w:pPr>
        <w:pStyle w:val="Normal"/>
        <w:jc w:val="both"/>
        <w:rPr/>
      </w:pPr>
      <w:r>
        <w:rPr>
          <w:rFonts w:cs="Arial" w:ascii="Arial" w:hAnsi="Arial"/>
        </w:rPr>
        <w:t>Mira, creo que lo que estamos viendo refleja una gran inmadurez en algunos de los protagonistas principales; a veces, cosas que se viven como si fueran</w:t>
      </w:r>
      <w:r>
        <w:rPr>
          <w:rFonts w:cs="Arial" w:ascii="Arial" w:hAnsi="Arial"/>
          <w:lang w:val="es-ES"/>
        </w:rPr>
        <w:t xml:space="preserve"> rounds</w:t>
      </w:r>
      <w:r>
        <w:rPr>
          <w:rFonts w:cs="Arial" w:ascii="Arial" w:hAnsi="Arial"/>
        </w:rPr>
        <w:t>, como si esto fuera un temario de ganadores y de perdedores, y la verdad es que la conducción del Estado es mucho más que eso, hay que entender que la función esenciad del Estado es tratar de armonizar a una sociedad que, naturalmente, tiene contradicciones y en donde, naturalmente hay intereses. Pero existe un marco normativo y tú debes hacer un esfuerzo, no para confrontar, sino por el contrario, para armonizar, para ir armonizando, ir armonizando y me parece que eso no ha sido el rector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UN CONCIERT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un con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O ESTA PA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 Hay…primero, demasiados instrumentos desafinados, segundo, demas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ALOS EJEC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úsicos improvisados… que más bien se fueron a echar ¡un palom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JE, JE,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falló, dicen: resulta que me venía a echar un palomazo y no, me quede aquí, ¡imagínate! Es que la gente tenía tantas ganas de escuchar cosas distintas, que no se dieron cuenta que, la verdad, no eran buenos ejecutantes. Y ya, a la hora de estar en el segundo movimiento…bueno, en el primero, no sabían que la sinfonía tiene cuatro mov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MOV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í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SI HAY UN SENTIMIENTO DE IMPOTENCIA. ENTONCES, DE PRONTO, BEATRIZ, PORQUE NO ESTAS EN LA PRIMERA FILA, QUIZÁ, EN ESTE MOMENTO, DE TU VID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creo que todas las trincheras, si tú sabes lo que quieres hacer y si tienes claros tus propósitos, todas las trincheras son útiles; soy una política de causas. A mi no me sorprendió que perdiera el PRI la Presidencia ¡esa es una enorme diferencia con otr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he…digamos que…estaba…analíticamente, mejor preparada para imag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enarios, y cuál debería ser el papel de una oposición responsable en nuestro país; una oposición en el marco de la normalidad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TIPO DE DEMOCRACIA TENEMOS NOSOTROS, BE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estoy muy preocupada porque me parece que en algunas cuestiones hemos involucionado: el caudillismo mediático, el…un nuevo clientelismo, el patrimonialismo, entonces…son elementos de involución. Quizá en lo que hemos avanzado sea en una mayor apertura, un mayor interés de la sociedad en las cuestiones públicas, pero también un enorme desencant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Y ENTONCES </w:t>
      </w:r>
      <w:r>
        <w:rPr>
          <w:rFonts w:cs="Arial" w:ascii="Arial" w:hAnsi="Arial"/>
          <w:b/>
        </w:rPr>
        <w:t>¿QUÉ HACER? PORQUE HAY UNA CRISIS PRESIDENCIALISTA, HAY UNA CRISIS PARLAMENTARIA, HAY UNA CRISIS DE LOS PARTIDOS POLÍTICOS Y HAY UN ENORME DESENCANTO DE LA SOCIE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y una crisis del sistema político, porque el presidencialismo mexicano del Siglo XX no se puede reproducir en el Siglo XXI. Hay una inserción poco compren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legislativo y un Poder Legislativo sin instrumentos suficientes tampoco… ¡también, perd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onces, el conjunto de los instrumentos políticos no están respondiendo a las expectativas sociales, porque simultáneamente hay un modelo económico muy rígido; entonces, tiene un modelo económico muy rígido, un presidencialismo que…cuya práctica y estilo corresponde al Siglo XX, no al Siglo XX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CRÓNICO, Y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 Poder Legislativo emergiendo, irrumpiendo como..., sorprendiendo por su protagonismo y eso te genera una imagen de ca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dela, quiero decirte que hay una crisis política similar en toda Latino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ESTÁ REPIT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a crisis del…del modelo presidencialista en Latinoamérica y hay una crisis de la nueva inserción de los parlamentos, porque el Presidencialismo norteamericano tenía que ver con que los Presidentes tuviesen mayoría absoluta en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CÁMA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 esto solo se ha resuelto, en países donde, porque hay segunda vuelta…yo propuse en, algún momento, la segunda vuelta en México…no, no tuve eco, pero me parece que es una discusión vigente. En países donde hay una según da vuelta, o en países donde hay una madurez política distinta, armas colisiones gobernantes. Entonces, uno de los aprendizajes indispensables, en México, es el de armar colisión gobernante, que te permita tener mayorías y eso supone niveles de acuerdo en lo 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SI TIENE SAL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tiene salidas…y yo te diría que no son muy difíciles ¿he? A veces es un problema…bueno, el talento, el talento, a veces, es escaso, pero ¡no, no hombre! Tenemos un país extraordinario, un pueblo sa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ÓNDE ESTÁ EL TALENTO, BE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UEBLO JE, JE, JE ¡EN LAS BASES, COMPAÑ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i, je, je, je…si, mi estimada. Traemos una crisis de elite, ¡eso si traemos! Una enorme crisis de elite, los protag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SE ESTÁ GOBERNANDO SIN TALENTO, SIN IMAGINACIÓN, SIN CREATIVIDAD ¿QUÉ ESTÁ PASANDO, BE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encio)….Mira, no quiero ser injusta, no quiero ser injusta; me parece que gobernar un país de 100 millones de habitantes…tiene su ciencia, tiene un altísimo grado de dificultad, y segundo, me parece que…finalmente, el Presidente Vicente Fox es un personaje de la Historia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creo es que México es mucho más complejo que lo que el equipo gobernante ha podido comprender; que es indispensable saber Historia de México, indispensable; que es esencial entender, por ejemplo: ¿por qué tenemos una política exterior con una trayectoria? Bueno, porque somos vecinos del país más poderoso del mundo y estamos en un proceso de transición en donde, no solo es el país más poderoso del mundo, sino es quien hegemoniza el proceso de glob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tu tienes que jugar con esas realidades, pretendiendo ser un país independiente, soberano, el cómo te insertas en un mundo en donde los parámetros cambiaron, y mi impresión es que si algo juzgaría ---porque te insisto que no quiero ser injusta --- es la incapacidad de profundizar, la triv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cuando trivializas, tú supones que si eres popular es porque gobiernas bien, y también Cantinflas era popular, y también el campeón goleador es popular, y también un político que cae bien es popular. Entonces, popularidad y gobernabilidad no hacen síntesis, ni creo que ahí esté el quid del problema, porque entonces dirimes los conflictos de perspectiva sobre el país con una estrategia publicitaria, no con una estrategia política. Y, por eso, todo se te vuelve conflicto y enfre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OSICIÓN ¿HA SID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creo que todos nos hemos equivocado! Adela, y quiero insistir: también creo que la ciudadanía se ha equivocado en que la ciudadanía nos debe exigir más, pero a partir de la exigencia que tenga que ver con sus necesidades, no de la exigencia manipulada. Todos los candidatos del año 2000 ¡todos! Plantearon el cambio y resulta que no cambiaron ¡si ese es el problema, las cosas no cambiaron! La gente pensaba que iba a ver una política económica que tuviera que ver con su realidad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O MÁS INMEDIATO, LO DE TODOS LO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 el ingreso….que te alcance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REFLEJE EN LA CARTERA, P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ar las cosas de la comida, que la gente coma mejor; que hubiese mayores posibilidades de trabajo, ¡la política económic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UN POQUITO MÁS SE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nte estaba planteando un proceso de participación generalizada, no hemos logrado construir un proceso de participación generalizada. La gente quería un proceso definido entre los poderes ¿qué pasó? ¡No se entendió el mensaje de los votantes…confrontación, confro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si, me parece que hay respuestas, me parece que hay soluciones, me parece que no son difíciles, pero que requieren ¡estatura! Que requieren un desprendimiento de tus intereses facciosos, de tus intereses electorales, de tus intereses individuales y tener una posición histórica: ¿Qué quieres que pase con México en los próximos 30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me dejas ser muy sincera: el 2006 es irrelevante, es irrelevante quien sea el Presidente de la República, porque el Presidente de la República va a tener un congreso dividido, no va a haber mayoría absoluta y si no tienes la capacidad para articular un proyecto que genere un acuerdo básico para tener mayorías en la cámaras, resulta verdaderamente irrelevante, no va a poder hacer nada: encontrará una situación similar…yo espero que haya mayor capacidad en el manejo, mayor comprensión de las cosas y a lo mejor, menor protagonismo de algunos personajes, que eran secundarios y que se volvieron protagonistas ¡bueno! En el script original, en el script original ¡nunca habían sido protag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ANÓ LA HISTORIA! ¿VERDAD? ¿CÓMO QU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ira, no les ganó la historia, les ganó el vode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ODEVIL, SI, SON COSAS DIFERENTES, SON COSAS DIFERENT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creo que en ese,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MO CUANDO EL ESCRITOR YA NO SABE QUÉ HACER CON SU PERSONAJE PORQUE… ¡LE GANÓ, CRECIÓ!</w:t>
      </w:r>
    </w:p>
    <w:p>
      <w:pPr>
        <w:pStyle w:val="Normal"/>
        <w:jc w:val="both"/>
        <w:rPr>
          <w:rFonts w:ascii="Arial" w:hAnsi="Arial" w:cs="Arial"/>
        </w:rPr>
      </w:pPr>
      <w:r>
        <w:rPr>
          <w:rFonts w:cs="Arial" w:ascii="Arial" w:hAnsi="Arial"/>
        </w:rPr>
      </w:r>
    </w:p>
    <w:p>
      <w:pPr>
        <w:pStyle w:val="Normal"/>
        <w:jc w:val="both"/>
        <w:rPr/>
      </w:pPr>
      <w:r>
        <w:rPr>
          <w:rFonts w:cs="Arial" w:ascii="Arial" w:hAnsi="Arial"/>
        </w:rPr>
        <w:t>¿Sabes, sabes exactamente cómo es? Como esa extraordinaria escena de la película “Fantasía” de</w:t>
      </w:r>
      <w:r>
        <w:rPr>
          <w:rFonts w:cs="Arial" w:ascii="Arial" w:hAnsi="Arial"/>
          <w:lang w:val="es-ES"/>
        </w:rPr>
        <w:t xml:space="preserve"> Walt</w:t>
      </w:r>
      <w:r>
        <w:rPr>
          <w:rFonts w:cs="Arial" w:ascii="Arial" w:hAnsi="Arial"/>
        </w:rPr>
        <w:t xml:space="preserve"> Disney, cuando al aprendiz de brujo, lo dominan las escobas, empieza: tarata, ta tan, ta tan, y en ese momento las escobas se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n ¡y ya después se está ahogando el aprendiz de brujo! Las escobas le están d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YA NO SABE, YA NO SABEN QUE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ahí el aprendiz de brujo fue rebasado, no hay que meterse a la magia si no es uno un verdadero m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AZO HA CAMBIADO DE TONO EN LOS DÍAS RECIENTES ¿NO? ¿LO PERCIB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en general, los dirigentes del PRI han cambiado de tono, si. El Presidente del PRI y otros dirigentes del PRI han cambiado de t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AZO CAMBIÓ O SUS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pregunta muy difícil de responder, porque los amigos de Madrazo te dirán que si y los adversarios de Madrazo te dirán qu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 ERES LO UNO O LO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soy una gente que siempre he tenido una vida política independiente con relación a Roberto Madrazo, soy presidenta de la Fundación Colosio, él es Presidente del partido, y me parece que si trabajo en el partido y tengo un cargo de dirigencia, debo de tener una relación respetuosa con el dirigente, si no, renu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omo Madrazo no ha tenido compromisos conmigo, sino hemos comp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A LO QUE YO IBA! JA, JA,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i experiencia es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 COMPETIDO, HASTA HACE MUY POCO ERAN COMPETIDOR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i, así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TE GA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bueno, bueno, bueno, bueno, bueno…! Es un asunto que la historia ya sabrá como juz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UENO, ¿TE GA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es un proceso en 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VAMOS, EL PRESIDENTE ES ÉL! PERO ¿TE GA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presentamos impugnaciones por como se dio la elección en el Estado de Oaxaca; el órgano electoral del partido determinó, yo soy una buena jugadora, entré a una mesa en donde había unas reglas; tal vez valoré equivocadamente las reglas, pues ¡quien me manda, quien me manda andarme metiendo! Si el crupier, a lo mejor, tenía los dados cargados, Bueno pues ahí…en la política, querida Adela ¡no hay ingen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YE! ¿QUÉ POSIBILIDADES REALES TIENE EL PRI, DE REGRESAR A LOS P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Yo creo que el PRI tiene enormes posibilidades de ganar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NECESITA? ¿UN BUEN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cesita…un método de selección del candidato que deje satisfechos a los protagonista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 CREES QUE SERÍA UN BUEN MÉTOD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Adela, ahí yo tengo un enorme problema: yo siempre opino en favor de la consulta a la base ¡siempre!  Y digo, las consultas abiertas.</w:t>
      </w:r>
    </w:p>
    <w:p>
      <w:pPr>
        <w:pStyle w:val="Normal"/>
        <w:jc w:val="both"/>
        <w:rPr>
          <w:rFonts w:ascii="Arial" w:hAnsi="Arial" w:cs="Arial"/>
        </w:rPr>
      </w:pPr>
      <w:r>
        <w:rPr>
          <w:rFonts w:cs="Arial" w:ascii="Arial" w:hAnsi="Arial"/>
        </w:rPr>
      </w:r>
    </w:p>
    <w:p>
      <w:pPr>
        <w:pStyle w:val="Normal"/>
        <w:jc w:val="both"/>
        <w:rPr/>
      </w:pPr>
      <w:r>
        <w:rPr>
          <w:rFonts w:cs="Arial" w:ascii="Arial" w:hAnsi="Arial"/>
          <w:b/>
        </w:rPr>
        <w:t>¡OYE! Y HABLANDO DE INGENUIDADES, ESTOS SIETE GOBERNADORES MÁS UN SENADOR, QUE ESTÁN, ESTE…PUES PIDIÉNDOLE A MADRAZO, HABLANDO CON MADRAZO, ETCÉTERA… ¿NO ESTÁN SIENDO DEMASIADO INGENU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dices hablando...no trates así a mi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TÁN SIENDO DEMASIADOS INGEN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e que lo que verdaderamente está en el debate, en este momento, es como logramos construir un equipo, en el país, que pueda gobernar la transición y me desespero mucho que el debate esté encerrado en las características de los personajes, porque ninguno de los personajes me satisface a plenitud, nin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FINALMENTE TU VAS A TENER QUE APOYAR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uda, sin d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QUE HAY ¿A QUIÉN APOYARÍAS EN ESTE MOMENTO, DE LOS QUE YA HAN DICHO YO QU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 la mejor no han dicho todos los que qu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MEJOR VEREMOS A OTROS MÁS, QUE EN EL CAMINO DIGAN QUE TAMBIÉN QUIEREN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 mi me interesa mucho más que el personaje el proyecto, re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TÁS ESPERANDO QUE EL PERSONAJE PRESENTE SU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estoy esperando que la Fundación Colosio, haga con la concurrencia de los precandidatos, con la concurrencia de los grupos de interés de la concurrencia de la militancia con la opinión de la sociedad, un proyecto pertinente para el momento del país y que el PRI tenga una oferta que convenza a la gente, y que además de tener una oferta que convenza a la gente, propósitos muy claros, mi primera aspiración es que, se pusieran de acuerdo y mi segunda, aspiración sería que tuviésemos la sabiduría de seleccionar al más competitivo, al que tenga mayores posibilidades de triun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NDIDATO DEL PRI SERÁ ROBERTO MADRAZO ¿TÚ LO VES COMO UN BUEN CANDIDATO, CON BUENAS POSIBILIDADES DE TRIUN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el PRI tiene enormes posibilidades de triun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ENTONCES NO QUIERES SOLTAR PRENDA DE ROBERTO MADRAZO, NI DE QUE CANDIDATO TE GUSTA DE TU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í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BUEN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ínate 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ESTÁS LLEVANDO AHORA BIEN CON ROB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diré algo muy, muy raro Adela, el Licenciado Roberto Madrazo y yo, nunca nos hemos llevado mal, y siempre hemos estado en lados disti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CAE BIEN ROBERTO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cae mal, lo conozco todo, y bueno Roberto y yo somos contemporáneos, en donde participamos en la juvenil juntos, o sea, h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ON CONTEMPORÁNEOS?  ¿QUIÉN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soy más joven, yo soy un poco más jo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 VOY A PREGUNTAR TU EDAD, PO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 preocupes, estaba abierta y en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e, el tema de la edad no es un tem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TE PREOC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unca me haya preocu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DAD T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h, déjame pensar que cont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BUENO QUE NUNCA TE HA PREOCU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51 voy a cumplir quiz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VES MÁS JOVEN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más joven, soy esencialmen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 ERES? ¿POR QUÉ ERES UNO DE ESTOS POCOS PERSONAJES POLÍTICOS AHORA QUE TÚ HAS ESTADO HABLANDO DE LOS PERSONAJES POLÍTICOS, QUE SIGUEN TENIENDO MUCHA CREDIBILIDAD, QUE SIGUEN INSPIRANDO MUCHA CONFIANZA EN LA GENTE?  ¿QUÉ VAS A HACER CON TODO ESTE CAPITAL BEATRIZ, NO TE VAS A QUEDAR EN LA FUNDACIÓN COLO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a A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CIERRES EL OJITO PORQUE TE LO VOY A SEGUIR PREGU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mira, déjame decirte algo, alguna señora, alguna muchacha joven que se acerca y me dice, ojalá sea usted candidata a la Presidencia porque votaría por usted, yo te diría, el a mi, más que las candidaturas me importa coadyuvar a las soluciones, pero es más fácil desde otro lado, probablemente, yo estoy revisando, estoy revisando la capacidad que tienen mis correligionarios de ponerse de acuerdo, estoy revisando mis condiciones de participación y estoy revisando también el escenario del Distrito Federal, estoy revisando el escenario del Distrito Federal, en el Distrito Federal creo que tendremos posibilidades de recuperación, participa políticamente una gente a la que yo respeto mucho y valoro mucho su trabajo María de los Ángeles Moreno, entonces estoy revisando, no descarto una posibilidad electoral en algún nivel pero no es mi prioridad, en est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sto en que no es mi prioridad en este momento porque me parece que el tema de la definición de las candidaturas, se adelantó mucho, ha provocado una confusión en el debate 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ELANTÓ 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elantó el Presidente, en una entrevista, con una entrevistadora a la que yo respeto y admiro mucho y que me cuesta mucho trabajo eludirle responde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S DICHO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DELANTÓ EN AQUELLA OCASIÓN EL PRESIDENTE, YO ME ACUERDO QUE TUVE ESTA ENTREVISTA CON ÉL, QUE ESTÁBAMOS, ME INVITÓ A LA GIRA, POR EUROPA, Y ESTÁBAMOS EN FRANCIA, PARÍS, Y LE HICE ESTA ENTREVISTA, Y LO DIJO, Y DIJO QUE LE GUSTARÍA QUE FUERA UNA MUJ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ramente estaba pensando en mí el Presidente Fox, en ese entonces todavía me caía yo muy bien, supongo, todavía no le habían dicho que lo engañé con lo del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CREO QUE ESTABA PENSANDO ENTR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no se me ocurrió, como no... que mal te ves, esa debilidad la 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ENSASTE TÚ DE ESTA ASPIRACIÓN DE MARTA SAHAGÚN DE QUERER DE PRONTO JUGAR NO, EN ESTA PRIMERA F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á suponiendo que la popularidad acredita que seas eficaz y que seas funcional y me parece que esa es una confusión esencial, por otro lado creo que las esposas de funcionarios de representación popular o de funcionarios que tienen vocación social, que bueno que la tengan, que es importante que la ejerzan, y que coadyuven en el ámbito de sus atribuciones y si tienen vocación política pues que compitan en condiciones de equidad en los momentos en que no, por su circunstancia civil tienen condiciones de privilegio no, a quien le representó un costo con su partido, porque el definir perfiles de precandidatos fuertes les ha costado mucho trabajo, me parece que a quienes les representó un costo fue a su partido y en el caso del Presidente Fox, pues seguramente ellos valoraron muy bien lo que significaba acuñar un término que no existe en el derecho constitucional ni en ningún tratado polí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a por p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YE BEATRIZ HABLANDO DE PRIMERAS DAMAS ¿QUE TUVISTE QUE VER ALGO EN LAS ELECCIONES DE TLAX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laxcala es un estado entrañable para mi, al que amo, amo al pueblo tlaxcalteca, he sido candidata y han votado los tlaxcaltecas por mi, 100 veces, pero aprendí que la razón por la que me han respaldado es porque los respeto profundamente y porque creo que son adultos, y que son mayores de edad y valoro que en la época prehispánica fueran una confederación y tomaran sus decisiones por acuerdos colegiados quien crea que se pueda manipular a los tlaxcaltecas, no se entienden los tlaxcaltecas ni los comprende, ni los valora, entonces me parece una enorme falta de respeto suponer que tengo que ver con las decisiones un pueblo tan complejo, tan critico, tan difícil que s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Ú ERES UNA MUJER FELIZ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una gente ale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Y CONTENTA, YO SIEMPRE TE VEO CONTENTA, ALEGRE PERO ADEMÁS VIVES MUY INTENS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si, eso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FRUTAS MUCHO LO QUE HACES?  ¿ERES SOLA BE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soy hija única, de la unión de mi papá con mi m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S UN HER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hermano que quiero muchí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AYOR O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ayor, es mayor, se dedica al cine, soy hija única, no tengo tíos o tías por parte de mamá, no tengo mi papá murió hace tres, he tenido una vida solitaria pero tengo una capacidad de conexión de relación social a quien entonces es paradójico, yo he tenido mucha suerte, mira, mi papá me dio Tlaxcala, y eso fue muy importante para mi, porque mi papá que es un hombre al que le debo un libro, cuando me pueda dedicar a la narrativa es uno de mis pendientes d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DEMÁS QUE BIEN LO H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lo quiero hacer, lo quiero hacer en serio, quiero aprender a escribir novela, hace algunas semanas que pensé por alguna circunstancia que pasase en mi memoria me dije, mi único pendiente es escribir el libro a mi papá, y mi mamá me dio lo único, lo sensual, el gusto por la vida, por la comida, por la música, por la parranda, en fin, entonces es una comb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ES PARRAN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y parrandera, soy parrandera en México parrandera significa sinónimo de borracho, no soy borra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GUSTA EL TEQ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d,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OMAS TEQUILA, QUE T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soy ronera, soy ro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Ó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puede ser en cuba, me gusta el 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GUSTA ADEMÁS LA MÚSICA, EL ARTE. LA CULTURA, ERES BOHEMIA. ERES BOHEMIA, ERES UNA GRAN COMPOSITORA, ADEMÁS CANTAS MUY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ice ese, como dice ese chiste, así, así s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DICE MARTÍN, MARTÍN URIETA NO, EL QUE DICE, NO CANTO BIEN, PERO CANTO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y bonito y además es verdad Mart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ÍA DECIR OTRA COSA, PERO TÚ CANTAS BIEN BON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efiendo, me def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E HAS GRA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un di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HAY MUCHAS CANTANTES QUE TE HAN GRABAD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 un disco con composiciones mías, el que me hicieron favor de cantar, cantantes profesionales, cantantes de a de v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 TE HA CA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ia Libertad, Denise D’kalafe, Martha Eugenia, que es una buena cantante para el mundo de la bohemia, Bequina Pavón que tiene una voz excepcional, cantó Baby Bátiz, otro tema en fin, me gusta este asunto de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 HORA ES TODO, ¿NO DUE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tiene 24 horas, luego la gente cree que tiene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Ú NO DUERMES VERDAD?  ¿DUERMES MUY 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rno cuatro, cinc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 ESTO T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 QUE HACES UN MONTÓN DE COSAS Y ADEMÁS TIENES TIEMPO PARA TUS AMIGOS, SIEMPRE TIENES TIEMPO PARA TUS AMI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mira Adela es que si crees, yo soy muy (inaudible) y me importa mucho el trabajo, pero no me importa mas el trabajo que la vida, siempre he sab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guir, quizá eso es lo que me ha salvado, siempre he sabido distinguir lo que es el personaje público de lo que soy yo. Nunca pensé tener una casa, por ejemplo y tuve que tener esta casa, pues ni modo, tenía uno que vivir en un lugar, etc., porque yo me hice responsable de mi m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ES CON TU M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es que ella tuvo un accidente cerebral vascular, 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LEÍ EL PASAJE DEL LIBRO DE LAS MUJERES QUE PRESENTAS ESTE PASAJE DE T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ue muy impactante para mí. Pero me acuerdo que cuando pensaba qué quería yo tener, yo quería un camper, mi gran sueño, para andar por el mundo con libertad, un camper es fantástico, todo cabe en un camper sabiéndolo acomodar. Siempre he tenido cierta distancia de las cosa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ADEMÁS, UNA CASA YA TE ARRA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S DE QUIÉN NO HEMOS HABLADO DE ANDRÉS MANUEL LÓPEZ OB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vamos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PIENSAS DE ANDRÉS MANUEL? TÚ CREES QUE VEREMOS A DOS TABASQUEÑOS ENFRENTADOS EN LA ELECCIÓN DE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 (sic) a Taba’co. Las elecciones para gobernador en Tabasco no son el 2006 Ad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O ME REF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te digo muy rápidamente, nunca he estado a favor del desafuero, nunca; dos, me parece que Andrés es un dirigente social valioso; tres, me preocupa que en el ejercicio de Gobierno no le da el valor que desde mi perspectiva tienen las normas y el Estado de Derecho y no sé si en su partido lo elijan como candidato, creo que, volviendo al tema, que compiten los partidos, no sólo los personajes y creo que en cualquier escenario el PRI está siendo el partido mas competitivo, pero quién sabe que suceda en el PRD, ya ves que es un partido muy sorprendente. No me parece que esté en sus mejores momentos el P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LÍTICOS NUNCA NOS DICEN LA VERDAD Y SE SIENTE UNO CON UNA GRAN IMPOTENCIA Y UNA GRAN FRUSTRACIÓN, QUIZÁ NO NOS MIENTEN 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bras de los políticos tienen que ver con los intereses que representan y con los intereses que afectan, eso es algo que no ha entendido el Presidente Fox. Cuando habla un Presidente habla el Presidente de México, no habla Vicente Fox y si el Presidente de México dice: es que creo que los Diputados son x, y o z, está planteando un conflicto entre el Poder Ejecutivo y el Poder Legislativo, no se puede ser de así de coloquial o a lo mejor sí se puede ser así y yo no entiendo nada, probablemente haya un cambio absoluto en los mecanismos de comunicación contemporáneo y la gente lo que quiere es, cuestiones superficiales o triv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I ENTIENDO BIEN LO QUE TÚ ESTÁS DICIENDO ES QUE LO QUE DICEN CIERTOS PERSONAJES, PUES TIENE SU IMPACTO, AFECTA POSITIVA O NEG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onte que yo te digo: pues a mi me parece que el mejor candidato a la Presidencia de la República sería Dulce María Sauri, ¿por qué? Porque Dulce es esto, Dulce es aquello, Dulce es aquello, Dulce mas. Primero, Dulce María Sauri me llamaría, eres una irresponsable, yo no tengo nada que ver con el lío de las precandidaturas, estoy trabajando muy bien como Senadora, entonces, no me generes conflictos innecesarios, los otros precandidatos dirían, mira, estas viejas que traerán, porque están distrayendo. Los adversarios locales de Dulce María dirían, estos y esto y lo otro. Las palabras tienen consecuencias y cuando son sobre temas cruciales en donde hay intereses encon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te digo con absoluta sinceridad a mi lo me preocupa de la candidatura del PRI es que logremos salir cohesionados, evid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ES QUE ESO PUEDE OCUR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o que hay posibilidades de que ocurra, hay mas posibilidades de que ocurra que no ocurra. Evidentemente algunos de los precandidatos son mas amigos míos que otros, todo mundo lo sabe, 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SÍ, PERO YO TE HAGO LA PREGUNTA PORQUE, ENTIENDO MUY BIEN QUE LO QUE TÚ DIGAS VA A TENER SU IMPACTO, PERO NO SERÍA RESPONSABLE TAMBIÉN DEC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TÚ DICES QUE SERÍA IRRESPONSABLE, PERO NO SERÍA TAMBIÉN RESPONSABLE MANIFES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no, ¿por qué en este momento no? Porque los políticos mexicanos irreflexivamente hemos permitido que lo que se refleje al conjunto de la sociedad, es que todos estamos en contra de todos. El candidato que sea, s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 gran acuerdo nacional, será un Presidente enormemente mediocre, enormemente mediocre. El candidato que sea, si no hay una construcción de niveles básicos de eficacia, este país está siendo... ¿tú crees que lo de Tláhuac no fue dra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CLARO QUE FUE DRA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qué te refleja, una absoluta ineficacia punto. Ahora si lo volvemos y fue, perenganito o sultanito, estamos viéndonos de nuevo al tema culposo, todos contra todos, no, el problema fue la brutal in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VARIOS,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s, entonces, estamos muy atrapados en eso, por eso ¿qué me interesa del proceso de sucesión de las candidaturas en el caso del PRI? que seamos lo suficientemente aptos como para salir cohe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TÚ HACE RATO ME CONTABAS QUE IBAS A LOS RESTAURANTES O AL FILA DEL CINE PARA COMPRAR TUS BOLETOS, ETC., MUCHA GENTE TE DICE, SI USTED ES CANDIDATA YO VOY A VOTAR POR USTED ¿HAS PENSADO EN S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pensado que tengo algunas condiciones que pueden ser atractivas para algunas personas, pero conozco bien al PRI y conozco bien a los priístas, yo no tengo intereses Adela, esa es mi enorme diferencia, no tengo intereses. Mi participación política tiene que ver mas con ideales que con intereses, entonces, me parece que hay precandidatos que representan y amalgaman un conjunto de intereses y eso es un hech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SGRACIA! TÚ ME ESTÁS DICIENDO QUE ¿NO TENDRÍAS POSIBILIDADES PORQUE NO TIENE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te estoy diciendo que los candidatos que amalgaman un conjunto de intereses, difícilmente podrían tener una reflexión en donde digan, probablemente convenga un candidato con otro perfil que no sea yo. En cambio yo sí puedo tener esa refl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POR QUÉ TE DESCA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descarto, no me descarto, n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HAY CHANCE DE QUE PODAMOS VERTE A TI COMO PRECANDIDATA O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posibilidades sí, no sería ese mi orden de prioridades, pero de que existen posibilidades, siempre existen posi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QUE MIRA EL DF. ESTÁ MUY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F. está muy mal, esta ciudad necesita otras condiciones de seguridad, esta ciudad necesita que cuando toman decisiones de cambiar las calles, si quiera te avisen. Esta ciudad necesita que no cambies 10 veces el camellón de reforma para ver cómo gastas las partidas de reforma, esta ciudad necesita que le gente quiera vivir aquí, esta ciudad necesita un medio ambiente distinto, no, no el D.F. necesita que lo quieran, no sólo que lo 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ALE, YO ME REFIERO A QUE ESTÁ MUY BIEN QUE LO QUIERAS, QUE LO QUIERAS, PORQUE YO SÉ QUE LO QUIERES Y LO QUIERES EN TODOS SEN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QUE NO PUEDES ASPIRAR A LO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 y claro que hay condiciones de aptitudes y de biografía y de trayectoria que me permitirían ser una precandidata mas y otros 300 que se inscriban de aquí a los próximos meses. Yo creo que ese no es el juego de la política, a mi me parece que en el momento pertinente, los priístas tenemos que hacer un análisis de quién puede resultar el candidato o la candidata mas compet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CUANDO TÚ DICES, SÍ, EL DF. PUEDE SER, LO ESTOY CONSIDERANDO, ESO CÓMO SE HACE, ¿LO TIENES QUE NEGOCIAR CON MADRAZO? ¿CÓMO TRABAJAN L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LUEGO DICEN QUE YA ESTÁS MUY AMIGUITA DE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que el problema es que hay que lograr que todos declaremos que nadie somos amigo de na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AMPOCO ENEMIGOS ¿O CÓ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quiero decir es que ¿en qué momento entramos al canibalismo como tema en la política mexicana? ¿En qué momento fue? Porque es terrible, las diferencias que tengo con Roberto Madrazo son diferencias ideológicas y las tengo des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muchos años. Son un conjunto de diferencias, no me interesa estar insistiendo en ellas, no es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Í ES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Ú SIEMPRE HAS SIDO ASÍ? ¿LES DICES A TUS SUPERIORES O A TUS CONTRARIOS LO QUE PIENSAS O QUE S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si no hubiera sido, quizá no me hubieran relevado tantas veces mi 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PAGA? PORQUE UNO CREE QUE EN LA POLÍTICA ESO NO PAGA, NO PAGA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yo siempre voy a vivir conmigo misma, con Beatriz Paredes, no siempre voy a vivir con la subsecretaria o la Secretaria. A mí mi mamá me dio una enorme lección, mi mamá se queda hemipléjica, cuando yo soy Diputada Federal la primera vez, en 80, se queda un año como vegetal, después se va recuperando poco a poco. Cuando soy candidata a Gobernadora, le dije, ella vivía en México: mamá necesito que te vengas Tlaxcala, va a estar muy bien, te pongo una habitación en la casa de gobierno, va ser mas fácil atenderte, en fin y me dijo, yo pensé que me iba a contestar luego, luego que sí y me dijo déjame pensarlo. A la semana regresé, estaba preocupada, tenía yo que organizar cómo la iba a cuidar y me dijo: no voy a irme contigo a Tlaxcala Beatriz, y le dije ¿por qué? Y me dijo, porque en Tlaxcala voy a ser la mamá inválida de la Gobernadora, en este edificio soy Bertha Rangel, una señora que se esfuerza. Mira sino es una 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ÚNICO QUE VERDADERAMENTE ES INSUSTITUIBLE DE LA EXPERIENCIA DE GOBERNAR, ES CUANDO LOGRAS HACER COSAS, CUANDO, SABES QUE HABER ACTUADO CORRECTAMENTE COADYUVÓ A LA TRANSFORMACIÓN DE LA SOCIEDAD. ¿TÚ CREES QUE EL PRESIDENTE HA HECHO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el Presidente ha hecho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olemnizar, va a ser una de sus aportaciones, hay que lograr que eso tenga su justo equilibrio, me parece que de repente se le ha pasado la 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QUITÓ LO SOLEMNE, PERO TAMBIÉN LA SERIEDAD, QUE SON DOS COSAS DISTI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o te digo que hay que lograr el equilibrio, a veces ha habido un tono adicional, creo que algunas cosas relacionadas con la Ley de Transparencia que votamos en la Cámara, que por cierto fue una iniciativa de los Diputados con la sociedad civil, son interesantes, de repente tiene destellos, a mi me hubiera gustado mucho que siguiera en la tesitura que planteó en su discurso del 5 de febrero, cuando dijo que iba a plantear la reforma a la estructura de Gobierno, después no se presentaron esas iniciativas, creo que se atrapó en las iniciativas vinculadas con las reformas estructurales y todo lo otro que se puede hacer en el país con esta estructura institucional, me parece que pasó  a términos secund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DO TENDRÍA QUE RENUNCIAR ROBERTO MADRAZO A LA PRESIDENCIA D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a buena pregunta, ¿Roberto Madrazo debe renunciar a la Presidencia del partido? Cuando quede claro que el proceso de sucesión en el partido no genera un cisma y debe renunciar cuando quede claro que hay reglas equitativas que garanticen que todos los actores que están involucrados en la sucesión van a estar satisf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QUE ROBERTO ESTÁ EN CAMPAÑA ¿NO? SOBRE TODO SI ESCUCHAS EL TONO QUE HA ESTADO USANDO EN LOS ÚLTIM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a muy difícil que el Presidente del partido si era Roberto Madrazo no estuviera en campaña Adela. Si los precandidatos a la Presidencia de la República incluyendo a Roberto, querían un Presidente del partido que no jugara ese rol, eso debió haber sido una precondición. El Presidente del partido siempre lleva ventaja, pero al mismo tiempo el Presidente del partido representa una parte de la sociedad, es una ventaja en términos internos, pero yo no sí si hacia el exterior sea una ven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ÉN PIENSA QUE ROBERTO MADRAZO SERÍA INELE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íjate que yo he oído eso tantos años y siempre ha ganado Roberto Madrazo, ton’s (sic)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TE GANÓ A T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que vemos para atrás y los que ven para atrás se convierten en </w:t>
      </w:r>
      <w:r>
        <w:rPr>
          <w:rFonts w:cs="Arial" w:ascii="Arial" w:hAnsi="Arial"/>
          <w:i/>
          <w:iCs/>
        </w:rPr>
        <w:t>estatuas de sal</w:t>
      </w:r>
      <w:r>
        <w:rPr>
          <w:rFonts w:cs="Arial" w:ascii="Arial" w:hAnsi="Arial"/>
        </w:rPr>
        <w:t xml:space="preserve"> y a mi la sal sólo me gusta en un limoncito... ¡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UD!</w:t>
      </w:r>
    </w:p>
    <w:p>
      <w:pPr>
        <w:pStyle w:val="Normal"/>
        <w:rPr>
          <w:rFonts w:ascii="Arial" w:hAnsi="Arial" w:cs="Arial"/>
        </w:rPr>
      </w:pPr>
      <w:r>
        <w:rPr>
          <w:rFonts w:cs="Arial" w:ascii="Arial" w:hAnsi="Arial"/>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77">
                <wp:simplePos x="0" y="0"/>
                <wp:positionH relativeFrom="column">
                  <wp:posOffset>1600200</wp:posOffset>
                </wp:positionH>
                <wp:positionV relativeFrom="paragraph">
                  <wp:posOffset>-457200</wp:posOffset>
                </wp:positionV>
                <wp:extent cx="2743200" cy="685800"/>
                <wp:effectExtent l="0" t="0" r="0" b="0"/>
                <wp:wrapNone/>
                <wp:docPr id="5" name="Frame5"/>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11 de Ener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11 de Ener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r>
        <w:rPr/>
        <w:t>Segundo corte: 12:45</w:t>
      </w:r>
    </w:p>
    <w:p>
      <w:pPr>
        <w:pStyle w:val="Normal"/>
        <w:jc w:val="center"/>
        <w:rPr>
          <w:rFonts w:ascii="Arial" w:hAnsi="Arial" w:cs="Arial"/>
          <w:lang w:val="es-ES"/>
        </w:rPr>
      </w:pPr>
      <w:r>
        <w:rPr>
          <w:rFonts w:cs="Arial" w:ascii="Arial" w:hAnsi="Arial"/>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RI">
              <w:r>
                <w:rPr>
                  <w:rStyle w:val="InternetLink"/>
                  <w:rFonts w:cs="Arial" w:ascii="Arial" w:hAnsi="Arial"/>
                  <w:b/>
                  <w:sz w:val="20"/>
                </w:rPr>
                <w:t>ENTREVISTA A ROBERTO MADR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Primero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7:3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anal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Roberto Madrazo/ PRI</w:t>
            </w:r>
          </w:p>
        </w:tc>
      </w:tr>
    </w:tbl>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color w:val="FFFFFF"/>
          <w:lang w:val="es-ES"/>
        </w:rPr>
      </w:pPr>
      <w:r>
        <w:rPr>
          <w:color w:val="FFFFFF"/>
          <w:lang w:val="es-ES"/>
        </w:rPr>
      </w:r>
      <w:bookmarkStart w:id="18" w:name="_PRI"/>
      <w:bookmarkStart w:id="19" w:name="_PRI"/>
      <w:bookmarkEnd w:id="19"/>
    </w:p>
    <w:p>
      <w:pPr>
        <w:pStyle w:val="Heading1"/>
        <w:rPr>
          <w:color w:val="FFFFFF"/>
        </w:rPr>
      </w:pPr>
      <w:r>
        <w:rPr>
          <w:color w:val="FFFFFF"/>
        </w:rPr>
      </w:r>
    </w:p>
    <w:p>
      <w:pPr>
        <w:pStyle w:val="Heading1"/>
        <w:rPr/>
      </w:pPr>
      <w:r>
        <w:rPr/>
        <w:t>PRI</w:t>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tcBorders>
          </w:tcPr>
          <w:p>
            <w:pPr>
              <w:pStyle w:val="Normal"/>
              <w:jc w:val="center"/>
              <w:rPr>
                <w:rFonts w:ascii="Verdana" w:hAnsi="Verdana" w:cs="Verdana"/>
                <w:b/>
                <w:b/>
                <w:sz w:val="22"/>
              </w:rPr>
            </w:pPr>
            <w:r>
              <w:rPr>
                <w:rFonts w:cs="Verdana" w:ascii="Verdana" w:hAnsi="Verdana"/>
                <w:b/>
                <w:sz w:val="22"/>
              </w:rPr>
              <w:t>ROBERTO MADRAZO PINTADO,</w:t>
            </w:r>
          </w:p>
          <w:p>
            <w:pPr>
              <w:pStyle w:val="Normal"/>
              <w:jc w:val="center"/>
              <w:rPr>
                <w:rFonts w:ascii="Verdana" w:hAnsi="Verdana" w:cs="Verdana"/>
                <w:b/>
                <w:b/>
                <w:sz w:val="22"/>
              </w:rPr>
            </w:pPr>
            <w:r>
              <w:rPr>
                <w:rFonts w:cs="Verdana" w:ascii="Verdana" w:hAnsi="Verdana"/>
                <w:b/>
                <w:sz w:val="22"/>
              </w:rPr>
              <w:t>PRESIDENTE NACIONAL DEL PRI</w:t>
            </w:r>
          </w:p>
        </w:tc>
        <w:tc>
          <w:tcPr>
            <w:tcW w:w="3755" w:type="dxa"/>
            <w:tcBorders>
              <w:top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CONDUCTOR: CARLOS LORET DE MOLA</w:t>
            </w:r>
          </w:p>
          <w:p>
            <w:pPr>
              <w:pStyle w:val="Normal"/>
              <w:rPr>
                <w:rFonts w:ascii="Verdana" w:hAnsi="Verdana" w:cs="Verdana"/>
                <w:b/>
                <w:b/>
                <w:sz w:val="16"/>
              </w:rPr>
            </w:pPr>
            <w:r>
              <w:rPr>
                <w:rFonts w:cs="Verdana" w:ascii="Verdana" w:hAnsi="Verdana"/>
                <w:b/>
                <w:sz w:val="16"/>
              </w:rPr>
              <w:t>MEDIO: TELEVISA</w:t>
            </w:r>
          </w:p>
          <w:p>
            <w:pPr>
              <w:pStyle w:val="Normal"/>
              <w:rPr>
                <w:rFonts w:ascii="Verdana" w:hAnsi="Verdana" w:cs="Verdana"/>
                <w:b/>
                <w:b/>
                <w:sz w:val="16"/>
              </w:rPr>
            </w:pPr>
            <w:r>
              <w:rPr>
                <w:rFonts w:cs="Verdana" w:ascii="Verdana" w:hAnsi="Verdana"/>
                <w:b/>
                <w:sz w:val="16"/>
              </w:rPr>
              <w:t>NOTICIARIO: primero noticias</w:t>
            </w:r>
          </w:p>
          <w:p>
            <w:pPr>
              <w:pStyle w:val="Normal"/>
              <w:rPr>
                <w:rFonts w:ascii="Verdana" w:hAnsi="Verdana" w:cs="Verdana"/>
                <w:b/>
                <w:b/>
                <w:sz w:val="16"/>
              </w:rPr>
            </w:pPr>
            <w:r>
              <w:rPr>
                <w:rFonts w:cs="Verdana" w:ascii="Verdana" w:hAnsi="Verdana"/>
                <w:b/>
                <w:sz w:val="16"/>
              </w:rPr>
              <w:t>FECHA: 11 de enero de 2005</w:t>
            </w:r>
          </w:p>
          <w:p>
            <w:pPr>
              <w:pStyle w:val="Normal"/>
              <w:rPr>
                <w:rFonts w:ascii="Verdana" w:hAnsi="Verdana" w:cs="Verdana"/>
                <w:b/>
                <w:b/>
                <w:sz w:val="16"/>
              </w:rPr>
            </w:pPr>
            <w:r>
              <w:rPr>
                <w:rFonts w:cs="Verdana" w:ascii="Verdana" w:hAnsi="Verdana"/>
                <w:b/>
                <w:sz w:val="16"/>
              </w:rPr>
              <w:t>HORA: 07:35 Duración (45min)</w:t>
            </w:r>
          </w:p>
        </w:tc>
      </w:tr>
    </w:tbl>
    <w:p>
      <w:pPr>
        <w:pStyle w:val="Normal"/>
        <w:rPr/>
      </w:pPr>
      <w:r>
        <w:rPr/>
      </w:r>
    </w:p>
    <w:p>
      <w:pPr>
        <w:pStyle w:val="Normal"/>
        <w:rPr/>
      </w:pPr>
      <w:r>
        <w:rPr/>
        <w:t>MUCHAS GRACIAS POR VENIR, MUY BUENOS DÍAS.</w:t>
      </w:r>
    </w:p>
    <w:p>
      <w:pPr>
        <w:pStyle w:val="Normal"/>
        <w:rPr/>
      </w:pPr>
      <w:r>
        <w:rPr/>
      </w:r>
    </w:p>
    <w:p>
      <w:pPr>
        <w:pStyle w:val="Normal"/>
        <w:rPr/>
      </w:pPr>
      <w:r>
        <w:rPr/>
        <w:tab/>
        <w:t>Al contrario Carlos muchas gracias.</w:t>
      </w:r>
    </w:p>
    <w:p>
      <w:pPr>
        <w:pStyle w:val="Normal"/>
        <w:rPr/>
      </w:pPr>
      <w:r>
        <w:rPr/>
      </w:r>
    </w:p>
    <w:p>
      <w:pPr>
        <w:pStyle w:val="Normal"/>
        <w:jc w:val="both"/>
        <w:rPr/>
      </w:pPr>
      <w:r>
        <w:rPr/>
        <w:tab/>
        <w:t>RECIÉN DESEMPACADO POR UN LADO DE VACACIONES PERO SOBRE TODO, DE UNA ENFERMEDAD FUERTE ¿NO? VEÍAMOS A UN ROBERTO MADRAZO CON APARICIONES PÚBLICAS YA DOS, TRES SEMANAS DESPUÉS DE LA ENFERMEDAD TODAVÍA “HINCHADÓN” ¿QUÉ FUE LO QUE PASÓ, YA ESTÁ TODO BIEN?</w:t>
      </w:r>
    </w:p>
    <w:p>
      <w:pPr>
        <w:pStyle w:val="Normal"/>
        <w:jc w:val="both"/>
        <w:rPr/>
      </w:pPr>
      <w:r>
        <w:rPr/>
      </w:r>
    </w:p>
    <w:p>
      <w:pPr>
        <w:pStyle w:val="Normal"/>
        <w:jc w:val="both"/>
        <w:rPr/>
      </w:pPr>
      <w:r>
        <w:rPr/>
        <w:tab/>
        <w:t>Si, fíjate que, tuve una bronconeumonía por no cuidarme en el ejercicio, los cambios de temperatura me pegaron muy fuerte pero afortunadamente ya perfectamente bien.</w:t>
      </w:r>
    </w:p>
    <w:p>
      <w:pPr>
        <w:pStyle w:val="Normal"/>
        <w:jc w:val="both"/>
        <w:rPr/>
      </w:pPr>
      <w:r>
        <w:rPr/>
      </w:r>
    </w:p>
    <w:p>
      <w:pPr>
        <w:pStyle w:val="Normal"/>
        <w:jc w:val="both"/>
        <w:rPr/>
      </w:pPr>
      <w:r>
        <w:rPr/>
        <w:tab/>
        <w:t>¿EL INVIERNO COMO SIEMPRE NO?</w:t>
      </w:r>
    </w:p>
    <w:p>
      <w:pPr>
        <w:pStyle w:val="Normal"/>
        <w:jc w:val="both"/>
        <w:rPr/>
      </w:pPr>
      <w:r>
        <w:rPr/>
      </w:r>
    </w:p>
    <w:p>
      <w:pPr>
        <w:pStyle w:val="Normal"/>
        <w:jc w:val="both"/>
        <w:rPr/>
      </w:pPr>
      <w:r>
        <w:rPr/>
        <w:tab/>
        <w:t>El invierno y el descuido cuando estás haciendo mucho deporte al aire libre, la contaminación ambiental me hizo muchísimo daño.</w:t>
      </w:r>
    </w:p>
    <w:p>
      <w:pPr>
        <w:pStyle w:val="Normal"/>
        <w:jc w:val="both"/>
        <w:rPr/>
      </w:pPr>
      <w:r>
        <w:rPr/>
      </w:r>
    </w:p>
    <w:p>
      <w:pPr>
        <w:pStyle w:val="Normal"/>
        <w:jc w:val="both"/>
        <w:rPr/>
      </w:pPr>
      <w:r>
        <w:rPr/>
        <w:tab/>
        <w:t>Y LAS VACACIONES QUE TAL, ¿HUBO TREGUA EN LA POLÍTICA?  ¿HUBO TREGUA NAVIDEÑA?</w:t>
      </w:r>
    </w:p>
    <w:p>
      <w:pPr>
        <w:pStyle w:val="Normal"/>
        <w:jc w:val="both"/>
        <w:rPr/>
      </w:pPr>
      <w:r>
        <w:rPr/>
      </w:r>
    </w:p>
    <w:p>
      <w:pPr>
        <w:pStyle w:val="Normal"/>
        <w:jc w:val="both"/>
        <w:rPr/>
      </w:pPr>
      <w:r>
        <w:rPr/>
        <w:tab/>
        <w:t>Hubo tregua y aproveché disfrutar un poco a mis hijos y estar en familia un poco, que aprovechamos para irnos a la playa, ahí en Acapulco muy rico, con un buen clima.</w:t>
      </w:r>
    </w:p>
    <w:p>
      <w:pPr>
        <w:pStyle w:val="Normal"/>
        <w:jc w:val="both"/>
        <w:rPr/>
      </w:pPr>
      <w:r>
        <w:rPr/>
      </w:r>
    </w:p>
    <w:p>
      <w:pPr>
        <w:pStyle w:val="Normal"/>
        <w:jc w:val="both"/>
        <w:rPr/>
      </w:pPr>
      <w:r>
        <w:rPr/>
        <w:tab/>
        <w:t>ES EL LUJO QUE TENEMOS LOS MEXICANOS SE LLAMA ACAPULCO, ROBERTO MADRAZO LÍDER NACIONAL DEL PRI, YA ESTAMOS EN EL 2005, OFICIALMENTE ESTE VA A SER UN AÑO COMPLICADO COMO DICEN TODOS LOS QUE LO SABEN, ES MOMENTO YA DE ABRIR LAS CARTAS, ES MOMENTO YA DE DECIRLE A LA CIUDADANÍA, YO ME LLAMO ROBERTO MADRAZO Y QUIERO SER CANDIDATO DEL PRI A LA PRESIDENCIA DE LA REPÚBLICA.</w:t>
      </w:r>
    </w:p>
    <w:p>
      <w:pPr>
        <w:pStyle w:val="Normal"/>
        <w:jc w:val="both"/>
        <w:rPr/>
      </w:pPr>
      <w:r>
        <w:rPr/>
      </w:r>
    </w:p>
    <w:p>
      <w:pPr>
        <w:pStyle w:val="Normal"/>
        <w:jc w:val="both"/>
        <w:rPr/>
      </w:pPr>
      <w:r>
        <w:rPr/>
        <w:tab/>
        <w:t xml:space="preserve">Fíjate Carlos que, algo que a mi me preocupa mucho, es que primero tengamos una propuesta, que tengamos una idea de que queremos ofertarle al país, la gente está muy preocupada más por los personajes, mas por los nombres que por lo que, hay que solucionar, 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UN PROYECTO DE NACIÓN?</w:t>
      </w:r>
    </w:p>
    <w:p>
      <w:pPr>
        <w:pStyle w:val="Normal"/>
        <w:jc w:val="both"/>
        <w:rPr/>
      </w:pPr>
      <w:r>
        <w:rPr/>
      </w:r>
    </w:p>
    <w:p>
      <w:pPr>
        <w:pStyle w:val="Normal"/>
        <w:jc w:val="both"/>
        <w:rPr/>
      </w:pPr>
      <w:r>
        <w:rPr/>
        <w:tab/>
        <w:t>Un proyecto de nación, nuestra Asamblea Nacional hacia allá vamos, es precisamente el foro para poder crear el proyecto.</w:t>
      </w:r>
    </w:p>
    <w:p>
      <w:pPr>
        <w:pStyle w:val="Normal"/>
        <w:jc w:val="both"/>
        <w:rPr/>
      </w:pPr>
      <w:r>
        <w:rPr/>
      </w:r>
    </w:p>
    <w:p>
      <w:pPr>
        <w:pStyle w:val="Normal"/>
        <w:jc w:val="both"/>
        <w:rPr/>
      </w:pPr>
      <w:r>
        <w:rPr/>
        <w:tab/>
        <w:t>AHORA, LÓPEZ OBRADOR DICE LO MISMO, QUE PRIMERO SU PROYECTO ALTERNATIVO, LUEGO EL CANDIDATO, ESCUCHAMOS QUE ROBERTO MADRAZO DICE LO MISMO, YO NO SE SI LA GENTE LES CREA.</w:t>
      </w:r>
    </w:p>
    <w:p>
      <w:pPr>
        <w:pStyle w:val="Normal"/>
        <w:jc w:val="both"/>
        <w:rPr/>
      </w:pPr>
      <w:r>
        <w:rPr/>
      </w:r>
    </w:p>
    <w:p>
      <w:pPr>
        <w:pStyle w:val="Normal"/>
        <w:jc w:val="both"/>
        <w:rPr/>
      </w:pPr>
      <w:r>
        <w:rPr/>
        <w:tab/>
        <w:t>Mira yo creo que la gente espera, uno, que tengas ideas, que tengas propuestas, porque la gente más que esperar un candidato, lo que espera es que le solucionemos seguridad pública, empleo, que es uno de las grandes carencias que tenemos todavía, y por supuesto mejorar la educación, la salud, la vivienda algunos temas de carácter social muy importantes.</w:t>
      </w:r>
    </w:p>
    <w:p>
      <w:pPr>
        <w:pStyle w:val="Normal"/>
        <w:jc w:val="both"/>
        <w:rPr/>
      </w:pPr>
      <w:r>
        <w:rPr/>
      </w:r>
    </w:p>
    <w:p>
      <w:pPr>
        <w:pStyle w:val="Normal"/>
        <w:jc w:val="both"/>
        <w:rPr/>
      </w:pPr>
      <w:r>
        <w:rPr/>
        <w:tab/>
        <w:t>PERO EL HOMBRE ES IMPORTANTE.</w:t>
      </w:r>
    </w:p>
    <w:p>
      <w:pPr>
        <w:pStyle w:val="Normal"/>
        <w:jc w:val="both"/>
        <w:rPr/>
      </w:pPr>
      <w:r>
        <w:rPr/>
      </w:r>
    </w:p>
    <w:p>
      <w:pPr>
        <w:pStyle w:val="Normal"/>
        <w:jc w:val="both"/>
        <w:rPr/>
      </w:pPr>
      <w:r>
        <w:rPr/>
        <w:tab/>
        <w:t>El hombre es muy importante, que tenga la capacidad de ejecutar, que tenga la confianza, que sea creíble, que a la gente le haga sentido, que esa persona pueda llevar adelante lo que se está proponiendo, y pero tienes que tener ideales, tienes que tener la emoción de servir y la emoción de trabajar para que esto sea realidad.</w:t>
      </w:r>
    </w:p>
    <w:p>
      <w:pPr>
        <w:pStyle w:val="Normal"/>
        <w:jc w:val="both"/>
        <w:rPr/>
      </w:pPr>
      <w:r>
        <w:rPr/>
      </w:r>
    </w:p>
    <w:p>
      <w:pPr>
        <w:pStyle w:val="Normal"/>
        <w:jc w:val="both"/>
        <w:rPr/>
      </w:pPr>
      <w:r>
        <w:rPr/>
        <w:tab/>
        <w:t>¿ROBERTO MADRAZO QUIERE?</w:t>
      </w:r>
    </w:p>
    <w:p>
      <w:pPr>
        <w:pStyle w:val="Normal"/>
        <w:jc w:val="both"/>
        <w:rPr/>
      </w:pPr>
      <w:r>
        <w:rPr/>
      </w:r>
    </w:p>
    <w:p>
      <w:pPr>
        <w:pStyle w:val="Normal"/>
        <w:jc w:val="both"/>
        <w:rPr/>
      </w:pPr>
      <w:r>
        <w:rPr/>
        <w:tab/>
        <w:t>Mira yo desde hace muchos años, hay una anécdota familiar que fue muy particular, mis padres murieron cuando yo tenía 15 años Carlos, yo quedé huérfano a los 15 años de edad, entonces me tuve que formar con la ayuda de mis hermanos mayores, que tenía 28 años mi hermano el mayor, imagínate, y abuela que afortunadamente nos vivió hasta los 105 años de edad, entonces venimos de una familia...larga.</w:t>
      </w:r>
    </w:p>
    <w:p>
      <w:pPr>
        <w:pStyle w:val="Normal"/>
        <w:jc w:val="both"/>
        <w:rPr/>
      </w:pPr>
      <w:r>
        <w:rPr/>
      </w:r>
    </w:p>
    <w:p>
      <w:pPr>
        <w:pStyle w:val="Normal"/>
        <w:jc w:val="both"/>
        <w:rPr/>
      </w:pPr>
      <w:r>
        <w:rPr/>
        <w:tab/>
        <w:t>¿O SEA QUE HAY MADRAZO PARA RATO?</w:t>
      </w:r>
    </w:p>
    <w:p>
      <w:pPr>
        <w:pStyle w:val="Normal"/>
        <w:jc w:val="both"/>
        <w:rPr/>
      </w:pPr>
      <w:r>
        <w:rPr/>
      </w:r>
    </w:p>
    <w:p>
      <w:pPr>
        <w:pStyle w:val="Normal"/>
        <w:jc w:val="both"/>
        <w:rPr/>
      </w:pPr>
      <w:r>
        <w:rPr/>
        <w:tab/>
        <w:t>Para rato, pero en aquel entonces mi sueño era ser Gobernador, Carlos, mi sueño estaba como prepararme para ser Gobernador de mi Estado, trabajé mucho para eso, me preparé, logré con dificultades porque recordarás que había intereses que no querían que yo llegara al gobierno de ese estado, y me pidieron incluso la renuncia, si, no quise renunciar, tenía compromiso con la gente, estaba yo muy emocionado con lo posible de ser gobernador, y duré los seis años como gobernador.</w:t>
      </w:r>
    </w:p>
    <w:p>
      <w:pPr>
        <w:pStyle w:val="Normal"/>
        <w:jc w:val="both"/>
        <w:rPr/>
      </w:pPr>
      <w:r>
        <w:rPr/>
      </w:r>
    </w:p>
    <w:p>
      <w:pPr>
        <w:pStyle w:val="Normal"/>
        <w:jc w:val="both"/>
        <w:rPr/>
      </w:pPr>
      <w:r>
        <w:rPr/>
        <w:tab/>
        <w:t>Ahora pienso, que es muy peligroso, crear candidatos virtuales, que en un momento dado no sean los que finalmente van a quedar, en la contienda porque es muy prematuro, si te das cuenta...</w:t>
      </w:r>
    </w:p>
    <w:p>
      <w:pPr>
        <w:pStyle w:val="Normal"/>
        <w:jc w:val="both"/>
        <w:rPr/>
      </w:pPr>
      <w:r>
        <w:rPr/>
      </w:r>
    </w:p>
    <w:p>
      <w:pPr>
        <w:pStyle w:val="Normal"/>
        <w:jc w:val="both"/>
        <w:rPr/>
      </w:pPr>
      <w:r>
        <w:rPr/>
        <w:tab/>
        <w:t>YA NO TANTO, YA ESTAMOS EN EL 2005 ¿NO?</w:t>
      </w:r>
    </w:p>
    <w:p>
      <w:pPr>
        <w:pStyle w:val="Normal"/>
        <w:jc w:val="both"/>
        <w:rPr/>
      </w:pPr>
      <w:r>
        <w:rPr/>
      </w:r>
    </w:p>
    <w:p>
      <w:pPr>
        <w:pStyle w:val="Normal"/>
        <w:jc w:val="both"/>
        <w:rPr/>
      </w:pPr>
      <w:r>
        <w:rPr/>
      </w:r>
    </w:p>
    <w:p>
      <w:pPr>
        <w:pStyle w:val="Normal"/>
        <w:jc w:val="both"/>
        <w:rPr/>
      </w:pPr>
      <w:r>
        <w:rPr/>
      </w:r>
    </w:p>
    <w:p>
      <w:pPr>
        <w:pStyle w:val="Normal"/>
        <w:jc w:val="both"/>
        <w:rPr/>
      </w:pPr>
      <w:r>
        <w:rPr/>
        <w:tab/>
        <w:t>Si, pero a 18 meses de una elección año y medio Carlos.</w:t>
      </w:r>
    </w:p>
    <w:p>
      <w:pPr>
        <w:pStyle w:val="Normal"/>
        <w:jc w:val="both"/>
        <w:rPr/>
      </w:pPr>
      <w:r>
        <w:rPr/>
      </w:r>
    </w:p>
    <w:p>
      <w:pPr>
        <w:pStyle w:val="Normal"/>
        <w:jc w:val="both"/>
        <w:rPr/>
      </w:pPr>
      <w:r>
        <w:rPr/>
        <w:tab/>
        <w:t>EL PRESIDENTE YA DIO EL BANDERAZO.</w:t>
      </w:r>
    </w:p>
    <w:p>
      <w:pPr>
        <w:pStyle w:val="Normal"/>
        <w:jc w:val="both"/>
        <w:rPr/>
      </w:pPr>
      <w:r>
        <w:rPr/>
      </w:r>
    </w:p>
    <w:p>
      <w:pPr>
        <w:pStyle w:val="Normal"/>
        <w:jc w:val="both"/>
        <w:rPr/>
      </w:pPr>
      <w:r>
        <w:rPr/>
        <w:tab/>
        <w:t>Lamentablemente, yo creo que es un error, porque ahora todo se cruza con la agenda de la sucesión presidencial tan adelantada.</w:t>
      </w:r>
    </w:p>
    <w:p>
      <w:pPr>
        <w:pStyle w:val="Normal"/>
        <w:jc w:val="both"/>
        <w:rPr/>
      </w:pPr>
      <w:r>
        <w:rPr/>
      </w:r>
    </w:p>
    <w:p>
      <w:pPr>
        <w:pStyle w:val="Normal"/>
        <w:jc w:val="both"/>
        <w:rPr/>
      </w:pPr>
      <w:r>
        <w:rPr/>
        <w:tab/>
        <w:t>NO ME DIGA QUE NO QUIERE ROBERTO MADRAZO.</w:t>
      </w:r>
    </w:p>
    <w:p>
      <w:pPr>
        <w:pStyle w:val="Normal"/>
        <w:jc w:val="both"/>
        <w:rPr/>
      </w:pPr>
      <w:r>
        <w:rPr/>
      </w:r>
    </w:p>
    <w:p>
      <w:pPr>
        <w:pStyle w:val="Normal"/>
        <w:jc w:val="both"/>
        <w:rPr/>
      </w:pPr>
      <w:r>
        <w:rPr/>
        <w:tab/>
        <w:t>Bueno yo creo que...</w:t>
      </w:r>
    </w:p>
    <w:p>
      <w:pPr>
        <w:pStyle w:val="Normal"/>
        <w:jc w:val="both"/>
        <w:rPr/>
      </w:pPr>
      <w:r>
        <w:rPr/>
      </w:r>
    </w:p>
    <w:p>
      <w:pPr>
        <w:pStyle w:val="Normal"/>
        <w:jc w:val="both"/>
        <w:rPr/>
      </w:pPr>
      <w:r>
        <w:rPr/>
        <w:tab/>
        <w:t>NO PARECE QUE NO QUIERE, SINO QUIERE NO PARECE.</w:t>
      </w:r>
    </w:p>
    <w:p>
      <w:pPr>
        <w:pStyle w:val="Normal"/>
        <w:jc w:val="both"/>
        <w:rPr/>
      </w:pPr>
      <w:r>
        <w:rPr/>
      </w:r>
    </w:p>
    <w:p>
      <w:pPr>
        <w:pStyle w:val="Normal"/>
        <w:jc w:val="both"/>
        <w:rPr/>
      </w:pPr>
      <w:r>
        <w:rPr/>
        <w:tab/>
        <w:t>Una aspiración ahora es poderlo lograr, pero hay un punto importante, ¿para qué quiere serlo?  imagínate llegar a unas responsabilidades de esa naturaleza, y no saber para que quisiste llegar a ser Presidente de la República, eso es un poco lo que en muchas ocasiones estamos viendo, se busca pero no se tiene la idea para que lo quieres hacer.</w:t>
      </w:r>
    </w:p>
    <w:p>
      <w:pPr>
        <w:pStyle w:val="Normal"/>
        <w:jc w:val="both"/>
        <w:rPr/>
      </w:pPr>
      <w:r>
        <w:rPr/>
      </w:r>
    </w:p>
    <w:p>
      <w:pPr>
        <w:pStyle w:val="Normal"/>
        <w:jc w:val="both"/>
        <w:rPr/>
      </w:pPr>
      <w:r>
        <w:rPr/>
        <w:tab/>
        <w:t>Yo creo que las condiciones están dadas, para que muchos podamos competir y en un momento dado podamos tratar de llegar dentro de cada partido.</w:t>
      </w:r>
    </w:p>
    <w:p>
      <w:pPr>
        <w:pStyle w:val="Normal"/>
        <w:jc w:val="both"/>
        <w:rPr/>
      </w:pPr>
      <w:r>
        <w:rPr/>
      </w:r>
    </w:p>
    <w:p>
      <w:pPr>
        <w:pStyle w:val="Normal"/>
        <w:jc w:val="both"/>
        <w:rPr/>
      </w:pPr>
      <w:r>
        <w:rPr/>
        <w:tab/>
        <w:t>¿PARA QUÉ LO QUIERE HACER ROBERTO MADRAZO?</w:t>
      </w:r>
    </w:p>
    <w:p>
      <w:pPr>
        <w:pStyle w:val="Normal"/>
        <w:jc w:val="both"/>
        <w:rPr/>
      </w:pPr>
      <w:r>
        <w:rPr/>
      </w:r>
    </w:p>
    <w:p>
      <w:pPr>
        <w:pStyle w:val="Normal"/>
        <w:jc w:val="both"/>
        <w:rPr/>
      </w:pPr>
      <w:r>
        <w:rPr/>
        <w:tab/>
        <w:t>Para que la gente vea un mejor cambio, yo creo que hay un gran reclamo con eso, la gente está esperanzada a tener mejores condiciones de vida y a que los partidos sirvan para algo y los poéticos también, mire el enorme descrédito en el que está hoy el Congreso, los partidos, los políticos, yo creo que todo esto tiene que cambiar, para que la gente crea, de nueva cuenta de que la política es útil, y que es útil para que viva mejor, y que es útil para que las cosas funcionen de otra manera, ese es el enorme reto de credibilidad que tenemos que recuperar.</w:t>
      </w:r>
    </w:p>
    <w:p>
      <w:pPr>
        <w:pStyle w:val="Normal"/>
        <w:jc w:val="both"/>
        <w:rPr/>
      </w:pPr>
      <w:r>
        <w:rPr/>
      </w:r>
    </w:p>
    <w:p>
      <w:pPr>
        <w:pStyle w:val="Normal"/>
        <w:jc w:val="both"/>
        <w:rPr/>
      </w:pPr>
      <w:r>
        <w:rPr/>
        <w:tab/>
        <w:t>ROBERTO MADRAZO ME DECÍA HACE UN INSTANTE, QUE ES NECESARIO QUE EL HOMBRE, QUE ENCABECE LA PROPUESTA, HÁGASE, TENGA LÓGICA CON ESA PROPUESTA ¿CÓMO VE SU PROPIA IMAGEN ROBERTO MADRAZO?  ¿QUÉ LE DICEN LAS ENCUESTAS QUE USTED MANDA A HA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ueno mira, seis años discutiendo con el Presidente de México, fuera del propio partido, pero cuando a mi me piden dejar el gobierno, pues no lo dejo, yo sabía que tenía un costo, pero no lo dejé, primero porque siempre admiré a mi padre, que luchó por lo que quiso, creí que él muere luchando por lo que quiso, precisamente él quería transformar muchos de los partidos, de mi partido, transformar muchas cosas México muere, misteriosamente luchando por eso, pero me deja un sentimiento muy profundo, es algo como en la familia ... ustedes también una tradición muy fuerte, tu abuelo lucha por cosas muy importantes en el país, y esos son los hombres a los que admirábamos y seguimos admirando quienes entonces éramos jóvenes, y creo que eso es lo importante tener un ideal, tener una emoción, tener una convicción, no importa quien sea el Presidente, lo que es importante es que programas es el que va a tener </w:t>
      </w:r>
    </w:p>
    <w:p>
      <w:pPr>
        <w:pStyle w:val="Normal"/>
        <w:jc w:val="both"/>
        <w:rPr/>
      </w:pPr>
      <w:r>
        <w:rPr/>
      </w:r>
    </w:p>
    <w:p>
      <w:pPr>
        <w:pStyle w:val="Normal"/>
        <w:jc w:val="both"/>
        <w:rPr/>
      </w:pPr>
      <w:r>
        <w:rPr/>
        <w:tab/>
        <w:t>AHORA COMO SE VA A QUITAR ROBERTO MADRAZO DE ALGUNAS PERCEPCIONES, DE ALGUNA PERCEPCIÓN QUIZÁ QUE COBRA FUERZA, QUE TIENE FUERZA, QUE TIENE PROFUNDIDAD, EN EL SENTIDO DE QUE ROBERTO MADRAZO ESTÁ ALIADO, QUIZÁ PROVIENE DE LAS PARTES MÁS PROFUNDAS DE LAS CLOACAS DICEN ALGUNOS DE LA POLÍTICA, EL FAMOSO CARLOS AND CHARLY QUE LE DECÍAN A ROBERTO MADRAZO ¿NO? QUE VIENE DE CARLOS SALINAS, DE CARLOS HANK, Y DE CARLOS CABAL PENICHE.</w:t>
      </w:r>
    </w:p>
    <w:p>
      <w:pPr>
        <w:pStyle w:val="Normal"/>
        <w:jc w:val="both"/>
        <w:rPr/>
      </w:pPr>
      <w:r>
        <w:rPr/>
      </w:r>
    </w:p>
    <w:p>
      <w:pPr>
        <w:pStyle w:val="Normal"/>
        <w:jc w:val="both"/>
        <w:rPr/>
      </w:pPr>
      <w:r>
        <w:rPr/>
        <w:tab/>
        <w:t>Si mira, eso a mi me da mucha gracia por ser un ataque sistemático, desde luego que queda, yo no digo que no queda un daño, pero el daño era el enojo, de un gobierno, que me quería quitar una posibilidad de gobernar mi estado, imagínate como misteriosamente aparecen unas cajas, en el Zócalo, cuando yo decido no renunciar, no venirme a la Secretaría de Educación, sino luchar por el ideal de gobernar a mi estado, y que además lo hice con una gran emoción, lo hicimos por crear un proyecto de la gente, no era mi proyecto, era un proyecto de la gente que quería que se hiciera.</w:t>
      </w:r>
    </w:p>
    <w:p>
      <w:pPr>
        <w:pStyle w:val="Normal"/>
        <w:jc w:val="both"/>
        <w:rPr/>
      </w:pPr>
      <w:r>
        <w:rPr/>
      </w:r>
    </w:p>
    <w:p>
      <w:pPr>
        <w:pStyle w:val="Normal"/>
        <w:jc w:val="both"/>
        <w:rPr/>
      </w:pPr>
      <w:r>
        <w:rPr/>
        <w:tab/>
        <w:t>¿BUENO USTED SI ERA CERCANO A CARLOS SALINAS?   ¿SU MAESTRO CARLOS HANK?  ¿Y SU AMIGO CARLOS CABAL?</w:t>
      </w:r>
    </w:p>
    <w:p>
      <w:pPr>
        <w:pStyle w:val="Normal"/>
        <w:jc w:val="both"/>
        <w:rPr/>
      </w:pPr>
      <w:r>
        <w:rPr/>
        <w:tab/>
        <w:t>Bueno, mira yo no niego que Carlos Cabal mi paisano, una gente a la que yo estimo pero al que quise mucho es al padre de Carlos, fue un empresario con un cargo importante, y yo no fui Gobernador en el sexenio de Carlos Salinas que eso es significativo, pero no estuve la oportunidad de mantener un gobierno frente al desafío del Presidente de la República que a fuerza te quería quitar la posibilidad de gober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Yo estaba convencido de que lo que había intentado mi papá, para transformar al PRI y a México y a Tabasco había que seguirlo, esa era mi lucha Carlos, mi lucha no era llegar por el poder, tener un cargo o como ahora que si ...habría que llegar a la Presidencia de la República, yo me pregunto para que, y yo digo bueno, Carlos Medina, Pancho Barrio, Santiago Creel o Felipe Calderón o López Obrador o Cuauhtémoc, o los que se mencionan en el partido,  ¿para qué?  Porque en la gente no va a ver diferencia, aquí lo importante es que es lo que va a proponerse, que le haga a la gente un sentido de que van a mejorar en su calidad de vida, en sus condiciones.</w:t>
      </w:r>
    </w:p>
    <w:p>
      <w:pPr>
        <w:pStyle w:val="Normal"/>
        <w:jc w:val="both"/>
        <w:rPr/>
      </w:pPr>
      <w:r>
        <w:rPr/>
      </w:r>
    </w:p>
    <w:p>
      <w:pPr>
        <w:pStyle w:val="Normal"/>
        <w:jc w:val="both"/>
        <w:rPr/>
      </w:pPr>
      <w:r>
        <w:rPr/>
        <w:tab/>
        <w:t>¿SIGUE TENIENDO RELACIÓN ROBERTO MADRAZO CON CARLOS CABAL PENICHE?</w:t>
      </w:r>
    </w:p>
    <w:p>
      <w:pPr>
        <w:pStyle w:val="Normal"/>
        <w:jc w:val="both"/>
        <w:rPr/>
      </w:pPr>
      <w:r>
        <w:rPr/>
      </w:r>
    </w:p>
    <w:p>
      <w:pPr>
        <w:pStyle w:val="Normal"/>
        <w:jc w:val="both"/>
        <w:rPr/>
      </w:pPr>
      <w:r>
        <w:rPr/>
        <w:tab/>
        <w:t>Mira lo veo en mi tierra, lo vivimos en Villahermosa nos encontramos con frecuencia, y bueno, es una ciudad en la que todavía por fortuna, nos conocíamos a quienes ahí vivimos, no como en la Ciudad de México, en donde ya no sabes ni quien es el que está a lado de tu casa.</w:t>
      </w:r>
    </w:p>
    <w:p>
      <w:pPr>
        <w:pStyle w:val="Normal"/>
        <w:jc w:val="both"/>
        <w:rPr/>
      </w:pPr>
      <w:r>
        <w:rPr/>
      </w:r>
    </w:p>
    <w:p>
      <w:pPr>
        <w:pStyle w:val="Normal"/>
        <w:jc w:val="both"/>
        <w:rPr/>
      </w:pPr>
      <w:r>
        <w:rPr/>
        <w:tab/>
        <w:t>PERO DIGO MÁS ALLÁ DE SE SALUDA EN EL PARQUE, HAY UNA RELACIÓN EN TÉRMINOS DE POLÍTICA, EN TÉRMINOS DE APOYO, EN TÉRMINOS DEL DINERO DE CABAL PENICHE.</w:t>
      </w:r>
    </w:p>
    <w:p>
      <w:pPr>
        <w:pStyle w:val="Normal"/>
        <w:jc w:val="both"/>
        <w:rPr/>
      </w:pPr>
      <w:r>
        <w:rPr/>
      </w:r>
    </w:p>
    <w:p>
      <w:pPr>
        <w:pStyle w:val="Normal"/>
        <w:jc w:val="both"/>
        <w:rPr/>
      </w:pPr>
      <w:r>
        <w:rPr/>
        <w:tab/>
        <w:t>No, ninguno, ninguno en ese sentido, de hecho déjame comentarte algo que es muy importante en la época en que yo contendí como candidato tú te acordarás que se decía que yo había gastado 82 millones de dólares, en una campaña...</w:t>
      </w:r>
    </w:p>
    <w:p>
      <w:pPr>
        <w:pStyle w:val="Normal"/>
        <w:jc w:val="both"/>
        <w:rPr/>
      </w:pPr>
      <w:r>
        <w:rPr/>
      </w:r>
    </w:p>
    <w:p>
      <w:pPr>
        <w:pStyle w:val="Normal"/>
        <w:jc w:val="both"/>
        <w:rPr/>
      </w:pPr>
      <w:r>
        <w:rPr/>
        <w:tab/>
        <w:t>QUE USTED HABÍA GASTADO COMO CANDIDATO A GOBERNADOR DE TABASCO MÁS DINERO QUE BILL CLINTON COMO CANDIDATO A LA PRESIDENCIA DE ESTADOS UNIDOS.</w:t>
      </w:r>
    </w:p>
    <w:p>
      <w:pPr>
        <w:pStyle w:val="Normal"/>
        <w:jc w:val="both"/>
        <w:rPr/>
      </w:pPr>
      <w:r>
        <w:rPr/>
      </w:r>
    </w:p>
    <w:p>
      <w:pPr>
        <w:pStyle w:val="Normal"/>
        <w:jc w:val="both"/>
        <w:rPr/>
      </w:pPr>
      <w:r>
        <w:rPr/>
        <w:tab/>
        <w:t>¿Te imaginas? no pues es el hecho más grande, mi estado en 35 días de campaña, imagínate gastarte esa cantidad de dinero en un estado donde...</w:t>
      </w:r>
    </w:p>
    <w:p>
      <w:pPr>
        <w:pStyle w:val="Normal"/>
        <w:jc w:val="both"/>
        <w:rPr/>
      </w:pPr>
      <w:r>
        <w:rPr/>
      </w:r>
    </w:p>
    <w:p>
      <w:pPr>
        <w:pStyle w:val="Normal"/>
        <w:jc w:val="both"/>
        <w:rPr/>
      </w:pPr>
      <w:r>
        <w:rPr/>
        <w:tab/>
        <w:t>¿NO FUE LA SUYA UNA CAMPAÑA ECONÓMICA TAMPOCO NO?</w:t>
      </w:r>
    </w:p>
    <w:p>
      <w:pPr>
        <w:pStyle w:val="Normal"/>
        <w:jc w:val="both"/>
        <w:rPr/>
      </w:pPr>
      <w:r>
        <w:rPr/>
      </w:r>
    </w:p>
    <w:p>
      <w:pPr>
        <w:pStyle w:val="Normal"/>
        <w:jc w:val="both"/>
        <w:rPr/>
      </w:pPr>
      <w:r>
        <w:rPr/>
        <w:tab/>
        <w:t>No fue una campaña de 82 millones de dólares yo ahí si francamente está fuera de proporción quizá el ataque que tenía en ese sentido era para descalificarme, pero yo tengo un ideal, mi ideal es que México le vaya bien, yo realmente sueño, yo amo a mi país, y quiero mucho a... necesita salir adelante, hay mucho para sa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HAY UN ASUNTO AQUÍ QUE TIENE QUE VER CON ESTO QUE SE DICE, QUE ES EL REGRESO DEL PRI A LOS PINOS, QUE YA ES UNA, ES UNA INFORMACIÓN QUE UE COMIENZA A CIRCULAR, UNA OPINIÓN QUE NO SE VEÍA NI REMOTAMENTE EN EL AÑO 2000, EN EL 2001, DE ESO VAMOS HABLAR MAS ADELANTE. PERO ANTES PERMITA HACER HINCAPIÉ EN EL ASUNTO SALINA ¿CUÁL ES LA RELACIÓN HOY ENTRE ROBERTO MADRAZO Y CARLOS SALINAS DE GORTARI?</w:t>
      </w:r>
    </w:p>
    <w:p>
      <w:pPr>
        <w:pStyle w:val="Normal"/>
        <w:jc w:val="both"/>
        <w:rPr/>
      </w:pPr>
      <w:r>
        <w:rPr/>
        <w:tab/>
        <w:t>Mira, yo al Presidente Salinas no lo veo hace un buen rato, la última vez que lo vi, lo vi aquí cuando se inauguraron los estudios precisamente.</w:t>
      </w:r>
    </w:p>
    <w:p>
      <w:pPr>
        <w:pStyle w:val="Normal"/>
        <w:jc w:val="both"/>
        <w:rPr/>
      </w:pPr>
      <w:r>
        <w:rPr/>
      </w:r>
    </w:p>
    <w:p>
      <w:pPr>
        <w:pStyle w:val="Normal"/>
        <w:jc w:val="both"/>
        <w:rPr/>
      </w:pPr>
      <w:r>
        <w:rPr/>
        <w:tab/>
        <w:t>AÑO Y MEDIO.</w:t>
      </w:r>
    </w:p>
    <w:p>
      <w:pPr>
        <w:pStyle w:val="Normal"/>
        <w:jc w:val="both"/>
        <w:rPr/>
      </w:pPr>
      <w:r>
        <w:rPr/>
      </w:r>
    </w:p>
    <w:p>
      <w:pPr>
        <w:pStyle w:val="Normal"/>
        <w:jc w:val="both"/>
        <w:rPr/>
      </w:pPr>
      <w:r>
        <w:rPr/>
        <w:tab/>
        <w:t>... en Televisa, sí y bueno, veo en ocasiones en alguna aparición.</w:t>
      </w:r>
    </w:p>
    <w:p>
      <w:pPr>
        <w:pStyle w:val="Normal"/>
        <w:jc w:val="both"/>
        <w:rPr/>
      </w:pPr>
      <w:r>
        <w:rPr/>
      </w:r>
    </w:p>
    <w:p>
      <w:pPr>
        <w:pStyle w:val="Normal"/>
        <w:jc w:val="both"/>
        <w:rPr/>
      </w:pPr>
      <w:r>
        <w:rPr/>
        <w:tab/>
        <w:t>NO CONVERSAN POR TELÉFONO.</w:t>
      </w:r>
    </w:p>
    <w:p>
      <w:pPr>
        <w:pStyle w:val="Normal"/>
        <w:jc w:val="both"/>
        <w:rPr/>
      </w:pPr>
      <w:r>
        <w:rPr/>
      </w:r>
    </w:p>
    <w:p>
      <w:pPr>
        <w:pStyle w:val="Normal"/>
        <w:jc w:val="both"/>
        <w:rPr/>
      </w:pPr>
      <w:r>
        <w:rPr/>
        <w:tab/>
        <w:t>No, y algo que el PRI ha tenido para bien, es que no están los Presidentes como en su momento los ex presidentes, interviniendo en la vida política del partido. El PRI del 2005 no es del 2000, al perder la Presidencia ganamos mucho, ganamos una libertad para poder determinar qué queremos hacer con el partido, qué podemos proponer como partido y ya no estamos anclado en tiempos pasado, esto nos da una gran libertad.</w:t>
      </w:r>
    </w:p>
    <w:p>
      <w:pPr>
        <w:pStyle w:val="Normal"/>
        <w:jc w:val="both"/>
        <w:rPr/>
      </w:pPr>
      <w:r>
        <w:rPr/>
      </w:r>
    </w:p>
    <w:p>
      <w:pPr>
        <w:pStyle w:val="Normal"/>
        <w:jc w:val="both"/>
        <w:rPr/>
      </w:pPr>
      <w:r>
        <w:rPr/>
        <w:tab/>
        <w:t>ME ESTÁ DICIENDO USTED QUE SALINAS NO TIENE INJERENCIA REALMENTE EN LA VIDA POLÍTICA NACIONAL.</w:t>
      </w:r>
    </w:p>
    <w:p>
      <w:pPr>
        <w:pStyle w:val="Normal"/>
        <w:jc w:val="both"/>
        <w:rPr/>
      </w:pPr>
      <w:r>
        <w:rPr/>
      </w:r>
    </w:p>
    <w:p>
      <w:pPr>
        <w:pStyle w:val="Normal"/>
        <w:jc w:val="both"/>
        <w:rPr/>
      </w:pPr>
      <w:r>
        <w:rPr/>
        <w:tab/>
        <w:t>Mira, no la tiene en la dirección nacional del partido...</w:t>
      </w:r>
    </w:p>
    <w:p>
      <w:pPr>
        <w:pStyle w:val="Normal"/>
        <w:jc w:val="both"/>
        <w:rPr/>
      </w:pPr>
      <w:r>
        <w:rPr/>
      </w:r>
    </w:p>
    <w:p>
      <w:pPr>
        <w:pStyle w:val="Normal"/>
        <w:jc w:val="both"/>
        <w:rPr/>
      </w:pPr>
      <w:r>
        <w:rPr/>
        <w:tab/>
        <w:t>PERO EN LA VIDA POLÍTICA NACIONAL SÍ.</w:t>
      </w:r>
    </w:p>
    <w:p>
      <w:pPr>
        <w:pStyle w:val="Normal"/>
        <w:jc w:val="both"/>
        <w:rPr/>
      </w:pPr>
      <w:r>
        <w:rPr/>
      </w:r>
    </w:p>
    <w:p>
      <w:pPr>
        <w:pStyle w:val="Normal"/>
        <w:jc w:val="both"/>
        <w:rPr/>
      </w:pPr>
      <w:r>
        <w:rPr/>
        <w:tab/>
        <w:t>Yo creo que como todo ex presidente tiene un punto de vista, lo invitan a dar conferencias... veo...</w:t>
      </w:r>
    </w:p>
    <w:p>
      <w:pPr>
        <w:pStyle w:val="Normal"/>
        <w:jc w:val="both"/>
        <w:rPr/>
      </w:pPr>
      <w:r>
        <w:rPr/>
      </w:r>
    </w:p>
    <w:p>
      <w:pPr>
        <w:pStyle w:val="Normal"/>
        <w:jc w:val="both"/>
        <w:rPr/>
      </w:pPr>
      <w:r>
        <w:rPr/>
        <w:tab/>
        <w:t>OPERA POLÍTICAMENTE SALINAS.</w:t>
      </w:r>
    </w:p>
    <w:p>
      <w:pPr>
        <w:pStyle w:val="Normal"/>
        <w:jc w:val="both"/>
        <w:rPr/>
      </w:pPr>
      <w:r>
        <w:rPr/>
      </w:r>
    </w:p>
    <w:p>
      <w:pPr>
        <w:pStyle w:val="Normal"/>
        <w:jc w:val="both"/>
        <w:rPr/>
      </w:pPr>
      <w:r>
        <w:rPr/>
        <w:tab/>
        <w:t>No en el PRI, en el PRI no lo está haciendo, y creo que esto es parte de la fortaleza del partido que en...</w:t>
      </w:r>
    </w:p>
    <w:p>
      <w:pPr>
        <w:pStyle w:val="Normal"/>
        <w:jc w:val="both"/>
        <w:rPr/>
      </w:pPr>
      <w:r>
        <w:rPr/>
      </w:r>
    </w:p>
    <w:p>
      <w:pPr>
        <w:pStyle w:val="Normal"/>
        <w:jc w:val="both"/>
        <w:rPr/>
      </w:pPr>
      <w:r>
        <w:rPr/>
        <w:tab/>
        <w:t>¿EN NINGÚN SECTOR DEL PRI?</w:t>
      </w:r>
    </w:p>
    <w:p>
      <w:pPr>
        <w:pStyle w:val="Normal"/>
        <w:jc w:val="both"/>
        <w:rPr/>
      </w:pPr>
      <w:r>
        <w:rPr/>
      </w:r>
    </w:p>
    <w:p>
      <w:pPr>
        <w:pStyle w:val="Normal"/>
        <w:jc w:val="both"/>
        <w:rPr/>
      </w:pPr>
      <w:r>
        <w:rPr/>
        <w:tab/>
        <w:t>En ningún sector del PRI, ha sido en ese sentido un partido mucho mas fuerte que las personalid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LBA ESTHER GORDILLO, EN EL GRUPO DE ELBA ESTHER GORDILLO.</w:t>
      </w:r>
    </w:p>
    <w:p>
      <w:pPr>
        <w:pStyle w:val="Normal"/>
        <w:jc w:val="both"/>
        <w:rPr/>
      </w:pPr>
      <w:r>
        <w:rPr/>
      </w:r>
    </w:p>
    <w:p>
      <w:pPr>
        <w:pStyle w:val="Normal"/>
        <w:jc w:val="both"/>
        <w:rPr/>
      </w:pPr>
      <w:r>
        <w:rPr/>
        <w:tab/>
        <w:t>Quizá hay una relación, más diría yo de carácter personal amistoso, que de influencia en el propio sindicato de Trabajadores de la Educación.</w:t>
      </w:r>
    </w:p>
    <w:p>
      <w:pPr>
        <w:pStyle w:val="Normal"/>
        <w:jc w:val="both"/>
        <w:rPr/>
      </w:pPr>
      <w:r>
        <w:rPr/>
      </w:r>
    </w:p>
    <w:p>
      <w:pPr>
        <w:pStyle w:val="Normal"/>
        <w:jc w:val="both"/>
        <w:rPr/>
      </w:pPr>
      <w:r>
        <w:rPr/>
        <w:tab/>
        <w:t>HOY MUCHA GENTE SE PREGUNTA ¿QUÉ QUEDA DE ESA ESTRECHA RELACIÓN ENTRE ROBERTO MADRAZO Y CARLOS SALINAS DE GORTARI? Y A LA HORA DE LA HORA, SI SALINAS VA APOYAR A MADRAZO, SI MADRAZO ES EL CANDIDATO DEL PRI ¿USTED BUSCARÁ EL APOYO DE SALINAS?</w:t>
      </w:r>
    </w:p>
    <w:p>
      <w:pPr>
        <w:pStyle w:val="Normal"/>
        <w:jc w:val="both"/>
        <w:rPr/>
      </w:pPr>
      <w:r>
        <w:rPr/>
      </w:r>
    </w:p>
    <w:p>
      <w:pPr>
        <w:pStyle w:val="Normal"/>
        <w:jc w:val="both"/>
        <w:rPr/>
      </w:pPr>
      <w:r>
        <w:rPr/>
        <w:tab/>
        <w:t>Queda respeto, desde luego yo fui Diputado y Senador durante su sexenio, hay un gran respeto, pero en el momento en que yo llegara a tomar una decisión, como cualquier miembro de nuestro partido, después de nuestra Asamblea Nacional, que ahí se van a fijar reglas, tiempos, para poder competir, lo importante va ser buscar el apoyo de dos cosas que a mi me parecen los soportes mas fuertes de todo aspirante, el voto interno y el voto de los militantes, el simpatizante que no es suficiente para ganar una elección, tienes que ir a ganar el voto ciudadano, el voto que no tiene un partido, que está esperanzado en que las cosas mejoren y que entonces ahí tienes un nicho de mercado muy importante. Yo te diría que hoy las mujeres cuentan mucho, los jóvenes van a ser fundamentales y el PRI por eso ha venido cambiando, un panorama electoral del 21% en las preferencias, hasta llegar hoy al 38%.</w:t>
      </w:r>
    </w:p>
    <w:p>
      <w:pPr>
        <w:pStyle w:val="Normal"/>
        <w:jc w:val="both"/>
        <w:rPr/>
      </w:pPr>
      <w:r>
        <w:rPr/>
      </w:r>
    </w:p>
    <w:p>
      <w:pPr>
        <w:pStyle w:val="Normal"/>
        <w:jc w:val="both"/>
        <w:rPr/>
      </w:pPr>
      <w:r>
        <w:rPr/>
        <w:tab/>
        <w:t>Y ESO SE LE ATRIBUYE COMO TRIUNFO CONCRETO A ROBERTO MADRAZO.</w:t>
      </w:r>
    </w:p>
    <w:p>
      <w:pPr>
        <w:pStyle w:val="Normal"/>
        <w:jc w:val="both"/>
        <w:rPr/>
      </w:pPr>
      <w:r>
        <w:rPr/>
      </w:r>
    </w:p>
    <w:p>
      <w:pPr>
        <w:pStyle w:val="Normal"/>
        <w:jc w:val="both"/>
        <w:rPr/>
      </w:pPr>
      <w:r>
        <w:rPr/>
        <w:tab/>
        <w:t>Que no es exacto, bueno, yo no puedo presumir de lo que no es realmente mío, ha sido de todos, hemos logrado mantener una unidad dentro del partido, hemos   logrado todos trabajar por el partido, como algo que hicimos importante, no hablamos de la sucesión adelantada en el 2004 para ganar las elecciones de este año, creo que es el mismo caso.</w:t>
      </w:r>
    </w:p>
    <w:p>
      <w:pPr>
        <w:pStyle w:val="Normal"/>
        <w:jc w:val="both"/>
        <w:rPr/>
      </w:pPr>
      <w:r>
        <w:rPr/>
      </w:r>
    </w:p>
    <w:p>
      <w:pPr>
        <w:pStyle w:val="Normal"/>
        <w:ind w:firstLine="708"/>
        <w:jc w:val="both"/>
        <w:rPr/>
      </w:pPr>
      <w:r>
        <w:rPr/>
        <w:t xml:space="preserve">ESTE AÑO YA ES MOMENTO DE ECHAR LAS CARTAS. ¿CUÁNDO ROBERTO MADRAZO SALE, SACA A LOS PRIÍSTAS, HACE UN MITIN NO SE DÓNDE Y DICE VOY? PORQUE AQUÍ YA SE NOS ESTÁ ADELANTANDO QUE TIENE INTERÉS, PERO ¿CUÁNDO FORMALMENTE ARRANCA? </w:t>
      </w:r>
    </w:p>
    <w:p>
      <w:pPr>
        <w:pStyle w:val="Normal"/>
        <w:ind w:firstLine="708"/>
        <w:jc w:val="both"/>
        <w:rPr/>
      </w:pPr>
      <w:r>
        <w:rPr/>
      </w:r>
    </w:p>
    <w:p>
      <w:pPr>
        <w:pStyle w:val="Normal"/>
        <w:ind w:firstLine="708"/>
        <w:jc w:val="both"/>
        <w:rPr/>
      </w:pPr>
      <w:r>
        <w:rPr/>
        <w:t>Yo tendré que tomar una decisión ya formal, cuando se fije un poco los tiempos y...</w:t>
      </w:r>
    </w:p>
    <w:p>
      <w:pPr>
        <w:pStyle w:val="Normal"/>
        <w:ind w:firstLine="708"/>
        <w:jc w:val="both"/>
        <w:rPr/>
      </w:pPr>
      <w:r>
        <w:rPr/>
      </w:r>
    </w:p>
    <w:p>
      <w:pPr>
        <w:pStyle w:val="Normal"/>
        <w:ind w:firstLine="708"/>
        <w:jc w:val="both"/>
        <w:rPr/>
      </w:pPr>
      <w:r>
        <w:rPr/>
        <w:t>ESTAMOS HABLANDO DE...</w:t>
      </w:r>
    </w:p>
    <w:p>
      <w:pPr>
        <w:pStyle w:val="Normal"/>
        <w:ind w:firstLine="708"/>
        <w:jc w:val="both"/>
        <w:rPr/>
      </w:pPr>
      <w:r>
        <w:rPr/>
      </w:r>
    </w:p>
    <w:p>
      <w:pPr>
        <w:pStyle w:val="Normal"/>
        <w:ind w:firstLine="708"/>
        <w:jc w:val="both"/>
        <w:rPr/>
      </w:pPr>
      <w:r>
        <w:rPr/>
        <w:t xml:space="preserve">Vamos a ir a la asamblea, pero no necesariamente es eso, sino cómo decirlo con puntualidad. Yo no esperaría a que el cargo del Presidente del PRI me den ventajas sobre ningún otro compañero dentro del parti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RENUNCIARÁ A LA DIRIGENCIA DEL PRI CUANDO BUSQUES A LA CANDIDATURA?</w:t>
      </w:r>
    </w:p>
    <w:p>
      <w:pPr>
        <w:pStyle w:val="Normal"/>
        <w:rPr/>
      </w:pPr>
      <w:r>
        <w:rPr/>
      </w:r>
    </w:p>
    <w:p>
      <w:pPr>
        <w:pStyle w:val="Normal"/>
        <w:jc w:val="both"/>
        <w:rPr/>
      </w:pPr>
      <w:r>
        <w:rPr/>
        <w:tab/>
        <w:t>Claro, nadie podría tener la posibilidad siendo gobernador aspirar a la candidatura, siendo Presidente de partido.</w:t>
      </w:r>
    </w:p>
    <w:p>
      <w:pPr>
        <w:pStyle w:val="Normal"/>
        <w:jc w:val="both"/>
        <w:rPr/>
      </w:pPr>
      <w:r>
        <w:rPr/>
      </w:r>
    </w:p>
    <w:p>
      <w:pPr>
        <w:pStyle w:val="Normal"/>
        <w:jc w:val="both"/>
        <w:rPr/>
      </w:pPr>
      <w:r>
        <w:rPr/>
        <w:tab/>
        <w:t>PORQUE LOS GOBERNADORES MUCHOS DE LOS QUE ESTÁN INTERESADOS EN LA CANDIDATURA PRIÍSTA DICEN: ESTA ES VENTAJA DESLEAL DE ROBERTO MADRAZO, ESTO ES COMPETENCIA DESLEAL, QUE RENUNCIE ROBERTO MADRAZO A LA DIRIGENCIA DEL PRI.</w:t>
      </w:r>
    </w:p>
    <w:p>
      <w:pPr>
        <w:pStyle w:val="Normal"/>
        <w:jc w:val="both"/>
        <w:rPr/>
      </w:pPr>
      <w:r>
        <w:rPr/>
      </w:r>
    </w:p>
    <w:p>
      <w:pPr>
        <w:pStyle w:val="Normal"/>
        <w:jc w:val="both"/>
        <w:rPr/>
      </w:pPr>
      <w:r>
        <w:rPr/>
        <w:tab/>
        <w:t>Ventaja y también desventaja porque imagínate lo que es estar todo el día, todos los días del año, sábados y domingos trabajando para el partido, no trabajando para un proyecto personal, sino haciendo cosas para que el partido no se divida, el partido se sume, se cohesione, es lo que nos da fuerza, pero sobre todo para algo importante, que el partido regresará al...de la gente. El partido se había ido de lado de la gente, la gente nos retiró su apoyo, porque la abandonamos, en forma natural ahora la gente dice, bueno, quieren volver a competir, abanderen mis causas, tiene que ser un partido.</w:t>
      </w:r>
    </w:p>
    <w:p>
      <w:pPr>
        <w:pStyle w:val="Normal"/>
        <w:jc w:val="both"/>
        <w:rPr/>
      </w:pPr>
      <w:r>
        <w:rPr/>
      </w:r>
    </w:p>
    <w:p>
      <w:pPr>
        <w:pStyle w:val="Normal"/>
        <w:jc w:val="both"/>
        <w:rPr/>
      </w:pPr>
      <w:r>
        <w:rPr/>
        <w:tab/>
        <w:t>BUSCARÁ ROBERTO MADRAZO EL APOYO DE CARLOS SALINAS DE GORTARI RUMBO AL 2006?</w:t>
      </w:r>
    </w:p>
    <w:p>
      <w:pPr>
        <w:pStyle w:val="Normal"/>
        <w:jc w:val="both"/>
        <w:rPr/>
      </w:pPr>
      <w:r>
        <w:rPr/>
      </w:r>
    </w:p>
    <w:p>
      <w:pPr>
        <w:pStyle w:val="Normal"/>
        <w:jc w:val="both"/>
        <w:rPr/>
      </w:pPr>
      <w:r>
        <w:rPr/>
        <w:tab/>
        <w:t>No mira, yo creo que hay que buscar dos cosas que son muy importantes, porque el ex Presidente Salinas, en tal caso que llegara a votar en una interna el PRI, votaría una vez, yo soy muy simpatizante de las impugnas de los procesos abiertos. Yo creo que cualquier aspirante debe buscar el voto abierto en el PRI, pero el voto de la gente y el voto de la gente no necesariamente está sólo en el PRI.</w:t>
      </w:r>
    </w:p>
    <w:p>
      <w:pPr>
        <w:pStyle w:val="Normal"/>
        <w:jc w:val="both"/>
        <w:rPr/>
      </w:pPr>
      <w:r>
        <w:rPr/>
      </w:r>
    </w:p>
    <w:p>
      <w:pPr>
        <w:pStyle w:val="Normal"/>
        <w:jc w:val="both"/>
        <w:rPr/>
      </w:pPr>
      <w:r>
        <w:rPr/>
        <w:tab/>
        <w:t>¿QUÉ VA HACER ROBERTO MADRAZO Y DÉJEME RECAPITULO ESTA PRIMERA PARTE DE LO QUE HEMOS HABLADO, CON LA IMAGEN?¿QUÉ VA HACER ROBERTO MADRAZO CUANDO HABLAMOS DE LOS VÍNCULOS CON SALINAS, DE CABAL, DE HANK, CUANDO HABLAMOS DE LAS ACUSACIONES DE CORRUPCIÓN CONTRA MADRAZO, CUANDO HABLAMOS DE LOS GASTOS DE CAMPAÑA, DE LAS CAJAS FAMOSAS DE TABASCO? ¿CÓMO VA A ENFRENTAR EN CAMPAÑA ROBERTO MADRAZO TODO ESO QUE VA A SALIR DEL CLÓSET, SINO ES QUE YA ESTÁ SALIENDO A SALIR? Y SE LO VA AVENTAR ENCIMA ¿CÓMO CONVENCE ROBERTO MADRAZO DE QUE ES UN HOMBRE LIMPIO, QUE ES UN HOMBRE TRANSPARENTE, DE QUE REPRESENTA A UN NUEVO P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Yo te diría Carlos algo que generalmente ha pasado, nunca ha estado en el clóset todo eso, siempre lo han tenido mis adversarios en el tapete de la discusión, pero lo importante no es que te ataquen, como cualquier público está sujeto a un ataque, lo importante es que el ataque no tenga razón. Yo no hubiera podido ganar elecciones después de todos estos ataques, si fueran ciertos. Entonces, aquí lo importante, lo que cuenta es que sean ataques solamente político, pero que no tengan un contenido de verdad.</w:t>
      </w:r>
    </w:p>
    <w:p>
      <w:pPr>
        <w:pStyle w:val="Normal"/>
        <w:jc w:val="both"/>
        <w:rPr/>
      </w:pPr>
      <w:r>
        <w:rPr/>
      </w:r>
    </w:p>
    <w:p>
      <w:pPr>
        <w:pStyle w:val="Normal"/>
        <w:jc w:val="both"/>
        <w:rPr/>
      </w:pPr>
      <w:r>
        <w:rPr/>
        <w:tab/>
        <w:t>¿Qué les molesta a algunos? Que yo siga luchando por los ideales de mi papá, por un PRI democrático, por un partido abierto, por un partido en el que yo creo que tiene mucho que cambiar todavía.</w:t>
      </w:r>
    </w:p>
    <w:p>
      <w:pPr>
        <w:pStyle w:val="Normal"/>
        <w:jc w:val="both"/>
        <w:rPr/>
      </w:pPr>
      <w:r>
        <w:rPr/>
      </w:r>
    </w:p>
    <w:p>
      <w:pPr>
        <w:pStyle w:val="Normal"/>
        <w:jc w:val="both"/>
        <w:rPr/>
      </w:pPr>
      <w:r>
        <w:rPr/>
        <w:tab/>
        <w:t>¿QUÉ PRI LLEGARÍA A LOS PINOS SI REGRESA AL 2006?</w:t>
      </w:r>
    </w:p>
    <w:p>
      <w:pPr>
        <w:pStyle w:val="Normal"/>
        <w:jc w:val="both"/>
        <w:rPr/>
      </w:pPr>
      <w:r>
        <w:rPr/>
      </w:r>
    </w:p>
    <w:p>
      <w:pPr>
        <w:pStyle w:val="Normal"/>
        <w:jc w:val="both"/>
        <w:rPr/>
      </w:pPr>
      <w:r>
        <w:rPr/>
        <w:tab/>
        <w:t>No el viejo PRI, no el PRI del 2000, sino el PRI que va ganando elecciones, es un PRI que está con la gente, que abandera sus cosas, que lucha, que habla con la verdad, que habla con la honestidad que tenga una administración en esta, que sea eficiente, pero algo muy importante que hable con la verdad.</w:t>
      </w:r>
    </w:p>
    <w:p>
      <w:pPr>
        <w:pStyle w:val="Normal"/>
        <w:jc w:val="both"/>
        <w:rPr/>
      </w:pPr>
      <w:r>
        <w:rPr/>
      </w:r>
    </w:p>
    <w:p>
      <w:pPr>
        <w:pStyle w:val="Normal"/>
        <w:jc w:val="both"/>
        <w:rPr/>
      </w:pPr>
      <w:r>
        <w:rPr/>
        <w:tab/>
        <w:t>NUEVO PRI.</w:t>
      </w:r>
    </w:p>
    <w:p>
      <w:pPr>
        <w:pStyle w:val="Normal"/>
        <w:jc w:val="both"/>
        <w:rPr/>
      </w:pPr>
      <w:r>
        <w:rPr/>
      </w:r>
    </w:p>
    <w:p>
      <w:pPr>
        <w:pStyle w:val="Normal"/>
        <w:jc w:val="both"/>
        <w:rPr/>
      </w:pPr>
      <w:r>
        <w:rPr/>
        <w:tab/>
        <w:t>Yo creo que una nueva actitud, un nuevo discurso, un nueva forma de ver las cosas, una nueva forma de entender que este México no es el México, ni siquiera del 2003, es un otro... cada día está cambiando y el auditorio y el país entero pues, cambia, no puede tú tener una posición antigua, anclada en discusiones viejas a lo nuevo.</w:t>
      </w:r>
    </w:p>
    <w:p>
      <w:pPr>
        <w:pStyle w:val="Normal"/>
        <w:jc w:val="both"/>
        <w:rPr/>
      </w:pPr>
      <w:r>
        <w:rPr/>
      </w:r>
    </w:p>
    <w:p>
      <w:pPr>
        <w:pStyle w:val="Normal"/>
        <w:ind w:firstLine="708"/>
        <w:jc w:val="both"/>
        <w:rPr/>
      </w:pPr>
      <w:r>
        <w:rPr/>
        <w:t>¿CÓMO CREER EN ESTE NUEVO ROSTRO, EN ESTA NUEVA ACTITUD DEL PRI? ME METÍ A LA PÁGINA EN INTERNET DEL PRI Y VI, BUENO, QUIÉN ES LA ALINEACIÓN DE ROBERTO MADRAZO. ROBERTO MADRAZO ES EL DIRECTOR TÉCNICO ¿QUIÉN ES SU ALINEACIÓN? ¿QUIÉN ES SU PORTERO, QUIÉNES SON SUS DEFENSAS, QUIENES SON SUS DELANTEROS? Y SE ENCUENTRA UNO CON PERSONAJES COMO EL EX GOBERNADOR DE CHIAPAS, ROBERTO ALBORES, DE UNA IMAGEN, NO ME VOY A METER A JUZGAR, NO ES MI PAPEL, PERO HABLEMOS DE IMAGEN EN LA PERCEPCIÓN PÚBLICA ¡TERRIBLE! COMO GOBERNADOR. CÉSAR AUGUSTO SANTIAGO, A QUIENES MUCHOS CONSIDERAN COMO SECRETARIO DE ELECCIONES DEL PRI, CONSIDERAN QUE ES UNO DE LOS GRANDES ALQUIMISTAS ELECTORALES DE LA HISTORIA, DON MANUEL EL “MEME GARZA” MAESTRO DE CÉSAR AUGUSTO. JORGE HANK, EN TIJUANA, CARLOS HANK EN ESTADO DE MÉXICO. VÍCTOR FLORES, HAY QUIENES INCLUSO LO ACUSAN DE HABER MATADO GENTE PARA LLEGAR HASTA LA DIRIGENCIA DE LOS FERROCARRILEROS, AHORA COMO PRESIDENTE DEL CONGRESO DEL TRABAJO; RODRÍGUEZ ALCAINE, EN LA CTM; MURAT CON ASPIRACION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ON ESTA ALINEACIÓN ¿CÓMO LE COMPRO EL DISCURSO DE QUE EL PRI HA CAMBIADO?</w:t>
      </w:r>
    </w:p>
    <w:p>
      <w:pPr>
        <w:pStyle w:val="Normal"/>
        <w:ind w:firstLine="708"/>
        <w:jc w:val="both"/>
        <w:rPr/>
      </w:pPr>
      <w:r>
        <w:rPr/>
      </w:r>
    </w:p>
    <w:p>
      <w:pPr>
        <w:pStyle w:val="Normal"/>
        <w:ind w:firstLine="708"/>
        <w:jc w:val="both"/>
        <w:rPr/>
      </w:pPr>
      <w:r>
        <w:rPr/>
        <w:t>Como algo importante es que quizá no lo has visto en la parte de la página web del partido, porque ahí tenemos que gente muy joven, mira yo te hablaría de gente como un Javier Oliva, que es catedrático en la Universidad y que es el coordinador de asesores de todo lo que estamos haciendo, te hablaría de Claudia Esqueda, asambleísta en el D.F. una mujer joven, una mujer diferente, te hablaría de un Fernando Morales que tiene que ver con toda la gestión social que es un... joven, te hablaría yo de un Sergio Martínez Chavarría que... don Fernando Solís Cámara que está trabajando con una imagen...</w:t>
      </w:r>
    </w:p>
    <w:p>
      <w:pPr>
        <w:pStyle w:val="Normal"/>
        <w:jc w:val="both"/>
        <w:rPr/>
      </w:pPr>
      <w:r>
        <w:rPr/>
      </w:r>
    </w:p>
    <w:p>
      <w:pPr>
        <w:pStyle w:val="Normal"/>
        <w:jc w:val="both"/>
        <w:rPr/>
      </w:pPr>
      <w:r>
        <w:rPr/>
        <w:tab/>
        <w:t>...me gusta cumplir, y el mejor antecedente que uno tiene es en dos hechos muy claros, uno, como gobernador de mi estado. Lo que yo prometí en el Plan de Gobierno lo cumplí, hay amigos míos que me dicen que incluso el plan de gobierno lo puse al final, enviar al Señor López Obrador al Distrito Federal, y hasta eso cumplí. Ahí, yo te diría que han sido circunstancias que se han presentado que no me han permitido tener claridad ahí, en posiciones. Pero lo importante es que lo que tú creas, lo que tú pienses que es de beneficio para México, lo busques hacer.</w:t>
      </w:r>
    </w:p>
    <w:p>
      <w:pPr>
        <w:pStyle w:val="Normal"/>
        <w:jc w:val="both"/>
        <w:rPr/>
      </w:pPr>
      <w:r>
        <w:rPr/>
      </w:r>
    </w:p>
    <w:p>
      <w:pPr>
        <w:pStyle w:val="Normal"/>
        <w:jc w:val="both"/>
        <w:rPr/>
      </w:pPr>
      <w:r>
        <w:rPr/>
        <w:tab/>
        <w:t>ES UN ACTOR POLÍTICO CONFIABLE, USTED, ROBERTO MADRAZO.</w:t>
      </w:r>
    </w:p>
    <w:p>
      <w:pPr>
        <w:pStyle w:val="Normal"/>
        <w:jc w:val="both"/>
        <w:rPr/>
      </w:pPr>
      <w:r>
        <w:rPr/>
      </w:r>
    </w:p>
    <w:p>
      <w:pPr>
        <w:pStyle w:val="Normal"/>
        <w:jc w:val="both"/>
        <w:rPr/>
      </w:pPr>
      <w:r>
        <w:rPr/>
        <w:tab/>
        <w:t>Mira, le corresponderá a la gente decirlo no a mí, lo que yo te puedo decir es que si alguien ha tratado de ser congruente entre lo que pienso, lo que digo y lo que estoy haciendo, en eso me he esforzado en esa línea.</w:t>
      </w:r>
    </w:p>
    <w:p>
      <w:pPr>
        <w:pStyle w:val="Normal"/>
        <w:jc w:val="both"/>
        <w:rPr/>
      </w:pPr>
      <w:r>
        <w:rPr/>
      </w:r>
    </w:p>
    <w:p>
      <w:pPr>
        <w:pStyle w:val="Normal"/>
        <w:jc w:val="both"/>
        <w:rPr/>
      </w:pPr>
      <w:r>
        <w:rPr/>
        <w:tab/>
        <w:t>NO DIO USTED LA ESPALDA CON EL ASUNTO DE LA REFORMA FISCAL, NO HABÍA DICHO USTED VOY Y A LA HORA DE HORA DIO LA ESPALDA.</w:t>
      </w:r>
    </w:p>
    <w:p>
      <w:pPr>
        <w:pStyle w:val="Normal"/>
        <w:jc w:val="both"/>
        <w:rPr/>
      </w:pPr>
      <w:r>
        <w:rPr/>
      </w:r>
    </w:p>
    <w:p>
      <w:pPr>
        <w:pStyle w:val="Normal"/>
        <w:jc w:val="both"/>
        <w:rPr/>
      </w:pPr>
      <w:r>
        <w:rPr/>
        <w:tab/>
        <w:t>Mira, vale la pena recordar algo está documentado por los medios. Tú te acordarás como seguramente el auditorio se acuerda, de aquel viejo debate que se dio en la Cámara de Diputados en diciembre, hace dos años, cuando se empezó a discutir el IVA, bueno era una discusión entre puros priístas, no era una discusión entre el PAN, PRI o el PRD y el PRI, la discusión entre los miembros de un mismo partido.</w:t>
      </w:r>
    </w:p>
    <w:p>
      <w:pPr>
        <w:pStyle w:val="Normal"/>
        <w:jc w:val="both"/>
        <w:rPr/>
      </w:pPr>
      <w:r>
        <w:rPr/>
      </w:r>
    </w:p>
    <w:p>
      <w:pPr>
        <w:pStyle w:val="Normal"/>
        <w:jc w:val="both"/>
        <w:rPr/>
      </w:pPr>
      <w:r>
        <w:rPr/>
        <w:tab/>
        <w:t>ES QUE USTEDES TENÍAN, SI USTEDES SE IBAN PARA UN LADO, O SE SALÍAN IBAN PARA EL OTRO, ESO SAL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ro el Gobierno no cumplió un papel importante, los partidos de oposición no tienen porque promover un impuesto, los partidos de oposición tenemos la responsabilidad de vigilar el gasto y nuestra propuesta iba muy orientada a cuidar la inversión a cuidar el gasto, la orientación del gasto ¿qué es lo que se había planteado? Y que bueno que lo preguntas, lo que se había planteado es: en una mesa muy importante, yo tenía la mesa mas importante de la política nacional, se había planteado que se reconocería la elección del nuevo coordinador Emilio Chuayffet, que nuestra coordinadora saliente, la maestra Elba Esther Gordillo pediría una separación de su responsabilidad, porque había sido electo nuevo coordinador, a partir del día 1 de enero y después de daría el trabajo de discusión de debate del impuesto al IVA, del impuesto al valor agregado.</w:t>
      </w:r>
    </w:p>
    <w:p>
      <w:pPr>
        <w:pStyle w:val="Normal"/>
        <w:jc w:val="both"/>
        <w:rPr/>
      </w:pPr>
      <w:r>
        <w:rPr/>
      </w:r>
    </w:p>
    <w:p>
      <w:pPr>
        <w:pStyle w:val="Normal"/>
        <w:jc w:val="both"/>
        <w:rPr/>
      </w:pPr>
      <w:r>
        <w:rPr/>
        <w:tab/>
        <w:t>Sin embargo, lo operadores políticos del Jefe y dueño de esa mesa en donde estuvimos, no le hicieron ver, porque en lugar de ser el primer punto el que discutiera Juan de Dios Castro en la Cámara de Diputados, fue el último punto, como tú te acordarás de aquella discusión, si se hubiera discutido desde mi punto de vista que es muy particular, pudieron no coincidir con el de los diputados de los partidos, yo te diría y le diría a nuestro auditorio que nos escucha y que nos ve, que las cosas hubieran sido diferentes. Acuérdate del pizarrón, el pizarrón tenía siete abstenciones que iban a ser la diferencia. Si se hubiera reconocido esas, esa es mi opinión.</w:t>
      </w:r>
    </w:p>
    <w:p>
      <w:pPr>
        <w:pStyle w:val="Normal"/>
        <w:jc w:val="both"/>
        <w:rPr/>
      </w:pPr>
      <w:r>
        <w:rPr/>
      </w:r>
    </w:p>
    <w:p>
      <w:pPr>
        <w:pStyle w:val="Normal"/>
        <w:jc w:val="both"/>
        <w:rPr/>
      </w:pPr>
      <w:r>
        <w:rPr/>
        <w:tab/>
        <w:t>NO CUMPLIÓ EL PRESIDENTE CON SU COMPROMISO DE ESA MESA.</w:t>
      </w:r>
    </w:p>
    <w:p>
      <w:pPr>
        <w:pStyle w:val="Normal"/>
        <w:jc w:val="both"/>
        <w:rPr/>
      </w:pPr>
      <w:r>
        <w:rPr/>
      </w:r>
    </w:p>
    <w:p>
      <w:pPr>
        <w:pStyle w:val="Normal"/>
        <w:jc w:val="both"/>
        <w:rPr/>
      </w:pPr>
      <w:r>
        <w:rPr/>
        <w:tab/>
        <w:t>No cumplieron los operadores del Presidente, le fallaron al Presidente. Si se hubiera reconocido como era el acuerdo, primero Chuayffet, la votación hubiera sido distinta, pero bueno, así se escribió esa página y esa es la lucha que tenemos que seguir dando.</w:t>
      </w:r>
    </w:p>
    <w:p>
      <w:pPr>
        <w:pStyle w:val="Normal"/>
        <w:jc w:val="both"/>
        <w:rPr/>
      </w:pPr>
      <w:r>
        <w:rPr/>
      </w:r>
    </w:p>
    <w:p>
      <w:pPr>
        <w:pStyle w:val="Normal"/>
        <w:jc w:val="both"/>
        <w:rPr/>
      </w:pPr>
      <w:r>
        <w:rPr/>
        <w:tab/>
        <w:t>QUE LE PARECE QUE MIENTRAS EL PRI, MIENTRAS EL PRESIDENTE ATACA AL PRI, DE PRONTO SE ENFRASCA EN UNA LUCHA VERBAL CON ROBERTO MADRAZO; MIGUEL ÁNGEL YUNES, BRAZO DERECHO DE LA MAESTRA ELBA ESTHER GORDILLO, SEA EL NUEVO SUBSECRETARIO DE SEGURIDAD PÚBLICA FEDERAL.</w:t>
      </w:r>
    </w:p>
    <w:p>
      <w:pPr>
        <w:pStyle w:val="Normal"/>
        <w:jc w:val="both"/>
        <w:rPr/>
      </w:pPr>
      <w:r>
        <w:rPr/>
      </w:r>
    </w:p>
    <w:p>
      <w:pPr>
        <w:pStyle w:val="Normal"/>
        <w:jc w:val="both"/>
        <w:rPr/>
      </w:pPr>
      <w:r>
        <w:rPr/>
        <w:tab/>
        <w:t>Bueno dice que hay quien se va 30 monedas, yo espero que este no sea el caso, yo espero que Miguel Ángel Yunes realmente vaya con un compromiso de hacer por la seguridad pública, que es uno de los grandes temas que no se han resuelto en el país, junto al empleo, que ya se está haciendo falta, un desempleo creciente, la falta de seguridad pública, es otro de los grandes temas.</w:t>
      </w:r>
    </w:p>
    <w:p>
      <w:pPr>
        <w:pStyle w:val="Normal"/>
        <w:jc w:val="both"/>
        <w:rPr/>
      </w:pPr>
      <w:r>
        <w:rPr/>
      </w:r>
    </w:p>
    <w:p>
      <w:pPr>
        <w:pStyle w:val="Normal"/>
        <w:jc w:val="both"/>
        <w:rPr/>
      </w:pPr>
      <w:r>
        <w:rPr/>
        <w:tab/>
        <w:t>YUNES NO ES EL PRIMERO, YA SE HABÍA IDO TOMÁS RUIZ A LA LOTERÍA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Sí, bueno, no es un tema prioritario la Lotería Nacional, seguridad pública si lo es, yo creo que la seguridad nacional está en un entredicho hoy en día en esta administración. </w:t>
      </w:r>
    </w:p>
    <w:p>
      <w:pPr>
        <w:pStyle w:val="Normal"/>
        <w:jc w:val="both"/>
        <w:rPr/>
      </w:pPr>
      <w:r>
        <w:rPr/>
      </w:r>
    </w:p>
    <w:p>
      <w:pPr>
        <w:pStyle w:val="Normal"/>
        <w:jc w:val="both"/>
        <w:rPr/>
      </w:pPr>
      <w:r>
        <w:rPr/>
        <w:tab/>
        <w:t>LO TOMA USTED COMO UN GOLPE DEL PRESIDENTE.</w:t>
      </w:r>
    </w:p>
    <w:p>
      <w:pPr>
        <w:pStyle w:val="Normal"/>
        <w:jc w:val="both"/>
        <w:rPr/>
      </w:pPr>
      <w:r>
        <w:rPr/>
      </w:r>
    </w:p>
    <w:p>
      <w:pPr>
        <w:pStyle w:val="Normal"/>
        <w:jc w:val="both"/>
        <w:rPr/>
      </w:pPr>
      <w:r>
        <w:rPr/>
        <w:tab/>
        <w:t>No, de ninguna manera. Miguel Ángel incluso, te acordarás que ya se había separado del partido, no yo no lo tomo así. Yo incluso vería precisamente a un Presidente- transición, que estuviese desde hace cuatro años gobernando por los mejores... sin pensar en que un partido... si hubiera un miembro del Partido de la Revolución Democrática o del PRI, PT o del Verde, de cualquier partido, la oportunidad del Presidente de hace cuatro, fue precisamente como un hombre de Estado y con una visión de futuro, incorporar a todos los mejores actores para hacer esto.</w:t>
      </w:r>
    </w:p>
    <w:p>
      <w:pPr>
        <w:pStyle w:val="Normal"/>
        <w:jc w:val="both"/>
        <w:rPr/>
      </w:pPr>
      <w:r>
        <w:rPr/>
      </w:r>
    </w:p>
    <w:p>
      <w:pPr>
        <w:pStyle w:val="Normal"/>
        <w:jc w:val="both"/>
        <w:rPr/>
      </w:pPr>
      <w:r>
        <w:rPr/>
        <w:tab/>
        <w:t>Yo me preguntó dónde está Porfirio, Porfirio Muñoz Ledo, ¿por qué le quitaron la posibilidad de llevar adelante la reforma del Estado? Era un planteamiento importante, tenían divergencias políticas de otra forma con el Presidente. ¿Dónde está Diego? Dentro del propio Partido Acción Nacional, pero yo diría que lo falta hoy es dejar de pensar en los hombres como etiquetas partidarias, sino de buscar a los hombres que pueden sacar adelante los problemas del país. Lo que la gente está viendo hoy en su casa, es oye, ojalá hagan por nosotros.</w:t>
      </w:r>
    </w:p>
    <w:p>
      <w:pPr>
        <w:pStyle w:val="Normal"/>
        <w:jc w:val="both"/>
        <w:rPr/>
      </w:pPr>
      <w:r>
        <w:rPr/>
      </w:r>
    </w:p>
    <w:p>
      <w:pPr>
        <w:pStyle w:val="Normal"/>
        <w:jc w:val="both"/>
        <w:rPr/>
      </w:pPr>
      <w:r>
        <w:rPr/>
        <w:tab/>
        <w:t xml:space="preserve">ROBERTO MADRAZO ¿A QUIÉN LE GUSTARÍA TENER ENFRENTE EN EL 2006? </w:t>
      </w:r>
    </w:p>
    <w:p>
      <w:pPr>
        <w:pStyle w:val="Normal"/>
        <w:jc w:val="both"/>
        <w:rPr/>
      </w:pPr>
      <w:r>
        <w:rPr/>
      </w:r>
    </w:p>
    <w:p>
      <w:pPr>
        <w:pStyle w:val="Normal"/>
        <w:jc w:val="both"/>
        <w:rPr/>
      </w:pPr>
      <w:r>
        <w:rPr/>
        <w:tab/>
        <w:t>Bueno mira yo en eso, de tomar una decisión en su momento, te diría algo muy importante, me gustaría que los partidos compitan con sus mejores candidatos, porque el escenario del 2006 requiere a los mejores... no podemos ir a la improvisación.</w:t>
      </w:r>
    </w:p>
    <w:p>
      <w:pPr>
        <w:pStyle w:val="Normal"/>
        <w:jc w:val="both"/>
        <w:rPr/>
      </w:pPr>
      <w:r>
        <w:rPr/>
      </w:r>
    </w:p>
    <w:p>
      <w:pPr>
        <w:pStyle w:val="Normal"/>
        <w:jc w:val="both"/>
        <w:rPr/>
      </w:pPr>
      <w:r>
        <w:rPr/>
        <w:tab/>
        <w:t>LE GUSTARÍA OTRA VEZ CONTRA LÓPEZ OBRADOR.</w:t>
      </w:r>
    </w:p>
    <w:p>
      <w:pPr>
        <w:pStyle w:val="Normal"/>
        <w:jc w:val="both"/>
        <w:rPr/>
      </w:pPr>
      <w:r>
        <w:rPr/>
      </w:r>
    </w:p>
    <w:p>
      <w:pPr>
        <w:pStyle w:val="Normal"/>
        <w:jc w:val="both"/>
        <w:rPr/>
      </w:pPr>
      <w:r>
        <w:rPr/>
        <w:tab/>
        <w:t>Bueno, yo contendí con él, le he ganado, le he ganado, pero pienso que los nuevos tiempos, las nueva oportunidad democrática le deben algo, la forman todos. No soy yo partidario de los desafueros y de quitarle la oportunidad a la gente en vías legales. Yo creo que es bueno, lo partidos tienen a la gente para competir, ahí tienen las urnas, ahí es donde se dirime lo que la gente quiere. Finalmente lo que uno propone como partido es una propuesta, pero no nos olvidemos que quién decide con un voto es la gente y eso es lo que vale en una elección de esta naturaleza.</w:t>
      </w:r>
    </w:p>
    <w:p>
      <w:pPr>
        <w:pStyle w:val="Normal"/>
        <w:jc w:val="both"/>
        <w:rPr/>
      </w:pPr>
      <w:r>
        <w:rPr/>
      </w:r>
    </w:p>
    <w:p>
      <w:pPr>
        <w:pStyle w:val="Normal"/>
        <w:jc w:val="both"/>
        <w:rPr/>
      </w:pPr>
      <w:r>
        <w:rPr/>
        <w:tab/>
        <w:t xml:space="preserve">¿VA EL PRI A VOTAR EN CONTRA DEL DESAFUERO DE LÓPEZ OBRADOR? POR ESTO MISMO QUE ME DICE QUE ESTÁ EN CONTRA DE LOS DESAFUEROS, QUE LA GUSTA VER A LA GENTE Y VAMOS A PELEARNOS POR ARRIB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En lo personal yo así pienso, creo que aquí ir a una elección con los mejores, en el partido tomamos una decisión, así lo platicamos con nuestros Diputados, hemos dejado en libertad a los Diputados, sin consignas, sin líneas, </w:t>
      </w:r>
    </w:p>
    <w:p>
      <w:pPr>
        <w:pStyle w:val="Normal"/>
        <w:ind w:firstLine="708"/>
        <w:jc w:val="both"/>
        <w:rPr/>
      </w:pPr>
      <w:r>
        <w:rPr/>
      </w:r>
    </w:p>
    <w:p>
      <w:pPr>
        <w:pStyle w:val="Normal"/>
        <w:ind w:firstLine="708"/>
        <w:jc w:val="both"/>
        <w:rPr/>
      </w:pPr>
      <w:r>
        <w:rPr/>
        <w:t>ES MUY DIFÍCIL CREER ESO EN EL PRI.</w:t>
      </w:r>
    </w:p>
    <w:p>
      <w:pPr>
        <w:pStyle w:val="Normal"/>
        <w:ind w:firstLine="708"/>
        <w:jc w:val="both"/>
        <w:rPr/>
      </w:pPr>
      <w:r>
        <w:rPr/>
      </w:r>
    </w:p>
    <w:p>
      <w:pPr>
        <w:pStyle w:val="Normal"/>
        <w:ind w:firstLine="708"/>
        <w:jc w:val="both"/>
        <w:rPr/>
      </w:pPr>
      <w:r>
        <w:rPr/>
        <w:t>Mira, igual que discutimos lo energético, igual estamos discutiendo lo laboral, ya el PRI de la línea y la consigna, el PRI de la imposición ya no existe. El PRI (inaudible) el PRI corporativista, ya no existe ¿quién sabe a qué partido se refería el Presidente?</w:t>
      </w:r>
    </w:p>
    <w:p>
      <w:pPr>
        <w:pStyle w:val="Normal"/>
        <w:ind w:firstLine="708"/>
        <w:jc w:val="both"/>
        <w:rPr/>
      </w:pPr>
      <w:r>
        <w:rPr/>
      </w:r>
    </w:p>
    <w:p>
      <w:pPr>
        <w:pStyle w:val="Normal"/>
        <w:ind w:firstLine="708"/>
        <w:jc w:val="both"/>
        <w:rPr/>
      </w:pPr>
      <w:r>
        <w:rPr/>
        <w:t>PERO YO CREO QUE MUCHOS DIPUTADOS, CUANDO OIGAN DECIR A ROBERTO MADRAZO DECIR, YO NO SOY PARTIDARIO DE DESAFUEROS, PUES ACABAN DE SABER CÓMO VAN A IR A VOTAR.</w:t>
      </w:r>
    </w:p>
    <w:p>
      <w:pPr>
        <w:pStyle w:val="Normal"/>
        <w:ind w:firstLine="708"/>
        <w:jc w:val="both"/>
        <w:rPr/>
      </w:pPr>
      <w:r>
        <w:rPr/>
      </w:r>
    </w:p>
    <w:p>
      <w:pPr>
        <w:pStyle w:val="Normal"/>
        <w:ind w:firstLine="708"/>
        <w:jc w:val="both"/>
        <w:rPr/>
      </w:pPr>
      <w:r>
        <w:rPr/>
        <w:t>Pues ojalá voten a conciencia y dentro de la legalidad. Yo creo que hoy lo que...</w:t>
      </w:r>
    </w:p>
    <w:p>
      <w:pPr>
        <w:pStyle w:val="Normal"/>
        <w:ind w:firstLine="708"/>
        <w:jc w:val="both"/>
        <w:rPr/>
      </w:pPr>
      <w:r>
        <w:rPr/>
      </w:r>
    </w:p>
    <w:p>
      <w:pPr>
        <w:pStyle w:val="Normal"/>
        <w:ind w:firstLine="708"/>
        <w:jc w:val="both"/>
        <w:rPr/>
      </w:pPr>
      <w:r>
        <w:rPr/>
      </w:r>
    </w:p>
    <w:p>
      <w:pPr>
        <w:pStyle w:val="Normal"/>
        <w:ind w:firstLine="708"/>
        <w:jc w:val="both"/>
        <w:rPr/>
      </w:pPr>
      <w:r>
        <w:rPr/>
        <w:t>USTED OPERA ROBERTO MADRAZO, NO ME DIGA QUE NO.</w:t>
      </w:r>
    </w:p>
    <w:p>
      <w:pPr>
        <w:pStyle w:val="Normal"/>
        <w:ind w:firstLine="708"/>
        <w:jc w:val="both"/>
        <w:rPr/>
      </w:pPr>
      <w:r>
        <w:rPr/>
      </w:r>
    </w:p>
    <w:p>
      <w:pPr>
        <w:pStyle w:val="Normal"/>
        <w:ind w:firstLine="708"/>
        <w:jc w:val="both"/>
        <w:rPr/>
      </w:pPr>
      <w:r>
        <w:rPr/>
        <w:t>Como Presidente del partido desde luego, me toca coordinar.</w:t>
      </w:r>
    </w:p>
    <w:p>
      <w:pPr>
        <w:pStyle w:val="Normal"/>
        <w:ind w:firstLine="708"/>
        <w:jc w:val="both"/>
        <w:rPr/>
      </w:pPr>
      <w:r>
        <w:rPr/>
      </w:r>
    </w:p>
    <w:p>
      <w:pPr>
        <w:pStyle w:val="Normal"/>
        <w:ind w:firstLine="708"/>
        <w:jc w:val="both"/>
        <w:rPr/>
      </w:pPr>
      <w:r>
        <w:rPr/>
        <w:t>USTED TIENE SUS VOTOS EN LA CÁMARA Y USTED PODRÁ DECIR POR DÓNDE.</w:t>
      </w:r>
    </w:p>
    <w:p>
      <w:pPr>
        <w:pStyle w:val="Normal"/>
        <w:ind w:firstLine="708"/>
        <w:jc w:val="both"/>
        <w:rPr/>
      </w:pPr>
      <w:r>
        <w:rPr/>
      </w:r>
    </w:p>
    <w:p>
      <w:pPr>
        <w:pStyle w:val="Normal"/>
        <w:ind w:firstLine="708"/>
        <w:jc w:val="both"/>
        <w:rPr/>
      </w:pPr>
      <w:r>
        <w:rPr/>
        <w:t>Hay una responsabilidad del Presidente del partido, pero no lo voy hacer, no o voy hacer, porque creo que México merece un clima político diferente, mejor del que hoy tenemos, creo que México merece un clima distensionado, en el que ya no nos veamos como adversarios quienes estamos compitiendo, que ya no nos veamos como los enemigos, sino que pensemos que el país es lo mas importante, que algunas cosas las vemos diferentes de cómo llevarlas adelante por el país, bueno, que lo que nos mueva sea el país, no los intereses, ni las ambiciones de carácter personal.</w:t>
      </w:r>
    </w:p>
    <w:p>
      <w:pPr>
        <w:pStyle w:val="Normal"/>
        <w:ind w:firstLine="708"/>
        <w:jc w:val="both"/>
        <w:rPr/>
      </w:pPr>
      <w:r>
        <w:rPr/>
      </w:r>
    </w:p>
    <w:p>
      <w:pPr>
        <w:pStyle w:val="Normal"/>
        <w:ind w:firstLine="708"/>
        <w:jc w:val="both"/>
        <w:rPr/>
      </w:pPr>
      <w:r>
        <w:rPr/>
        <w:t>¿Y SANTIAGO CREEL?</w:t>
      </w:r>
    </w:p>
    <w:p>
      <w:pPr>
        <w:pStyle w:val="Normal"/>
        <w:ind w:firstLine="708"/>
        <w:jc w:val="both"/>
        <w:rPr/>
      </w:pPr>
      <w:r>
        <w:rPr/>
      </w:r>
    </w:p>
    <w:p>
      <w:pPr>
        <w:pStyle w:val="Normal"/>
        <w:ind w:firstLine="708"/>
        <w:jc w:val="both"/>
        <w:rPr/>
      </w:pPr>
      <w:r>
        <w:rPr/>
        <w:t>Yo lo veo muy posesionado en el partido, aunque tú sabes que mi candidata esotra persona.</w:t>
      </w:r>
    </w:p>
    <w:p>
      <w:pPr>
        <w:pStyle w:val="Normal"/>
        <w:ind w:firstLine="708"/>
        <w:jc w:val="both"/>
        <w:rPr/>
      </w:pPr>
      <w:r>
        <w:rPr/>
      </w:r>
    </w:p>
    <w:p>
      <w:pPr>
        <w:pStyle w:val="Normal"/>
        <w:ind w:firstLine="708"/>
        <w:jc w:val="both"/>
        <w:rPr/>
      </w:pPr>
      <w:r>
        <w:rPr/>
        <w:t>NO LO SÉ.</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Mi candidata sigue siendo Doña Marta, a mi me gusta mucho ella, pero en el PAN no les gusta, yo creo que ahí hay una lucha interna. Dentro del PAN yo veo posicionado a Santiago, digamos que tengo una preferencia, no por se mujer, sino porque ha sido muy valerosa, muy valerosa, es un papel muy difícil porque ella ha jugado: esposa del Presidente de México, miembro de un partido en donde ella no niega que es miembro de un partido, creo que es una mujer con muchos valores, te lo digo con honestidad.</w:t>
      </w:r>
    </w:p>
    <w:p>
      <w:pPr>
        <w:pStyle w:val="Normal"/>
        <w:ind w:firstLine="708"/>
        <w:jc w:val="both"/>
        <w:rPr/>
      </w:pPr>
      <w:r>
        <w:rPr/>
      </w:r>
    </w:p>
    <w:p>
      <w:pPr>
        <w:pStyle w:val="Normal"/>
        <w:ind w:firstLine="708"/>
        <w:jc w:val="both"/>
        <w:rPr/>
      </w:pPr>
      <w:r>
        <w:rPr/>
        <w:t>Y MEJOR AMIGA DE ELBA ESTHER GORDILLO.</w:t>
      </w:r>
    </w:p>
    <w:p>
      <w:pPr>
        <w:pStyle w:val="Normal"/>
        <w:ind w:firstLine="708"/>
        <w:jc w:val="both"/>
        <w:rPr/>
      </w:pPr>
      <w:r>
        <w:rPr/>
      </w:r>
    </w:p>
    <w:p>
      <w:pPr>
        <w:pStyle w:val="Normal"/>
        <w:ind w:firstLine="708"/>
        <w:jc w:val="both"/>
        <w:rPr/>
      </w:pPr>
      <w:r>
        <w:rPr/>
        <w:t>Sí y eso no me invalida. Elba tiene muy buenos amigos, que siguen siendo muy buenos amigos míos, yo sigo teniendo buena relación con Elba, pero creo que Doña Marta juega un papel importante en el PAN y lo ha jugado en el país. Mira, hay quienes la atacan, a mi no me gusta que la ataquen... los golpes bajos a la primera...</w:t>
      </w:r>
    </w:p>
    <w:p>
      <w:pPr>
        <w:pStyle w:val="Normal"/>
        <w:jc w:val="both"/>
        <w:rPr/>
      </w:pPr>
      <w:r>
        <w:rPr/>
      </w:r>
    </w:p>
    <w:p>
      <w:pPr>
        <w:pStyle w:val="Normal"/>
        <w:jc w:val="both"/>
        <w:rPr/>
      </w:pPr>
      <w:r>
        <w:rPr/>
        <w:tab/>
        <w:t>DE ÚLTIMA PUEDA SALIR MARTHA SAHAGÚN, PORQUE ELLA DIJO QUE YA NO VA PERO,   ¿SE SOSTENDRÁ?</w:t>
      </w:r>
    </w:p>
    <w:p>
      <w:pPr>
        <w:pStyle w:val="Normal"/>
        <w:jc w:val="both"/>
        <w:rPr/>
      </w:pPr>
      <w:r>
        <w:rPr/>
      </w:r>
    </w:p>
    <w:p>
      <w:pPr>
        <w:pStyle w:val="Normal"/>
        <w:jc w:val="both"/>
        <w:rPr/>
      </w:pPr>
      <w:r>
        <w:rPr/>
        <w:tab/>
        <w:t>Mira, yo lo que veo es que muy temprano para hablar de los candidatos, te lo digo con franqueza, para dejar los partidos es muy temprano, a la mejor estamos hablando de nombres que no son los finalistas, porque faltan 18 meses..</w:t>
      </w:r>
    </w:p>
    <w:p>
      <w:pPr>
        <w:pStyle w:val="Normal"/>
        <w:jc w:val="both"/>
        <w:rPr/>
      </w:pPr>
      <w:r>
        <w:rPr/>
      </w:r>
    </w:p>
    <w:p>
      <w:pPr>
        <w:pStyle w:val="Normal"/>
        <w:jc w:val="both"/>
        <w:rPr/>
      </w:pPr>
      <w:r>
        <w:rPr/>
        <w:tab/>
        <w:t>¿USTED CUANTO CORRE CADA MAÑANA?</w:t>
      </w:r>
    </w:p>
    <w:p>
      <w:pPr>
        <w:pStyle w:val="Normal"/>
        <w:jc w:val="both"/>
        <w:rPr/>
      </w:pPr>
      <w:r>
        <w:rPr/>
      </w:r>
    </w:p>
    <w:p>
      <w:pPr>
        <w:pStyle w:val="Normal"/>
        <w:jc w:val="both"/>
        <w:rPr/>
      </w:pPr>
      <w:r>
        <w:rPr/>
        <w:tab/>
        <w:t>10 kilómetros.</w:t>
      </w:r>
    </w:p>
    <w:p>
      <w:pPr>
        <w:pStyle w:val="Normal"/>
        <w:jc w:val="both"/>
        <w:rPr/>
      </w:pPr>
      <w:r>
        <w:rPr/>
      </w:r>
    </w:p>
    <w:p>
      <w:pPr>
        <w:pStyle w:val="Normal"/>
        <w:jc w:val="both"/>
        <w:rPr/>
      </w:pPr>
      <w:r>
        <w:rPr/>
        <w:tab/>
        <w:t>¿EN CUÁNTO TIEMPO?</w:t>
      </w:r>
    </w:p>
    <w:p>
      <w:pPr>
        <w:pStyle w:val="Normal"/>
        <w:jc w:val="both"/>
        <w:rPr/>
      </w:pPr>
      <w:r>
        <w:rPr/>
      </w:r>
    </w:p>
    <w:p>
      <w:pPr>
        <w:pStyle w:val="Normal"/>
        <w:jc w:val="both"/>
        <w:rPr/>
      </w:pPr>
      <w:r>
        <w:rPr/>
        <w:tab/>
        <w:t>Tengo un promedio de 5:14 por kilómetro, ahorita, si me quedé, me quedé picadísimo, con el maratón de balas, me iba yo el 12 de diciembre al maratón de balas, ahora me quedé picado con el mero maratón, que me iba yo el 30 de enero, pero no voy, porque son los cierres de campaña, Guerrero y en varios estados.</w:t>
      </w:r>
    </w:p>
    <w:p>
      <w:pPr>
        <w:pStyle w:val="Normal"/>
        <w:jc w:val="both"/>
        <w:rPr/>
      </w:pPr>
      <w:r>
        <w:rPr/>
      </w:r>
    </w:p>
    <w:p>
      <w:pPr>
        <w:pStyle w:val="Normal"/>
        <w:jc w:val="both"/>
        <w:rPr/>
      </w:pPr>
      <w:r>
        <w:rPr/>
        <w:tab/>
        <w:t>¿PERO USTED CUAL CORRE MEJOR, LA DE VELOCIDAD O LA DE RESISTENCIA?</w:t>
      </w:r>
    </w:p>
    <w:p>
      <w:pPr>
        <w:pStyle w:val="Normal"/>
        <w:jc w:val="both"/>
        <w:rPr/>
      </w:pPr>
      <w:r>
        <w:rPr/>
      </w:r>
    </w:p>
    <w:p>
      <w:pPr>
        <w:pStyle w:val="Normal"/>
        <w:jc w:val="both"/>
        <w:rPr/>
      </w:pPr>
      <w:r>
        <w:rPr/>
        <w:tab/>
        <w:t>La de resistencia te puedo hacer una ventaja en política.</w:t>
      </w:r>
    </w:p>
    <w:p>
      <w:pPr>
        <w:pStyle w:val="Normal"/>
        <w:jc w:val="both"/>
        <w:rPr/>
      </w:pPr>
      <w:r>
        <w:rPr/>
      </w:r>
    </w:p>
    <w:p>
      <w:pPr>
        <w:pStyle w:val="Normal"/>
        <w:jc w:val="both"/>
        <w:rPr/>
      </w:pPr>
      <w:r>
        <w:rPr/>
        <w:tab/>
        <w:t>ME IMAGINO PORQUE ESTO VA A SER MARATÓN CON OBSTÁCULOS.</w:t>
      </w:r>
    </w:p>
    <w:p>
      <w:pPr>
        <w:pStyle w:val="Normal"/>
        <w:jc w:val="both"/>
        <w:rPr/>
      </w:pPr>
      <w:r>
        <w:rPr/>
      </w:r>
    </w:p>
    <w:p>
      <w:pPr>
        <w:pStyle w:val="Normal"/>
        <w:jc w:val="both"/>
        <w:rPr/>
      </w:pPr>
      <w:r>
        <w:rPr/>
        <w:tab/>
        <w:t>Si, ya es.</w:t>
      </w:r>
    </w:p>
    <w:p>
      <w:pPr>
        <w:pStyle w:val="Normal"/>
        <w:jc w:val="both"/>
        <w:rPr/>
      </w:pPr>
      <w:r>
        <w:rPr/>
      </w:r>
    </w:p>
    <w:p>
      <w:pPr>
        <w:pStyle w:val="Normal"/>
        <w:jc w:val="both"/>
        <w:rPr/>
      </w:pPr>
      <w:r>
        <w:rPr/>
        <w:tab/>
        <w:t>CAMPO TRAVI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ampo traviesa yo te diría con poco tiempo de preparación, que ya está sobre la pista, pero me gusta mucho, realmente el deporte en mi vida ha sido parte de información, parte de mi disciplina, hay quienes les da por otro tipo de destapes, yo te diría que mi escape, es el deporte, cuando trabajaba con Donaldo Colosio, estábamos preparando la décima asamblea, que fue una asamblea muy importante del partido y terminábamos once, 12 de la noche, trabajando y a esa hora allá en la oficina me ponía mis tenis, me ponía mis pants y me salía de Avenida Insurgentes me iba yo corriendo por Insurgentes, 10, 15 kilómetros para poder.</w:t>
      </w:r>
    </w:p>
    <w:p>
      <w:pPr>
        <w:pStyle w:val="Normal"/>
        <w:jc w:val="both"/>
        <w:rPr/>
      </w:pPr>
      <w:r>
        <w:rPr/>
      </w:r>
    </w:p>
    <w:p>
      <w:pPr>
        <w:pStyle w:val="Normal"/>
        <w:jc w:val="both"/>
        <w:rPr/>
      </w:pPr>
      <w:r>
        <w:rPr/>
        <w:tab/>
        <w:t>¿NUNCA LO ASALTABAN?</w:t>
      </w:r>
    </w:p>
    <w:p>
      <w:pPr>
        <w:pStyle w:val="Normal"/>
        <w:jc w:val="both"/>
        <w:rPr/>
      </w:pPr>
      <w:r>
        <w:rPr/>
      </w:r>
    </w:p>
    <w:p>
      <w:pPr>
        <w:pStyle w:val="Normal"/>
        <w:jc w:val="both"/>
        <w:rPr/>
      </w:pPr>
      <w:r>
        <w:rPr/>
        <w:tab/>
        <w:t>No había tanta inseguridad, en fin, no se si lo haría ahora en día.</w:t>
      </w:r>
    </w:p>
    <w:p>
      <w:pPr>
        <w:pStyle w:val="Normal"/>
        <w:jc w:val="both"/>
        <w:rPr/>
      </w:pPr>
      <w:r>
        <w:rPr/>
      </w:r>
    </w:p>
    <w:p>
      <w:pPr>
        <w:pStyle w:val="Normal"/>
        <w:jc w:val="both"/>
        <w:rPr/>
      </w:pPr>
      <w:r>
        <w:rPr/>
        <w:tab/>
        <w:t>¿TENEMOS UN ESCENARIO SIMILAR AL 94, PODEMOS VER UN MAGNICIDIO?</w:t>
      </w:r>
    </w:p>
    <w:p>
      <w:pPr>
        <w:pStyle w:val="Normal"/>
        <w:jc w:val="both"/>
        <w:rPr/>
      </w:pPr>
      <w:r>
        <w:rPr/>
      </w:r>
    </w:p>
    <w:p>
      <w:pPr>
        <w:pStyle w:val="Normal"/>
        <w:jc w:val="both"/>
        <w:rPr/>
      </w:pPr>
      <w:r>
        <w:rPr/>
        <w:tab/>
        <w:t>Ojalá no Carlos, ojalá no, sería terrible.</w:t>
      </w:r>
    </w:p>
    <w:p>
      <w:pPr>
        <w:pStyle w:val="Normal"/>
        <w:jc w:val="both"/>
        <w:rPr/>
      </w:pPr>
      <w:r>
        <w:rPr/>
      </w:r>
    </w:p>
    <w:p>
      <w:pPr>
        <w:pStyle w:val="Normal"/>
        <w:jc w:val="both"/>
        <w:rPr/>
      </w:pPr>
      <w:r>
        <w:rPr/>
        <w:tab/>
        <w:t>EL OJALÁ QUIERE DECIR QUE A LA MEJOR SI.</w:t>
      </w:r>
    </w:p>
    <w:p>
      <w:pPr>
        <w:pStyle w:val="Normal"/>
        <w:jc w:val="both"/>
        <w:rPr/>
      </w:pPr>
      <w:r>
        <w:rPr/>
      </w:r>
    </w:p>
    <w:p>
      <w:pPr>
        <w:pStyle w:val="Normal"/>
        <w:jc w:val="both"/>
        <w:rPr/>
      </w:pPr>
      <w:r>
        <w:rPr/>
        <w:tab/>
        <w:t>Si bueno la descomposición del ambiente político es una realidad, la confrontación de la política es un hecho, la incertidumbre que hay de los inversionistas para que México tenga inversión, se muestra, fíjate como estamos perdiendo inversiones extranjeras, caímos del tercer lugar al lugar número 22, en tapar las inversiones extranjeras directas en nuestro país y eso se debe a la confrontación, a un clima de incertidumbre, de inseguridad.</w:t>
      </w:r>
    </w:p>
    <w:p>
      <w:pPr>
        <w:pStyle w:val="Normal"/>
        <w:jc w:val="both"/>
        <w:rPr/>
      </w:pPr>
      <w:r>
        <w:rPr/>
      </w:r>
    </w:p>
    <w:p>
      <w:pPr>
        <w:pStyle w:val="Normal"/>
        <w:jc w:val="both"/>
        <w:rPr/>
      </w:pPr>
      <w:r>
        <w:rPr/>
        <w:tab/>
        <w:t xml:space="preserve">PUES VAMOS A VER QUIEN LLEGA A LA META </w:t>
      </w:r>
    </w:p>
    <w:p>
      <w:pPr>
        <w:pStyle w:val="Normal"/>
        <w:jc w:val="both"/>
        <w:rPr/>
      </w:pPr>
      <w:r>
        <w:rPr/>
      </w:r>
    </w:p>
    <w:p>
      <w:pPr>
        <w:pStyle w:val="Normal"/>
        <w:jc w:val="both"/>
        <w:rPr/>
      </w:pPr>
      <w:r>
        <w:rPr/>
        <w:tab/>
        <w:t>Vamos a ver.</w:t>
      </w:r>
    </w:p>
    <w:p>
      <w:pPr>
        <w:pStyle w:val="Normal"/>
        <w:jc w:val="both"/>
        <w:rPr/>
      </w:pPr>
      <w:r>
        <w:rPr/>
      </w:r>
    </w:p>
    <w:p>
      <w:pPr>
        <w:pStyle w:val="Normal"/>
        <w:jc w:val="both"/>
        <w:rPr/>
      </w:pPr>
      <w:r>
        <w:rPr/>
        <w:tab/>
        <w:t>Y EN QUE LUGAR.</w:t>
      </w:r>
    </w:p>
    <w:p>
      <w:pPr>
        <w:pStyle w:val="Normal"/>
        <w:jc w:val="both"/>
        <w:rPr/>
      </w:pPr>
      <w:r>
        <w:rPr/>
      </w:r>
    </w:p>
    <w:p>
      <w:pPr>
        <w:pStyle w:val="Normal"/>
        <w:jc w:val="both"/>
        <w:rPr/>
      </w:pPr>
      <w:r>
        <w:rPr/>
        <w:tab/>
        <w:t>Ojalá sea el mejor.</w:t>
      </w:r>
    </w:p>
    <w:p>
      <w:pPr>
        <w:pStyle w:val="Normal"/>
        <w:jc w:val="both"/>
        <w:rPr/>
      </w:pPr>
      <w:r>
        <w:rPr/>
      </w:r>
    </w:p>
    <w:p>
      <w:pPr>
        <w:pStyle w:val="Normal"/>
        <w:jc w:val="both"/>
        <w:rPr/>
      </w:pPr>
      <w:r>
        <w:rPr/>
        <w:tab/>
        <w:t>Y QUE TAN LESIONADO</w:t>
      </w:r>
    </w:p>
    <w:p>
      <w:pPr>
        <w:pStyle w:val="Normal"/>
        <w:jc w:val="both"/>
        <w:rPr/>
      </w:pPr>
      <w:r>
        <w:rPr/>
      </w:r>
    </w:p>
    <w:p>
      <w:pPr>
        <w:pStyle w:val="Normal"/>
        <w:jc w:val="both"/>
        <w:rPr/>
      </w:pPr>
      <w:r>
        <w:rPr/>
        <w:tab/>
        <w:t>¿Y sabes que?  No solo quien llega, sino con que llega, porque lo importante no es como llega, sino como se ve cuando llega, a la meta.</w:t>
      </w:r>
    </w:p>
    <w:p>
      <w:pPr>
        <w:pStyle w:val="Normal"/>
        <w:jc w:val="both"/>
        <w:rPr/>
      </w:pPr>
      <w:r>
        <w:rPr/>
      </w:r>
    </w:p>
    <w:p>
      <w:pPr>
        <w:pStyle w:val="Normal"/>
        <w:jc w:val="both"/>
        <w:rPr/>
      </w:pPr>
      <w:r>
        <w:rPr/>
        <w:tab/>
        <w:t>SE TIENE QUE VER BONITO EN LA FOTO ¿NO?</w:t>
      </w:r>
    </w:p>
    <w:p>
      <w:pPr>
        <w:pStyle w:val="Normal"/>
        <w:jc w:val="both"/>
        <w:rPr/>
      </w:pPr>
      <w:r>
        <w:rPr/>
      </w:r>
    </w:p>
    <w:p>
      <w:pPr>
        <w:pStyle w:val="Normal"/>
        <w:jc w:val="both"/>
        <w:rPr/>
      </w:pPr>
      <w:r>
        <w:rPr/>
        <w:tab/>
        <w:t>Tiene que llegar con un buen proyecto, con un buen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OBERTO MADRAZO MUCHAS GRACIAS POR TODOS ESTOS MINUTOS.</w:t>
      </w:r>
    </w:p>
    <w:p>
      <w:pPr>
        <w:pStyle w:val="Normal"/>
        <w:jc w:val="both"/>
        <w:rPr/>
      </w:pPr>
      <w:r>
        <w:rPr/>
      </w:r>
    </w:p>
    <w:p>
      <w:pPr>
        <w:pStyle w:val="Normal"/>
        <w:jc w:val="both"/>
        <w:rPr/>
      </w:pPr>
      <w:r>
        <w:rPr/>
        <w:tab/>
        <w:t>No Carlos, las gracias a ti, las gracias a tu amable auditorio que nos escuchó.</w:t>
      </w:r>
    </w:p>
    <w:p>
      <w:pPr>
        <w:pStyle w:val="Normal"/>
        <w:jc w:val="both"/>
        <w:rPr/>
      </w:pPr>
      <w:r>
        <w:rPr/>
      </w:r>
    </w:p>
    <w:p>
      <w:pPr>
        <w:pStyle w:val="Normal"/>
        <w:jc w:val="both"/>
        <w:rPr/>
      </w:pPr>
      <w:r>
        <w:rPr/>
        <w:tab/>
        <w:t>MUCHAS GRACIAS.</w:t>
      </w:r>
    </w:p>
    <w:p>
      <w:pPr>
        <w:pStyle w:val="Normal"/>
        <w:rPr>
          <w:lang w:val="es-ES"/>
        </w:rPr>
      </w:pPr>
      <w:r>
        <w:rPr>
          <w:lang w:val="es-ES"/>
        </w:rPr>
      </w:r>
    </w:p>
    <w:p>
      <w:pPr>
        <w:pStyle w:val="Normal"/>
        <w:rPr>
          <w:lang w:val="es-ES"/>
        </w:rPr>
      </w:pPr>
      <w:r>
        <w:rPr>
          <w:lang w:val="es-ES"/>
        </w:rPr>
      </w:r>
    </w:p>
    <w:p>
      <w:pPr>
        <w:pStyle w:val="Normal"/>
        <w:ind w:right="-1602" w:hanging="0"/>
        <w:rPr>
          <w:lang w:val="es-ES"/>
        </w:rPr>
      </w:pPr>
      <w:r>
        <w:rPr>
          <w:lang w:val="es-ES"/>
        </w:rPr>
      </w:r>
    </w:p>
    <w:p>
      <w:pPr>
        <w:pStyle w:val="Normal"/>
        <w:ind w:right="-1602" w:hanging="0"/>
        <w:rPr/>
      </w:pPr>
      <w:r>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457200</wp:posOffset>
                </wp:positionV>
                <wp:extent cx="2743200" cy="685800"/>
                <wp:effectExtent l="0" t="0" r="0" b="0"/>
                <wp:wrapNone/>
                <wp:docPr id="6" name="Frame6"/>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11 de Ener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11 de Ener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20" w:name="_Primer_corte%3A_10%3A30"/>
      <w:bookmarkStart w:id="21" w:name="_Segundo_corte%3A_12%3A45"/>
      <w:bookmarkEnd w:id="20"/>
      <w:bookmarkEnd w:id="21"/>
      <w:r>
        <w:rPr/>
        <w:t>Primer corte: 10:30</w:t>
      </w:r>
    </w:p>
    <w:p>
      <w:pPr>
        <w:pStyle w:val="Normal"/>
        <w:rPr>
          <w:lang w:val="es-ES"/>
        </w:rPr>
      </w:pPr>
      <w:r>
        <w:rPr>
          <w:lang w:val="es-ES"/>
        </w:rPr>
      </w:r>
    </w:p>
    <w:p>
      <w:pPr>
        <w:pStyle w:val="Normal"/>
        <w:jc w:val="center"/>
        <w:rPr>
          <w:rFonts w:ascii="Arial" w:hAnsi="Arial" w:cs="Arial"/>
          <w:sz w:val="20"/>
          <w:lang w:val="es-ES"/>
        </w:rPr>
      </w:pPr>
      <w:r>
        <w:rPr>
          <w:rFonts w:cs="Arial" w:ascii="Arial" w:hAnsi="Arial"/>
          <w:sz w:val="20"/>
          <w:lang w:val="es-ES"/>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tcPr>
          <w:p>
            <w:pPr>
              <w:pStyle w:val="Heading5"/>
              <w:jc w:val="center"/>
              <w:rPr>
                <w:rFonts w:ascii="Arial" w:hAnsi="Arial" w:cs="Arial"/>
              </w:rPr>
            </w:pPr>
            <w:hyperlink w:anchor="_Comisión_de_Seguridad_1">
              <w:r>
                <w:rPr>
                  <w:rStyle w:val="InternetLink"/>
                  <w:rFonts w:cs="Arial" w:ascii="Arial" w:hAnsi="Arial"/>
                </w:rPr>
                <w:t>HAY QUE TENER CUIDADO CON EL ACTUAR DE YUNES: WINTILO VEG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agen</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6</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Cs w:val="false"/>
                <w:szCs w:val="20"/>
              </w:rPr>
            </w:pPr>
            <w:r>
              <w:rPr>
                <w:rFonts w:cs="Arial" w:ascii="Arial" w:hAnsi="Arial"/>
                <w:bCs w:val="false"/>
              </w:rPr>
              <w:t>Pedro Férriz de Con</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iguel Ángel Yunes/ Wintilo Vega/ Represión</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 xml:space="preserve">YUNES NUEVO </w:t>
              </w:r>
              <w:r>
                <w:rPr>
                  <w:rStyle w:val="InternetLink"/>
                  <w:rFonts w:cs="Arial" w:ascii="Arial" w:hAnsi="Arial"/>
                  <w:szCs w:val="20"/>
                </w:rPr>
                <w:t>SUBSECRETARIO DE PREVENCIÓN Y PARTICIPACIÓN CIUDADAN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2</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iguel A. Yunes/ Martín Huerta</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Junta_de_Coordinación">
              <w:r>
                <w:rPr>
                  <w:rStyle w:val="InternetLink"/>
                  <w:rFonts w:cs="Arial" w:ascii="Arial" w:hAnsi="Arial"/>
                </w:rPr>
                <w:t>EL PAN INSISTE EN LA INVESTIGACIÓN DE LOS SPOT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Style w:val="Arialcuerpo2negro"/>
                <w:rFonts w:cs="Arial" w:ascii="Arial" w:hAnsi="Arial"/>
                <w:b/>
                <w:bCs/>
                <w:sz w:val="20"/>
              </w:rPr>
              <w:t>Francisco Barrio Terrazas/ spot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lang w:val="es-MX"/>
              </w:rPr>
            </w:pPr>
            <w:hyperlink w:anchor="_Mesa_Directiva_Junta">
              <w:r>
                <w:rPr>
                  <w:rStyle w:val="InternetLink"/>
                  <w:rFonts w:cs="Arial" w:ascii="Arial" w:hAnsi="Arial"/>
                  <w:b/>
                  <w:u w:val="none"/>
                </w:rPr>
                <w:t>FRANCISCO BARRIO PIDE CUENTAS A MANLIO FABIO BELTR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foque</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eonardo Curzio</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rancisco Barrio/ Manlio Fabio Beltrones</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Reglamentos">
              <w:r>
                <w:rPr>
                  <w:rStyle w:val="InternetLink"/>
                  <w:rFonts w:cs="Arial" w:ascii="Arial" w:hAnsi="Arial"/>
                </w:rPr>
                <w:t>DIPUTADOS DEL PT PRETENDEN INICIAR JUICIO POLÍTICO CONTRA DOS MINISTR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agen</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Cs w:val="false"/>
                <w:szCs w:val="20"/>
              </w:rPr>
            </w:pPr>
            <w:r>
              <w:rPr>
                <w:rFonts w:cs="Arial" w:ascii="Arial" w:hAnsi="Arial"/>
                <w:bCs w:val="false"/>
              </w:rPr>
              <w:t>Pedro Férriz de Con</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 w:val="false"/>
                <w:b w:val="false"/>
                <w:bCs w:val="false"/>
                <w:szCs w:val="20"/>
              </w:rPr>
            </w:pPr>
            <w:r>
              <w:rPr>
                <w:rFonts w:cs="Arial" w:ascii="Arial" w:hAnsi="Arial"/>
                <w:b w:val="false"/>
                <w:bCs w:val="false"/>
              </w:rPr>
              <w:t>PT/ Juicio polític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l_DF">
              <w:r>
                <w:rPr>
                  <w:rStyle w:val="InternetLink"/>
                  <w:rFonts w:cs="Arial" w:ascii="Arial" w:hAnsi="Arial"/>
                </w:rPr>
                <w:t>SON RUMORES QUE EL GOBIERNO PRETENDA QUITAR DEL CAMINO A OBRADOR RUMBO A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agen</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bCs w:val="false"/>
                <w:szCs w:val="20"/>
              </w:rPr>
            </w:pPr>
            <w:r>
              <w:rPr>
                <w:rFonts w:cs="Arial" w:ascii="Arial" w:hAnsi="Arial"/>
                <w:bCs w:val="false"/>
              </w:rPr>
              <w:t>Pedro Férriz de Con</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ubén Aguilar/ Vocero presidencial</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r>
      <w:bookmarkStart w:id="22" w:name="_Comisión_de_Seguridad_1"/>
      <w:bookmarkStart w:id="23" w:name="_Comisión_de_Seguridad_1"/>
      <w:bookmarkEnd w:id="23"/>
    </w:p>
    <w:p>
      <w:pPr>
        <w:pStyle w:val="Heading1"/>
        <w:rPr>
          <w:lang w:val="es-MX"/>
        </w:rPr>
      </w:pPr>
      <w:r>
        <w:rPr>
          <w:lang w:val="es-MX"/>
        </w:rPr>
        <w:t xml:space="preserve">Comisión de Seguridad Pública, 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Imagen,</w:t>
            </w:r>
          </w:p>
          <w:p>
            <w:pPr>
              <w:pStyle w:val="Normal"/>
              <w:rPr>
                <w:rFonts w:ascii="Arial" w:hAnsi="Arial" w:cs="Arial"/>
                <w:b/>
                <w:b/>
              </w:rPr>
            </w:pPr>
            <w:r>
              <w:rPr>
                <w:rFonts w:cs="Arial" w:ascii="Arial" w:hAnsi="Arial"/>
                <w:b/>
              </w:rPr>
              <w:t>Pedro Férriz de Con</w:t>
            </w:r>
          </w:p>
          <w:p>
            <w:pPr>
              <w:pStyle w:val="Normal"/>
              <w:rPr>
                <w:rFonts w:ascii="Arial" w:hAnsi="Arial" w:cs="Arial"/>
                <w:b/>
                <w:b/>
                <w:color w:val="FFFFFF"/>
              </w:rPr>
            </w:pPr>
            <w:r>
              <w:rPr>
                <w:rFonts w:cs="Arial" w:ascii="Arial" w:hAnsi="Arial"/>
                <w:b/>
              </w:rPr>
              <w:t>(06:46) (rara) 11/01/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HAY QUE TENER CUIDADO CON EL ACTUAR DE YUNES: WINTILO VEGA</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Pedro Férriz de Con</w:t>
            </w:r>
            <w:r>
              <w:rPr>
                <w:rFonts w:cs="Arial" w:ascii="Arial" w:hAnsi="Arial"/>
                <w:b/>
                <w:bCs/>
                <w:color w:val="000000"/>
                <w:sz w:val="24"/>
                <w:szCs w:val="20"/>
              </w:rPr>
              <w:t>, conductor:</w:t>
            </w:r>
            <w:r>
              <w:rPr>
                <w:rFonts w:cs="Arial" w:ascii="Arial" w:hAnsi="Arial"/>
                <w:sz w:val="24"/>
              </w:rPr>
              <w:t xml:space="preserve"> Nuevos responsables se incorporán al combate a la delincuencia para México. El secretario de Seguridad Pública Federal designa al General de División, </w:t>
            </w:r>
            <w:r>
              <w:rPr>
                <w:rFonts w:cs="Arial" w:ascii="Arial" w:hAnsi="Arial"/>
                <w:b/>
                <w:bCs/>
                <w:sz w:val="24"/>
              </w:rPr>
              <w:t>Tomás Valencia Ángeles</w:t>
            </w:r>
            <w:r>
              <w:rPr>
                <w:rFonts w:cs="Arial" w:ascii="Arial" w:hAnsi="Arial"/>
                <w:sz w:val="24"/>
              </w:rPr>
              <w:t xml:space="preserve"> como el nuevo comisionado de la Policía Federal Preventiva, así como a dos nuevos subsecretarios; uno de ellos, que causa polémica adentro y afuera, el ex priísta </w:t>
            </w:r>
            <w:r>
              <w:rPr>
                <w:rFonts w:cs="Arial" w:ascii="Arial" w:hAnsi="Arial"/>
                <w:b/>
                <w:bCs/>
                <w:sz w:val="24"/>
              </w:rPr>
              <w:t>Miguel Ángel Yunes Linares</w:t>
            </w:r>
            <w:r>
              <w:rPr>
                <w:rFonts w:cs="Arial" w:ascii="Arial" w:hAnsi="Arial"/>
                <w:sz w:val="24"/>
              </w:rPr>
              <w:t xml:space="preserve">, quien ocupa la nueva Subsecretaría de Prevención y Participación Ciudadana, además </w:t>
            </w:r>
            <w:r>
              <w:rPr>
                <w:rFonts w:cs="Arial" w:ascii="Arial" w:hAnsi="Arial"/>
                <w:b/>
                <w:bCs/>
                <w:sz w:val="24"/>
              </w:rPr>
              <w:t>Rafael Gerardo Ríos García</w:t>
            </w:r>
            <w:r>
              <w:rPr>
                <w:rFonts w:cs="Arial" w:ascii="Arial" w:hAnsi="Arial"/>
                <w:sz w:val="24"/>
              </w:rPr>
              <w:t xml:space="preserve">, quien desde ayer es el nuevo Subsecretario de Política Criminal. </w:t>
            </w:r>
          </w:p>
          <w:p>
            <w:pPr>
              <w:pStyle w:val="TextBody"/>
              <w:jc w:val="both"/>
              <w:rPr/>
            </w:pPr>
            <w:r>
              <w:rPr/>
              <w:t xml:space="preserve">El Secretario de Seguridad Pública Federal, que por cierto ya trae una nueva política; es muy sencilla: no dar entrevistas; </w:t>
            </w:r>
            <w:r>
              <w:rPr>
                <w:b/>
                <w:bCs/>
              </w:rPr>
              <w:t>Ramón Martín Huerta,</w:t>
            </w:r>
            <w:r>
              <w:rPr/>
              <w:t xml:space="preserve"> asegura que la dependencia a su cargo continuará con su responsabilidad sin distraerse por la politización partidista de asuntos de seguridad pública.</w:t>
            </w:r>
          </w:p>
          <w:p>
            <w:pPr>
              <w:pStyle w:val="Normal"/>
              <w:jc w:val="both"/>
              <w:rPr/>
            </w:pPr>
            <w:r>
              <w:rPr>
                <w:rFonts w:cs="Arial" w:ascii="Arial" w:hAnsi="Arial"/>
                <w:b/>
                <w:bCs/>
              </w:rPr>
              <w:t>Ramón Martín Huerta:</w:t>
            </w:r>
            <w:r>
              <w:rPr>
                <w:rFonts w:cs="Arial" w:ascii="Arial" w:hAnsi="Arial"/>
              </w:rPr>
              <w:t xml:space="preserve"> “...Los acontecimientos recientes que han penetrado la sociedad son lastimosos y no son inéditos en el país, excepto por el tratamiento político que se les ha dado. A esto hay que sumar el revanchismo político, que pretende socavar nuestra actuación para lesionar al Presidente y a su gobierno”.</w:t>
            </w:r>
          </w:p>
          <w:p>
            <w:pPr>
              <w:pStyle w:val="Normal"/>
              <w:jc w:val="both"/>
              <w:rPr/>
            </w:pPr>
            <w:r>
              <w:rPr>
                <w:rFonts w:cs="Arial" w:ascii="Arial" w:hAnsi="Arial"/>
                <w:b/>
              </w:rPr>
              <w:t>Pedro Férriz de Con</w:t>
            </w:r>
            <w:r>
              <w:rPr>
                <w:rFonts w:cs="Arial" w:ascii="Arial" w:hAnsi="Arial"/>
                <w:b/>
                <w:bCs/>
                <w:color w:val="000000"/>
                <w:szCs w:val="20"/>
              </w:rPr>
              <w:t>, conductor:</w:t>
            </w:r>
            <w:r>
              <w:rPr>
                <w:rFonts w:cs="Arial" w:ascii="Arial" w:hAnsi="Arial"/>
                <w:color w:val="000000"/>
                <w:szCs w:val="20"/>
              </w:rPr>
              <w:t xml:space="preserve"> Sin embargo, la politización no estuvo ausente de las reacciones al nombramiento del ex priísta Yunes Linares. Sus ex compañeros de bancada y de partido acusan al nuevo Subsecretario de Seguridad Pública de haber demostrado actitudes autoritarias y represivas; ahora ya descubrieron que cuando fue Secretario de Gobierno con Patricio Chirinos Calero, resultó que ahí fue represor. Cuando era Gobernador Patricio Chirinos, a las seis de la tarde, que ya no volvía a trabajar, este hombre, Miguel Ángel Yunes se volvía gobernador </w:t>
            </w:r>
            <w:r>
              <w:rPr>
                <w:rFonts w:cs="Arial" w:ascii="Arial" w:hAnsi="Arial"/>
                <w:i/>
                <w:iCs/>
                <w:color w:val="000000"/>
                <w:szCs w:val="20"/>
              </w:rPr>
              <w:t>de facto.</w:t>
            </w:r>
          </w:p>
          <w:p>
            <w:pPr>
              <w:pStyle w:val="Normal"/>
              <w:jc w:val="both"/>
              <w:rPr/>
            </w:pPr>
            <w:r>
              <w:rPr>
                <w:rFonts w:cs="Arial" w:ascii="Arial" w:hAnsi="Arial"/>
                <w:color w:val="000000"/>
                <w:szCs w:val="20"/>
              </w:rPr>
              <w:t xml:space="preserve">El diputado </w:t>
            </w:r>
            <w:r>
              <w:rPr>
                <w:rFonts w:cs="Arial" w:ascii="Arial" w:hAnsi="Arial"/>
                <w:b/>
                <w:bCs/>
                <w:color w:val="000000"/>
                <w:szCs w:val="20"/>
              </w:rPr>
              <w:t>Wintilo Vega</w:t>
            </w:r>
            <w:r>
              <w:rPr>
                <w:rFonts w:cs="Arial" w:ascii="Arial" w:hAnsi="Arial"/>
                <w:color w:val="000000"/>
                <w:szCs w:val="20"/>
              </w:rPr>
              <w:t xml:space="preserve"> de plano lo responsabiliza de lo que a él o a su familia le pueda suceder con un subsecretario como Miguel Ángel Yunes al frente.</w:t>
            </w:r>
          </w:p>
          <w:p>
            <w:pPr>
              <w:pStyle w:val="Normal"/>
              <w:jc w:val="both"/>
              <w:rPr>
                <w:rFonts w:ascii="Arial" w:hAnsi="Arial" w:cs="Arial"/>
                <w:b/>
                <w:b/>
                <w:bCs/>
                <w:color w:val="000000"/>
                <w:szCs w:val="20"/>
              </w:rPr>
            </w:pPr>
            <w:r>
              <w:rPr>
                <w:rFonts w:cs="Arial" w:ascii="Arial" w:hAnsi="Arial"/>
                <w:b/>
                <w:bCs/>
                <w:color w:val="000000"/>
                <w:szCs w:val="20"/>
              </w:rPr>
              <w:t>Wintilo Vega: “...La experiencia nos dice que hay que tener reservas en el actuar de Yunes... ¿Se acuerdan que era Secretario de Gobierno en Veracruz? Hizo una persecución contra Dante Delgado hasta que Dante terminó en la cárcel”.</w:t>
            </w:r>
          </w:p>
          <w:p>
            <w:pPr>
              <w:pStyle w:val="Normal"/>
              <w:jc w:val="both"/>
              <w:rPr>
                <w:rFonts w:ascii="Arial" w:hAnsi="Arial" w:cs="Arial"/>
              </w:rPr>
            </w:pPr>
            <w:r>
              <w:rPr>
                <w:rFonts w:cs="Arial" w:ascii="Arial" w:hAnsi="Arial"/>
                <w:b/>
              </w:rPr>
              <w:t>Pedro Férriz de Con</w:t>
            </w:r>
            <w:r>
              <w:rPr>
                <w:rFonts w:cs="Arial" w:ascii="Arial" w:hAnsi="Arial"/>
                <w:b/>
                <w:bCs/>
                <w:color w:val="000000"/>
                <w:szCs w:val="20"/>
              </w:rPr>
              <w:t>, conductor:</w:t>
            </w:r>
            <w:r>
              <w:rPr>
                <w:rFonts w:cs="Arial" w:ascii="Arial" w:hAnsi="Arial"/>
                <w:color w:val="000000"/>
                <w:szCs w:val="20"/>
              </w:rPr>
              <w:t xml:space="preserve"> Ahora, cuando Yunes fue Secretario de Gobierno de Veracruz no hubo un priísta, uno que dijera: “es que Yunes es por acá y por allá: ¡nadie! Era verdaderamente la joya de la corona. Ahora es criticado por lo contrario.</w:t>
            </w:r>
          </w:p>
        </w:tc>
      </w:tr>
    </w:tbl>
    <w:p>
      <w:pPr>
        <w:pStyle w:val="Normal"/>
        <w:rPr/>
      </w:pPr>
      <w:hyperlink w:anchor="_Primer_corte:_10:30">
        <w:r>
          <w:rPr>
            <w:rStyle w:val="InternetLink"/>
            <w:b/>
            <w:bCs/>
          </w:rPr>
          <w:t>Inicio</w:t>
        </w:r>
      </w:hyperlink>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Comisión_de_Seguridad"/>
      <w:bookmarkEnd w:id="24"/>
      <w:r>
        <w:rPr/>
        <w:t xml:space="preserve">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2) (maga) 11/01/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 xml:space="preserve">YUNES NUEVO </w:t>
            </w:r>
            <w:r>
              <w:rPr>
                <w:rFonts w:cs="Arial" w:ascii="Arial" w:hAnsi="Arial"/>
                <w:sz w:val="24"/>
                <w:szCs w:val="20"/>
              </w:rPr>
              <w:t>SUBSECRETARIO DE PREVENCIÓN Y PARTICIPACIÓN CIUDADAN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bCs/>
                <w:color w:val="000000"/>
                <w:sz w:val="24"/>
                <w:szCs w:val="20"/>
              </w:rPr>
              <w:t xml:space="preserve">Carmen Aristegui, conductora: </w:t>
            </w:r>
            <w:r>
              <w:rPr>
                <w:rFonts w:cs="Arial" w:ascii="Arial" w:hAnsi="Arial"/>
                <w:sz w:val="24"/>
                <w:szCs w:val="20"/>
              </w:rPr>
              <w:t xml:space="preserve">El secretario de Seguridad Pública Federal, </w:t>
            </w:r>
            <w:r>
              <w:rPr>
                <w:rFonts w:cs="Arial" w:ascii="Arial" w:hAnsi="Arial"/>
                <w:b/>
                <w:bCs/>
                <w:sz w:val="24"/>
                <w:szCs w:val="20"/>
              </w:rPr>
              <w:t>Ramón Martín Huerta, anunció ayer la designación del ex diputado priísta, Miguel Ángel Yunes, como subsecretario de Prevención y Participación Ciudadana</w:t>
            </w:r>
            <w:r>
              <w:rPr>
                <w:rFonts w:cs="Arial" w:ascii="Arial" w:hAnsi="Arial"/>
                <w:sz w:val="24"/>
                <w:szCs w:val="20"/>
              </w:rPr>
              <w:t>, en sustitución del general Tomás Valencia Ángeles, a quien nombraron comisionado de la Policía Federal Preventiva</w:t>
            </w:r>
            <w:r>
              <w:rPr>
                <w:rFonts w:cs="Arial" w:ascii="Arial" w:hAnsi="Arial"/>
                <w:szCs w:val="20"/>
              </w:rPr>
              <w:t xml:space="preserve"> </w:t>
            </w:r>
            <w:r>
              <w:rPr>
                <w:rFonts w:cs="Arial" w:ascii="Arial" w:hAnsi="Arial"/>
                <w:sz w:val="24"/>
              </w:rPr>
              <w:t xml:space="preserve"> </w:t>
            </w:r>
          </w:p>
        </w:tc>
      </w:tr>
    </w:tbl>
    <w:p>
      <w:pPr>
        <w:pStyle w:val="Normal"/>
        <w:rPr>
          <w:rFonts w:ascii="Arial" w:hAnsi="Arial" w:cs="Arial"/>
          <w:sz w:val="20"/>
        </w:rPr>
      </w:pPr>
      <w:hyperlink w:anchor="_Primer_corte:_10:30">
        <w:r>
          <w:rPr>
            <w:rStyle w:val="InternetLink"/>
            <w:b/>
            <w:bCs/>
          </w:rPr>
          <w:t>Inicio</w:t>
        </w:r>
      </w:hyperlink>
    </w:p>
    <w:p>
      <w:pPr>
        <w:pStyle w:val="Normal"/>
        <w:rPr>
          <w:rFonts w:ascii="Arial" w:hAnsi="Arial" w:cs="Arial"/>
          <w:sz w:val="20"/>
        </w:rPr>
      </w:pPr>
      <w:r>
        <w:rPr>
          <w:rFonts w:cs="Arial" w:ascii="Arial" w:hAnsi="Arial"/>
          <w:sz w:val="20"/>
        </w:rPr>
      </w:r>
    </w:p>
    <w:p>
      <w:pPr>
        <w:pStyle w:val="Heading1"/>
        <w:rPr/>
      </w:pPr>
      <w:bookmarkStart w:id="25" w:name="_Junta_de_Coordinación"/>
      <w:bookmarkEnd w:id="25"/>
      <w:r>
        <w:rPr/>
        <w:t>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4) (maga) 11/01/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EL PAN INSISTE EN LA INVESTIGACIÓN DE LOS SPOT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bCs/>
                <w:color w:val="000000"/>
                <w:sz w:val="24"/>
                <w:szCs w:val="20"/>
              </w:rPr>
              <w:t xml:space="preserve">Carmen Aristegui, conductora: </w:t>
            </w:r>
            <w:r>
              <w:rPr>
                <w:rStyle w:val="Arialcuerpo2negro"/>
                <w:rFonts w:cs="Arial" w:ascii="Arial" w:hAnsi="Arial"/>
                <w:sz w:val="24"/>
              </w:rPr>
              <w:t xml:space="preserve">El coordinador del PAN en la Cámara de Diputados, </w:t>
            </w:r>
            <w:r>
              <w:rPr>
                <w:rStyle w:val="Arialcuerpo2negro"/>
                <w:rFonts w:cs="Arial" w:ascii="Arial" w:hAnsi="Arial"/>
                <w:b/>
                <w:bCs/>
                <w:sz w:val="24"/>
              </w:rPr>
              <w:t>Francisco Barrio Terrazas</w:t>
            </w:r>
            <w:r>
              <w:rPr>
                <w:rStyle w:val="Arialcuerpo2negro"/>
                <w:rFonts w:cs="Arial" w:ascii="Arial" w:hAnsi="Arial"/>
                <w:sz w:val="24"/>
              </w:rPr>
              <w:t xml:space="preserve">, </w:t>
            </w:r>
            <w:r>
              <w:rPr>
                <w:rStyle w:val="Arialcuerpo2negro"/>
                <w:rFonts w:cs="Arial" w:ascii="Arial" w:hAnsi="Arial"/>
                <w:b/>
                <w:bCs/>
                <w:sz w:val="24"/>
              </w:rPr>
              <w:t>solicitará oficialmente a la Presidencia de la Mesa Directiva de ese órgano legislativo que informe a cuánto asciende los gastos por la campaña de spots en medios de comunicación</w:t>
            </w:r>
            <w:r>
              <w:rPr>
                <w:rStyle w:val="Arialcuerpo2negro"/>
                <w:rFonts w:cs="Arial" w:ascii="Arial" w:hAnsi="Arial"/>
                <w:sz w:val="24"/>
              </w:rPr>
              <w:t xml:space="preserve">. </w:t>
            </w:r>
            <w:r>
              <w:rPr>
                <w:rFonts w:cs="Arial" w:ascii="Arial" w:hAnsi="Arial"/>
                <w:sz w:val="24"/>
              </w:rPr>
              <w:t xml:space="preserve"> Además dijo, que </w:t>
            </w:r>
            <w:r>
              <w:rPr>
                <w:rFonts w:cs="Arial" w:ascii="Arial" w:hAnsi="Arial"/>
                <w:sz w:val="24"/>
                <w:szCs w:val="20"/>
              </w:rPr>
              <w:t xml:space="preserve">podrían fincarse responsabilidades en contra de quien haya autorizado la campaña en medios, pues hasta el momento se desconoce quién la autorizó. </w:t>
            </w:r>
          </w:p>
        </w:tc>
      </w:tr>
    </w:tbl>
    <w:p>
      <w:pPr>
        <w:pStyle w:val="Normal"/>
        <w:rPr/>
      </w:pPr>
      <w:hyperlink w:anchor="_Primer_corte:_10:30">
        <w:r>
          <w:rPr>
            <w:rStyle w:val="InternetLink"/>
            <w:b/>
            <w:bCs/>
          </w:rPr>
          <w:t>Inicio</w:t>
        </w:r>
      </w:hyperlink>
      <w:bookmarkStart w:id="26" w:name="_Mesa_Directiva_Junta"/>
      <w:bookmarkEnd w:id="26"/>
    </w:p>
    <w:p>
      <w:pPr>
        <w:pStyle w:val="Heading1"/>
        <w:rPr/>
      </w:pPr>
      <w:r>
        <w:rPr/>
      </w:r>
    </w:p>
    <w:p>
      <w:pPr>
        <w:pStyle w:val="Heading1"/>
        <w:rPr/>
      </w:pPr>
      <w:r>
        <w:rPr/>
        <w:t>Mesa Directiva Junta de Coordinación Política</w:t>
      </w:r>
    </w:p>
    <w:tbl>
      <w:tblPr>
        <w:tblW w:w="9142" w:type="dxa"/>
        <w:jc w:val="left"/>
        <w:tblInd w:w="-77" w:type="dxa"/>
        <w:tblLayout w:type="fixed"/>
        <w:tblCellMar>
          <w:top w:w="0" w:type="dxa"/>
          <w:left w:w="70" w:type="dxa"/>
          <w:bottom w:w="0" w:type="dxa"/>
          <w:right w:w="70" w:type="dxa"/>
        </w:tblCellMar>
      </w:tblPr>
      <w:tblGrid>
        <w:gridCol w:w="4570"/>
        <w:gridCol w:w="4572"/>
      </w:tblGrid>
      <w:tr>
        <w:trPr/>
        <w:tc>
          <w:tcPr>
            <w:tcW w:w="457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CONDUCTOR: LEONARDO CURZIO </w:t>
            </w:r>
          </w:p>
          <w:p>
            <w:pPr>
              <w:pStyle w:val="Normal"/>
              <w:rPr>
                <w:rFonts w:ascii="Arial" w:hAnsi="Arial" w:cs="Arial"/>
                <w:b/>
                <w:b/>
                <w:lang w:val="es-ES_tradnl"/>
              </w:rPr>
            </w:pPr>
            <w:r>
              <w:rPr>
                <w:rFonts w:eastAsia="Bookman Old Style" w:cs="Bookman Old Style" w:ascii="Bookman Old Style" w:hAnsi="Bookman Old Style"/>
                <w:b/>
              </w:rPr>
              <w:t xml:space="preserve"> </w:t>
            </w:r>
          </w:p>
          <w:p>
            <w:pPr>
              <w:pStyle w:val="Normal"/>
              <w:rPr>
                <w:rFonts w:ascii="Arial" w:hAnsi="Arial" w:cs="Arial"/>
                <w:b/>
                <w:b/>
                <w:sz w:val="28"/>
                <w:lang w:val="es-ES_tradnl"/>
              </w:rPr>
            </w:pPr>
            <w:r>
              <w:rPr>
                <w:rFonts w:cs="Arial" w:ascii="Arial" w:hAnsi="Arial"/>
                <w:b/>
                <w:sz w:val="18"/>
              </w:rPr>
              <w:t>FECHA: 11/01/05</w:t>
            </w:r>
          </w:p>
        </w:tc>
        <w:tc>
          <w:tcPr>
            <w:tcW w:w="457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MIL</w:t>
            </w:r>
          </w:p>
          <w:p>
            <w:pPr>
              <w:pStyle w:val="Normal"/>
              <w:rPr>
                <w:rFonts w:ascii="Arial" w:hAnsi="Arial" w:cs="Arial"/>
                <w:b/>
                <w:b/>
                <w:lang w:val="es-ES_tradnl"/>
              </w:rPr>
            </w:pPr>
            <w:r>
              <w:rPr>
                <w:rFonts w:cs="Bookman Old Style" w:ascii="Bookman Old Style" w:hAnsi="Bookman Old Style"/>
                <w:b/>
              </w:rPr>
              <w:t>NOTICIARIO: ENFOQUE</w:t>
            </w:r>
          </w:p>
          <w:p>
            <w:pPr>
              <w:pStyle w:val="Normal"/>
              <w:rPr>
                <w:rFonts w:ascii="Arial" w:hAnsi="Arial" w:cs="Arial"/>
                <w:b/>
                <w:b/>
                <w:sz w:val="28"/>
                <w:lang w:val="es-ES_tradnl"/>
              </w:rPr>
            </w:pPr>
            <w:r>
              <w:rPr>
                <w:rFonts w:cs="Arial" w:ascii="Arial" w:hAnsi="Arial"/>
                <w:b/>
                <w:sz w:val="18"/>
              </w:rPr>
              <w:t>HORA: 07:10</w:t>
            </w:r>
          </w:p>
        </w:tc>
      </w:tr>
    </w:tbl>
    <w:p>
      <w:pPr>
        <w:pStyle w:val="Normal"/>
        <w:rPr/>
      </w:pPr>
      <w:r>
        <w:rPr/>
      </w:r>
    </w:p>
    <w:p>
      <w:pPr>
        <w:pStyle w:val="Normal"/>
        <w:jc w:val="center"/>
        <w:rPr>
          <w:b/>
          <w:b/>
          <w:u w:val="single"/>
        </w:rPr>
      </w:pPr>
      <w:r>
        <w:rPr>
          <w:b/>
          <w:u w:val="single"/>
        </w:rPr>
        <w:t>FRANCISCO BARRIO PIDE CUENTAS A MANLIO FABIO BELTRONES</w:t>
      </w:r>
    </w:p>
    <w:p>
      <w:pPr>
        <w:pStyle w:val="Normal"/>
        <w:rPr>
          <w:b/>
          <w:b/>
          <w:u w:val="single"/>
        </w:rPr>
      </w:pPr>
      <w:r>
        <w:rPr>
          <w:b/>
          <w:u w:val="single"/>
        </w:rPr>
      </w:r>
    </w:p>
    <w:p>
      <w:pPr>
        <w:pStyle w:val="Normal"/>
        <w:jc w:val="both"/>
        <w:rPr/>
      </w:pPr>
      <w:r>
        <w:rPr/>
        <w:t xml:space="preserve">EL COORDINADOR DE LA BANCADA DEL PAN EN SAN LÁZARO, FRANCISCO BARRIO, SOLICITARÁ OFICIALMENTE </w:t>
      </w:r>
      <w:r>
        <w:rPr>
          <w:b/>
        </w:rPr>
        <w:t>AL PRESIDENTE DE LA CÁMARA DE DIPUTADOS, MANLIO FABIO BELTRONES</w:t>
      </w:r>
      <w:r>
        <w:rPr/>
        <w:t>, QUE INFORME A CUÁNTO ASCIENDEN LOS GASTOS POR LA CAMPAÑA DE SPOTS EN MEDIOS DE COMUNICACIÓN, DONDE SE DEFENDÍAN LAS FACULTADES DE LA CÁMARA BAJA EN MATERIA PRESUPUESTAL.</w:t>
      </w:r>
    </w:p>
    <w:p>
      <w:pPr>
        <w:pStyle w:val="Normal"/>
        <w:rPr>
          <w:b/>
          <w:b/>
          <w:bCs/>
        </w:rPr>
      </w:pPr>
      <w:hyperlink w:anchor="_Primer_corte:_10:30">
        <w:r>
          <w:rPr>
            <w:rStyle w:val="InternetLink"/>
            <w:b/>
            <w:bCs/>
          </w:rPr>
          <w:t>Inicio</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rPr/>
      </w:pPr>
      <w:bookmarkStart w:id="27" w:name="_Comisión_de_Reglamentos"/>
      <w:bookmarkEnd w:id="27"/>
      <w:r>
        <w:rPr/>
        <w:t xml:space="preserve">Comisión de Reglamentos Practicas Parlamentaría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Imagen, </w:t>
            </w:r>
          </w:p>
          <w:p>
            <w:pPr>
              <w:pStyle w:val="Normal"/>
              <w:rPr>
                <w:rFonts w:ascii="Arial" w:hAnsi="Arial" w:cs="Arial"/>
                <w:b/>
                <w:b/>
              </w:rPr>
            </w:pPr>
            <w:r>
              <w:rPr>
                <w:rFonts w:cs="Arial" w:ascii="Arial" w:hAnsi="Arial"/>
                <w:b/>
              </w:rPr>
              <w:t>Pedro Férriz de Con</w:t>
            </w:r>
          </w:p>
          <w:p>
            <w:pPr>
              <w:pStyle w:val="Normal"/>
              <w:rPr>
                <w:rFonts w:ascii="Arial" w:hAnsi="Arial" w:cs="Arial"/>
                <w:b/>
                <w:b/>
                <w:color w:val="FFFFFF"/>
              </w:rPr>
            </w:pPr>
            <w:r>
              <w:rPr>
                <w:rFonts w:cs="Arial" w:ascii="Arial" w:hAnsi="Arial"/>
                <w:b/>
              </w:rPr>
              <w:t>(07:00) (rara) 11/01/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DIPUTADOS DEL PT PRETENDEN INICIAR JUICIO POLÍTICO CONTRA DOS MINISTROS</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Pedro Férriz de Con</w:t>
            </w:r>
            <w:r>
              <w:rPr>
                <w:rFonts w:cs="Arial" w:ascii="Arial" w:hAnsi="Arial"/>
                <w:b/>
                <w:bCs/>
                <w:color w:val="000000"/>
                <w:sz w:val="24"/>
                <w:szCs w:val="20"/>
              </w:rPr>
              <w:t>, conductor:</w:t>
            </w:r>
            <w:r>
              <w:rPr>
                <w:rFonts w:cs="Arial" w:ascii="Arial" w:hAnsi="Arial"/>
                <w:color w:val="000000"/>
                <w:sz w:val="24"/>
                <w:szCs w:val="20"/>
              </w:rPr>
              <w:t xml:space="preserve"> En la disputa del presupuesto, mientras diputados del PT preparan un punto de acuerdo para iniciar juicio político a dos ministros de la Suprema Corte por haber admitido en estas vacaciones la controversia del Ejecutivo, y se piensa en reformar la Ley para no dejar espacio a las observaciones del Presidente, la fracción de Convergencia propone la creación de un Tribunal Constitucional para que resuelva este tipo de conflictos. El diputado Federal y Presidente de la Comisión Para la Reforma del Estado, </w:t>
            </w:r>
            <w:r>
              <w:rPr>
                <w:rFonts w:cs="Arial" w:ascii="Arial" w:hAnsi="Arial"/>
                <w:b/>
                <w:bCs/>
                <w:color w:val="000000"/>
                <w:sz w:val="24"/>
                <w:szCs w:val="20"/>
              </w:rPr>
              <w:t>Alberto Aguilar Iñarritu,</w:t>
            </w:r>
            <w:r>
              <w:rPr>
                <w:rFonts w:cs="Arial" w:ascii="Arial" w:hAnsi="Arial"/>
                <w:color w:val="000000"/>
                <w:sz w:val="24"/>
                <w:szCs w:val="20"/>
              </w:rPr>
              <w:t xml:space="preserve"> advierte del riesgo que representa este asunto para las instituciones y para el equilibrio de los poderes.</w:t>
            </w:r>
          </w:p>
          <w:p>
            <w:pPr>
              <w:pStyle w:val="Normal"/>
              <w:jc w:val="both"/>
              <w:rPr/>
            </w:pPr>
            <w:r>
              <w:rPr>
                <w:rFonts w:cs="Arial" w:ascii="Arial" w:hAnsi="Arial"/>
                <w:b/>
                <w:bCs/>
              </w:rPr>
              <w:t xml:space="preserve">Alberto Aguilar Iñarritu: </w:t>
            </w:r>
            <w:r>
              <w:rPr>
                <w:rFonts w:cs="Arial" w:ascii="Arial" w:hAnsi="Arial"/>
              </w:rPr>
              <w:t>“Lo único que se está creando son las condiciones para que colapsen las instituciones de la república. Vuelvo a decir lo mismo: se sigue confundiendo república con partido”.</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lang w:val="es-MX"/>
        </w:rPr>
      </w:pPr>
      <w:bookmarkStart w:id="28" w:name="_Comisión_del_DF"/>
      <w:bookmarkEnd w:id="28"/>
      <w:r>
        <w:rPr>
          <w:lang w:val="es-MX"/>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Imagen,</w:t>
            </w:r>
          </w:p>
          <w:p>
            <w:pPr>
              <w:pStyle w:val="Normal"/>
              <w:rPr>
                <w:rFonts w:ascii="Arial" w:hAnsi="Arial" w:cs="Arial"/>
                <w:b/>
                <w:b/>
              </w:rPr>
            </w:pPr>
            <w:r>
              <w:rPr>
                <w:rFonts w:cs="Arial" w:ascii="Arial" w:hAnsi="Arial"/>
                <w:b/>
              </w:rPr>
              <w:t>Pedro Férriz de Con</w:t>
            </w:r>
          </w:p>
          <w:p>
            <w:pPr>
              <w:pStyle w:val="Normal"/>
              <w:rPr>
                <w:rFonts w:ascii="Arial" w:hAnsi="Arial" w:cs="Arial"/>
                <w:b/>
                <w:b/>
                <w:color w:val="FFFFFF"/>
              </w:rPr>
            </w:pPr>
            <w:r>
              <w:rPr>
                <w:rFonts w:cs="Arial" w:ascii="Arial" w:hAnsi="Arial"/>
                <w:b/>
              </w:rPr>
              <w:t>(06:55) (rara) 11/01/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SON RUMORES QUE EL GOBIERNO PRETENDA QUITAR DEL CAMINO A OBRADOR RUMBO AL 2006</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Pedro Férriz de Con</w:t>
            </w:r>
            <w:r>
              <w:rPr>
                <w:rFonts w:cs="Arial" w:ascii="Arial" w:hAnsi="Arial"/>
                <w:b/>
                <w:bCs/>
                <w:color w:val="000000"/>
                <w:sz w:val="24"/>
                <w:szCs w:val="20"/>
              </w:rPr>
              <w:t>, conductor: “</w:t>
            </w:r>
            <w:r>
              <w:rPr>
                <w:rFonts w:cs="Arial" w:ascii="Arial" w:hAnsi="Arial"/>
                <w:color w:val="000000"/>
                <w:sz w:val="24"/>
                <w:szCs w:val="20"/>
              </w:rPr>
              <w:t>De rumores y de mentiras” califica el vocero de la Presidencia de la República, Rubén Aguilar, las versiones que menciona el Jefe del Gobierno capitalino, como prueba de la supuesta intención del gobierno del Presidente Fox para impedir su postulación a la presidencia para el 2006.</w:t>
            </w:r>
          </w:p>
          <w:p>
            <w:pPr>
              <w:pStyle w:val="Normal"/>
              <w:jc w:val="both"/>
              <w:rPr/>
            </w:pPr>
            <w:r>
              <w:rPr>
                <w:rFonts w:cs="Arial" w:ascii="Arial" w:hAnsi="Arial"/>
                <w:b/>
                <w:bCs/>
              </w:rPr>
              <w:t xml:space="preserve">Rubén Aguilar: </w:t>
            </w:r>
            <w:r>
              <w:rPr>
                <w:rFonts w:cs="Arial" w:ascii="Arial" w:hAnsi="Arial"/>
              </w:rPr>
              <w:t xml:space="preserve">“Son rumores que no tienen ningún fundamento. Reiteramos que el desafuero de cualquier persona, en todo caso, todo político que tenga fuero en razón de su cargo de elección popular, es una atribución que está en la </w:t>
            </w:r>
            <w:r>
              <w:rPr>
                <w:rFonts w:cs="Arial" w:ascii="Arial" w:hAnsi="Arial"/>
                <w:b/>
                <w:bCs/>
              </w:rPr>
              <w:t xml:space="preserve">Cámara de Diputados </w:t>
            </w:r>
            <w:r>
              <w:rPr>
                <w:rFonts w:cs="Arial" w:ascii="Arial" w:hAnsi="Arial"/>
              </w:rPr>
              <w:t>y sólo corresponde a ese poder”.</w:t>
            </w:r>
          </w:p>
          <w:p>
            <w:pPr>
              <w:pStyle w:val="Normal"/>
              <w:jc w:val="both"/>
              <w:rPr/>
            </w:pPr>
            <w:r>
              <w:rPr>
                <w:rFonts w:cs="Arial" w:ascii="Arial" w:hAnsi="Arial"/>
                <w:b/>
              </w:rPr>
              <w:t>Pedro Férriz de Con</w:t>
            </w:r>
            <w:r>
              <w:rPr>
                <w:rFonts w:cs="Arial" w:ascii="Arial" w:hAnsi="Arial"/>
                <w:b/>
                <w:bCs/>
                <w:color w:val="000000"/>
                <w:szCs w:val="20"/>
              </w:rPr>
              <w:t>, conductor:</w:t>
            </w:r>
            <w:r>
              <w:rPr>
                <w:rFonts w:cs="Arial" w:ascii="Arial" w:hAnsi="Arial"/>
                <w:color w:val="000000"/>
                <w:szCs w:val="20"/>
              </w:rPr>
              <w:t xml:space="preserve"> Ayer en la tercera emisión de Imagen con Jorge Fernández Menéndez, Demetrio Sodi, que es perredista, decía: el Jefe de Gobierno no puede hacer de un trascendido en la prensa de un asunto de carácter político, y en todo ello lo calificaba de irresponsable porque dice que esto lesionaba al país. Califica el propio Demetrio al Jefe de Gobierno de irresponsable. ¡Qué amabilidad de este hombre, eh! El Jefe de Gobierno habla de todo lo que le están complotando y nadie le protesta por la obras que hoy se supone está llevando a cabo en la Ciudad de México para darle vialidad, por ejemplo al Periférico; obras que han sido atrasadas en más de seis meses. De eso nadie le dice nada. O las inversiones térmicas que hemos tenido en estos días: ¡nadie le dice nada!; o la inseguridad que hay en la ciudad de México: ¡nadie le dice nada!; o los problemas de intransigencia que hay en la PGJDF; o la de la bola de rateros que tiene de colaboradores:¡nadie le dice nada!: como lo de Bejarano, lo de Imaz... tantas cosas que tiene aquí en la capital de la República: el problema con los ambulantes, con los taxistas, el problema con los transportistas, el problema con el agua, el problema del crecimiento exponencial en zonas no autorizadas:¡de eso nadie le dice nada! Eso pasa... me imagino que también se hará la víctima en algún momento.</w:t>
            </w:r>
          </w:p>
        </w:tc>
      </w:tr>
    </w:tbl>
    <w:p>
      <w:pPr>
        <w:pStyle w:val="Normal"/>
        <w:rPr/>
      </w:pPr>
      <w:hyperlink w:anchor="_Primer_corte:_10:30">
        <w:r>
          <w:rPr>
            <w:rStyle w:val="InternetLink"/>
            <w:b/>
            <w:bCs/>
          </w:rPr>
          <w:t>Inicio</w:t>
        </w:r>
      </w:hyperlink>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7">
          <wp:simplePos x="0" y="0"/>
          <wp:positionH relativeFrom="column">
            <wp:posOffset>4690110</wp:posOffset>
          </wp:positionH>
          <wp:positionV relativeFrom="paragraph">
            <wp:posOffset>-432435</wp:posOffset>
          </wp:positionV>
          <wp:extent cx="2053590" cy="1156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7" r="-4" b="-7"/>
                  <a:stretch>
                    <a:fillRect/>
                  </a:stretch>
                </pic:blipFill>
                <pic:spPr bwMode="auto">
                  <a:xfrm>
                    <a:off x="0" y="0"/>
                    <a:ext cx="2053590" cy="115697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9">
          <wp:simplePos x="0" y="0"/>
          <wp:positionH relativeFrom="column">
            <wp:posOffset>-457200</wp:posOffset>
          </wp:positionH>
          <wp:positionV relativeFrom="paragraph">
            <wp:posOffset>-6985</wp:posOffset>
          </wp:positionV>
          <wp:extent cx="779145" cy="779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57200</wp:posOffset>
          </wp:positionH>
          <wp:positionV relativeFrom="paragraph">
            <wp:posOffset>-6985</wp:posOffset>
          </wp:positionV>
          <wp:extent cx="993140" cy="6781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313">
              <wp:simplePos x="0" y="0"/>
              <wp:positionH relativeFrom="column">
                <wp:posOffset>457200</wp:posOffset>
              </wp:positionH>
              <wp:positionV relativeFrom="paragraph">
                <wp:posOffset>-698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column">
                <wp:posOffset>3886200</wp:posOffset>
              </wp:positionH>
              <wp:positionV relativeFrom="paragraph">
                <wp:posOffset>-121285</wp:posOffset>
              </wp:positionV>
              <wp:extent cx="2514600" cy="800100"/>
              <wp:effectExtent l="0" t="0" r="0" b="0"/>
              <wp:wrapNone/>
              <wp:docPr id="12"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Segmentados </w:t>
                          </w:r>
                        </w:p>
                        <w:p>
                          <w:pPr>
                            <w:pStyle w:val="TextBody"/>
                            <w:rPr/>
                          </w:pPr>
                          <w:hyperlink r:id="rId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Segmentados </w:t>
                    </w:r>
                  </w:p>
                  <w:p>
                    <w:pPr>
                      <w:pStyle w:val="TextBody"/>
                      <w:rPr/>
                    </w:pPr>
                    <w:hyperlink r:id="rId4">
                      <w:r>
                        <w:rPr>
                          <w:rStyle w:val="InternetLink"/>
                          <w:b/>
                          <w:bCs/>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rialcuerpo2negro">
    <w:name w:val="arialcuerpo2negro"/>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7:00Z</dcterms:created>
  <dc:creator>Cámara de Diputados</dc:creator>
  <dc:description/>
  <dc:language>en-US</dc:language>
  <cp:lastModifiedBy> cámara de diputados</cp:lastModifiedBy>
  <cp:lastPrinted>2005-01-11T10:23:00Z</cp:lastPrinted>
  <dcterms:modified xsi:type="dcterms:W3CDTF">2005-01-12T15:04:00Z</dcterms:modified>
  <cp:revision>20</cp:revision>
  <dc:subject/>
  <dc:title>                   </dc:title>
</cp:coreProperties>
</file>