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jpeg" ContentType="image/jpeg"/>
  <Override PartName="/word/media/image8.png" ContentType="image/png"/>
  <Override PartName="/word/media/image7.emf" ContentType="image/x-e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Viernes 20 de may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fldChar w:fldCharType="begin"/>
            </w:r>
            <w:r>
              <w:rPr>
                <w:rStyle w:val="InternetLink"/>
                <w:sz w:val="20"/>
                <w:rFonts w:cs="Arial" w:ascii="Arial" w:hAnsi="Arial"/>
              </w:rPr>
              <w:instrText xml:space="preserve"> HYPERLINK "http://148.243.10.21:81/attach/NOCTURNO 20 mayo 05.doc?sid=3FaR6CQpljs&amp;amp;mbox=INBOX&amp;amp;charset=escaped_unicode&amp;amp;uid=5260&amp;amp;number=2&amp;amp;filename=NOCTURNO 20 mayo 05.doc" \l "_OPINA_AMLO_SOBRE%23_OPINA_AMLO_SOBRE"</w:instrText>
            </w:r>
            <w:r>
              <w:rPr>
                <w:rStyle w:val="InternetLink"/>
                <w:sz w:val="20"/>
                <w:rFonts w:cs="Arial" w:ascii="Arial" w:hAnsi="Arial"/>
              </w:rPr>
              <w:fldChar w:fldCharType="separate"/>
            </w:r>
            <w:r>
              <w:rPr>
                <w:rStyle w:val="InternetLink"/>
                <w:rFonts w:cs="Arial" w:ascii="Arial" w:hAnsi="Arial"/>
                <w:sz w:val="20"/>
              </w:rPr>
              <w:t>OPINA AMLO SOBRE DECISIÓN DE LA SCJN</w:t>
            </w:r>
            <w:r>
              <w:rPr>
                <w:rStyle w:val="InternetLink"/>
                <w:sz w:val="20"/>
                <w:rFonts w:cs="Arial" w:ascii="Arial" w:hAnsi="Arial"/>
              </w:rPr>
              <w:fldChar w:fldCharType="end"/>
            </w:r>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dela Micha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ndrés Manuel López Obrador, jefe de Gobierno del DF </w:t>
            </w:r>
          </w:p>
        </w:tc>
      </w:tr>
    </w:tbl>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fldChar w:fldCharType="begin"/>
            </w:r>
            <w:r>
              <w:rPr>
                <w:rStyle w:val="InternetLink"/>
                <w:sz w:val="20"/>
                <w:rFonts w:cs="Arial" w:ascii="Arial" w:hAnsi="Arial"/>
              </w:rPr>
              <w:instrText xml:space="preserve"> HYPERLINK "http://148.243.10.21:81/attach/NOCTURNO 20 mayo 05.doc?sid=3FaR6CQpljs&amp;amp;mbox=INBOX&amp;amp;charset=escaped_unicode&amp;amp;uid=5260&amp;amp;number=2&amp;amp;filename=NOCTURNO 20 mayo 05.doc" \l "_DICEN_PRIÍSTAS_QUE%23_DICEN_PRIÍSTAS_QUE"</w:instrText>
            </w:r>
            <w:r>
              <w:rPr>
                <w:rStyle w:val="InternetLink"/>
                <w:sz w:val="20"/>
                <w:rFonts w:cs="Arial" w:ascii="Arial" w:hAnsi="Arial"/>
              </w:rPr>
              <w:fldChar w:fldCharType="separate"/>
            </w:r>
            <w:r>
              <w:rPr>
                <w:rStyle w:val="InternetLink"/>
                <w:rFonts w:cs="Arial" w:ascii="Arial" w:hAnsi="Arial"/>
                <w:sz w:val="20"/>
              </w:rPr>
              <w:t>DICEN PRIÍSTAS QUE SÓLO BUSCAN ANULAR CON ACUSACIONES A SU CANDIDATO</w:t>
            </w:r>
            <w:r>
              <w:rPr>
                <w:rStyle w:val="InternetLink"/>
                <w:sz w:val="20"/>
                <w:rFonts w:cs="Arial" w:ascii="Arial" w:hAnsi="Arial"/>
              </w:rPr>
              <w:fldChar w:fldCharType="end"/>
            </w:r>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berto Madrazo, líder Nacional del PRI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ADELA MICHA  </w:t>
            </w:r>
          </w:p>
          <w:p>
            <w:pPr>
              <w:pStyle w:val="Normal"/>
              <w:jc w:val="both"/>
              <w:rPr>
                <w:rFonts w:ascii="Arial" w:hAnsi="Arial" w:cs="Arial"/>
                <w:b/>
                <w:b/>
                <w:lang w:val="es-ES_tradnl"/>
              </w:rPr>
            </w:pPr>
            <w:r>
              <w:rPr>
                <w:rFonts w:cs="Arial" w:ascii="Arial" w:hAnsi="Arial"/>
                <w:b/>
              </w:rPr>
              <w:t>FECHA: 20-05-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TELEVISA CANAL 4</w:t>
            </w:r>
          </w:p>
          <w:p>
            <w:pPr>
              <w:pStyle w:val="Heading1"/>
              <w:ind w:left="-185" w:firstLine="185"/>
              <w:jc w:val="both"/>
              <w:rPr>
                <w:rFonts w:ascii="Arial" w:hAnsi="Arial" w:cs="Arial"/>
                <w:lang w:val="es-ES_tradnl"/>
              </w:rPr>
            </w:pPr>
            <w:r>
              <w:rPr>
                <w:rFonts w:cs="Arial" w:ascii="Arial" w:hAnsi="Arial"/>
              </w:rPr>
              <w:t xml:space="preserve">NOTICIARIO: LAS NOT. POR ADELA       </w:t>
            </w:r>
          </w:p>
          <w:p>
            <w:pPr>
              <w:pStyle w:val="Heading3"/>
              <w:rPr>
                <w:lang w:val="es-ES_tradnl"/>
              </w:rPr>
            </w:pPr>
            <w:r>
              <w:rPr/>
              <w:t>HORA: 21:20</w:t>
            </w:r>
          </w:p>
        </w:tc>
      </w:tr>
    </w:tbl>
    <w:p>
      <w:pPr>
        <w:pStyle w:val="Normal"/>
        <w:rPr>
          <w:rFonts w:ascii="Arial" w:hAnsi="Arial" w:cs="Arial"/>
          <w:b/>
          <w:b/>
          <w:bCs/>
          <w:lang w:val="es-ES_tradnl"/>
        </w:rPr>
      </w:pPr>
      <w:r>
        <w:rPr>
          <w:rFonts w:cs="Arial" w:ascii="Arial" w:hAnsi="Arial"/>
          <w:b/>
          <w:bCs/>
          <w:lang w:val="es-ES_tradnl"/>
        </w:rPr>
      </w:r>
    </w:p>
    <w:p>
      <w:pPr>
        <w:pStyle w:val="Heading1"/>
        <w:jc w:val="center"/>
        <w:rPr>
          <w:rFonts w:ascii="Arial" w:hAnsi="Arial" w:cs="Arial"/>
        </w:rPr>
      </w:pPr>
      <w:bookmarkStart w:id="0" w:name="_OPINA_AMLO_SOBRE"/>
      <w:bookmarkEnd w:id="0"/>
      <w:r>
        <w:rPr>
          <w:rFonts w:cs="Arial" w:ascii="Arial" w:hAnsi="Arial"/>
        </w:rPr>
        <w:t>OPINA AMLO SOBRE DECISIÓN DE LA SCJN</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CONDUCTORA:</w:t>
      </w:r>
    </w:p>
    <w:p>
      <w:pPr>
        <w:pStyle w:val="Normal"/>
        <w:rPr>
          <w:rFonts w:ascii="Arial" w:hAnsi="Arial" w:cs="Arial"/>
          <w:b/>
          <w:b/>
          <w:bCs/>
          <w:lang w:val="es-ES_tradnl"/>
        </w:rPr>
      </w:pPr>
      <w:r>
        <w:rPr>
          <w:rFonts w:cs="Arial" w:ascii="Arial" w:hAnsi="Arial"/>
          <w:b/>
          <w:bCs/>
          <w:lang w:val="es-ES_tradnl"/>
        </w:rPr>
      </w:r>
    </w:p>
    <w:p>
      <w:pPr>
        <w:pStyle w:val="Textoindependiente2"/>
        <w:rPr>
          <w:b/>
          <w:b/>
          <w:bCs/>
          <w:lang w:val="es-ES_tradnl"/>
        </w:rPr>
      </w:pPr>
      <w:r>
        <w:rPr>
          <w:b/>
          <w:bCs/>
          <w:lang w:val="es-ES_tradnl"/>
        </w:rPr>
        <w:t>Hoy López Obrador se refirió a la decisión de la Suprema Corte de Justicia de la Nación de desechar la controversia, presentada por la Asamblea Legislativa en contra de la Cámara de Diputados.</w:t>
      </w:r>
    </w:p>
    <w:p>
      <w:pPr>
        <w:pStyle w:val="Textoindependiente2"/>
        <w:rPr>
          <w:b/>
          <w:b/>
          <w:bCs/>
          <w:lang w:val="es-ES_tradnl"/>
        </w:rPr>
      </w:pPr>
      <w:r>
        <w:rPr>
          <w:b/>
          <w:bCs/>
          <w:lang w:val="es-ES_tradnl"/>
        </w:rPr>
      </w:r>
    </w:p>
    <w:p>
      <w:pPr>
        <w:pStyle w:val="Textoindependiente2"/>
        <w:rPr>
          <w:b/>
          <w:b/>
          <w:bCs/>
          <w:lang w:val="es-ES_tradnl"/>
        </w:rPr>
      </w:pPr>
      <w:r>
        <w:rPr>
          <w:b/>
          <w:bCs/>
          <w:lang w:val="es-ES_tradnl"/>
        </w:rPr>
        <w:t xml:space="preserve">AMLO:    </w:t>
      </w:r>
    </w:p>
    <w:p>
      <w:pPr>
        <w:pStyle w:val="Textoindependiente2"/>
        <w:rPr>
          <w:b/>
          <w:b/>
          <w:bCs/>
          <w:lang w:val="es-ES_tradnl"/>
        </w:rPr>
      </w:pPr>
      <w:r>
        <w:rPr>
          <w:b/>
          <w:bCs/>
          <w:lang w:val="es-ES_tradnl"/>
        </w:rPr>
      </w:r>
    </w:p>
    <w:p>
      <w:pPr>
        <w:pStyle w:val="Textoindependiente2"/>
        <w:rPr>
          <w:lang w:val="es-ES_tradnl"/>
        </w:rPr>
      </w:pPr>
      <w:r>
        <w:rPr>
          <w:lang w:val="es-ES_tradnl"/>
        </w:rPr>
        <w:t>“</w:t>
      </w:r>
      <w:r>
        <w:rPr>
          <w:lang w:val="es-ES_tradnl"/>
        </w:rPr>
        <w:t xml:space="preserve">Creo que se tiene que esperar a la controversia de la Cámara de Diputados, pero lo que esté en juego, en efecto, es el tratamiento, el estatus del Distrito Federal y de los ciudadanos ¿Qué somos, como ciudadanos?.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jc w:val="right"/>
        <w:rPr>
          <w:rFonts w:ascii="Arial" w:hAnsi="Arial" w:cs="Arial"/>
          <w:b/>
          <w:b/>
          <w:bCs/>
        </w:rPr>
      </w:pPr>
      <w:r>
        <w:fldChar w:fldCharType="begin"/>
      </w:r>
      <w:r>
        <w:rPr>
          <w:rStyle w:val="InternetLink"/>
          <w:b/>
          <w:bCs/>
        </w:rPr>
        <w:instrText xml:space="preserve"> HYPERLINK "http://148.243.10.21:81/attach/NOCTURNO 20 mayo 05.doc?sid=3FaR6CQpljs&amp;amp;mbox=INBOX&amp;amp;charset=escaped_unicode&amp;amp;uid=5260&amp;amp;number=2&amp;amp;filename=NOCTURNO 20 mayo 05.doc" \l "_top%23_top"</w:instrText>
      </w:r>
      <w:r>
        <w:rPr>
          <w:rStyle w:val="InternetLink"/>
          <w:b/>
          <w:bCs/>
        </w:rPr>
        <w:fldChar w:fldCharType="separate"/>
      </w:r>
      <w:r>
        <w:rPr>
          <w:rStyle w:val="InternetLink"/>
          <w:b/>
          <w:bCs/>
        </w:rPr>
        <w:t>REGRESAR</w:t>
      </w:r>
      <w:r>
        <w:rPr>
          <w:rStyle w:val="InternetLink"/>
          <w:b/>
          <w:bCs/>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ADRIANA PÉREZ </w:t>
            </w:r>
          </w:p>
          <w:p>
            <w:pPr>
              <w:pStyle w:val="Normal"/>
              <w:jc w:val="both"/>
              <w:rPr>
                <w:rFonts w:ascii="Arial" w:hAnsi="Arial" w:cs="Arial"/>
                <w:b/>
                <w:b/>
                <w:lang w:val="es-ES_tradnl"/>
              </w:rPr>
            </w:pPr>
            <w:r>
              <w:rPr>
                <w:rFonts w:cs="Arial" w:ascii="Arial" w:hAnsi="Arial"/>
                <w:b/>
              </w:rPr>
              <w:t>FECHA: 20-05-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 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Heading3"/>
              <w:rPr>
                <w:lang w:val="es-ES_tradnl"/>
              </w:rPr>
            </w:pPr>
            <w:r>
              <w:rPr/>
              <w:t>HORA: 21:18</w:t>
            </w:r>
          </w:p>
        </w:tc>
      </w:tr>
    </w:tbl>
    <w:p>
      <w:pPr>
        <w:pStyle w:val="Normal"/>
        <w:keepNext w:val="true"/>
        <w:numPr>
          <w:ilvl w:val="0"/>
          <w:numId w:val="0"/>
        </w:numPr>
        <w:jc w:val="center"/>
        <w:outlineLvl w:val="0"/>
        <w:rPr/>
      </w:pPr>
      <w:r>
        <w:rPr/>
      </w:r>
    </w:p>
    <w:p>
      <w:pPr>
        <w:pStyle w:val="Heading1"/>
        <w:jc w:val="center"/>
        <w:rPr>
          <w:rFonts w:ascii="Arial" w:hAnsi="Arial" w:cs="Arial"/>
          <w:lang w:val="es-MX"/>
        </w:rPr>
      </w:pPr>
      <w:bookmarkStart w:id="1" w:name="_DICEN_PRIÍSTAS_QUE"/>
      <w:bookmarkEnd w:id="1"/>
      <w:r>
        <w:rPr>
          <w:rFonts w:cs="Arial" w:ascii="Arial" w:hAnsi="Arial"/>
        </w:rPr>
        <w:t>DICEN PRIÍSTAS QUE SÓLO BUSCAN ANULAR CON ACUSACIONES A SU CANDIDATO</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presidente nacional del Partido Revolucionario Institucional (PRI), Roberto Madrazo, dijo que las acusaciones de los partidos Acción Nacional (PAN) y de la Revolución Democrática (PRD) son parte de una estrategia para anular al candidato del PRI, quien va adelante en las encuestas y por eliminar a su partido de la contienda presidencial del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l que vayan perdiendo la elección en base a las encuestas publicadas y a las que tenemos los propios partidos los colocó en un momento de desesperación. Es indudable que necesitamos que se reestablezca por parte de ellos el respeto a la legalidad”, manifestó Madr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Madrazo dijo que el presidente Vicente Fox debe convocar a un reencuentro para disolver el enrarecido ambiente que prevalece en el país y que puede terminar en la confrontación.</w:t>
      </w:r>
    </w:p>
    <w:p>
      <w:pPr>
        <w:pStyle w:val="Normal"/>
        <w:keepNext w:val="true"/>
        <w:numPr>
          <w:ilvl w:val="0"/>
          <w:numId w:val="0"/>
        </w:numPr>
        <w:jc w:val="center"/>
        <w:outlineLvl w:val="0"/>
        <w:rPr/>
      </w:pPr>
      <w:r>
        <w:rPr/>
        <w:t xml:space="preserve"> </w:t>
      </w:r>
    </w:p>
    <w:p>
      <w:pPr>
        <w:pStyle w:val="Normal"/>
        <w:keepNext w:val="true"/>
        <w:numPr>
          <w:ilvl w:val="0"/>
          <w:numId w:val="0"/>
        </w:numPr>
        <w:jc w:val="center"/>
        <w:outlineLvl w:val="0"/>
        <w:rPr/>
      </w:pPr>
      <w:r>
        <w:rPr/>
      </w:r>
    </w:p>
    <w:p>
      <w:pPr>
        <w:pStyle w:val="Normal"/>
        <w:keepNext w:val="true"/>
        <w:numPr>
          <w:ilvl w:val="0"/>
          <w:numId w:val="0"/>
        </w:numPr>
        <w:jc w:val="right"/>
        <w:outlineLvl w:val="0"/>
        <w:rPr>
          <w:b/>
          <w:b/>
          <w:bCs/>
        </w:rPr>
      </w:pPr>
      <w:r>
        <w:fldChar w:fldCharType="begin"/>
      </w:r>
      <w:r>
        <w:rPr>
          <w:rStyle w:val="InternetLink"/>
          <w:b/>
          <w:bCs/>
        </w:rPr>
        <w:instrText xml:space="preserve"> HYPERLINK "http://148.243.10.21:81/attach/NOCTURNO 20 mayo 05.doc?sid=3FaR6CQpljs&amp;amp;mbox=INBOX&amp;amp;charset=escaped_unicode&amp;amp;uid=5260&amp;amp;number=2&amp;amp;filename=NOCTURNO 20 mayo 05.doc" \l "_top%23_top"</w:instrText>
      </w:r>
      <w:r>
        <w:rPr>
          <w:rStyle w:val="InternetLink"/>
          <w:b/>
          <w:bCs/>
        </w:rPr>
        <w:fldChar w:fldCharType="separate"/>
      </w:r>
      <w:r>
        <w:rPr>
          <w:rStyle w:val="InternetLink"/>
          <w:b/>
          <w:bCs/>
        </w:rPr>
        <w:t>REGRESAR</w:t>
      </w:r>
      <w:r>
        <w:rPr>
          <w:rStyle w:val="InternetLink"/>
          <w:b/>
          <w:bCs/>
        </w:rPr>
        <w:fldChar w:fldCharType="end"/>
      </w:r>
    </w:p>
    <w:p>
      <w:pPr>
        <w:pStyle w:val="Normal"/>
        <w:ind w:right="-160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4572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Viernes 20 de May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Viernes 20 de Mayo de 2005</w:t>
                      </w:r>
                    </w:p>
                  </w:txbxContent>
                </v:textbox>
                <w10:wrap type="none"/>
              </v:rect>
            </w:pict>
          </mc:Fallback>
        </mc:AlternateContent>
      </w:r>
    </w:p>
    <w:p>
      <w:pPr>
        <w:pStyle w:val="Normal"/>
        <w:ind w:right="-1602" w:hanging="0"/>
        <w:rPr/>
      </w:pPr>
      <w:r>
        <w:rPr/>
      </w:r>
    </w:p>
    <w:p>
      <w:pPr>
        <w:pStyle w:val="Heading5"/>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ESIDENTE_FOX_HIZO_UN_SEGUNDO_L">
              <w:r>
                <w:rPr>
                  <w:rStyle w:val="InternetLink"/>
                  <w:rFonts w:cs="Arial" w:ascii="Arial" w:hAnsi="Arial"/>
                  <w:sz w:val="20"/>
                </w:rPr>
                <w:t>EL PRESIDENTE FOX HIZO UN SEGUNDO LLAMADO A LOS LEGISLADORES PARA APROBAR LAS REFORMAS ESTRUCTUR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FIRMAN_LOS_DIPUTADOS_QUE_EL_PRESID">
              <w:bookmarkStart w:id="2" w:name="_AFIRMAN_LOS_DIPUTADOS_QUE_EL_PRESID_1"/>
              <w:bookmarkEnd w:id="2"/>
              <w:r>
                <w:rPr>
                  <w:rStyle w:val="InternetLink"/>
                  <w:rFonts w:cs="Arial" w:ascii="Arial" w:hAnsi="Arial"/>
                  <w:sz w:val="20"/>
                </w:rPr>
                <w:t>AFIRMAN LOS DIPUTADOS QUE EL PRESIDENTE FOX ESTÁ MAL INFORMADO Y HABLA NADA MÁS POR HABLA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SENADORES_PIDEN_QUE_SE_REVOQUE_">
              <w:bookmarkStart w:id="3" w:name="_LOS_SENADORES_PIDEN_QUE_SE_REVOQUE__1"/>
              <w:bookmarkEnd w:id="3"/>
              <w:r>
                <w:rPr>
                  <w:rStyle w:val="InternetLink"/>
                  <w:rFonts w:cs="Arial" w:ascii="Arial" w:hAnsi="Arial"/>
                  <w:sz w:val="20"/>
                </w:rPr>
                <w:t>LOS SENADORES PIDEN QUE SE REVOQUE LA CONCESIÓN DEL CANAL 40</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re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EBE_INVESTIGARSE_A_FONDO_EL_ESCÁND">
              <w:bookmarkStart w:id="4" w:name="_DEBE_INVESTIGARSE_A_FONDO_EL_ESCÁND_1"/>
              <w:bookmarkEnd w:id="4"/>
              <w:r>
                <w:rPr>
                  <w:rStyle w:val="InternetLink"/>
                  <w:rFonts w:cs="Arial" w:ascii="Arial" w:hAnsi="Arial"/>
                  <w:sz w:val="20"/>
                </w:rPr>
                <w:t>DEBE INVESTIGARSE A FONDO EL ESCÁNDALO DE CORRUPCIÓN DE CONSEJEROS ELECTORALES EN EL ESTADO DE MÉX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ejeros electorales del Estado de Méxic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OBERTO_MADRAZO_PIDIÓ_AL_PRESIDENTE">
              <w:bookmarkStart w:id="5" w:name="_ROBERTO_MADRAZO_PIDIÓ_AL_PRESIDENTE_1"/>
              <w:bookmarkEnd w:id="5"/>
              <w:r>
                <w:rPr>
                  <w:rStyle w:val="InternetLink"/>
                  <w:rFonts w:cs="Arial" w:ascii="Arial" w:hAnsi="Arial"/>
                  <w:sz w:val="20"/>
                </w:rPr>
                <w:t>ROBERTO MADRAZO PIDIÓ AL PRESIDENTE FOX RESCATAR A MÉXICO Y REALIZAR UN PROCESO ELECTORAL PACÍ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berto Madraz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CAPOS">
              <w:bookmarkStart w:id="6" w:name="_LOS_“CAPOS”_A_1"/>
              <w:bookmarkEnd w:id="6"/>
              <w:r>
                <w:rPr>
                  <w:rStyle w:val="InternetLink"/>
                  <w:rFonts w:cs="Arial" w:ascii="Arial" w:hAnsi="Arial"/>
                  <w:iCs/>
                  <w:sz w:val="20"/>
                </w:rPr>
                <w:t>LOS “CAPOS” A LA OFENSIVA DE LAS AUTORIDADES FEDERALES Y LOC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sidencia de la República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AESTROS_DISIDENTES_MARCHAN">
              <w:r>
                <w:rPr>
                  <w:rStyle w:val="InternetLink"/>
                  <w:rFonts w:cs="Arial" w:ascii="Arial" w:hAnsi="Arial"/>
                  <w:iCs/>
                  <w:sz w:val="20"/>
                </w:rPr>
                <w:t>MAESTROS DISIDENTES MARCHAN HACIA GOBERNACIÓN Y AL ZÓCA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CONSEJEROS_DEL">
              <w:r>
                <w:rPr>
                  <w:rStyle w:val="InternetLink"/>
                  <w:rFonts w:cs="Arial" w:ascii="Arial" w:hAnsi="Arial"/>
                  <w:sz w:val="20"/>
                  <w:lang w:val="es-MX"/>
                </w:rPr>
                <w:t>LOS CONSEJEROS DEL IEEM ENTREGAN SU RENU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IEEM</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REMOCIÓN_DE">
              <w:r>
                <w:rPr>
                  <w:rStyle w:val="InternetLink"/>
                  <w:rFonts w:cs="Arial" w:ascii="Arial" w:hAnsi="Arial"/>
                  <w:iCs/>
                  <w:sz w:val="20"/>
                </w:rPr>
                <w:t>LA REMOCIÓN DE LOS CONSEJEROS ELECTORALES NO VA EN LÍN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IEEM</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HOY_FUE_LA">
              <w:r>
                <w:rPr>
                  <w:rStyle w:val="InternetLink"/>
                  <w:rFonts w:cs="Arial" w:ascii="Arial" w:hAnsi="Arial"/>
                  <w:sz w:val="20"/>
                  <w:lang w:val="es-MX"/>
                </w:rPr>
                <w:t xml:space="preserve">HOY FUE LA PRIMER CONFERENCIA DE PRENSA DE </w:t>
              </w:r>
              <w:r>
                <w:rPr>
                  <w:rStyle w:val="InternetLink"/>
                  <w:rFonts w:cs="Arial" w:ascii="Arial" w:hAnsi="Arial"/>
                  <w:iCs/>
                  <w:sz w:val="20"/>
                </w:rPr>
                <w:t>DANIEL CABEZA DE VA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curador General de la República </w:t>
            </w:r>
          </w:p>
        </w:tc>
      </w:tr>
    </w:tbl>
    <w:p>
      <w:pPr>
        <w:pStyle w:val="Heading1"/>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VANZA_LA_MARCHA">
              <w:bookmarkStart w:id="7" w:name="_AVANZA_LA_MARCHA_1"/>
              <w:bookmarkEnd w:id="7"/>
              <w:r>
                <w:rPr>
                  <w:rStyle w:val="InternetLink"/>
                  <w:rFonts w:cs="Arial" w:ascii="Arial" w:hAnsi="Arial"/>
                  <w:sz w:val="20"/>
                </w:rPr>
                <w:t>AVANZA LA MARCHA DE LA CNTE HACIA EL ZÓCA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ULPA_FOX_A">
              <w:r>
                <w:rPr>
                  <w:rStyle w:val="InternetLink"/>
                  <w:rFonts w:cs="Arial" w:ascii="Arial" w:hAnsi="Arial"/>
                  <w:sz w:val="20"/>
                </w:rPr>
                <w:t>CULPA FOX A LOS MEDIOS DEL DESÁNIMO POPULA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OFENSIVA_GUBERNAMENTAL_AUMENTA">
              <w:r>
                <w:rPr>
                  <w:rStyle w:val="InternetLink"/>
                  <w:rFonts w:cs="Arial" w:ascii="Arial" w:hAnsi="Arial"/>
                  <w:sz w:val="20"/>
                </w:rPr>
                <w:t>OFENSIVA GUBERNAMENTAL AUMENTA VIOLENCIA DEL CRIMEN ORGANIZ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presidencial</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QUEDARÁ_“EL">
              <w:r>
                <w:rPr>
                  <w:rStyle w:val="InternetLink"/>
                  <w:rFonts w:cs="Arial" w:ascii="Arial" w:hAnsi="Arial"/>
                  <w:sz w:val="20"/>
                </w:rPr>
                <w:t>SE QUEDARÁ “EL CHAPITO” EN EL RECLUSORIO SU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chivaldo Iván Guzmá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FOX_RECLAMA_A">
              <w:r>
                <w:rPr>
                  <w:rStyle w:val="InternetLink"/>
                  <w:rFonts w:cs="Arial" w:ascii="Arial" w:hAnsi="Arial"/>
                  <w:sz w:val="20"/>
                </w:rPr>
                <w:t>FOX RECLAMA A DIPUTADOS LO QUE ENVIÓ A SENAD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puta Fox / Congres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RITICA_AMLO_A">
              <w:r>
                <w:rPr>
                  <w:rStyle w:val="InternetLink"/>
                  <w:rFonts w:cs="Arial" w:ascii="Arial" w:hAnsi="Arial"/>
                  <w:sz w:val="20"/>
                </w:rPr>
                <w:t>CRITICA AMLO A SCJ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ALDF / SCJN / CÁMARA DE DIPUTADOS</w:t>
            </w:r>
          </w:p>
        </w:tc>
      </w:tr>
    </w:tbl>
    <w:p>
      <w:pPr>
        <w:pStyle w:val="Normal"/>
        <w:rPr>
          <w:rFonts w:ascii="Arial" w:hAnsi="Arial" w:cs="Arial"/>
          <w:b/>
          <w:b/>
          <w:bCs/>
          <w:sz w:val="20"/>
          <w:lang w:val="es-ES"/>
        </w:rPr>
      </w:pPr>
      <w:r>
        <w:rPr>
          <w:rFonts w:cs="Arial" w:ascii="Arial" w:hAnsi="Arial"/>
          <w:b/>
          <w:bCs/>
          <w:sz w:val="20"/>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INSISTIRÁ_AMLO_EN">
              <w:r>
                <w:rPr>
                  <w:rStyle w:val="InternetLink"/>
                  <w:rFonts w:cs="Arial" w:ascii="Arial" w:hAnsi="Arial"/>
                  <w:sz w:val="20"/>
                </w:rPr>
                <w:t>INSISTIRÁ AMLO EN EL ASUNTO ALDF-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ultades de la ALDF y Cámara de Diputad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trHeight w:val="1504" w:hRule="atLeast"/>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8" w:name="_ENTREVISTA_AL_PRESIDENTE_DE_LA_CÁMA"/>
            <w:bookmarkStart w:id="9" w:name="_EL_DIPUTADO_MANLIO_FABIO_BELTRONES__1"/>
            <w:bookmarkStart w:id="10" w:name="_NO_HABRÁ_DIVORCIO_CON_ESTADOS_UNIDO_1"/>
            <w:bookmarkEnd w:id="8"/>
            <w:bookmarkEnd w:id="9"/>
            <w:bookmarkEnd w:id="10"/>
            <w:r>
              <w:rPr>
                <w:rFonts w:cs="Arial" w:ascii="Arial" w:hAnsi="Arial"/>
              </w:rPr>
              <w:drawing>
                <wp:inline distT="0" distB="0" distL="0" distR="0">
                  <wp:extent cx="1520190" cy="434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0/05/05     (ASM)      (13:4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1" w:name="_EL_PRESIDENTE_FOX_HIZO_UN_SEGUNDO_L"/>
            <w:bookmarkStart w:id="12" w:name="_SENADORES_DE_LA_REPÚBLICA_PEDIRÁN_Q"/>
            <w:bookmarkStart w:id="13" w:name="_LA_SECRETARÍA_DE_GOBERNACIÓN_EXIGIÓ"/>
            <w:bookmarkStart w:id="14" w:name="_LLEGÓ_A_SU_OFICINA_EN_LA_PGR_DANIEL"/>
            <w:bookmarkStart w:id="15" w:name="_MÉXICO_DISMINUYE_EN_UN_65_POR_CIENT"/>
            <w:bookmarkEnd w:id="11"/>
            <w:bookmarkEnd w:id="12"/>
            <w:bookmarkEnd w:id="13"/>
            <w:bookmarkEnd w:id="14"/>
            <w:bookmarkEnd w:id="15"/>
            <w:r>
              <w:rPr>
                <w:rFonts w:cs="Arial" w:ascii="Arial" w:hAnsi="Arial"/>
              </w:rPr>
              <w:t>EL PRESIDENTE FOX HIZO UN SEGUNDO LLAMADO A LOS LEGISLADORES PARA APROBAR LAS REFORMAS ESTRUCTURALE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Sara Pablo, reportera: El Presidente Fox, </w:t>
            </w:r>
            <w:r>
              <w:rPr>
                <w:rFonts w:cs="Arial" w:ascii="Arial" w:hAnsi="Arial"/>
                <w:iCs/>
              </w:rPr>
              <w:t>en Colima hizo un segundo llamado a los legisladores a que aprueben las reformas. El Primer mandatario les pidió responsabilidad a los diputados y senadores.</w:t>
            </w:r>
          </w:p>
        </w:tc>
      </w:tr>
    </w:tbl>
    <w:p>
      <w:pPr>
        <w:pStyle w:val="Normal"/>
        <w:rPr/>
      </w:pPr>
      <w:hyperlink w:anchor="_SENADORES_DE_LA_REPÚBLICA_PEDIRÁN_Q_1">
        <w:r>
          <w:rPr>
            <w:rStyle w:val="InternetLink"/>
            <w:rFonts w:cs="Arial" w:ascii="Arial" w:hAnsi="Arial"/>
            <w:b/>
          </w:rPr>
          <w:t>REGRESAR</w:t>
        </w:r>
      </w:hyperlink>
    </w:p>
    <w:p>
      <w:pPr>
        <w:pStyle w:val="Normal"/>
        <w:rPr>
          <w:rStyle w:val="InternetLink"/>
        </w:rPr>
      </w:pPr>
      <w:hyperlink w:anchor="_SENADORES_DE_LA_REPÚBLICA_PEDIRÁN_Q_1">
        <w:r>
          <w:rPr/>
        </w:r>
      </w:hyperlink>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0/05/05      (ASM)      (13:43)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16" w:name="_LOS_SENADORES_PIDEN_QUE_SE_REVOQUE_"/>
            <w:bookmarkStart w:id="17" w:name="_DIPUTADO_EBRIO_EN_UN_AVIÓN"/>
            <w:bookmarkStart w:id="18" w:name="_LOS_DIPUTADOS_AMENAZAN__CONTESTAR_A"/>
            <w:bookmarkStart w:id="19" w:name="_._JUAN_DE_DIOS_CASTRO_ES_UN_HOMBRE_"/>
            <w:bookmarkStart w:id="20" w:name="_LA_PRESIDENCIA_DE_LA_REPÚBLICA_PIDE"/>
            <w:bookmarkStart w:id="21" w:name="_LOS_SENADORES_PIDEN_QUE_SE_REVOQUE_"/>
            <w:bookmarkStart w:id="22" w:name="_DIPUTADO_EBRIO_EN_UN_AVIÓN"/>
            <w:bookmarkStart w:id="23" w:name="_LOS_DIPUTADOS_AMENAZAN__CONTESTAR_A"/>
            <w:bookmarkStart w:id="24" w:name="_._JUAN_DE_DIOS_CASTRO_ES_UN_HOMBRE_"/>
            <w:bookmarkStart w:id="25" w:name="_LA_PRESIDENCIA_DE_LA_REPÚBLICA_PIDE"/>
            <w:bookmarkEnd w:id="21"/>
            <w:bookmarkEnd w:id="22"/>
            <w:bookmarkEnd w:id="23"/>
            <w:bookmarkEnd w:id="24"/>
            <w:bookmarkEnd w:id="25"/>
          </w:p>
          <w:p>
            <w:pPr>
              <w:pStyle w:val="Heading1"/>
              <w:jc w:val="center"/>
              <w:rPr>
                <w:rFonts w:ascii="Arial" w:hAnsi="Arial" w:cs="Arial"/>
              </w:rPr>
            </w:pPr>
            <w:r>
              <w:rPr>
                <w:rFonts w:cs="Arial" w:ascii="Arial" w:hAnsi="Arial"/>
              </w:rPr>
              <w:t>LOS SENADORES PIDEN QUE SE REVOQUE LA CONCESIÓN DEL CANAL 40</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Martha Alicia Villela, reportera: Senadores </w:t>
            </w:r>
            <w:r>
              <w:rPr>
                <w:rFonts w:cs="Arial" w:ascii="Arial" w:hAnsi="Arial"/>
                <w:iCs/>
              </w:rPr>
              <w:t>de PAN, PRI y PRD, coinciden en señalar como preocupante la huelga en Canal 40</w:t>
            </w:r>
            <w:r>
              <w:rPr>
                <w:rFonts w:cs="Arial" w:ascii="Arial" w:hAnsi="Arial"/>
                <w:b/>
                <w:iCs/>
              </w:rPr>
              <w:t xml:space="preserve"> . Felipe de Jesús Vicencio Álvarez </w:t>
            </w:r>
            <w:r>
              <w:rPr>
                <w:rFonts w:cs="Arial" w:ascii="Arial" w:hAnsi="Arial"/>
                <w:iCs/>
              </w:rPr>
              <w:t>del PAN y el senador</w:t>
            </w:r>
            <w:r>
              <w:rPr>
                <w:rFonts w:cs="Arial" w:ascii="Arial" w:hAnsi="Arial"/>
                <w:b/>
                <w:iCs/>
              </w:rPr>
              <w:t xml:space="preserve"> Erick Rubio Bartel del PRI, </w:t>
            </w:r>
            <w:r>
              <w:rPr>
                <w:rFonts w:cs="Arial" w:ascii="Arial" w:hAnsi="Arial"/>
                <w:iCs/>
              </w:rPr>
              <w:t>advirtieron que el Gobierno Federal debe de considerar la posibilidad de revocar la concesión para garantizar que continúe la transmisión de la señal y sobre todo garantizar los derechos de los trabajadores.</w:t>
            </w:r>
          </w:p>
        </w:tc>
      </w:tr>
    </w:tbl>
    <w:p>
      <w:pPr>
        <w:pStyle w:val="Normal"/>
        <w:rPr/>
      </w:pPr>
      <w:hyperlink w:anchor="_LOS_SENADORES_PIDEN_QUE_SE_REVOQUE__1">
        <w:r>
          <w:rPr>
            <w:rStyle w:val="InternetLink"/>
            <w:rFonts w:cs="Arial" w:ascii="Arial" w:hAnsi="Arial"/>
            <w:b/>
          </w:rPr>
          <w:t>REGRESAR</w:t>
        </w:r>
      </w:hyperlink>
    </w:p>
    <w:p>
      <w:pPr>
        <w:pStyle w:val="Normal"/>
        <w:rPr>
          <w:rStyle w:val="InternetLink"/>
        </w:rPr>
      </w:pPr>
      <w:hyperlink w:anchor="_LOS_SENADORES_PIDEN_QUE_SE_REVOQUE__1">
        <w:r>
          <w:rPr/>
        </w:r>
      </w:hyperlink>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26" w:name="_COMO_UN_ACTO_DE_CARIDAD_CALIFICAN_L_1"/>
            <w:bookmarkStart w:id="27" w:name="_EN_POLÍTICA_INTERIOR,_MEXICÓ_ESTA_H_1"/>
            <w:bookmarkStart w:id="28" w:name="_CATÁRSIS_EN_LA_CÁMARA_DE_DIPUTADOS__1"/>
            <w:bookmarkEnd w:id="26"/>
            <w:bookmarkEnd w:id="27"/>
            <w:bookmarkEnd w:id="28"/>
            <w:r>
              <w:rPr>
                <w:rFonts w:cs="Arial" w:ascii="Arial" w:hAnsi="Arial"/>
              </w:rPr>
              <w:drawing>
                <wp:inline distT="0" distB="0" distL="0" distR="0">
                  <wp:extent cx="1520190" cy="4343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0/05/05      (ASM)      (14:3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9" w:name="_DEBE_INVESTIGARSE_A_FONDO_EL_ESCÁND"/>
            <w:bookmarkStart w:id="30" w:name="_NINGUNA_DENUNCIA_POR_LA_CORRUPCIÓN_"/>
            <w:bookmarkStart w:id="31" w:name="_RENUNCIA_RICARDO_MONREAL_A_REPRESEN"/>
            <w:bookmarkStart w:id="32" w:name="_LÓPEZ_OBRADOR_MOSTRÓ_BENEPLÁCITO_PO"/>
            <w:bookmarkStart w:id="33" w:name="_COMO_UN_ACTO_DE_CARIDAD_CALIFICAN_L"/>
            <w:bookmarkStart w:id="34" w:name="_EL_PAN_ASUME_LA_PRESIDENCIA_DE_LA_J"/>
            <w:bookmarkStart w:id="35" w:name="_ENTREVISTA_AL_PRESIDENTE_DE_LA_MESA"/>
            <w:bookmarkEnd w:id="29"/>
            <w:bookmarkEnd w:id="30"/>
            <w:bookmarkEnd w:id="31"/>
            <w:bookmarkEnd w:id="32"/>
            <w:bookmarkEnd w:id="33"/>
            <w:bookmarkEnd w:id="34"/>
            <w:bookmarkEnd w:id="35"/>
            <w:r>
              <w:rPr>
                <w:rFonts w:cs="Arial" w:ascii="Arial" w:hAnsi="Arial"/>
              </w:rPr>
              <w:t>DEBE INVESTIGARSE A FONDO EL ESCÁNDALO DE CORRUPCIÓN DE CONSEJEROS ELECTORALES EN EL ESTADO DE MÉXI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Juan Carlos Santoyo, reportero: El Tribunal Electoral del Poder Judicial de la Federación, </w:t>
            </w:r>
            <w:r>
              <w:rPr>
                <w:rFonts w:cs="Arial" w:ascii="Arial" w:hAnsi="Arial"/>
                <w:iCs/>
              </w:rPr>
              <w:t>determinó, ordenó al Instituto Electoral del Estado de México, hacer la investigación a profundidad de la broma que se dijo en torno a la adquisición de materiales electorales para la próxima jornada del 3 de julio. El Tribunal Electoral exigió también que el Tribunal Electoral de la vecina entidad, asuma su responsabilidad, ya que no puede declararse incompetente en este asunto.</w:t>
            </w:r>
            <w:r>
              <w:rPr>
                <w:rFonts w:cs="Arial" w:ascii="Arial" w:hAnsi="Arial"/>
                <w:b/>
                <w:iCs/>
              </w:rPr>
              <w:t xml:space="preserve">  </w:t>
            </w:r>
          </w:p>
        </w:tc>
      </w:tr>
    </w:tbl>
    <w:p>
      <w:pPr>
        <w:pStyle w:val="Normal"/>
        <w:rPr>
          <w:rFonts w:ascii="Arial" w:hAnsi="Arial" w:cs="Arial"/>
          <w:b/>
          <w:b/>
        </w:rPr>
      </w:pPr>
      <w:hyperlink w:anchor="_DEBE_INVESTIGARSE_A_FONDO_EL_ESCÁND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0/05/05       (ASM)      (13:5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6" w:name="_AFIRMAN_LOS_DIPUTADOS_QUE_EL_PRESID"/>
            <w:bookmarkStart w:id="37" w:name="_LA_SUPREMA_CORTE_DECIDIRÁ_HOY_SI_EL"/>
            <w:bookmarkEnd w:id="36"/>
            <w:bookmarkEnd w:id="37"/>
            <w:r>
              <w:rPr>
                <w:rFonts w:cs="Arial" w:ascii="Arial" w:hAnsi="Arial"/>
              </w:rPr>
              <w:t>AFIRMAN LOS DIPUTADOS QUE EL PRESIDENTE FOX ESTÁ MAL INFORMADO Y HABLA NADA MÁS POR HABLAR.</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Javier Giles, reportero: </w:t>
            </w:r>
            <w:r>
              <w:rPr>
                <w:rFonts w:cs="Arial" w:ascii="Arial" w:hAnsi="Arial"/>
                <w:iCs/>
              </w:rPr>
              <w:t>Como era de esperarse las reacciones en la Cámara de Diputados no se hicieron esperar. La diputada perredista,</w:t>
            </w:r>
            <w:r>
              <w:rPr>
                <w:rFonts w:cs="Arial" w:ascii="Arial" w:hAnsi="Arial"/>
                <w:b/>
                <w:iCs/>
              </w:rPr>
              <w:t xml:space="preserve"> Eliana García, </w:t>
            </w:r>
            <w:r>
              <w:rPr>
                <w:rFonts w:cs="Arial" w:ascii="Arial" w:hAnsi="Arial"/>
                <w:iCs/>
              </w:rPr>
              <w:t>aseguró que una vez más el Jefe del Ejecutivo habla nada más por hablar y desconoce en donde se encuentran las iniciativas que manda su gobierno y la de ayer, por lo pronto se encuentra en la Cámara de Senadores y no en la de Diputados. La legisladora priísta</w:t>
            </w:r>
            <w:r>
              <w:rPr>
                <w:rFonts w:cs="Arial" w:ascii="Arial" w:hAnsi="Arial"/>
                <w:b/>
                <w:iCs/>
              </w:rPr>
              <w:t xml:space="preserve"> Martha Palafox, </w:t>
            </w:r>
            <w:r>
              <w:rPr>
                <w:rFonts w:cs="Arial" w:ascii="Arial" w:hAnsi="Arial"/>
                <w:iCs/>
              </w:rPr>
              <w:t>manifestó que el Presidente Fox está siempre mal informado y con estas críticas quiere desviar la atención por la incapacidad que ha demostrado su gobierno para enfrentar a la delincuencia. Por su parte, el coordinador de los diputados del PAN,</w:t>
            </w:r>
            <w:r>
              <w:rPr>
                <w:rFonts w:cs="Arial" w:ascii="Arial" w:hAnsi="Arial"/>
                <w:b/>
                <w:iCs/>
              </w:rPr>
              <w:t xml:space="preserve"> José González Morfín, </w:t>
            </w:r>
            <w:r>
              <w:rPr>
                <w:rFonts w:cs="Arial" w:ascii="Arial" w:hAnsi="Arial"/>
                <w:iCs/>
              </w:rPr>
              <w:t>aceptó la crítica y dijo que hay que ponerse a trabajar en esta iniciativa</w:t>
            </w:r>
            <w:r>
              <w:rPr>
                <w:rFonts w:cs="Arial" w:ascii="Arial" w:hAnsi="Arial"/>
                <w:b/>
                <w:iCs/>
              </w:rPr>
              <w:t xml:space="preserve">. Conductor:  </w:t>
            </w:r>
            <w:r>
              <w:rPr>
                <w:rFonts w:cs="Arial" w:ascii="Arial" w:hAnsi="Arial"/>
                <w:iCs/>
              </w:rPr>
              <w:t>Yo creo que independientemente de todo se tienen que poner a trabajar en esa iniciativa, modificarla, reformarla, lo que no quieren tener en este país, es congelada una iniciativa en materia de seguridad y justicia.</w:t>
            </w:r>
          </w:p>
        </w:tc>
      </w:tr>
    </w:tbl>
    <w:p>
      <w:pPr>
        <w:pStyle w:val="Normal"/>
        <w:rPr/>
      </w:pPr>
      <w:hyperlink w:anchor="_AFIRMAN_LOS_DIPUTADOS_QUE_EL_PRESID_1">
        <w:r>
          <w:rPr>
            <w:rStyle w:val="InternetLink"/>
            <w:rFonts w:cs="Arial" w:ascii="Arial" w:hAnsi="Arial"/>
            <w:b/>
          </w:rPr>
          <w:t>REGRESAR</w:t>
        </w:r>
      </w:hyperlink>
    </w:p>
    <w:p>
      <w:pPr>
        <w:pStyle w:val="Normal"/>
        <w:rPr>
          <w:rStyle w:val="InternetLink"/>
        </w:rPr>
      </w:pPr>
      <w:hyperlink w:anchor="_AFIRMAN_LOS_DIPUTADOS_QUE_EL_PRESID_1">
        <w:r>
          <w:rPr/>
        </w:r>
      </w:hyperlink>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20/05/05       (ASM)      (13:5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8" w:name="_ROBERTO_MADRAZO_PIDIÓ_AL_PRESIDENTE"/>
            <w:bookmarkStart w:id="39" w:name="_LA_SECRETARÍA_DE_GOBERNACIÓN_EXIGE_"/>
            <w:bookmarkStart w:id="40" w:name="_PIDEN_AUDITORIA_PARA_EL_INSTITUTO_E"/>
            <w:bookmarkStart w:id="41" w:name="_SE_ELIMINARON_LOS_NUBARRONES_Y_LA_I"/>
            <w:bookmarkStart w:id="42" w:name="_EL_PRD_DEMANDARÁ_A_RAFAEL_MACEDO_DE"/>
            <w:bookmarkStart w:id="43" w:name="_NO_HAY_RUPTURA_EN_EL_PAN._EL_COMITÉ"/>
            <w:bookmarkStart w:id="44" w:name="_LE_PIDEN_SILENCIO_A_JOSÉ_LUIS_SOBER"/>
            <w:bookmarkStart w:id="45" w:name="_LA_ADMINISTRACIÓN_FOXISTA_SE_MANTEN"/>
            <w:bookmarkStart w:id="46" w:name="_ENRIQUE_JACKSON_ACUSÓ_A_MADRAZO_DE_"/>
            <w:bookmarkStart w:id="47" w:name="_EL_PRESIDENTE_FOX_ENGAÑA_AL_PUEBLO_"/>
            <w:bookmarkEnd w:id="38"/>
            <w:bookmarkEnd w:id="39"/>
            <w:bookmarkEnd w:id="40"/>
            <w:bookmarkEnd w:id="41"/>
            <w:bookmarkEnd w:id="42"/>
            <w:bookmarkEnd w:id="43"/>
            <w:bookmarkEnd w:id="44"/>
            <w:bookmarkEnd w:id="45"/>
            <w:bookmarkEnd w:id="46"/>
            <w:bookmarkEnd w:id="47"/>
            <w:r>
              <w:rPr>
                <w:rFonts w:cs="Arial" w:ascii="Arial" w:hAnsi="Arial"/>
              </w:rPr>
              <w:t>ROBERTO MADRAZO PIDIÓ AL PRESIDENTE FOX RESCATAR A MÉXICO Y REALIZAR UN PROCESO ELECTORAL PACÍFIC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Juan Carlos Santoyo, reportero: </w:t>
            </w:r>
            <w:r>
              <w:rPr>
                <w:rFonts w:cs="Arial" w:ascii="Arial" w:hAnsi="Arial"/>
                <w:iCs/>
              </w:rPr>
              <w:t>Para</w:t>
            </w:r>
            <w:r>
              <w:rPr>
                <w:rFonts w:cs="Arial" w:ascii="Arial" w:hAnsi="Arial"/>
                <w:b/>
                <w:iCs/>
              </w:rPr>
              <w:t xml:space="preserve"> Roberto Madrazo Pintado, </w:t>
            </w:r>
            <w:r>
              <w:rPr>
                <w:rFonts w:cs="Arial" w:ascii="Arial" w:hAnsi="Arial"/>
                <w:iCs/>
              </w:rPr>
              <w:t xml:space="preserve">los demonios andan sueltos. Aseguró que los demonios se soltaron después de la sospechosista  reunión de 15 minutos de Los Pinos, en donde se busca eliminar como sea a su partido, el PRI, de la contienda del 2006. Madrazo Pintado hizo un llamado al Presidente Fox para rescatar a la nación, dijo, que después de todo lo que ha ocurrido,  lo más importante es que el proceso electoral del próximo año se lleve a cabo pacíficamente. </w:t>
            </w:r>
          </w:p>
        </w:tc>
      </w:tr>
    </w:tbl>
    <w:p>
      <w:pPr>
        <w:pStyle w:val="Normal"/>
        <w:rPr/>
      </w:pPr>
      <w:hyperlink w:anchor="_ROBERTO_MADRAZO_PIDIÓ_AL_PRESIDENTE_1">
        <w:r>
          <w:rPr>
            <w:rStyle w:val="InternetLink"/>
            <w:rFonts w:cs="Arial" w:ascii="Arial" w:hAnsi="Arial"/>
            <w:b/>
          </w:rPr>
          <w:t>REGRESAR</w:t>
        </w:r>
      </w:hyperlink>
    </w:p>
    <w:p>
      <w:pPr>
        <w:pStyle w:val="Normal"/>
        <w:rPr>
          <w:rStyle w:val="InternetLink"/>
        </w:rPr>
      </w:pPr>
      <w:hyperlink w:anchor="_ROBERTO_MADRAZO_PIDIÓ_AL_PRESIDENTE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Gobernación,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05pt;height:33.05pt" filled="f" o:ole="">
                  <v:imagedata r:id="rId8" o:title=""/>
                </v:shape>
                <o:OLEObject Type="Embed" ProgID="" ShapeID="ole_rId7" DrawAspect="Content" ObjectID="_1184052475" r:id="rId7"/>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0/05/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48" w:name="_LOS_“CAPOS”_A"/>
            <w:bookmarkEnd w:id="48"/>
            <w:r>
              <w:rPr>
                <w:rFonts w:cs="Arial" w:ascii="Arial" w:hAnsi="Arial"/>
                <w:bCs w:val="false"/>
                <w:iCs/>
              </w:rPr>
              <w:t>LOS “CAPOS” A LA OFENSIVA DE LAS AUTORIDADES FEDERALES Y LOCAL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ola de crimen y de violencia generada por el crimen organizado las últimas semanas, es la reacción de los “capos” a la ofensiva de las autoridades federales y locales, dice la Presidencia de la República, y adelantan que está por entrar en funciones una “fuerza federal penitenciaria”. </w:t>
            </w:r>
          </w:p>
        </w:tc>
      </w:tr>
    </w:tbl>
    <w:p>
      <w:pPr>
        <w:pStyle w:val="Normal"/>
        <w:rPr>
          <w:rFonts w:ascii="Arial" w:hAnsi="Arial" w:cs="Arial"/>
        </w:rPr>
      </w:pPr>
      <w:hyperlink w:anchor="_LOS_“CAPOS">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9" w:name="_MAESTROS_DISIDENTES_MARCHAN_1"/>
      <w:bookmarkStart w:id="50" w:name="_MAESTROS_DISIDENTES_MARCHAN_1"/>
      <w:bookmarkEnd w:id="50"/>
    </w:p>
    <w:p>
      <w:pPr>
        <w:pStyle w:val="Normal"/>
        <w:rPr/>
      </w:pPr>
      <w:r>
        <w:rPr/>
        <w:t xml:space="preserve">Interés: Mesa Directiva, Junta de Coordinación Política, Gobernación, Educación Pública y Servicios Educativo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05pt;height:33.05pt" filled="f" o:ole="">
                  <v:imagedata r:id="rId10" o:title=""/>
                </v:shape>
                <o:OLEObject Type="Embed" ProgID="" ShapeID="ole_rId9" DrawAspect="Content" ObjectID="_1244463479" r:id="rId9"/>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0/05/05      (13: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51" w:name="_MAESTROS_DISIDENTES_MARCHAN"/>
            <w:bookmarkEnd w:id="51"/>
            <w:r>
              <w:rPr>
                <w:rFonts w:cs="Arial" w:ascii="Arial" w:hAnsi="Arial"/>
                <w:bCs w:val="false"/>
                <w:iCs/>
              </w:rPr>
              <w:t>MAESTROS DISIDENTES MARCHAN HACIA GOBERNACIÓN Y AL ZÓCA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Miles de maestros disidentes marchan del Monumento a la Revolución hacia la Secretaría de Gobernación y al Zócalo capitalino, exigen la instalación de una mesa de negociación para atender sus demandas como es, entre otras, la liberación de presos políticos en el estado de Chiapas.</w:t>
            </w:r>
          </w:p>
        </w:tc>
      </w:tr>
    </w:tbl>
    <w:p>
      <w:pPr>
        <w:pStyle w:val="Normal"/>
        <w:jc w:val="both"/>
        <w:rPr>
          <w:rFonts w:ascii="Arial" w:hAnsi="Arial" w:cs="Arial"/>
        </w:rPr>
      </w:pPr>
      <w:hyperlink w:anchor="_MAESTROS_DISIDENTES_MARCHAN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2" w:name="_LOS_CONSEJEROS_DEL_1"/>
      <w:bookmarkStart w:id="53" w:name="_LOS_CONSEJEROS_DEL_1"/>
      <w:bookmarkEnd w:id="53"/>
    </w:p>
    <w:p>
      <w:pPr>
        <w:pStyle w:val="Normal"/>
        <w:rPr/>
      </w:pPr>
      <w:r>
        <w:rPr/>
        <w:t>Interés: Mesa Directiva, Junta de Coordinación Política,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1512112822" r:id="rId11"/>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0/05/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54" w:name="_LOS_CONSEJEROS_DEL"/>
            <w:bookmarkEnd w:id="54"/>
            <w:r>
              <w:rPr>
                <w:rFonts w:cs="Arial" w:ascii="Arial" w:hAnsi="Arial"/>
                <w:lang w:val="es-MX"/>
              </w:rPr>
              <w:t xml:space="preserve">LOS CONSEJEROS DEL IEEM ENTREGAN SU RENUNCI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os 7 consejeros del Instituto Electoral del Estado de México entregan a los diputados de la Junta de Coordinación Política sus renuncias, </w:t>
            </w:r>
            <w:r>
              <w:rPr>
                <w:rFonts w:cs="Arial" w:ascii="Arial" w:hAnsi="Arial"/>
                <w:b/>
                <w:iCs/>
              </w:rPr>
              <w:t>Misael Montoya</w:t>
            </w:r>
            <w:r>
              <w:rPr>
                <w:rFonts w:cs="Arial" w:ascii="Arial" w:hAnsi="Arial"/>
                <w:bCs/>
                <w:iCs/>
              </w:rPr>
              <w:t xml:space="preserve"> y </w:t>
            </w:r>
            <w:r>
              <w:rPr>
                <w:rFonts w:cs="Arial" w:ascii="Arial" w:hAnsi="Arial"/>
                <w:b/>
                <w:iCs/>
              </w:rPr>
              <w:t>José Bernardo Cisneros</w:t>
            </w:r>
            <w:r>
              <w:rPr>
                <w:rFonts w:cs="Arial" w:ascii="Arial" w:hAnsi="Arial"/>
                <w:bCs/>
                <w:iCs/>
              </w:rPr>
              <w:t xml:space="preserve"> advierten al presidente consejero, </w:t>
            </w:r>
            <w:r>
              <w:rPr>
                <w:rFonts w:cs="Arial" w:ascii="Arial" w:hAnsi="Arial"/>
                <w:b/>
                <w:iCs/>
              </w:rPr>
              <w:t>José Juan Gómez Urbina</w:t>
            </w:r>
            <w:r>
              <w:rPr>
                <w:rFonts w:cs="Arial" w:ascii="Arial" w:hAnsi="Arial"/>
                <w:bCs/>
                <w:iCs/>
              </w:rPr>
              <w:t>, que van a interponer una denuncia en su contra por difamación.</w:t>
            </w:r>
          </w:p>
        </w:tc>
      </w:tr>
    </w:tbl>
    <w:p>
      <w:pPr>
        <w:pStyle w:val="Normal"/>
        <w:jc w:val="both"/>
        <w:rPr>
          <w:rFonts w:ascii="Arial" w:hAnsi="Arial" w:cs="Arial"/>
        </w:rPr>
      </w:pPr>
      <w:hyperlink w:anchor="_LOS_CONSEJEROS_DEL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5" w:name="_LA_REMOCIÓN_DE_1"/>
      <w:bookmarkStart w:id="56" w:name="_LA_REMOCIÓN_DE_1"/>
      <w:bookmarkEnd w:id="5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pPr>
      <w:r>
        <w:rPr/>
        <w:t>Interés: Mesa Directiva, Junta de Coordinación Política,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813492392" r:id="rId13"/>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0/05/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57" w:name="_LA_REMOCIÓN_DE"/>
            <w:bookmarkEnd w:id="57"/>
            <w:r>
              <w:rPr>
                <w:rFonts w:cs="Arial" w:ascii="Arial" w:hAnsi="Arial"/>
                <w:bCs w:val="false"/>
                <w:iCs/>
              </w:rPr>
              <w:t>LA REMOCIÓN DE LOS CONSEJEROS ELECTORALES NO VA EN LÍNE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remoción de los consejeros electorales del Estado de México no va en línea para atacar al candidato del PRI al gobierno de esa entidad, esto lo dijo, como ya es su costumbre recientemente, el vocero presidencial, Rubén Aguilar.</w:t>
            </w:r>
          </w:p>
          <w:p>
            <w:pPr>
              <w:pStyle w:val="Normal"/>
              <w:jc w:val="both"/>
              <w:rPr>
                <w:rFonts w:ascii="Arial" w:hAnsi="Arial" w:cs="Arial"/>
                <w:bCs/>
                <w:iCs/>
              </w:rPr>
            </w:pPr>
            <w:r>
              <w:rPr>
                <w:rFonts w:cs="Arial" w:ascii="Arial" w:hAnsi="Arial"/>
                <w:bCs/>
                <w:iCs/>
              </w:rPr>
              <w:t xml:space="preserve">Pero Roberto Madrazo insiste y asegura que durante la reunión “Fox-Obrador” se acordó eliminar al PRI del 2006, ya que su partido se encuentra mejor posicionado </w:t>
            </w:r>
          </w:p>
        </w:tc>
      </w:tr>
    </w:tbl>
    <w:p>
      <w:pPr>
        <w:pStyle w:val="Normal"/>
        <w:jc w:val="both"/>
        <w:rPr>
          <w:rFonts w:ascii="Arial" w:hAnsi="Arial" w:cs="Arial"/>
        </w:rPr>
      </w:pPr>
      <w:hyperlink w:anchor="_LA_REMOCIÓN_DE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8" w:name="_HOY_FUE_LA_1"/>
      <w:bookmarkStart w:id="59" w:name="_HOY_FUE_LA_1"/>
      <w:bookmarkEnd w:id="59"/>
    </w:p>
    <w:p>
      <w:pPr>
        <w:pStyle w:val="Normal"/>
        <w:rPr/>
      </w:pPr>
      <w:r>
        <w:rPr/>
        <w:t>Interés: Mesa Directiva, Junta de Coordinación Política, Gobernación,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05pt;height:33.05pt" filled="f" o:ole="">
                  <v:imagedata r:id="rId16" o:title=""/>
                </v:shape>
                <o:OLEObject Type="Embed" ProgID="" ShapeID="ole_rId15" DrawAspect="Content" ObjectID="_1071438550" r:id="rId15"/>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0/05/05      (13:1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pPr>
            <w:bookmarkStart w:id="60" w:name="_HOY_FUE_LA"/>
            <w:bookmarkEnd w:id="60"/>
            <w:r>
              <w:rPr>
                <w:rFonts w:cs="Arial" w:ascii="Arial" w:hAnsi="Arial"/>
                <w:lang w:val="es-MX"/>
              </w:rPr>
              <w:t xml:space="preserve">HOY FUE LA PRIMER CONFERENCIA DE PRENSA DE </w:t>
            </w:r>
            <w:r>
              <w:rPr>
                <w:rFonts w:cs="Arial" w:ascii="Arial" w:hAnsi="Arial"/>
                <w:bCs w:val="false"/>
                <w:iCs/>
              </w:rPr>
              <w:t>DANIEL CABEZA DE VACA</w:t>
            </w:r>
            <w:r>
              <w:rPr>
                <w:rFonts w:cs="Arial" w:ascii="Arial" w:hAnsi="Arial"/>
                <w:lang w:val="es-MX"/>
              </w:rPr>
              <w:t xml:space="preserve">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Hoy fue la primer conferencia del nuevo procurador  general de la república, Daniel Cabeza de Vaca, y muy, muy , muy bien que digamos no le fue, porque evidentemente, todos los reporteros de la fuente tenían un montón de preguntas que hacer después de todo este tiempo.</w:t>
            </w:r>
          </w:p>
          <w:p>
            <w:pPr>
              <w:pStyle w:val="Normal"/>
              <w:jc w:val="both"/>
              <w:rPr>
                <w:rFonts w:ascii="Arial" w:hAnsi="Arial" w:cs="Arial"/>
                <w:bCs/>
                <w:iCs/>
              </w:rPr>
            </w:pPr>
            <w:r>
              <w:rPr>
                <w:rFonts w:cs="Arial" w:ascii="Arial" w:hAnsi="Arial"/>
                <w:bCs/>
                <w:iCs/>
              </w:rPr>
              <w:t>Fueron aproximadamente 45 preguntas que realizaron los reporteros de las cuales casi todas quedaron sin respuesta, excepto dos,  dijo que sigue en estudio la averiguación previa de no ejercer acción penal contra el jefe de Gobierno, Andrés Manuel López Obrador, y que los más de 150 militares que trajo a la dependencia el General, Macedo de la Concha, se van a quedar donde están, siguen en su lugar.</w:t>
            </w:r>
          </w:p>
          <w:p>
            <w:pPr>
              <w:pStyle w:val="Normal"/>
              <w:jc w:val="both"/>
              <w:rPr>
                <w:rFonts w:ascii="Arial" w:hAnsi="Arial" w:cs="Arial"/>
                <w:bCs/>
                <w:iCs/>
              </w:rPr>
            </w:pPr>
            <w:r>
              <w:rPr>
                <w:rFonts w:cs="Arial" w:ascii="Arial" w:hAnsi="Arial"/>
                <w:bCs/>
                <w:iCs/>
              </w:rPr>
              <w:t>Habló del narcotráfico, pero me dicen, que no se supo el nombre del “Chapito”, es decir, Iván Archivaldo Guzmán. Rechazó que sea un procurador a “modo” y que en la PGR se tomen determinaciones políticas.</w:t>
            </w:r>
          </w:p>
        </w:tc>
      </w:tr>
    </w:tbl>
    <w:p>
      <w:pPr>
        <w:pStyle w:val="Normal"/>
        <w:jc w:val="both"/>
        <w:rPr>
          <w:rFonts w:ascii="Arial" w:hAnsi="Arial" w:cs="Arial"/>
        </w:rPr>
      </w:pPr>
      <w:hyperlink w:anchor="_HOY_FUE_LA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Comisión de Educación, Comisión de Seguridad Públic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5/05      (13:0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1" w:name="_AVANZA_LA_MARCHA"/>
            <w:bookmarkEnd w:id="61"/>
            <w:r>
              <w:rPr>
                <w:rFonts w:cs="Arial" w:ascii="Arial" w:hAnsi="Arial"/>
              </w:rPr>
              <w:t>AVANZA LA MARCHA DE LA CNTE HACIA EL ZÓCA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Moisés Ciriaco, reportero: </w:t>
            </w:r>
            <w:r>
              <w:rPr>
                <w:rFonts w:cs="Arial" w:ascii="Arial" w:hAnsi="Arial"/>
                <w:bCs/>
                <w:iCs/>
                <w:lang w:val="es-ES"/>
              </w:rPr>
              <w:t>En la marcha de maestros están principalmente de Chiapas, aunque también hay de Michoacán, Guerrero, se encuentran en estos momentos por Bellas Artes; se retrasó casi dos horas y se dirige a la Secretaría de Gobernación. La vanguardia va por el Eje Lázaro Cárdenas y la marcha es por mejoras salariales, prestaciones laborales y apoyo a la enseñanza. El cálculo de manifestantes es de aproximadamente de 3,000 ó 4,000 personas.</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
                <w:iCs/>
                <w:lang w:val="es-ES"/>
              </w:rPr>
              <w:t xml:space="preserve">Víctor Sandoval, reportero: </w:t>
            </w:r>
            <w:r>
              <w:rPr>
                <w:rFonts w:cs="Arial" w:ascii="Arial" w:hAnsi="Arial"/>
                <w:bCs/>
                <w:iCs/>
                <w:lang w:val="es-ES"/>
              </w:rPr>
              <w:t>En un kilómetro a la redonda ha sido afectado por la marcha de los maestros disidentes y se calcula la asistencia en 3,550 personas que van hacia el Centro Histórico. La retaguardia todavía está saliendo de la zona de Bucareli. Van a hacer un alto en Eje Central y Madero. Antorcha Campesina fue retirada por granaderos, ocupaban San Antonio Abad y se dirigen a 20 de Noviembre.</w:t>
            </w:r>
          </w:p>
        </w:tc>
      </w:tr>
    </w:tbl>
    <w:p>
      <w:pPr>
        <w:pStyle w:val="Normal"/>
        <w:rPr>
          <w:rFonts w:ascii="Arial" w:hAnsi="Arial" w:cs="Arial"/>
          <w:b/>
          <w:b/>
          <w:bCs/>
          <w:lang w:val="es-ES"/>
        </w:rPr>
      </w:pPr>
      <w:hyperlink w:anchor="_AVANZA_LA_MARCH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lang w:val="es-ES"/>
        </w:rPr>
      </w:pPr>
      <w:r>
        <w:rPr>
          <w:lang w:val="es-ES"/>
        </w:rPr>
      </w:r>
    </w:p>
    <w:p>
      <w:pPr>
        <w:pStyle w:val="Normal"/>
        <w:rPr/>
      </w:pPr>
      <w:bookmarkStart w:id="62" w:name="_CULPA_FOX_A_1"/>
      <w:bookmarkEnd w:id="62"/>
      <w:r>
        <w:rPr/>
        <w:t>Interés: Mesa Directiva, Comité de Comunicación Soci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5/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3" w:name="_CULPA_FOX_A"/>
            <w:bookmarkEnd w:id="63"/>
            <w:r>
              <w:rPr>
                <w:rFonts w:cs="Arial" w:ascii="Arial" w:hAnsi="Arial"/>
              </w:rPr>
              <w:t>CULPA FOX A LOS MEDIOS DEL DESÁNIMO POPULA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AL CONTINUAR CON SU MARATÓN CARRETERO EN MANZANILLO, COLIMA, EL PRESIDENTE FOX SE QUEJÓ DE LAS MALAS NOTICIAS QUE SE LEEN Y SE ESCUCHAN PORQUE, SOSTUVO, SÓLO PROVOCAN QUE LA GENTE SALGA A TRABAJAR CON DESÁNIM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importante, que también veamos la parte del vaso llena, que también las buenas noticias son noticias, porque si la pasamos sólo viendo, leyendo o escuchando las malas noticias, pues luego nos falta energía, al arranque de cada día y luego no entramos con esa alegría a la tarea de todos los días, es importante que sepamos que en México vamos caminando, vamos caminando bien”.</w:t>
            </w:r>
          </w:p>
        </w:tc>
      </w:tr>
    </w:tbl>
    <w:p>
      <w:pPr>
        <w:pStyle w:val="Normal"/>
        <w:rPr>
          <w:rFonts w:ascii="Arial" w:hAnsi="Arial" w:cs="Arial"/>
          <w:b/>
          <w:b/>
          <w:bCs/>
          <w:lang w:val="es-ES"/>
        </w:rPr>
      </w:pPr>
      <w:hyperlink w:anchor="_CULPA_FOX_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ind w:right="-1602" w:hanging="0"/>
        <w:rPr>
          <w:lang w:val="es-ES"/>
        </w:rPr>
      </w:pPr>
      <w:r>
        <w:rPr>
          <w:lang w:val="es-ES"/>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rPr/>
      </w:pPr>
      <w:bookmarkStart w:id="64" w:name="_OFENSIVA_GUBERNAMENTAL_AUMENTA_1"/>
      <w:bookmarkEnd w:id="64"/>
      <w:r>
        <w:rPr/>
        <w:t>Interés: Mesa Directiv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5/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5" w:name="_OFENSIVA_GUBERNAMENTAL_AUMENTA"/>
            <w:bookmarkEnd w:id="65"/>
            <w:r>
              <w:rPr>
                <w:rFonts w:cs="Arial" w:ascii="Arial" w:hAnsi="Arial"/>
              </w:rPr>
              <w:t>OFENSIVA GUBERNAMENTAL AUMENTA VIOLENCIA DEL CRIMEN ORGANIZAD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lang w:val="es-ES"/>
              </w:rPr>
            </w:pPr>
            <w:r>
              <w:rPr>
                <w:rFonts w:cs="Arial" w:ascii="Arial" w:hAnsi="Arial"/>
                <w:bCs/>
                <w:iCs/>
                <w:lang w:val="es-ES"/>
              </w:rPr>
              <w:t>CONDUCTOR: EL RECRUDECIMIENTO DE LA VIOLENCIA EN DIVERSAS PARTES DEL PAÍS FUE ATRIBUIDA POR VOCERO DE LOS PINOS, RUBÉN AGUILAR, A LA OFENSIVA GUBERNAMENTAL CONTRA EL CRIMEN ORGANIZAD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AGUILAR ANUNCIA LA PRÓXIMA ENTRADA EN VIGOR DE UNA FUERZA FEDERAL PENITENCIARI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sí, es cierto que se han elevado las ejecuciones y las disputas entre las bandas de narcotraficantes, precisamente por la acción misma del Gobierno que ha radicalizado su acción como uno de los grandes logros de este Gobierno en contra del crimen organizado, en particular el que trabaja o actúa en el ámbito del narcotráfico y que está obligado a enfrentamientos entre las bandas por disputa de territorios, por el intento de control ante la presión que la propia (inaudible) del pueblo mexicano ejerce sobre ellos”.</w:t>
            </w:r>
          </w:p>
        </w:tc>
      </w:tr>
    </w:tbl>
    <w:p>
      <w:pPr>
        <w:pStyle w:val="Normal"/>
        <w:rPr>
          <w:rFonts w:ascii="Arial" w:hAnsi="Arial" w:cs="Arial"/>
          <w:b/>
          <w:b/>
          <w:bCs/>
          <w:lang w:val="es-ES"/>
        </w:rPr>
      </w:pPr>
      <w:hyperlink w:anchor="_OFENSIVA_GUBERNAMENTAL_AUMENT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lang w:val="es-ES"/>
        </w:rPr>
      </w:pPr>
      <w:r>
        <w:rPr>
          <w:lang w:val="es-ES"/>
        </w:rPr>
      </w:r>
    </w:p>
    <w:p>
      <w:pPr>
        <w:pStyle w:val="Normal"/>
        <w:rPr>
          <w:lang w:val="es-ES"/>
        </w:rPr>
      </w:pPr>
      <w:r>
        <w:rPr>
          <w:lang w:val="es-ES"/>
        </w:rPr>
      </w:r>
    </w:p>
    <w:p>
      <w:pPr>
        <w:pStyle w:val="Normal"/>
        <w:rPr/>
      </w:pPr>
      <w:bookmarkStart w:id="66" w:name="_SE_QUEDARÁ_“EL_1"/>
      <w:bookmarkEnd w:id="66"/>
      <w:r>
        <w:rPr/>
        <w:t>Interés: Mesa Directiv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5/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7" w:name="_SE_QUEDARÁ_“EL"/>
            <w:bookmarkEnd w:id="67"/>
            <w:r>
              <w:rPr>
                <w:rFonts w:cs="Arial" w:ascii="Arial" w:hAnsi="Arial"/>
              </w:rPr>
              <w:t>SE QUEDARÁ “EL CHAPITO” EN EL RECLUSORIO SU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UN JUEZ NEGÓ EL TRASLADO A UN PENAL DE MÁXIMA SEGURIDAD, DE ARCHIVALDO IVÁN GUZMÁN, HIJO DEL CHAPO GUZMÁN, POR LO QUE PERMANECERÁ EN EL RECLUSORIO SUR, ASÍ LO INFORMÓ EL SECRETARIO DE GOBIERNO, ALEJANDRO ENCINAS:</w:t>
            </w:r>
          </w:p>
        </w:tc>
      </w:tr>
    </w:tbl>
    <w:p>
      <w:pPr>
        <w:pStyle w:val="Epgrafe"/>
        <w:rPr/>
      </w:pPr>
      <w:hyperlink w:anchor="_SE_QUEDARÁ_“EL_1">
        <w:r>
          <w:rPr>
            <w:rStyle w:val="InternetLink"/>
          </w:rPr>
          <w:t>REGRESAR</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bCs/>
        </w:rPr>
      </w:pPr>
      <w:bookmarkStart w:id="68" w:name="_FOX_RECLAMA_A_1"/>
      <w:bookmarkEnd w:id="68"/>
      <w:r>
        <w:rPr>
          <w:rFonts w:cs="Arial" w:ascii="Arial" w:hAnsi="Arial"/>
          <w:b/>
          <w:bCs/>
        </w:rPr>
        <w:t>Interés: Mesa Directiva, Conferencia para la dirección y programación de los trabajos legislativ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5/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9" w:name="_FOX_RECLAMA_A"/>
            <w:bookmarkEnd w:id="69"/>
            <w:r>
              <w:rPr>
                <w:rFonts w:cs="Arial" w:ascii="Arial" w:hAnsi="Arial"/>
              </w:rPr>
              <w:t>FOX RECLAMA A DIPUTADOS LO QUE ENVIÓ A SENADOR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SIGUE EL INTERCAMBIO DE ACUSACIONES ENTRE EL PRESIDENTE Y LA CÁMARA DE DIPUTADOS. AYER EL PRESIDENTE PIDIÓ A LA OPOSICIÓN APROBAR LAS REFORMAS EN MATERIA DE JUSTICIA Y SEGURIDAD. HOY LA DIPUTADA PERREDISTA ANGÉLICA DE LA PEÑA RESPONDIÓ AL PRIMER MANDATARI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la iniciativa que él mencionó no se encuentra en la Cámara de Diputados, este paquete él lo envió al Senado de la República, por lo tanto hay una equivocación por parte del Presidente Fox al reclamar públicamente a los diputados, el que estamos deteniendo una iniciativa acerca del tema justicia y seguridad, cuando ese paquete no lo envió a la Cámara sino al Senado, entonces es a quien tiene que hacer las observaciones, más allá de que esté en total desacuerdo, se equivocó de Cámara.</w:t>
            </w:r>
          </w:p>
        </w:tc>
      </w:tr>
    </w:tbl>
    <w:p>
      <w:pPr>
        <w:pStyle w:val="Header"/>
        <w:tabs>
          <w:tab w:val="clear" w:pos="4419"/>
          <w:tab w:val="clear" w:pos="8838"/>
        </w:tabs>
        <w:rPr>
          <w:rFonts w:ascii="Arial" w:hAnsi="Arial" w:cs="Arial"/>
          <w:b/>
          <w:b/>
          <w:bCs/>
          <w:lang w:val="es-ES"/>
        </w:rPr>
      </w:pPr>
      <w:hyperlink w:anchor="_FOX_RECLAMA_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bookmarkStart w:id="70" w:name="_CRITICA_AMLO_A_1"/>
      <w:bookmarkStart w:id="71" w:name="_CRITICA_AMLO_A_1"/>
      <w:bookmarkEnd w:id="71"/>
    </w:p>
    <w:p>
      <w:pPr>
        <w:pStyle w:val="Normal"/>
        <w:rPr>
          <w:rFonts w:ascii="Arial" w:hAnsi="Arial" w:cs="Arial"/>
          <w:lang w:val="es-ES"/>
        </w:rPr>
      </w:pPr>
      <w:r>
        <w:rPr>
          <w:rFonts w:cs="Arial" w:ascii="Arial" w:hAnsi="Arial"/>
          <w:lang w:val="es-ES"/>
        </w:rPr>
      </w:r>
    </w:p>
    <w:p>
      <w:pPr>
        <w:pStyle w:val="Normal"/>
        <w:rPr/>
      </w:pPr>
      <w:r>
        <w:rPr/>
        <w:t>Interés: Mesa Directiv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5/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72" w:name="_CRITICA_AMLO_A"/>
            <w:bookmarkEnd w:id="72"/>
            <w:r>
              <w:rPr>
                <w:rFonts w:cs="Arial" w:ascii="Arial" w:hAnsi="Arial"/>
              </w:rPr>
              <w:t>CRITICA AMLO A SCJ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LÓPEZ OBRADOR CRITICA EL RECHAZO DE LA SCJN A LA CONTROVERSIA CONSTITUCIONAL INTERPUESTA POR LA ALDF, EN TORNO A SU DESAFUER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l tratamiento, el estatus, del Distrito Federal y de los ciudadanos ¡¿qué somos?!</w:t>
            </w:r>
          </w:p>
        </w:tc>
      </w:tr>
    </w:tbl>
    <w:p>
      <w:pPr>
        <w:pStyle w:val="Normal"/>
        <w:rPr>
          <w:rFonts w:ascii="Arial" w:hAnsi="Arial" w:cs="Arial"/>
          <w:b/>
          <w:b/>
          <w:bCs/>
          <w:lang w:val="es-ES"/>
        </w:rPr>
      </w:pPr>
      <w:hyperlink w:anchor="_CRITICA_AMLO_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bookmarkStart w:id="73" w:name="_INSISTIRÁ_AMLO_EN_1"/>
      <w:bookmarkStart w:id="74" w:name="_INSISTIRÁ_AMLO_EN_1"/>
      <w:bookmarkEnd w:id="7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g</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0/05/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75" w:name="_INSISTIRÁ_AMLO_EN"/>
            <w:bookmarkEnd w:id="75"/>
            <w:r>
              <w:rPr>
                <w:rFonts w:cs="Arial" w:ascii="Arial" w:hAnsi="Arial"/>
              </w:rPr>
              <w:t>INSISTIRÁ AMLO EN EL ASUNTO ALDF-CÁMARA DE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CARMEN ARISTEGUI HABLÓ CON EL ABOGADO DE AMLO, JAVIER QUIJANO, EN ESTA ESTACIÓN:</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por lo pronto no, pero te digo, afortunadamente tenemos la otra controversia, no es (inaudible) porque se trata de un tribunal de última instancia, ya en cuanto a lo resuelto por la Corte no cabe ningún recurso; sin embargo, hay un nuevo juicio donde se puede intentar discutir nuevamente el mismo tema.</w:t>
            </w:r>
          </w:p>
        </w:tc>
      </w:tr>
    </w:tbl>
    <w:p>
      <w:pPr>
        <w:pStyle w:val="Normal"/>
        <w:rPr>
          <w:rFonts w:ascii="Arial" w:hAnsi="Arial" w:cs="Arial"/>
          <w:b/>
          <w:b/>
          <w:bCs/>
          <w:lang w:val="es-ES"/>
        </w:rPr>
      </w:pPr>
      <w:hyperlink w:anchor="_INSISTIRÁ_AMLO_EN_1">
        <w:r>
          <w:rPr>
            <w:rStyle w:val="InternetLink"/>
            <w:rFonts w:cs="Arial" w:ascii="Arial" w:hAnsi="Arial"/>
            <w:b/>
            <w:bCs/>
            <w:lang w:val="es-ES"/>
          </w:rPr>
          <w:t>REGRESAR</w:t>
        </w:r>
      </w:hyperlink>
    </w:p>
    <w:p>
      <w:pPr>
        <w:pStyle w:val="Normal"/>
        <w:ind w:right="-1602" w:hanging="0"/>
        <w:rPr>
          <w:rFonts w:ascii="Arial" w:hAnsi="Arial" w:cs="Arial"/>
          <w:b/>
          <w:b/>
          <w:bCs/>
          <w:lang w:val="es-ES"/>
        </w:rPr>
      </w:pPr>
      <w:r>
        <w:rPr>
          <w:rFonts w:cs="Arial" w:ascii="Arial" w:hAnsi="Arial"/>
          <w:b/>
          <w:bCs/>
          <w:lang w:val="es-ES"/>
        </w:rPr>
      </w: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457200</wp:posOffset>
                </wp:positionV>
                <wp:extent cx="2628900" cy="685800"/>
                <wp:effectExtent l="0" t="0" r="0" b="0"/>
                <wp:wrapNone/>
                <wp:docPr id="14"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r>
                          </w:p>
                          <w:p>
                            <w:pPr>
                              <w:pStyle w:val="Header"/>
                              <w:tabs>
                                <w:tab w:val="left" w:pos="708" w:leader="none"/>
                                <w:tab w:val="center" w:pos="4419" w:leader="none"/>
                                <w:tab w:val="right" w:pos="8838" w:leader="none"/>
                              </w:tabs>
                              <w:jc w:val="center"/>
                              <w:rPr>
                                <w:rFonts w:ascii="Arial" w:hAnsi="Arial" w:cs="Arial"/>
                                <w:b/>
                                <w:b/>
                                <w:bCs/>
                                <w:lang w:val="es-ES"/>
                              </w:rPr>
                            </w:pPr>
                            <w:r>
                              <w:rPr>
                                <w:rFonts w:cs="Arial" w:ascii="Arial" w:hAnsi="Arial"/>
                                <w:b/>
                                <w:bCs/>
                                <w:lang w:val="es-ES"/>
                              </w:rPr>
                              <w:t>Viernes 20 de May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r>
                    </w:p>
                    <w:p>
                      <w:pPr>
                        <w:pStyle w:val="Header"/>
                        <w:tabs>
                          <w:tab w:val="left" w:pos="708" w:leader="none"/>
                          <w:tab w:val="center" w:pos="4419" w:leader="none"/>
                          <w:tab w:val="right" w:pos="8838" w:leader="none"/>
                        </w:tabs>
                        <w:jc w:val="center"/>
                        <w:rPr>
                          <w:rFonts w:ascii="Arial" w:hAnsi="Arial" w:cs="Arial"/>
                          <w:b/>
                          <w:b/>
                          <w:bCs/>
                          <w:lang w:val="es-ES"/>
                        </w:rPr>
                      </w:pPr>
                      <w:r>
                        <w:rPr>
                          <w:rFonts w:cs="Arial" w:ascii="Arial" w:hAnsi="Arial"/>
                          <w:b/>
                          <w:bCs/>
                          <w:lang w:val="es-ES"/>
                        </w:rPr>
                        <w:t>Viernes 20 de Mayo de 2005</w:t>
                      </w:r>
                    </w:p>
                  </w:txbxContent>
                </v:textbox>
                <w10:wrap type="none"/>
              </v:rect>
            </w:pict>
          </mc:Fallback>
        </mc:AlternateContent>
      </w:r>
    </w:p>
    <w:p>
      <w:pPr>
        <w:pStyle w:val="Normal"/>
        <w:ind w:right="-1602" w:hanging="0"/>
        <w:rPr/>
      </w:pPr>
      <w:r>
        <w:rPr/>
      </w:r>
    </w:p>
    <w:p>
      <w:pPr>
        <w:pStyle w:val="Normal"/>
        <w:jc w:val="both"/>
        <w:rPr>
          <w:rFonts w:ascii="Arial" w:hAnsi="Arial" w:cs="Arial"/>
        </w:rPr>
      </w:pPr>
      <w:r>
        <w:rPr>
          <w:rFonts w:cs="Arial" w:ascii="Arial" w:hAnsi="Arial"/>
        </w:rPr>
      </w:r>
    </w:p>
    <w:p>
      <w:pPr>
        <w:pStyle w:val="Heading1"/>
        <w:rPr/>
      </w:pPr>
      <w:r>
        <w:rPr/>
        <w:t>Segundo corte: 12:45</w:t>
      </w:r>
    </w:p>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fldChar w:fldCharType="begin"/>
            </w:r>
            <w:r>
              <w:rPr>
                <w:rStyle w:val="InternetLink"/>
                <w:sz w:val="20"/>
                <w:rFonts w:cs="Arial" w:ascii="Arial" w:hAnsi="Arial"/>
              </w:rPr>
              <w:instrText xml:space="preserve"> HYPERLINK "http://148.243.10.21:81/attach/Segundo corte 200505.doc?sid=Nj/bt/KKbII&amp;amp;mbox=INBOX&amp;amp;charset=escaped_unicode&amp;amp;uid=5251&amp;amp;number=2&amp;amp;filename=Segundo corte 200505.doc" \l "_Comisión_de_Cultura%23_Comisión_de_Cultura"</w:instrText>
            </w:r>
            <w:r>
              <w:rPr>
                <w:rStyle w:val="InternetLink"/>
                <w:sz w:val="20"/>
                <w:rFonts w:cs="Arial" w:ascii="Arial" w:hAnsi="Arial"/>
              </w:rPr>
              <w:fldChar w:fldCharType="separate"/>
            </w:r>
            <w:r>
              <w:rPr>
                <w:rStyle w:val="InternetLink"/>
                <w:rFonts w:cs="Arial" w:ascii="Arial" w:hAnsi="Arial"/>
                <w:sz w:val="20"/>
              </w:rPr>
              <w:t>ENTREVISTA A SARI BERMÚDEZ, PRESIDENTA DEL CONSEJO NACIONAL PARA LA CULTURA Y LAS ARTES</w:t>
            </w:r>
            <w:r>
              <w:rPr>
                <w:rStyle w:val="InternetLink"/>
                <w:sz w:val="20"/>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Muño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a: CONACULTA</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fldChar w:fldCharType="begin"/>
            </w:r>
            <w:r>
              <w:rPr>
                <w:rStyle w:val="InternetLink"/>
                <w:sz w:val="20"/>
                <w:rFonts w:cs="Arial" w:ascii="Arial" w:hAnsi="Arial"/>
              </w:rPr>
              <w:instrText xml:space="preserve"> HYPERLINK "http://148.243.10.21:81/attach/Segundo corte 200505.doc?sid=Nj/bt/KKbII&amp;amp;mbox=INBOX&amp;amp;charset=escaped_unicode&amp;amp;uid=5251&amp;amp;number=2&amp;amp;filename=Segundo corte 200505.doc" \l "_Comisión_De_Vigilancia%23_Comisión_De_Vigilancia"</w:instrText>
            </w:r>
            <w:r>
              <w:rPr>
                <w:rStyle w:val="InternetLink"/>
                <w:sz w:val="20"/>
                <w:rFonts w:cs="Arial" w:ascii="Arial" w:hAnsi="Arial"/>
              </w:rPr>
              <w:fldChar w:fldCharType="separate"/>
            </w:r>
            <w:r>
              <w:rPr>
                <w:rStyle w:val="InternetLink"/>
                <w:rFonts w:cs="Arial" w:ascii="Arial" w:hAnsi="Arial"/>
                <w:sz w:val="20"/>
              </w:rPr>
              <w:t>ENTREVISTA A LA DIPUTADA DEL PRI MARCELA GUERRA, INTEGRANTE DE LA COMISIÓN DE VIGILANCIA DE LA AUDITORÍA SUPERIOR DE LA FEDERACIÓN</w:t>
            </w:r>
            <w:r>
              <w:rPr>
                <w:rStyle w:val="InternetLink"/>
                <w:sz w:val="20"/>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Enrique Muño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a: CONACULTA</w:t>
            </w:r>
          </w:p>
        </w:tc>
      </w:tr>
    </w:tbl>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6" w:name="_Comisión_de_Cultura"/>
      <w:bookmarkEnd w:id="76"/>
      <w:r>
        <w:rPr/>
        <w:t>Comisión de Cultur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25pt;height:33pt" filled="f" o:ole="">
                  <v:imagedata r:id="rId25" o:title=""/>
                </v:shape>
                <o:OLEObject Type="Embed" ProgID="" ShapeID="ole_rId24" DrawAspect="Content" ObjectID="_40615614" r:id="rId24"/>
              </w:object>
            </w:r>
          </w:p>
          <w:p>
            <w:pPr>
              <w:pStyle w:val="Heading1"/>
              <w:rPr>
                <w:rFonts w:ascii="Arial" w:hAnsi="Arial" w:cs="Arial"/>
              </w:rPr>
            </w:pPr>
            <w:r>
              <w:rPr>
                <w:rFonts w:cs="Arial" w:ascii="Arial" w:hAnsi="Arial"/>
              </w:rPr>
              <w:t>Enrique Muñoz</w:t>
            </w:r>
          </w:p>
          <w:p>
            <w:pPr>
              <w:pStyle w:val="Normal"/>
              <w:rPr>
                <w:rFonts w:ascii="Arial" w:hAnsi="Arial" w:cs="Arial"/>
                <w:color w:val="FFFFFF"/>
              </w:rPr>
            </w:pPr>
            <w:r>
              <w:rPr>
                <w:rFonts w:cs="Arial" w:ascii="Arial" w:hAnsi="Arial"/>
                <w:b/>
                <w:bCs/>
              </w:rPr>
              <w:t>20/05/05      (9:55)      (masn)</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r>
              <w:rPr>
                <w:rFonts w:cs="Arial" w:ascii="Arial" w:hAnsi="Arial"/>
              </w:rPr>
              <w:t>ENTREVISTA A SARI BERMÚDEZ, PRESIDENTA DEL CONSEJO NACIONAL PARA LA CULTURA Y LAS ARTES</w:t>
            </w:r>
          </w:p>
        </w:tc>
      </w:tr>
    </w:tbl>
    <w:p>
      <w:pPr>
        <w:pStyle w:val="Normal"/>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Conductor:</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Ya platicamos hace un rato con la diputada Marcela Guerra respecto al asunto de CONACULTA, un asunto que ya tiene tiempo ventilándose, ya tiene algunos días saliendo a la luz; ahora tenemos la llamada de Sari Bermúdez, titular de CONACULTA. Señora Bermúdez, buenos días.</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Sari Bermúdez:</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Enrique, muchas gracias por la oportunidad de platicar con usted y con su auditorio.</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Conductor:</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Qué le parece lo dicho por la diputada Marcela Guerra?</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Sari Bermúdez:</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Estoy muy contenta de que tuvo un tono muy conciliador, cosa que me da un enorme gusto, que también reconoció que no se trataba estos 2.5 millones de pesos que se han estado manejando, como gastos de la presidenta de CONACULTA del año 2003, sino más bien de varios años y de varios funcionarios, cosa que ya cambia totalmente la escena.</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t xml:space="preserve">Nosotros tenemos toda la intención de buscar ese acercamiento, de responder a todas sus preguntas con la mayor transparencia y vamos a estar a sus órdenes para hacerlo. De hecho, cuando ellos insistían en esa cantidad de 2.5 millones y nosotros decíamos que se trataba de 800 mil y pico de pesos de 28 viajes, pues no entendíamos de dónde sacaban esta cifra y estábamos en esa búsqueda. </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t>La Auditoría Superior de la Federación del Congreso de la Unión nos decía que ellos no tenía esa cifra en la Auditoría, que tampoco entendían de dónde venía. Entonces, va a ser muy interesante el poder platicar con ella y con la Comisión de Cultura, para ver de dónde obtuvieron esos datos y que conozcan también los nuestros.</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t>Ahora, en cuanto a otros comentarios que hizo ella y que son muy respetables. Yo nada más quisiera agregar que cuando hablamos del caso de CONACULTA no estamos hablando de un caso exclusivo del sector cultural. Ella habla, por ejemplo, de que por qué tantos viajes cuando hay agregados culturales, cuando hay embajadores en otros países. Bueno, yo también preguntaría, ¿por qué viaja el Secretario de Turismo si hay agregados de Turismo? ¿Por qué viaja el Secretario de Economía si hay agregados comerciales? ¿Por qué viaja el Secretario de Relaciones Exteriores si hay embajadores? ¿Por qué hay cumbres de presidentes? Entonces, los agregados culturales tienen una función muy importante para nuestro país, importantísima, son los que promueven la cultura de una manera permanente en cada país, la cultura de México; pero no se puede sustituir al ministro de Cultura de un país o a otras altas autoridades, simplemente no se da, no es así como funcionan las cosas.</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t>Yo misma he recibido a los ministros de Cultura de Francia, de España, de Marruecos, de Irán de Brasil, pronto estará con nosotros el ministro de Rusia; tuve a todos los ministros de Cultura de Iberoamérica el año pasado en una cumbre importantísima, donde se discuten los temas más importantes a nivel mundial como la diversidad cultural, por ejemplo.</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r>
    </w:p>
    <w:p>
      <w:pPr>
        <w:pStyle w:val="Header"/>
        <w:tabs>
          <w:tab w:val="left" w:pos="708" w:leader="none"/>
          <w:tab w:val="center" w:pos="4419" w:leader="none"/>
          <w:tab w:val="right" w:pos="8838" w:leader="none"/>
        </w:tabs>
        <w:ind w:firstLine="708"/>
        <w:jc w:val="both"/>
        <w:rPr>
          <w:rFonts w:ascii="Arial" w:hAnsi="Arial" w:cs="Arial"/>
          <w:bCs/>
        </w:rPr>
      </w:pPr>
      <w:r>
        <w:rPr>
          <w:rFonts w:cs="Arial" w:ascii="Arial" w:hAnsi="Arial"/>
          <w:bCs/>
        </w:rPr>
        <w:t>Otra cosa que también quiero señalar es que yo no viajo como Sari Bermúdez, yo viajo con la representación oficial de un país; yo no decido la normatividad en cuanto a los viajes, yo llegué a la presidencia de CONACULTA y ahí estaba esa normatividad. Un funcionario no puede estar esperando a buscar los mejores precios para un boleto, yo tengo que viajar cuando me anuncian que hay una reunión internacional, cuando hay una inauguración de una exposición, cuando yo tengo que ir a buscar apoyos a fundaciones como la de Bill Gates, que gracias a esas reuniones con la Fundación Gates y al hecho de que presentamos un proyecto, se obtuvo el primer lugar a nivel mundial, obtuvimos 450 millones de pesos, que no se dice fácil, para apoyar las bibliotecas de nuestro país.</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t>La señora diputada dijo que en muchos de estos viajes mando a un representante, por supuesto que tengo que mandar representantes, es demasiado el trabajo. México se encuentra en sexto lugar mundial en cuanto al patrimonio mundial.</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t xml:space="preserve">Creo que también comentaba la señora diputada que había mucha necesidad de apoyar más a los museos, nunca va a ser suficiente, por supuesto que lo tenemos que hacer. </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ab/>
        <w:t>Sin embargo, usted a cualquier parte del mundo que va, de lo que más nos hablan las personas es de la belleza de los museos mexicanos, que son verdaderamente extraordinarios. Y yo creo que una manera de fomentar y de apoyar a los museos es trayendo las mejores exposiciones del mundo.</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Conductor:</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Comentaba la diputada algo que nos llamó mucho la atención y que ha sido objeto de mucho debate y comentario, el asunto de la película de Octavio Paz que nunca se hizo.</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Sari Bermúdez:</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Ahí esta, en este momento, la Función Pública haciendo una revisión de esta situación y creo que ellos van a hacer un anuncio con respecto a los resultados en los próximos días. Entonces, ahí sí hay que esperar a ver cuáles son los resultados que nos informará la función pública con respecto a esto.</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Conductor:</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Qué hay en torno a los viajes de Primera Clase?</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Sari Bermúdez:</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Esto es absolutamente falso, no existen viajes en Primera Clase, nosotros no estamos autorizados a viajar en Primera Clase. Si hubiera un viaje en Primera Clase es porque no se encontró nada en Business Class o en Turista, que sería un caso absolutamente excepcional, pero no hay autorización para viajar y de hecho las autorizaciones que existen… Sí debo decirle que la ley cambia continuamente, de hecho ayer me dijeron que acababa de cambiar otra vez. Entonces, lo que sí sabemos es que tenemos autorizado en cierto nivel Business Class después de seis horas de viaje y de no ser así, bueno, hay viajes donde entramos en Turista.</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Conductor:</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Esto nos encantaría verlo en una reunión con ellos y sobre todo saber qué se dijo y si ellos quedan satisfechos de las reuniones que tengan y de lo que ahí se platique.</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Sari Bermúdez:</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Le agradezco mucho a la señora diputada. Los primeros dos días me sentí en una posición muy difícil, porque no veía yo que cambiáramos de opinión ni una parte ni otra. Pero realmente la noté muy conciliadora, muy amable y en ese sentido estoy muy agradecida. Ella tiene, por su puesto, muchos puntos que quiere que se conozcan, que se expliquen y estamos ahí para atenderlos.</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Conductor:</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bCs/>
        </w:rPr>
        <w:tab/>
      </w:r>
      <w:r>
        <w:rPr>
          <w:rFonts w:cs="Arial" w:ascii="Arial" w:hAnsi="Arial"/>
          <w:bCs/>
        </w:rPr>
        <w:t>Y ahí vamos a estar nosotros, porque seguramente la opinión pública querrá saber qué es lo que se dice.</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Sari Bermúdez:</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Fonts w:cs="Arial" w:ascii="Arial" w:hAnsi="Arial"/>
          <w:b/>
        </w:rPr>
        <w:tab/>
      </w:r>
      <w:r>
        <w:rPr>
          <w:rFonts w:cs="Arial" w:ascii="Arial" w:hAnsi="Arial"/>
        </w:rPr>
        <w:t>Con mucho gusto.</w:t>
      </w:r>
    </w:p>
    <w:p>
      <w:pPr>
        <w:pStyle w:val="Header"/>
        <w:tabs>
          <w:tab w:val="left" w:pos="708" w:leader="none"/>
          <w:tab w:val="center" w:pos="4419" w:leader="none"/>
          <w:tab w:val="right" w:pos="8838" w:leader="none"/>
        </w:tabs>
        <w:jc w:val="both"/>
        <w:rPr>
          <w:rFonts w:ascii="Arial" w:hAnsi="Arial" w:cs="Arial"/>
          <w:b/>
          <w:b/>
          <w:bCs/>
        </w:rPr>
      </w:pPr>
      <w:r>
        <w:fldChar w:fldCharType="begin"/>
      </w:r>
      <w:r>
        <w:rPr>
          <w:rStyle w:val="InternetLink"/>
          <w:b/>
          <w:bCs/>
          <w:rFonts w:cs="Arial" w:ascii="Arial" w:hAnsi="Arial"/>
        </w:rPr>
        <w:instrText xml:space="preserve"> HYPERLINK "http://148.243.10.21:81/attach/Segundo corte 200505.doc?sid=Nj/bt/KKbII&amp;amp;mbox=INBOX&amp;amp;charset=escaped_unicode&amp;amp;uid=5251&amp;amp;number=2&amp;amp;filename=Segundo corte 200505.doc" \l "_Segundo_corte:_12:45%23_Segundo_corte:_12:45"</w:instrText>
      </w:r>
      <w:r>
        <w:rPr>
          <w:rStyle w:val="InternetLink"/>
          <w:b/>
          <w:bCs/>
          <w:rFonts w:cs="Arial" w:ascii="Arial" w:hAnsi="Arial"/>
        </w:rPr>
        <w:fldChar w:fldCharType="separate"/>
      </w:r>
      <w:r>
        <w:rPr>
          <w:rStyle w:val="InternetLink"/>
          <w:rFonts w:cs="Arial" w:ascii="Arial" w:hAnsi="Arial"/>
          <w:b/>
          <w:bCs/>
        </w:rPr>
        <w:t>Inicio</w:t>
      </w:r>
      <w:r>
        <w:rPr>
          <w:rStyle w:val="InternetLink"/>
          <w:b/>
          <w:bCs/>
          <w:rFonts w:cs="Arial" w:ascii="Arial" w:hAnsi="Arial"/>
        </w:rPr>
        <w:fldChar w:fldCharType="end"/>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ing1"/>
        <w:rPr/>
      </w:pPr>
      <w:bookmarkStart w:id="77" w:name="_Comisión_De_Vigilancia"/>
      <w:bookmarkEnd w:id="77"/>
      <w:r>
        <w:rPr/>
        <w:t>Comisión De Vigilancia De La Auditoría Superior De La Feder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25pt;height:33pt" filled="f" o:ole="">
                  <v:imagedata r:id="rId27" o:title=""/>
                </v:shape>
                <o:OLEObject Type="Embed" ProgID="" ShapeID="ole_rId26" DrawAspect="Content" ObjectID="_1524628443" r:id="rId26"/>
              </w:object>
            </w:r>
          </w:p>
          <w:p>
            <w:pPr>
              <w:pStyle w:val="Heading1"/>
              <w:rPr>
                <w:rFonts w:ascii="Arial" w:hAnsi="Arial" w:cs="Arial"/>
              </w:rPr>
            </w:pPr>
            <w:r>
              <w:rPr>
                <w:rFonts w:cs="Arial" w:ascii="Arial" w:hAnsi="Arial"/>
              </w:rPr>
              <w:t>Enrique Muñoz</w:t>
            </w:r>
          </w:p>
          <w:p>
            <w:pPr>
              <w:pStyle w:val="Normal"/>
              <w:rPr>
                <w:rFonts w:ascii="Arial" w:hAnsi="Arial" w:cs="Arial"/>
                <w:color w:val="FFFFFF"/>
              </w:rPr>
            </w:pPr>
            <w:r>
              <w:rPr>
                <w:rFonts w:cs="Arial" w:ascii="Arial" w:hAnsi="Arial"/>
                <w:b/>
                <w:bCs/>
              </w:rPr>
              <w:t>20/05/05      (8:51)      (masn)</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rPr>
              <w:t xml:space="preserve">ENTREVISTA A LA DIPUTADA DEL PRI MARCELA GUERRA, INTEGRANTE DE LA COMISIÓN DE VIGILANCIA DE LA AUDITORÍA SUPERIOR DE LA FEDERACIÓN </w:t>
            </w:r>
          </w:p>
        </w:tc>
      </w:tr>
    </w:tbl>
    <w:p>
      <w:pPr>
        <w:pStyle w:val="Normal"/>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Marcela Guerra es diputada priísta, ella forma parte de la Comisión de Vigilancia de la Auditoría Superior de la Federación de la Cámara de Diputados. Ella está en Monterrey y nos tiene más respecto a este asunto de que si es cierto que han despilfarrado el dinero en el CONACULTA, cosa que ha negado la titular, que es Sari Bermúdez.  Dicen que ha viajado por todos lados y que se ha gastado los recursos viajando, incluso en primera. Pero, dicen en CONACULTA que no hay tal. Diputada, muy buenos día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Buenos días, Enrique.</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Están investigando ustedes el asunto de CONACULTA, ¿cómo van?</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Mire, aquí hay que ser muy claros, el Consejo Nacional para la Cultura y las Artes es un órgano desconcentrado de la Secretaría de Educación Pública y su misión, visión y objetivos es la de preservar el patrimonio nacional y la de la difusión, por supuesto, de la cultura y las artes.  Entonces, en el 2003 CONACULTA ejerció un presupuesto de mil 738.6 millones de pesos, que a diferencia del 2002, aumentó en un 32 por ciento. En cuanto a las observaciones que se hicieron por parte de la Auditoría Superior de la Federación, fue en términos muy objetivos y fue en dos vertientes: se hicieron auditorías, vamos a decir, financieras y de desempeño.</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ab/>
        <w:t>Lo que sí hay que aclarar, es que no se le fincó ninguna responsabilidad a ningún funcionario, me refiero a penal o administrativa, administrativa sí puede haber algunas, en el sentido que eso correspondería  a la Secretaría de la Función Pública. Pero le voy a decir una irregularidad delicada que tiene que ver con la coordinación de la Unidad de Proyectos Especiales con el famoso video de Octavio Paz, que nunca se hizo y que estamos exigiendo que se restituya a la Hacienda Pública la cantidad de 633 mil pesos; porque ahí la titular, que es una persona, por cierto, muy famosa no ha dado la cara y esto es una situación… Se cobro algo que no hizo.</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A quién se refiere usted?</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 xml:space="preserve">Me refiero a la señor a Dolores Creel. Eso es el asunto. </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ind w:firstLine="708"/>
        <w:jc w:val="both"/>
        <w:rPr>
          <w:rFonts w:ascii="Arial" w:hAnsi="Arial" w:cs="Arial"/>
          <w:bCs/>
          <w:sz w:val="23"/>
        </w:rPr>
      </w:pPr>
      <w:r>
        <w:rPr>
          <w:rFonts w:cs="Arial" w:ascii="Arial" w:hAnsi="Arial"/>
          <w:bCs/>
          <w:sz w:val="23"/>
        </w:rPr>
        <w:t>En las tres horas que hubo de debate en la Cámara, en la Comisión de Vigilancia, se tocó el punto también de otro señalamiento que se le hace a CONACULTA y que está en la página 33, porque por ahí hubo algunas reacciones y yo creo que hay que ser muy precisos, página 33 del reporte del auditor, es decir del consensado donde, por ejemplo, la titular de CONACULTA autorizó tres comisiones al extranjeros por periodos del 19 al 31 de diciembre, las personas se quedaron hasta enero, porque pasaron fin de año en los lugares en donde andaban.</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Y dónde andaban?</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En Europa. Estas personas, presuntamente en Europa, se gastaron 200 millones de pesos. El discurso, el debate nace con esta irregularidad, porque además se quedaron ahí sin el permiso de la titular.  Entonce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Esto es grave, ¿no?</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 xml:space="preserve">…Si quiere en otra ocasión podemos hablar de otras irregulares, pero estoy tomando el debate de los viajes. Esto mueve a un reporte que su servidora solicitó al Instituto Federal de Acceso a la Información y ahí es donde salen los 2 millones 885 mil 730 pesos de ella nada más y otro tanto de sus colaboradores, pero en el transcurso de finales del 2001 al 2003, ¿qué quiere decir esto? Porque la crítica es, precisamente, no es tanto que viajen, la gente tiene que viajar, sino es el cómo viajan; </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 xml:space="preserve">además la situación actual que tenemos en los museos nacionales, ¿cuáles son los museos nacionales? Tenemos el Museo Nacional de Antropología, el Museo Nacional del Virreinato, el Museo Nacional del Arte Moderno, el Museo Nacional de las Culturas Populares, que no tiene ni siquiera la propiedad en su infraestructura, está muy deficiente su infraestructura museológica y museográfica, les falta también una política de acrecentar el acervo o patrimonio. </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ind w:firstLine="708"/>
        <w:jc w:val="both"/>
        <w:rPr>
          <w:rFonts w:ascii="Arial" w:hAnsi="Arial" w:cs="Arial"/>
          <w:bCs/>
          <w:sz w:val="23"/>
        </w:rPr>
      </w:pPr>
      <w:r>
        <w:rPr>
          <w:rFonts w:cs="Arial" w:ascii="Arial" w:hAnsi="Arial"/>
          <w:bCs/>
          <w:sz w:val="23"/>
        </w:rPr>
        <w:t>Yo algo una crítica, no así al Instituto Nacional de Antropología e Historia, no a ellos, porque ellos sí han y tienen una política continua de acoplo de acervo, puesto que ellos son los encargados de hacer todas las investigaciones en las zonas arqueológicas y recuperar patrimonio, restaurarlo, de ellos no hay absolutamente ninguna queja.</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Dice usted que el problema no es que viajen, sino cómo viajan.  ¿Cómo viajan?</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Pues, mire, le voy a decir una cosa, es más le voy a mandar el reporte, esto no lo inventamos nosotros. Le digo, nada más en el lapso transcurrido entre finales del 2001 y el 2003, la titular del Gobierno Federal (sic) y su asistente personal gastaron en sus periplos oficiales 2 millones 285 mil 730 peso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Dice ella que no,  que fueron 800 mil.</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ab/>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ab/>
        <w:t>Ella a la mejor se refiere al puro 2003, a la mejor puede tener razón; pero, sin embargo, creo que ya salió un comunicado, me parece muy correcto, que CONACULTA quiera aclarar ante la Comisión de Vigilancia, a mí me parece todo muy sano, lo que celebro muchísimo, la felicito, porque, no todos los funcionarios lo hacen, ¡eh!</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Entonces, 2 millones 280 y tantos mil  pesos ella y su asistente nada más, ¿cómo viajan?</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 xml:space="preserve">Entre los costos de la transportación y los pagos de sus respectivos viáticos, se asienta en un informe público elaborado por la Unidad de Enlace del propio CONACULTA y que nosotros tenemos acceso, el total del dinero gastado en boletos </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de avión durante ese lapso solamente por la titular de este órgano es de casi un millón de pesos, es decir, 907 mil 545 pesos y los gastos generales de comidas, 718 mil; la asistente personal de la señora, que en esa época se la turnaron la asistencia a varios empleados públicos, tuvo un costo de 650 mil 250 pesos divididos en 415 mil 600 para transportación y el resto, 243 mil, en viático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Se van en primera?</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Las actividades en el extranjero de las agendas, van desde el acompañamiento al señor Presidente, hasta visitas al centro histórico Lima-Perú, etcétera, tenemos todos los viajes. Ahora, aquí hay una situación, 14 funcionarios, ahorita ya son más, porque tampoco se tiene la cifra exacta del 2003, de los finales de los viajes, realizaron casi 100 viajes y algunos de ellos en comitiva con la señora, erogando la cantidad de 2 millones 196 mil 481 peso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Cien viaje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Cien viajes, en este lapso. La persona que más viajó se llama Jaime Naular, que es el director de Asuntos, Internacionales, esto yo creo que sí se justifica; sin embargo, quien visitó las ciudades de Brasil, Londres, Toronto, Ottawa, Montreal, Québec, Caracas, Seúl, China, Roma, Copenhague, Helsinki, Lima, Bogotá, Berlín, en fin. Creo yo que si ella nos explica no… Aquí los dispendios son, por ejemplo, los siguientes, le voy a platicar un dato. En una revisión que hicimos de la agenda, a la cual tenemos también acceso, porque usted sabe que ahorita, es una caja de cristal, por ejemplo, en el 2001, el 28 de diciembre, que por cierto es vacacione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Sí, 28 de diciembre es ya, y más la burocracia, están más fuera que nada.</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Marcela Guerra:</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 xml:space="preserve">Entonces, hay un viaje a la capital francesa para sostener en esa fecha una reunión, aquí dice dos reuniones... el 24 de enero, o sea, perdón, pasa el 31 y el primero. Entonces, dos reuniones a un museo, no sabemos a cuál, y se afirma después, se dio la estancia oficial, se dio en medio de un periodo vacacional, obviamente de estas de fin de año, donde usted sabe, los franceses toman sus vacaciones también, o sea, todo mundo está de vacaciones en el mundo entero. Y </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este viaje se aprovechó para también visitar Londres, donde tuvo una reunión con una persona, no sabemos con quién. ¿A dónde van? Aquí tenemos toda la lista desde el 2001 al 2002, 2003. Y los funcionarios del organismo que realizaron en ese lapso los viajes por 2 millones, por ejemplo. Hay un señor Mario Espinoza Ricalde, María Esther Hernández a Nueva York, en fin, Por ejemplo, Centro Nacional de las Artes, un año la señora se llama Lucina Jiménez López, no tengo el gusto de conocerla, pero aquí tengo el dato, transportación Aérea 94 mil 672 pesos.</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ab/>
        <w:t>¿Qué es lo que pasa?  No se está diciendo que sea un ilícito, que sea un fraude, lo que se está diciendo es que es dispendio y en ese sentido… ¿por qué? Porque nuestros museos están deshaciéndose, porque no hay un rumbo, no hay una política de acopio. Sin embargo, le quiero decir también otra cosa, hay invitaciones que la señora, la titular de CONACULTA declinó, pero, sin embargo, envió a un representante, por ejemplo, 2003, que es lo que nos ocupa, martes 14 de enero a Nueva York, jueves 16 de enero a Washington, miércoles y jueves 6 de febrero a París, viernes 7 de marzo a San Diego, California, sábado 15 y lunes 17 a Valencia, así puede seguirle, jueves 27 de marzo, solamente los primeros meses, a Madrid, marzo 22 de mayo al Salvador, en fin, lo que siga.</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ab/>
        <w:t>En este sentido, por ejemplo, el cuestionamiento es el siguiente: ella no asiste y nosotros tenemos embajadas en todo el mundo, tenemos embajadores que cumplen cabalmente con su función y además en cada embajada hay un cargo que se llama agregado cultura, con el cual CONACULTA debe de tener una ley orgánica, trato constante, coordinación absoluta. Esas personas pueden ser perfectamente representante de la titular, representante del Gobierno Federal en los eventos; en presentaciones de libros, por ejemplo, una ida el martes 14 de enero a Nueva York, presentación de un libro… ¿no sé si me explico?</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tab/>
        <w:t>Si el señor, por ejemplo, el cónsul en Nueva York va, para eso son los cónsules, para eso es nuestro cuerpo diplomático, además es gente muy culta, porque son…</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t>Conductor:</w:t>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pPr>
      <w:r>
        <w:rPr>
          <w:rFonts w:cs="Arial" w:ascii="Arial" w:hAnsi="Arial"/>
          <w:b/>
          <w:bCs/>
          <w:sz w:val="23"/>
        </w:rPr>
        <w:tab/>
      </w:r>
      <w:r>
        <w:rPr>
          <w:rFonts w:cs="Arial" w:ascii="Arial" w:hAnsi="Arial"/>
          <w:bCs/>
          <w:sz w:val="23"/>
        </w:rPr>
        <w:t>Tienen que saber sobre el tema</w:t>
      </w:r>
    </w:p>
    <w:p>
      <w:pPr>
        <w:pStyle w:val="Header"/>
        <w:tabs>
          <w:tab w:val="left" w:pos="708" w:leader="none"/>
          <w:tab w:val="center" w:pos="4419" w:leader="none"/>
          <w:tab w:val="right" w:pos="8838" w:leader="none"/>
        </w:tabs>
        <w:jc w:val="both"/>
        <w:rPr>
          <w:rFonts w:ascii="Arial" w:hAnsi="Arial" w:cs="Arial"/>
          <w:bCs/>
          <w:sz w:val="23"/>
        </w:rPr>
      </w:pPr>
      <w:r>
        <w:rPr>
          <w:rFonts w:cs="Arial" w:ascii="Arial" w:hAnsi="Arial"/>
          <w:bCs/>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Está calificada mundialmente como de los mejores cuerpos diplomáticos. Entonces, ese es el dispendio, yo nada más quiero preguntar al auditorio que nos está viendo, ¿si tengo o no tengo razón? ¿Por qué no buscar el raciocinio de los recursos para poderle meter a nuestros museos nacionales, donde van los niños que menos tienen a aprender?</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Oiga, yo le pregunta hace rato que, ¿cómo viajan?</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No tengo el dato si es primera o segunda, pero sí tengo el dato, más bien, no quiero decir segunda, si es Primera o Clase Turista, pero por el precio se da uno cuenta.</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Sí, un boleto a Nueva York no cuesta 94 mil pesos…</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No, un boleto a Nueva York, por ejemplo,  Mario Espinosa Ricalde, este señor gasta en transportación 15 mil 565, ¿qué quiere decir? Que está gastando mil 500 dólares, mil  400 dólares al dólar como está hoy por hoy. Me imagino que si va por Aeroméxico el precio no es ése, es alrededor de 6 mil y pico de pesos. Entonces, ¿qué es lo que quiero yo decir? Vamos a ser más republicanos, vamos a tener… por supuesto a asistir a los eventos que sean estrictamente necesarios.</w:t>
      </w:r>
    </w:p>
    <w:p>
      <w:pPr>
        <w:pStyle w:val="Header"/>
        <w:tabs>
          <w:tab w:val="clear" w:pos="4419"/>
          <w:tab w:val="clear" w:pos="8838"/>
          <w:tab w:val="left" w:pos="9615" w:leader="none"/>
        </w:tabs>
        <w:jc w:val="both"/>
        <w:rPr>
          <w:rFonts w:ascii="Arial" w:hAnsi="Arial" w:cs="Arial"/>
          <w:sz w:val="23"/>
        </w:rPr>
      </w:pPr>
      <w:r>
        <w:rPr>
          <w:rFonts w:cs="Arial" w:ascii="Arial" w:hAnsi="Arial"/>
          <w:sz w:val="23"/>
        </w:rPr>
        <w:tab/>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tab/>
        <w:t>Yo entiendo que sí tengan que ir a algunas inauguraciones de exposiciones que son mundialmente famosas; pero para ir a una presentación de un libro, irnos a París el 31 de diciembre, el día primero, con un pretexto por aquí, por allá, pues eso no es correcto para las finanzas públicas.</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Ahora, Diputada, ¿cuándo van usted a ver a estos personajes, a todos estos funcionarios, incluida la propia Sari Bermúdez?</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Pues no los vamos a ver, solamente los cuestionamos. Ella dijo y ahí sí respeto muchísimo, porque eso a mí  me gusta cuando los funcionarios dan la cara, hay que reconocerlo. Mediante un boletín, la señora Bermúdez, es decir CONACULTA, va a clarificar a la Comisión de Vigilancia, nosotros estamos con las puertas abiertas, repito, esto no es un fraude, esto es parte de un debate donde se cuestionó el dispendio, ella puede decir que a la mejor el Año Nuevo en París lo utilizó en esto, nosotros estamos abiertos a escucharla. Por supuesto, lo que sí exigimos es la reintegración de los 633 mil pesos de una situación que no se hizo.</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Es una fortuna.</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Imagínese qué se puede hacer para comprar, se puede comprar, por ejemplo, se puede comprar uno o dos cuadros de pintores, incluso mexicanos que se subastan en Nueva York.</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Imagínese usted lo que están pensando los trabajadores del nivel más bajo en nivel de ingresos ahí en el propio CONACULTA cuando se dan cuenta de esto.</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Por eso digo yo que no hay una visión o una actitud republicana, lo digo con mucho respeto, esto no es personal, yo creo que hay muchos aciertos en CONACULTA, hay cosas esplendidas, he visto producciones magníficas, en fin, celebro muchísimo al Instituto Nacional de Antropología e Historia. Creo yo, hay esfuerzos, en fin, pero sí hay que señalar las faltas y creo que esto es de actitud. Entonces, no hay una actitud republicana, de raciocinio de los recursos que son pocos y son de todos y, entonces, en ese sentido, sí quisiéramos tener en breve una junta con ella, incluso invitar a la Comisión de Cultura, que esto se viene cuestionando, estos dispendios, desde tiempo atrás por el PRD incluso, también, yo soy del PRI, tú lo sabes, y en ese sentido… Yo creo que ella puede clarificar todo, pero también comprometerse a gastar bien el dinero y sobre todo esto, que cuando ella quiera mandar personas a representarla en presentaciones en libros en Nueva York… Para eso están los cónsules, los embajadores y por supuesto los agregados culturales, que es gente con la capacitación necesaria.</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Por último, Diputada, yo esperaría que más que debatir este asunto en los medios y discutirlo mediante boletinazos, yo creo que, ojalá, que se reúnan ustedes pronto con ellos, con ella, y de ahí salga algo público y nos enteremos, por qué se están gastando el dinero de esta manera, sobre todo en un país tan pobre, tan necesitado de recursos y en un país en el que se requiere de todos ellos como para gastarlos mejor, ¿no?</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Yo tomo la palabra a los titulares de CONACULTA, creo que es un ejercicio sano y además vamos a esperarnos a recibir, vamos a decir, esa petición de ella de juntarse con nosotros. Pero a reserva de esto, sí te digo, que podemos hacer un exhorto a gastar correctamente los recursos, porque existe… Repito, no es un fraude, no constituye  fraude, pero sí podemos tener una autorregulación ética, ¿no te parece?</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Sobre todo ahora que andamos con lo del cambio y ahora que andamos esperando mejores resultados de nuestros funcionarios.</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Bueno, pues así es.</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Señora Diputada, yo le agradezco que haya tomado nuestra llamada y esperamos pronto saber qué hay después de esta reunión que tengan ustedes con ellos.</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Marcela Guerra:</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Yo quedo a sus órdenes para cualquier cosa y que tengan un buen día.</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t>Conductor:</w:t>
      </w:r>
    </w:p>
    <w:p>
      <w:pPr>
        <w:pStyle w:val="Header"/>
        <w:tabs>
          <w:tab w:val="left" w:pos="708" w:leader="none"/>
          <w:tab w:val="center" w:pos="4419" w:leader="none"/>
          <w:tab w:val="right" w:pos="8838" w:leader="none"/>
        </w:tabs>
        <w:jc w:val="both"/>
        <w:rPr>
          <w:rFonts w:ascii="Arial" w:hAnsi="Arial" w:cs="Arial"/>
          <w:b/>
          <w:b/>
          <w:sz w:val="23"/>
        </w:rPr>
      </w:pPr>
      <w:r>
        <w:rPr>
          <w:rFonts w:cs="Arial" w:ascii="Arial" w:hAnsi="Arial"/>
          <w:b/>
          <w:sz w:val="23"/>
        </w:rPr>
      </w:r>
    </w:p>
    <w:p>
      <w:pPr>
        <w:pStyle w:val="Header"/>
        <w:tabs>
          <w:tab w:val="left" w:pos="708" w:leader="none"/>
          <w:tab w:val="center" w:pos="4419" w:leader="none"/>
          <w:tab w:val="right" w:pos="8838" w:leader="none"/>
        </w:tabs>
        <w:jc w:val="both"/>
        <w:rPr/>
      </w:pPr>
      <w:r>
        <w:rPr>
          <w:rFonts w:cs="Arial" w:ascii="Arial" w:hAnsi="Arial"/>
          <w:b/>
          <w:sz w:val="23"/>
        </w:rPr>
        <w:tab/>
      </w:r>
      <w:r>
        <w:rPr>
          <w:rFonts w:cs="Arial" w:ascii="Arial" w:hAnsi="Arial"/>
          <w:sz w:val="23"/>
        </w:rPr>
        <w:t xml:space="preserve">Muchas gracias Diputada. </w:t>
      </w:r>
    </w:p>
    <w:p>
      <w:pPr>
        <w:pStyle w:val="Header"/>
        <w:tabs>
          <w:tab w:val="left" w:pos="708" w:leader="none"/>
          <w:tab w:val="center" w:pos="4419" w:leader="none"/>
          <w:tab w:val="right" w:pos="8838" w:leader="none"/>
        </w:tabs>
        <w:jc w:val="both"/>
        <w:rPr>
          <w:rFonts w:ascii="Arial" w:hAnsi="Arial" w:cs="Arial"/>
          <w:sz w:val="23"/>
        </w:rPr>
      </w:pPr>
      <w:r>
        <w:rPr>
          <w:rFonts w:cs="Arial" w:ascii="Arial" w:hAnsi="Arial"/>
          <w:sz w:val="23"/>
        </w:rPr>
      </w:r>
    </w:p>
    <w:p>
      <w:pPr>
        <w:pStyle w:val="Header"/>
        <w:tabs>
          <w:tab w:val="left" w:pos="708" w:leader="none"/>
          <w:tab w:val="center" w:pos="4419" w:leader="none"/>
          <w:tab w:val="right" w:pos="8838" w:leader="none"/>
        </w:tabs>
        <w:ind w:firstLine="708"/>
        <w:jc w:val="both"/>
        <w:rPr>
          <w:rFonts w:ascii="Arial" w:hAnsi="Arial" w:cs="Arial"/>
          <w:sz w:val="23"/>
        </w:rPr>
      </w:pPr>
      <w:r>
        <w:rPr>
          <w:rFonts w:cs="Arial" w:ascii="Arial" w:hAnsi="Arial"/>
          <w:sz w:val="23"/>
        </w:rPr>
        <w:t xml:space="preserve">Marcela Guerra, PRI, integrante de la Comisión de Vigilancia de la Auditoría Superior de la Federación en la Cámara de Diputados. </w:t>
      </w:r>
    </w:p>
    <w:p>
      <w:pPr>
        <w:pStyle w:val="Header"/>
        <w:tabs>
          <w:tab w:val="left" w:pos="708" w:leader="none"/>
          <w:tab w:val="center" w:pos="4419" w:leader="none"/>
          <w:tab w:val="right" w:pos="8838" w:leader="none"/>
        </w:tabs>
        <w:ind w:firstLine="708"/>
        <w:jc w:val="both"/>
        <w:rPr>
          <w:rFonts w:ascii="Arial" w:hAnsi="Arial" w:cs="Arial"/>
          <w:sz w:val="23"/>
        </w:rPr>
      </w:pPr>
      <w:r>
        <w:rPr>
          <w:rFonts w:cs="Arial" w:ascii="Arial" w:hAnsi="Arial"/>
          <w:sz w:val="23"/>
        </w:rPr>
        <w:t>¿Qué le parece? No aparecen 633 mil pesos de un video que jamás se hizo, el famoso video, usted lo sabe, de Octavio Paz, que fueron, vinieron, subieron, bajaron, pero nunca se hizo el video.</w:t>
      </w:r>
    </w:p>
    <w:p>
      <w:pPr>
        <w:pStyle w:val="Header"/>
        <w:tabs>
          <w:tab w:val="left" w:pos="708" w:leader="none"/>
          <w:tab w:val="center" w:pos="4419" w:leader="none"/>
          <w:tab w:val="right" w:pos="8838" w:leader="none"/>
        </w:tabs>
        <w:jc w:val="both"/>
        <w:rPr>
          <w:rFonts w:ascii="Arial" w:hAnsi="Arial" w:cs="Arial"/>
          <w:b/>
          <w:b/>
          <w:bCs/>
          <w:sz w:val="23"/>
        </w:rPr>
      </w:pPr>
      <w:r>
        <w:fldChar w:fldCharType="begin"/>
      </w:r>
      <w:r>
        <w:rPr>
          <w:rStyle w:val="InternetLink"/>
          <w:b/>
          <w:bCs/>
          <w:rFonts w:cs="Arial" w:ascii="Arial" w:hAnsi="Arial"/>
        </w:rPr>
        <w:instrText xml:space="preserve"> HYPERLINK "http://148.243.10.21:81/attach/Segundo corte 200505.doc?sid=Nj/bt/KKbII&amp;amp;mbox=INBOX&amp;amp;charset=escaped_unicode&amp;amp;uid=5251&amp;amp;number=2&amp;amp;filename=Segundo corte 200505.doc" \l "_Segundo_corte:_12:45%23_Segundo_corte:_12:45"</w:instrText>
      </w:r>
      <w:r>
        <w:rPr>
          <w:rStyle w:val="InternetLink"/>
          <w:b/>
          <w:bCs/>
          <w:rFonts w:cs="Arial" w:ascii="Arial" w:hAnsi="Arial"/>
        </w:rPr>
        <w:fldChar w:fldCharType="separate"/>
      </w:r>
      <w:r>
        <w:rPr>
          <w:rStyle w:val="InternetLink"/>
          <w:rFonts w:cs="Arial" w:ascii="Arial" w:hAnsi="Arial"/>
          <w:b/>
          <w:bCs/>
        </w:rPr>
        <w:t>Inicio</w:t>
      </w:r>
      <w:r>
        <w:rPr>
          <w:rStyle w:val="InternetLink"/>
          <w:b/>
          <w:bCs/>
          <w:rFonts w:cs="Arial" w:ascii="Arial" w:hAnsi="Arial"/>
        </w:rPr>
        <w:fldChar w:fldCharType="end"/>
      </w:r>
    </w:p>
    <w:p>
      <w:pPr>
        <w:pStyle w:val="Header"/>
        <w:tabs>
          <w:tab w:val="left" w:pos="3705"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Header"/>
        <w:tabs>
          <w:tab w:val="left" w:pos="708" w:leader="none"/>
          <w:tab w:val="center" w:pos="4419" w:leader="none"/>
          <w:tab w:val="right" w:pos="8838" w:leader="none"/>
        </w:tabs>
        <w:jc w:val="both"/>
        <w:rPr>
          <w:rFonts w:ascii="Arial" w:hAnsi="Arial" w:cs="Arial"/>
          <w:b/>
          <w:b/>
          <w:bCs/>
          <w:sz w:val="23"/>
        </w:rPr>
      </w:pPr>
      <w:r>
        <w:rPr>
          <w:rFonts w:cs="Arial" w:ascii="Arial" w:hAnsi="Arial"/>
          <w:b/>
          <w:bCs/>
          <w:sz w:val="23"/>
        </w:rPr>
      </w:r>
    </w:p>
    <w:p>
      <w:pPr>
        <w:pStyle w:val="Normal"/>
        <w:ind w:right="-1602" w:firstLine="708"/>
        <w:jc w:val="center"/>
        <w:rPr>
          <w:rFonts w:ascii="Arial" w:hAnsi="Arial" w:cs="Arial"/>
          <w:b/>
          <w:b/>
          <w:bCs/>
          <w:sz w:val="22"/>
          <w:szCs w:val="22"/>
          <w:lang w:val="es-ES" w:eastAsia="en-US"/>
        </w:rPr>
      </w:pPr>
      <w:r>
        <w:rPr>
          <w:rFonts w:cs="Arial" w:ascii="Arial" w:hAnsi="Arial"/>
          <w:b/>
          <w:bCs/>
          <w:sz w:val="22"/>
          <w:szCs w:val="22"/>
          <w:lang w:val="es-ES" w:eastAsia="en-US"/>
        </w:rPr>
      </w: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57200</wp:posOffset>
                </wp:positionV>
                <wp:extent cx="2743200" cy="685800"/>
                <wp:effectExtent l="0" t="0" r="0" b="0"/>
                <wp:wrapNone/>
                <wp:docPr id="15"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Viernes 20 de May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Viernes 20 de May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rFonts w:ascii="Arial" w:hAnsi="Arial" w:cs="Arial"/>
          <w:sz w:val="20"/>
        </w:rPr>
      </w:pPr>
      <w:bookmarkStart w:id="78" w:name="_Primer_corte%3A_10%3A30"/>
      <w:bookmarkStart w:id="79" w:name="_Segundo_corte%3A_12%3A45"/>
      <w:bookmarkEnd w:id="78"/>
      <w:bookmarkEnd w:id="79"/>
      <w:r>
        <w:rPr/>
        <w:t>Primer corte: 10:30</w:t>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Mesa_Directiva_1">
              <w:r>
                <w:rPr>
                  <w:rStyle w:val="InternetLink"/>
                  <w:szCs w:val="20"/>
                </w:rPr>
                <w:t>FOX VUELVE A RECLAMAR A LOS LEGISLADOR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Fox / Congreso de la Unión</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IFE_1">
              <w:r>
                <w:rPr>
                  <w:rStyle w:val="InternetLink"/>
                  <w:szCs w:val="20"/>
                </w:rPr>
                <w:t>INICIAN LAS CONSULTAS PARA NOMBRAR NUEVOS CONSEJERO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IEEM</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IFE">
              <w:r>
                <w:rPr>
                  <w:rStyle w:val="InternetLink"/>
                  <w:rFonts w:cs="Arial" w:ascii="Arial" w:hAnsi="Arial"/>
                </w:rPr>
                <w:t>CONSEJEROS CONDICIONAN SU RENU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EEM</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Mesa_Directiva">
              <w:r>
                <w:rPr>
                  <w:rStyle w:val="InternetLink"/>
                  <w:rFonts w:cs="Arial" w:ascii="Arial" w:hAnsi="Arial"/>
                </w:rPr>
                <w:t>''NOTORIAMENTE IMPROCEDENTE'' LA CONTROVERSIA CONSTITUCIONAL PRESENTADA POR LA ALDF: SCJ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LO/ SCJN/ Cámara Baja</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RI">
              <w:r>
                <w:rPr>
                  <w:rStyle w:val="InternetLink"/>
                  <w:rFonts w:cs="Arial" w:ascii="Arial" w:hAnsi="Arial"/>
                </w:rPr>
                <w:t>NOS QUIEREN GANAR A LA MALA: MADR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oberto Madrazo/ Edomex</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PRI_1">
              <w:r>
                <w:rPr>
                  <w:rStyle w:val="InternetLink"/>
                  <w:szCs w:val="20"/>
                </w:rPr>
                <w:t>EL “TUCOM” BUSCARÁ EL APOYO DE LA MAESTRA ELBA ESTHER GORDILL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3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PRI / Candidato presidencial</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80" w:name="_Mesa_Directiva_1"/>
      <w:bookmarkEnd w:id="80"/>
      <w:r>
        <w:rPr/>
        <w:t xml:space="preserve">Mesa Directiv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0/05/05      (07:0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 xml:space="preserve">FOX VUELVE A RECLAMAR A LOS LEGISLADORES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Ayer, Vicente Fox, se quejaba de los legisladores por el asunto del Presupuesto.</w:t>
            </w:r>
          </w:p>
          <w:p>
            <w:pPr>
              <w:pStyle w:val="Normal"/>
              <w:jc w:val="both"/>
              <w:rPr>
                <w:rFonts w:ascii="Arial" w:hAnsi="Arial" w:cs="Arial"/>
              </w:rPr>
            </w:pPr>
            <w:r>
              <w:rPr>
                <w:rFonts w:cs="Arial" w:ascii="Arial" w:hAnsi="Arial"/>
              </w:rPr>
              <w:t>Dijo que es muy complicado trabajar con un Congreso que se toma facultades que le corresponden al Ejecutivo y así le contestaron los diputados.</w:t>
            </w:r>
          </w:p>
          <w:p>
            <w:pPr>
              <w:pStyle w:val="Normal"/>
              <w:jc w:val="both"/>
              <w:rPr/>
            </w:pPr>
            <w:r>
              <w:rPr>
                <w:rFonts w:cs="Arial" w:ascii="Arial" w:hAnsi="Arial"/>
                <w:b/>
              </w:rPr>
              <w:t>Sami David, PRI:</w:t>
            </w:r>
            <w:r>
              <w:rPr>
                <w:rFonts w:cs="Arial" w:ascii="Arial" w:hAnsi="Arial"/>
              </w:rPr>
              <w:t xml:space="preserve"> Creo que reclamar al Congreso un ejercicio autónomo y libre es una enorme equivocación y desmesura.</w:t>
            </w:r>
          </w:p>
          <w:p>
            <w:pPr>
              <w:pStyle w:val="Normal"/>
              <w:jc w:val="both"/>
              <w:rPr/>
            </w:pPr>
            <w:r>
              <w:rPr>
                <w:rFonts w:cs="Arial" w:ascii="Arial" w:hAnsi="Arial"/>
                <w:b/>
              </w:rPr>
              <w:t>Tomas Trueba, PAN:</w:t>
            </w:r>
            <w:r>
              <w:rPr>
                <w:rFonts w:cs="Arial" w:ascii="Arial" w:hAnsi="Arial"/>
              </w:rPr>
              <w:t xml:space="preserve"> Los diputados, desde luego, que tenemos la capacidad para analizar.</w:t>
            </w:r>
          </w:p>
          <w:p>
            <w:pPr>
              <w:pStyle w:val="Normal"/>
              <w:jc w:val="both"/>
              <w:rPr/>
            </w:pPr>
            <w:r>
              <w:rPr>
                <w:rFonts w:cs="Arial" w:ascii="Arial" w:hAnsi="Arial"/>
                <w:b/>
              </w:rPr>
              <w:t>Carlos Loret de Mola, conductor:</w:t>
            </w:r>
            <w:r>
              <w:rPr>
                <w:rFonts w:cs="Arial" w:ascii="Arial" w:hAnsi="Arial"/>
              </w:rPr>
              <w:t xml:space="preserve"> Pero Fox volvió a la carga.</w:t>
            </w:r>
          </w:p>
          <w:p>
            <w:pPr>
              <w:pStyle w:val="Normal"/>
              <w:jc w:val="both"/>
              <w:rPr/>
            </w:pPr>
            <w:r>
              <w:rPr>
                <w:rFonts w:cs="Arial" w:ascii="Arial" w:hAnsi="Arial"/>
                <w:b/>
              </w:rPr>
              <w:t>Vicente Fox:</w:t>
            </w:r>
            <w:r>
              <w:rPr>
                <w:rFonts w:cs="Arial" w:ascii="Arial" w:hAnsi="Arial"/>
              </w:rPr>
              <w:t xml:space="preserve"> A los diputados del PRI, PRD les vuelvo a solicitar que, por favor, aprueben esa Ley de Seguridad y Justicia que lleva más de un año en el Congreso Federal.</w:t>
            </w:r>
          </w:p>
          <w:p>
            <w:pPr>
              <w:pStyle w:val="Normal"/>
              <w:jc w:val="both"/>
              <w:rPr>
                <w:rFonts w:ascii="Arial" w:hAnsi="Arial" w:cs="Arial"/>
              </w:rPr>
            </w:pPr>
            <w:r>
              <w:rPr>
                <w:rFonts w:cs="Arial" w:ascii="Arial" w:hAnsi="Arial"/>
              </w:rPr>
              <w:t>Es un reclamo de las familias que sufren violaciones, es un reclamo de quienes les roban su auto, es un reclamo de aquellas o aquellos que asaltan o roban.</w:t>
            </w:r>
          </w:p>
        </w:tc>
      </w:tr>
    </w:tbl>
    <w:p>
      <w:pPr>
        <w:pStyle w:val="TextBody"/>
        <w:jc w:val="left"/>
        <w:rPr>
          <w:b/>
          <w:b/>
          <w:bCs/>
        </w:rPr>
      </w:pPr>
      <w:hyperlink w:anchor="_Primer_corte:_10:30">
        <w:r>
          <w:rPr>
            <w:rStyle w:val="InternetLink"/>
            <w:b/>
            <w:bCs/>
          </w:rPr>
          <w:t>Inicio</w:t>
        </w:r>
      </w:hyperlink>
    </w:p>
    <w:p>
      <w:pPr>
        <w:pStyle w:val="Heading1"/>
        <w:rPr/>
      </w:pPr>
      <w:bookmarkStart w:id="81" w:name="_IFE_1"/>
      <w:bookmarkEnd w:id="81"/>
      <w:r>
        <w:rPr/>
        <w:t>IFE</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0/05/05      (07:0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INICIAN LAS CONSULTAS PARA NOMBRAR NUEVOS CONSEJERO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Instituto Federal Electoral del Estado de México podría estrenar consejeros este fin de semana.</w:t>
            </w:r>
          </w:p>
          <w:p>
            <w:pPr>
              <w:pStyle w:val="Normal"/>
              <w:jc w:val="both"/>
              <w:rPr>
                <w:rFonts w:ascii="Arial" w:hAnsi="Arial" w:cs="Arial"/>
              </w:rPr>
            </w:pPr>
            <w:r>
              <w:rPr>
                <w:rFonts w:cs="Arial" w:ascii="Arial" w:hAnsi="Arial"/>
              </w:rPr>
              <w:t>Hoy se inician las consultas para designarlos, va a tener que ser un proceso rápido porque el partido sigue y no hay árbitro que marque las faltas, los anteriores, todos bajo investigación por posibles sobornos, finalmente dejaron el Instituto Electoral mexiquense, dos de ellos, los que vimos y escuchamos hablar de la danza de los millones a repartir, intentaron de último momento evitar que se le fincaran responsabilidades.</w:t>
            </w:r>
          </w:p>
          <w:p>
            <w:pPr>
              <w:pStyle w:val="Normal"/>
              <w:jc w:val="both"/>
              <w:rPr/>
            </w:pPr>
            <w:r>
              <w:rPr>
                <w:rFonts w:cs="Arial" w:ascii="Arial" w:hAnsi="Arial"/>
                <w:b/>
              </w:rPr>
              <w:t>Fernando Coca, reportero:</w:t>
            </w:r>
            <w:r>
              <w:rPr>
                <w:rFonts w:cs="Arial" w:ascii="Arial" w:hAnsi="Arial"/>
              </w:rPr>
              <w:t xml:space="preserve"> Ya es oficial, los consejeros del Instituto Electoral del Estado de México presentaron sus renuncias por el escándalo que se generó a raíz de denuncias de sobornos en las licitaciones de la institución.</w:t>
            </w:r>
          </w:p>
          <w:p>
            <w:pPr>
              <w:pStyle w:val="Normal"/>
              <w:jc w:val="both"/>
              <w:rPr>
                <w:rFonts w:ascii="Arial" w:hAnsi="Arial" w:cs="Arial"/>
              </w:rPr>
            </w:pPr>
            <w:r>
              <w:rPr>
                <w:rFonts w:cs="Arial" w:ascii="Arial" w:hAnsi="Arial"/>
              </w:rPr>
              <w:t>Según el ex consejero presidente, José Juan Gómez Urbina, los 7 consejeros del Instituto Electoral, dimitieron a sus cargos, aunque acusó que dos de ellos, Misael Montoya y Bernardo García habían condicionado sus renuncias.</w:t>
            </w:r>
          </w:p>
          <w:p>
            <w:pPr>
              <w:pStyle w:val="Normal"/>
              <w:jc w:val="both"/>
              <w:rPr>
                <w:rFonts w:ascii="Arial" w:hAnsi="Arial" w:cs="Arial"/>
              </w:rPr>
            </w:pPr>
            <w:r>
              <w:rPr>
                <w:rFonts w:cs="Arial" w:ascii="Arial" w:hAnsi="Arial"/>
              </w:rPr>
              <w:t>Los coordinadores parlamentarios del Congreso mexiquense pidieron que no haya presiones de los actores políticos del estado y el país para nombrar al nuevo Consejo General del Instituto Electoral del Estado de México.</w:t>
            </w:r>
          </w:p>
        </w:tc>
      </w:tr>
    </w:tbl>
    <w:p>
      <w:pPr>
        <w:pStyle w:val="Normal"/>
        <w:rPr/>
      </w:pPr>
      <w:hyperlink w:anchor="_Primer_corte:_10:30">
        <w:r>
          <w:rPr>
            <w:rStyle w:val="InternetLink"/>
            <w:b/>
            <w:bCs/>
          </w:rPr>
          <w:t>Inicio</w:t>
        </w:r>
      </w:hyperlink>
    </w:p>
    <w:p>
      <w:pPr>
        <w:pStyle w:val="Normal"/>
        <w:rPr/>
      </w:pPr>
      <w:r>
        <w:rPr/>
      </w:r>
    </w:p>
    <w:p>
      <w:pPr>
        <w:pStyle w:val="Normal"/>
        <w:rPr/>
      </w:pPr>
      <w:r>
        <w:rPr/>
      </w:r>
    </w:p>
    <w:p>
      <w:pPr>
        <w:pStyle w:val="Normal"/>
        <w:rPr>
          <w:lang w:val="en-US"/>
        </w:rPr>
      </w:pPr>
      <w:r>
        <w:rPr>
          <w:lang w:val="en-US"/>
        </w:rPr>
      </w:r>
    </w:p>
    <w:p>
      <w:pPr>
        <w:pStyle w:val="Heading1"/>
        <w:rPr/>
      </w:pPr>
      <w:bookmarkStart w:id="82" w:name="_IFE"/>
      <w:bookmarkEnd w:id="82"/>
      <w:r>
        <w:rPr/>
        <w:t>IFE</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914400" cy="914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45) (maga) 20/05/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CONSEJEROS CONDICIONAN SU RENUNCIA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bCs/>
                <w:sz w:val="24"/>
              </w:rPr>
              <w:t>Los siete consejeros del Instituto Electoral del Estado de México presentaron anoche su renuncia</w:t>
            </w:r>
            <w:r>
              <w:rPr>
                <w:rStyle w:val="Sumario1"/>
                <w:sz w:val="24"/>
              </w:rPr>
              <w:t xml:space="preserve">, luego de que durante el día, tres de ellos habían amenazado con no irse si se procedía penalmente en su contra. </w:t>
            </w:r>
            <w:r>
              <w:rPr>
                <w:rFonts w:cs="Arial" w:ascii="Arial" w:hAnsi="Arial"/>
                <w:b/>
                <w:bCs/>
                <w:sz w:val="24"/>
                <w:szCs w:val="20"/>
              </w:rPr>
              <w:t>Los tres consejeros intentaron condicionar sin éxito la entrega de su renuncia a cambio de que el Congreso se comprometiera por escrito a liberarlos de responsabilidad en la presunta adjudicación fraudulenta de un contrato</w:t>
            </w:r>
            <w:r>
              <w:rPr>
                <w:rFonts w:cs="Arial" w:ascii="Arial" w:hAnsi="Arial"/>
                <w:sz w:val="24"/>
                <w:szCs w:val="20"/>
              </w:rPr>
              <w:t>. El presidente del Congreso, Cipriano Gutiérrez, advirtió que las fracciones legislativas no cederán a presiones "vengan de donde vengan" y presentarán las denuncias penales que sean necesarias.</w:t>
            </w:r>
          </w:p>
        </w:tc>
      </w:tr>
    </w:tbl>
    <w:p>
      <w:pPr>
        <w:pStyle w:val="Normal"/>
        <w:rPr>
          <w:rFonts w:ascii="Arial" w:hAnsi="Arial" w:cs="Arial"/>
          <w:sz w:val="20"/>
        </w:rPr>
      </w:pPr>
      <w:hyperlink w:anchor="_Primer_corte:_10:30">
        <w:r>
          <w:rPr>
            <w:rStyle w:val="InternetLink"/>
            <w:b/>
            <w:bCs/>
          </w:rPr>
          <w:t>Inicio</w:t>
        </w:r>
      </w:hyperlink>
    </w:p>
    <w:p>
      <w:pPr>
        <w:pStyle w:val="Normal"/>
        <w:rPr>
          <w:rFonts w:ascii="Arial" w:hAnsi="Arial" w:cs="Arial"/>
          <w:sz w:val="20"/>
        </w:rPr>
      </w:pPr>
      <w:r>
        <w:rPr>
          <w:rFonts w:cs="Arial" w:ascii="Arial" w:hAnsi="Arial"/>
          <w:sz w:val="20"/>
        </w:rPr>
      </w:r>
    </w:p>
    <w:p>
      <w:pPr>
        <w:pStyle w:val="Heading1"/>
        <w:rPr>
          <w:lang w:val="es-MX"/>
        </w:rPr>
      </w:pPr>
      <w:bookmarkStart w:id="83" w:name="_Mesa_Directiva"/>
      <w:bookmarkEnd w:id="83"/>
      <w:r>
        <w:rPr>
          <w:lang w:val="es-MX"/>
        </w:rPr>
        <w:t>Mesa Directiv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914400" cy="914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20/05/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NOTORIAMENTE IMPROCEDENTE'' LA CONTROVERSIA CONSTITUCIONAL PRESENTADA POR LA ALDF: SCJN</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 xml:space="preserve">Carmen Aristegui, conductora: </w:t>
            </w:r>
            <w:r>
              <w:rPr>
                <w:rFonts w:cs="Arial" w:ascii="Arial" w:hAnsi="Arial"/>
                <w:b/>
                <w:bCs/>
                <w:sz w:val="24"/>
              </w:rPr>
              <w:t>En votación dividida seis votos contra cinco, la Suprema Corte de Justicia de la Nación, desechó por ''notoriamente improcedente'' la controversia constitucional presentada por la Asamblea Legislativa del Distrito Federal</w:t>
            </w:r>
            <w:r>
              <w:rPr>
                <w:rFonts w:cs="Arial" w:ascii="Arial" w:hAnsi="Arial"/>
                <w:sz w:val="24"/>
              </w:rPr>
              <w:t xml:space="preserve">, en contra de los efectos de la decisión de la </w:t>
            </w:r>
            <w:r>
              <w:rPr>
                <w:rFonts w:cs="Arial" w:ascii="Arial" w:hAnsi="Arial"/>
                <w:b/>
                <w:bCs/>
                <w:sz w:val="24"/>
              </w:rPr>
              <w:t>Cámara de Diputados de desaforar al jefe de Gobierno capitalino, Andrés Manuel López Obrador.</w:t>
            </w:r>
            <w:r>
              <w:rPr>
                <w:rFonts w:cs="Arial" w:ascii="Arial" w:hAnsi="Arial"/>
                <w:sz w:val="24"/>
              </w:rPr>
              <w:t xml:space="preserve"> Al resolver los recursos de reclamación interpuestos por la Cámara de Diputados y la Procuraduría General de la República, en contra del acuerdo de la ministra instructora, </w:t>
            </w:r>
            <w:r>
              <w:rPr>
                <w:rFonts w:cs="Arial" w:ascii="Arial" w:hAnsi="Arial"/>
                <w:b/>
                <w:bCs/>
                <w:sz w:val="24"/>
              </w:rPr>
              <w:t>Olga Sánchez Cordero</w:t>
            </w:r>
            <w:r>
              <w:rPr>
                <w:rFonts w:cs="Arial" w:ascii="Arial" w:hAnsi="Arial"/>
                <w:sz w:val="24"/>
              </w:rPr>
              <w:t xml:space="preserve">, en el que se admitió la citada demanda, predominó el criterio de la mayoría de que la Constitución no considera al Distrito Federal como un estado, ni a su jefe de Gobierno como gobernador, por lo que no había argumentos para analizar la controversia constitucional. </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lang w:val="es-MX"/>
        </w:rPr>
      </w:pPr>
      <w:bookmarkStart w:id="84" w:name="_PRI"/>
      <w:bookmarkEnd w:id="84"/>
      <w:r>
        <w:rPr>
          <w:lang w:val="es-MX"/>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914400" cy="914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20/05/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NOS QUIEREN GANAR A LA MALA: MADRAZO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sz w:val="24"/>
                <w:szCs w:val="20"/>
              </w:rPr>
              <w:t xml:space="preserve">Roberto Madrazo Pintado, líder nacional del Partido Revolucionario Institucional, acusó ayer al gobierno federal de haber integrado un bloque con el PAN, el PRD, el PT y Convergencia, </w:t>
            </w:r>
            <w:r>
              <w:rPr>
                <w:rFonts w:cs="Arial" w:ascii="Arial" w:hAnsi="Arial"/>
                <w:b/>
                <w:bCs/>
                <w:sz w:val="24"/>
                <w:szCs w:val="20"/>
              </w:rPr>
              <w:t>con la pretensión de ganarle al PRI a la mala en las elecciones del 3 de julio en el Estado de México.</w:t>
            </w:r>
            <w:r>
              <w:rPr>
                <w:rFonts w:cs="Arial" w:ascii="Arial" w:hAnsi="Arial"/>
                <w:sz w:val="24"/>
                <w:szCs w:val="20"/>
              </w:rPr>
              <w:t xml:space="preserve"> Estimó que éste sería “un ensayo” del Partido Acción Nacional y del gobierno foxista para tratar de eliminar al tricolor en las elecciones presidenciales del 2006. Así el presidente del Comité Ejecutivo Nacional del PRI estableció ayer la postura del organismo político ante el acuerdo firmado por los dirigentes de esos partidos, quienes demandaron retirar el registro a Enrique Peña Nieto como candidato de la alianza PRI-PVEM al gobierno del Estado de México, bajo el argumento de que ha rebasado los topes de campaña previstos legalmente.</w:t>
            </w:r>
          </w:p>
        </w:tc>
      </w:tr>
    </w:tbl>
    <w:p>
      <w:pPr>
        <w:pStyle w:val="Normal"/>
        <w:rPr/>
      </w:pPr>
      <w:hyperlink w:anchor="_Primer_corte:_10:30">
        <w:r>
          <w:rPr>
            <w:rStyle w:val="InternetLink"/>
            <w:b/>
            <w:bCs/>
          </w:rPr>
          <w:t>Inicio</w:t>
        </w:r>
      </w:hyperlink>
    </w:p>
    <w:p>
      <w:pPr>
        <w:pStyle w:val="Normal"/>
        <w:rPr/>
      </w:pPr>
      <w:r>
        <w:rPr/>
      </w:r>
    </w:p>
    <w:p>
      <w:pPr>
        <w:pStyle w:val="Heading1"/>
        <w:rPr/>
      </w:pPr>
      <w:bookmarkStart w:id="85" w:name="_PRI_1"/>
      <w:bookmarkEnd w:id="85"/>
      <w:r>
        <w:rPr/>
        <w:t xml:space="preserve">PRI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0/05/05      (07:38)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sz w:val="24"/>
              </w:rPr>
            </w:pPr>
            <w:r>
              <w:rPr>
                <w:sz w:val="24"/>
              </w:rPr>
              <w:t>EL “TUCOM” BUSCARÁ EL APOYO DE LA MAESTRA ELBA ESTHER GORDILLO</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TUCOM buscará el apoyo de la maestra Elba Esther Gordillo para que este grupo salga con un candidato presidencial que sea del PRI.</w:t>
            </w:r>
          </w:p>
          <w:p>
            <w:pPr>
              <w:pStyle w:val="Normal"/>
              <w:jc w:val="both"/>
              <w:rPr>
                <w:rFonts w:ascii="Arial" w:hAnsi="Arial" w:cs="Arial"/>
              </w:rPr>
            </w:pPr>
            <w:r>
              <w:rPr>
                <w:rFonts w:cs="Arial" w:ascii="Arial" w:hAnsi="Arial"/>
              </w:rPr>
              <w:t>Uno de sus integrantes, aspirante a la candidatura en disputa, el senador Enrique Jackson, dijo que el “TUCOM” no ha hablado aún con la secretaria general del PRI pero espera que acepte unirse al proyecto.</w:t>
            </w:r>
          </w:p>
          <w:p>
            <w:pPr>
              <w:pStyle w:val="Normal"/>
              <w:jc w:val="both"/>
              <w:rPr>
                <w:rFonts w:ascii="Arial" w:hAnsi="Arial" w:cs="Arial"/>
              </w:rPr>
            </w:pPr>
            <w:r>
              <w:rPr>
                <w:rFonts w:cs="Arial" w:ascii="Arial" w:hAnsi="Arial"/>
              </w:rPr>
              <w:t>Sobre el líder nacional priísta, Jackson dijo que está dispuesto a enfrentarlo en la elección interna pero que no tiene el deseo de dividir al partido.</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column">
            <wp:posOffset>-457200</wp:posOffset>
          </wp:positionH>
          <wp:positionV relativeFrom="paragraph">
            <wp:posOffset>-6985</wp:posOffset>
          </wp:positionV>
          <wp:extent cx="779145" cy="7791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57200</wp:posOffset>
          </wp:positionH>
          <wp:positionV relativeFrom="paragraph">
            <wp:posOffset>-6985</wp:posOffset>
          </wp:positionV>
          <wp:extent cx="993140" cy="6781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457200</wp:posOffset>
              </wp:positionH>
              <wp:positionV relativeFrom="paragraph">
                <wp:posOffset>-698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3886200</wp:posOffset>
              </wp:positionH>
              <wp:positionV relativeFrom="paragraph">
                <wp:posOffset>-121285</wp:posOffset>
              </wp:positionV>
              <wp:extent cx="2514600" cy="800100"/>
              <wp:effectExtent l="0" t="0" r="0" b="0"/>
              <wp:wrapNone/>
              <wp:docPr id="25"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Epgrafe">
    <w:name w:val="Epígrafe"/>
    <w:basedOn w:val="Normal"/>
    <w:next w:val="Normal"/>
    <w:qFormat/>
    <w:pPr/>
    <w:rPr>
      <w:rFonts w:ascii="Arial" w:hAnsi="Arial" w:cs="Arial"/>
      <w:b/>
      <w:bCs/>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emf"/><Relationship Id="rId31" Type="http://schemas.openxmlformats.org/officeDocument/2006/relationships/image" Target="media/image7.emf"/><Relationship Id="rId32" Type="http://schemas.openxmlformats.org/officeDocument/2006/relationships/image" Target="media/image7.emf"/><Relationship Id="rId33" Type="http://schemas.openxmlformats.org/officeDocument/2006/relationships/image" Target="media/image6.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4:00Z</dcterms:created>
  <dc:creator>Cámara de Diputados</dc:creator>
  <dc:description/>
  <dc:language>en-US</dc:language>
  <cp:lastModifiedBy>H. Cámara de Diputados</cp:lastModifiedBy>
  <cp:lastPrinted>2005-05-20T10:12:00Z</cp:lastPrinted>
  <dcterms:modified xsi:type="dcterms:W3CDTF">2005-05-31T14:03:00Z</dcterms:modified>
  <cp:revision>15</cp:revision>
  <dc:subject/>
  <dc:title>                   </dc:title>
</cp:coreProperties>
</file>