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Jueves 16 de junio de 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LAMA FOX A APROBAR REFORMAS EN MATERIA DE SEGURIDAD</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 Notici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 presidente de la República</w:t>
            </w:r>
          </w:p>
        </w:tc>
      </w:tr>
    </w:tbl>
    <w:p>
      <w:pPr>
        <w:pStyle w:val="Normal"/>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AQUÍN LÓPEZ DÓRIGA</w:t>
            </w:r>
          </w:p>
          <w:p>
            <w:pPr>
              <w:pStyle w:val="Normal"/>
              <w:jc w:val="both"/>
              <w:rPr>
                <w:rFonts w:ascii="Arial" w:hAnsi="Arial" w:cs="Arial"/>
                <w:b/>
                <w:b/>
                <w:bCs/>
                <w:color w:val="000000"/>
              </w:rPr>
            </w:pPr>
            <w:r>
              <w:rPr>
                <w:rFonts w:cs="Arial" w:ascii="Arial" w:hAnsi="Arial"/>
                <w:b/>
                <w:bCs/>
                <w:color w:val="000000"/>
              </w:rPr>
              <w:t>FECHA: 1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ELEVISA/CANAL 2</w:t>
            </w:r>
          </w:p>
          <w:p>
            <w:pPr>
              <w:pStyle w:val="Normal"/>
              <w:jc w:val="both"/>
              <w:rPr>
                <w:rFonts w:ascii="Arial" w:hAnsi="Arial" w:cs="Arial"/>
                <w:b/>
                <w:b/>
                <w:bCs/>
                <w:color w:val="000000"/>
              </w:rPr>
            </w:pPr>
            <w:r>
              <w:rPr>
                <w:rFonts w:cs="Arial" w:ascii="Arial" w:hAnsi="Arial"/>
                <w:b/>
                <w:bCs/>
                <w:color w:val="000000"/>
              </w:rPr>
              <w:t>NOTICIERO: EL NOTICIERO</w:t>
            </w:r>
          </w:p>
          <w:p>
            <w:pPr>
              <w:pStyle w:val="Normal"/>
              <w:jc w:val="both"/>
              <w:rPr>
                <w:rFonts w:ascii="Arial" w:hAnsi="Arial" w:cs="Arial"/>
                <w:b/>
                <w:b/>
                <w:bCs/>
                <w:color w:val="000000"/>
              </w:rPr>
            </w:pPr>
            <w:r>
              <w:rPr>
                <w:rFonts w:cs="Arial" w:ascii="Arial" w:hAnsi="Arial"/>
                <w:b/>
                <w:bCs/>
                <w:color w:val="000000"/>
              </w:rPr>
              <w:t>HORA: 22:56</w:t>
            </w:r>
          </w:p>
        </w:tc>
      </w:tr>
    </w:tbl>
    <w:p>
      <w:pPr>
        <w:pStyle w:val="Normal"/>
        <w:ind w:right="-595"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LAMA FOX A APROBAR REFORMAS EN MATERIA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Durante su gira de trabajo por el estado de Coahuila, el presidente Vicente Fox Quesada llamó a la oposición, a los legisladores del PRI y del PRD a que a la brevedad aprueben la reforma en materia de seguridad y justicia penal que envió desde hace 14 meses, porque permitirá una mayor coordinación de esfuerzos con las autoridades estatales y locales.</w:t>
      </w:r>
    </w:p>
    <w:p>
      <w:pPr>
        <w:pStyle w:val="Normal"/>
        <w:jc w:val="both"/>
        <w:rPr>
          <w:rFonts w:ascii="Arial" w:hAnsi="Arial" w:cs="Arial"/>
        </w:rPr>
      </w:pPr>
      <w:r>
        <w:rPr>
          <w:rFonts w:cs="Arial" w:ascii="Arial" w:hAnsi="Arial"/>
        </w:rPr>
        <w:t>El presidente afirmó que con el operativo "México Seguro", el gobierno federal tiene el firme propósito de limpiar los cuerpos policíacos, erradicar el narcomenudeo y llevar a la cárcel a los delincuentes, como se hizo este miércoles con Miguel Ángel Guzmán Loera, hermano de Joaquín "El Chapo Guzm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VESPERTINO-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Jueves 16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ENTREVISTA CON EL DIP. MANLIO FABIO BELTRONES, PRESIDENTE DE LA MESA DIRECTIVA DE LA CÁMARA DE DIPUTADOS</w:t>
            </w:r>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órmula Financier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carmen Cortés</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 presidente de la Mesa Directiva de la Cámara de Diputados</w:t>
            </w:r>
          </w:p>
        </w:tc>
      </w:tr>
    </w:tbl>
    <w:p>
      <w:pPr>
        <w:pStyle w:val="Normal"/>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LA SUPREMA CORTE DIO UN PASO HISTÓRICO EN LA IMPARTICIÓN DE JUSTICIA: SALVADOR MARTÍNEZ DELLA LA ROCC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vador Martínez Della Rocca, diputado del PRD</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POR ESTUPIDEZ Y ABULIA LOS DIPUTADOS NO AGENDARON LA LEY DEL MERCADO DE VALORE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órmula de la Tard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ro Gómez Leyv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vid Páramo, comentarist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VOTO DE MEXICANOS EN EL EXTRANJER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bookmarkStart w:id="0" w:name="_EL_SENADO_RECIBIÓ_1"/>
      <w:bookmarkStart w:id="1" w:name="_EL_SENADO_RECIBIÓ_1"/>
      <w:bookmarkEnd w:id="1"/>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EL_SENADO_RECIBIÓ">
              <w:r>
                <w:rPr>
                  <w:rStyle w:val="InternetLink"/>
                  <w:rFonts w:cs="Arial" w:ascii="Arial" w:hAnsi="Arial"/>
                  <w:sz w:val="20"/>
                  <w:szCs w:val="20"/>
                </w:rPr>
                <w:t>EL SENADO RECIBIÓ CON BENEPLÁCITO EL FALLO DE LA SCJ QUE NO PRESCRIBE EL DELITO DE GENOCIDIO EN EL LLAMADO HALCONAZO</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Venega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 de la República</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Maricarmen cortés</w:t>
            </w:r>
          </w:p>
          <w:p>
            <w:pPr>
              <w:pStyle w:val="Normal"/>
              <w:jc w:val="both"/>
              <w:rPr>
                <w:rFonts w:ascii="Arial" w:hAnsi="Arial" w:cs="Arial"/>
                <w:b/>
                <w:b/>
                <w:bCs/>
                <w:color w:val="000000"/>
              </w:rPr>
            </w:pPr>
            <w:r>
              <w:rPr>
                <w:rFonts w:cs="Arial" w:ascii="Arial" w:hAnsi="Arial"/>
                <w:b/>
                <w:bCs/>
                <w:color w:val="000000"/>
              </w:rPr>
              <w:t>FECHA: 1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Fórmula Financiera</w:t>
            </w:r>
          </w:p>
          <w:p>
            <w:pPr>
              <w:pStyle w:val="Normal"/>
              <w:jc w:val="both"/>
              <w:rPr>
                <w:rFonts w:ascii="Arial" w:hAnsi="Arial" w:cs="Arial"/>
                <w:b/>
                <w:b/>
                <w:bCs/>
                <w:color w:val="000000"/>
              </w:rPr>
            </w:pPr>
            <w:r>
              <w:rPr>
                <w:rFonts w:cs="Arial" w:ascii="Arial" w:hAnsi="Arial"/>
                <w:b/>
                <w:bCs/>
                <w:color w:val="000000"/>
              </w:rPr>
              <w:t>HORA: 20:30</w:t>
            </w:r>
          </w:p>
        </w:tc>
      </w:tr>
    </w:tbl>
    <w:p>
      <w:pPr>
        <w:pStyle w:val="Normal"/>
        <w:ind w:right="-595" w:hanging="0"/>
        <w:jc w:val="both"/>
        <w:rPr/>
      </w:pPr>
      <w:r>
        <w:rPr/>
      </w:r>
    </w:p>
    <w:p>
      <w:pPr>
        <w:pStyle w:val="Normal"/>
        <w:ind w:right="-595" w:hanging="0"/>
        <w:jc w:val="both"/>
        <w:rPr/>
      </w:pPr>
      <w:r>
        <w:rPr/>
      </w:r>
    </w:p>
    <w:p>
      <w:pPr>
        <w:pStyle w:val="Heading4"/>
        <w:rPr>
          <w:rFonts w:ascii="Arial" w:hAnsi="Arial" w:cs="Arial"/>
          <w:sz w:val="24"/>
        </w:rPr>
      </w:pPr>
      <w:r>
        <w:rPr>
          <w:rFonts w:cs="Arial" w:ascii="Arial" w:hAnsi="Arial"/>
          <w:sz w:val="24"/>
        </w:rPr>
        <w:t>ENTREVISTA CON EL DIP. MANLIO FABIO BELTRONES, PRESIDENTE DE LA MESA DIRECTIVA DE LA CÁMARA DE DIPUTAD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Conductora: </w:t>
      </w:r>
      <w:r>
        <w:rPr>
          <w:rFonts w:cs="Arial" w:ascii="Arial" w:hAnsi="Arial"/>
        </w:rPr>
        <w:t>Tenemos en  la línea a Manlio Fabio Beltrones, él es diputado del PRI y presidente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lio Fabio, finalmente ya eres de Sonora no de Zacatecas. Buenas noch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 Beltrones:</w:t>
      </w:r>
      <w:r>
        <w:rPr>
          <w:rFonts w:cs="Arial" w:ascii="Arial" w:hAnsi="Arial"/>
        </w:rPr>
        <w:t xml:space="preserve"> Buenas noches, Maricarmen. No cambio mi origen por n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ductora:</w:t>
      </w:r>
      <w:r>
        <w:rPr>
          <w:rFonts w:cs="Arial" w:ascii="Arial" w:hAnsi="Arial"/>
        </w:rPr>
        <w:t xml:space="preserve"> No creas, no cr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vid Páramo:</w:t>
      </w:r>
      <w:r>
        <w:rPr>
          <w:rFonts w:cs="Arial" w:ascii="Arial" w:hAnsi="Arial"/>
        </w:rPr>
        <w:t xml:space="preserve"> No, pues, a lo mejor sí, ya ves que hay algunos que hasta cambian de nomb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 Beltrones:</w:t>
      </w:r>
      <w:r>
        <w:rPr>
          <w:rFonts w:cs="Arial" w:ascii="Arial" w:hAnsi="Arial"/>
        </w:rPr>
        <w:t xml:space="preserve"> Sí, ¿verdad? Pero son muy mentirosas o mentiro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ductora:</w:t>
      </w:r>
      <w:r>
        <w:rPr>
          <w:rFonts w:cs="Arial" w:ascii="Arial" w:hAnsi="Arial"/>
        </w:rPr>
        <w:t xml:space="preserve"> Queríamos platicar en torno a este periodo extraordinario, una primera pregunta, del Congreso y es ¿por qué los diputados no incluyeron en este periodo extraordinario la reforma a la Ley del Mercado de Valores que realmente es importante, porque busca proteger el derecho de las mayorías de los minoritarios? ¿Qué pasó aquí? Se dice que han estado reduciendo los intereses de grandes empresas o intermediarios. ¿Qué p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 Beltrones:</w:t>
      </w:r>
      <w:r>
        <w:rPr>
          <w:rFonts w:cs="Arial" w:ascii="Arial" w:hAnsi="Arial"/>
        </w:rPr>
        <w:t xml:space="preserve"> Sí</w:t>
      </w:r>
      <w:r>
        <w:rPr>
          <w:rFonts w:cs="Arial" w:ascii="Arial" w:hAnsi="Arial"/>
          <w:b/>
          <w:bCs/>
        </w:rPr>
        <w:t>,</w:t>
      </w:r>
      <w:r>
        <w:rPr>
          <w:rFonts w:cs="Arial" w:ascii="Arial" w:hAnsi="Arial"/>
        </w:rPr>
        <w:t xml:space="preserve"> se han comentado muchas cosas al respecto. Esta es una minuta, como ustedes bien saben, del Senado, enviada a la Cámara de Diputados que está teniendo mucho consenso, pero todavía no está dictaminada en contra de la Comisión de Hacienda, incluso el día de hoy parecía que la Comisión de Hacienda se iba a reunir, no tengo todavía noticias de si se dictaminó o no, porque en el caso de se dictamine y genere un consenso importante pues está abierta la puerta de este extraordinario, ya que podríamos hacer una ampliación del dictamen, pero en el Congreso no está contempl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ductora:</w:t>
      </w:r>
      <w:r>
        <w:rPr>
          <w:rFonts w:cs="Arial" w:ascii="Arial" w:hAnsi="Arial"/>
        </w:rPr>
        <w:t xml:space="preserve"> O sea ¿Sí se permite modificar la temática, aunque no se convirtiera de ent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 Beltrones:</w:t>
      </w:r>
      <w:r>
        <w:rPr>
          <w:rFonts w:cs="Arial" w:ascii="Arial" w:hAnsi="Arial"/>
        </w:rPr>
        <w:t xml:space="preserve"> Sí, hay un acuerdo de los  grupos parlamentarios para que en el caso de que se genere un consenso sobre temas importantes en cuanto estemos en el periodo extraordinario de sesiones, la Comisión Permanente pueda votarlo por las dos terceras partes y entonces incluirlo en una ampli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avid Páramo: </w:t>
      </w:r>
      <w:r>
        <w:rPr>
          <w:rFonts w:cs="Arial" w:ascii="Arial" w:hAnsi="Arial"/>
        </w:rPr>
        <w:t>¿Por qué tanto enredo? Y la verdad es que no se ve nada especialmente arrollador o importante para este periodo extraordinario y ustedes andan tan complicados como si de veras hicieran lo que realmente tienen que hac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lio Fabio Beltrones:</w:t>
      </w:r>
      <w:r>
        <w:rPr>
          <w:rFonts w:cs="Arial" w:ascii="Arial" w:hAnsi="Arial"/>
        </w:rPr>
        <w:t xml:space="preserve"> Lo importante de este periodo extraordinario inevitable y por lo cual se convoca, quizá sean dos temas principalísimos, el de las observaciones que hizo el Presidente al Presupuesto y que estamos obligados a desahogarlas después del fallo de la Suprema Corte de Justicia y el otro de que toda reforma electoral que pudiera enriquecer las elecciones del 2006 tienen que ser aprobadas antes del último día de este mes. Todo lo que se agende adicionalmente a estos dos temas pues es acces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arco Antonio Mares: </w:t>
      </w:r>
      <w:r>
        <w:rPr>
          <w:rFonts w:cs="Arial" w:ascii="Arial" w:hAnsi="Arial"/>
        </w:rPr>
        <w:t>Hoy se publicó una información en el Economista, en la que se asegura que ya tuviste alguna reunión con el secretario de Gobernación y que ya comenzó el diálogo entre Gobernación y el Congreso ¿Es cierto y  cómo 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 Beltrones:</w:t>
      </w:r>
      <w:r>
        <w:rPr>
          <w:rFonts w:cs="Arial" w:ascii="Arial" w:hAnsi="Arial"/>
        </w:rPr>
        <w:t xml:space="preserve"> He tenido dos reuniones, la primera en un acercamiento con él que solicitó muy amablemente para tener un primer diálogo como secretario de Gobernación, porque he tenido diálogos  distintos, primero pues cuando él era dirigente de la COPARMEX y ahora que estuvo como secretari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segundo acercamiento que me pareció muy productivo fue la visita que nos hizo a la Directiva de la Comisión Permanente en donde también tuvimos oportunidad de intercambiar opiniones, yo creo que es un muy principio, el secretario de Gobernación nos ha comentado, explicado, que él tomó una decisión de apartarse de todos los órganos de dirección de su partido, del Partido Acción Nacional para con esto tener mayor acercamiento con los grupos parlamentarios de partidos distintos y que se eviten confusiones. Yo en verdad que estos primeros encuentros los salu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José Yuste:</w:t>
      </w:r>
      <w:r>
        <w:rPr>
          <w:rFonts w:cs="Arial" w:ascii="Arial" w:hAnsi="Arial"/>
        </w:rPr>
        <w:t xml:space="preserve"> ¿Por qué no metieron también en las iniciativas la parte de autonomía de gestión de PEMEX? Me llama la atención que sí venga la de reforma fiscal de PEMEX y no la otra que también es muy importante, la de autonomía de gestión de PEMEX ¿Qué opinión tienes sobre esto?</w:t>
      </w:r>
    </w:p>
    <w:p>
      <w:pPr>
        <w:pStyle w:val="Normal"/>
        <w:rPr>
          <w:rFonts w:ascii="Arial" w:hAnsi="Arial" w:cs="Arial"/>
          <w:b/>
          <w:b/>
        </w:rPr>
      </w:pPr>
      <w:r>
        <w:rPr>
          <w:rFonts w:cs="Arial" w:ascii="Arial" w:hAnsi="Arial"/>
          <w:b/>
        </w:rPr>
      </w:r>
    </w:p>
    <w:p>
      <w:pPr>
        <w:pStyle w:val="Normal"/>
        <w:jc w:val="both"/>
        <w:rPr/>
      </w:pPr>
      <w:r>
        <w:rPr>
          <w:rFonts w:cs="Arial" w:ascii="Arial" w:hAnsi="Arial"/>
          <w:b/>
          <w:bCs/>
        </w:rPr>
        <w:t>Manlio Fabio</w:t>
      </w:r>
      <w:r>
        <w:rPr>
          <w:rFonts w:cs="Arial" w:ascii="Arial" w:hAnsi="Arial"/>
        </w:rPr>
        <w:t>: Yo creo que la iniciativa que vamos a votar y que sí está incluida del nuevo régimen fiscal de PEMEX, si no va acompañada, bien armada con la autonomía de gestión queda coja, no es suficiente. Pero recordarás que esta iniciativa está en la Cámara de Senadores y fueron senadores quienes decidieron su propia agenda conforme estuvieran preparados o no, no podría decir más porque no tengo conocimiento hacia el interior de la Cámara de Senad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ductora</w:t>
      </w:r>
      <w:r>
        <w:rPr>
          <w:rFonts w:cs="Arial" w:ascii="Arial" w:hAnsi="Arial"/>
        </w:rPr>
        <w:t>: La idea aquí, no hay tampoco un plazo para terminar este periodo, porque también se me hace que hay creo que en la agenda desde la acuñación de las monedas para el mundial o algo así que se me hace totalmente irrelevante, no se por qué si esto viene realmente en la agenda y por qué meterlo en este periodo, pero no hay una fecha ¿verdad? Para termin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w:t>
      </w:r>
      <w:r>
        <w:rPr>
          <w:rFonts w:cs="Arial" w:ascii="Arial" w:hAnsi="Arial"/>
        </w:rPr>
        <w:t xml:space="preserve">: No, no hay una fecha para terminar, hay fecha de inicio y se supone que en cuanto la Cámara concluya en analizar todos los temas que se agendó, en ese momento la terminaría. Puede ser un periodo extraordinario de una semana, puede ser un periodo extraordinario de más de una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ema de las monedas conmemorativas, es porque el Banco de México necesita tiempo suficiente para poderlas emitir antes de que termine este año y por eso aprovechó el periodo extraordinario ya que de lo contrario, tendría que haber esperado hasta septiembre para poder obtener el permiso o la aprobación por parte de la Cámara y esto le retardaría mucho posteriormente su acuñ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vid Páramo</w:t>
      </w:r>
      <w:r>
        <w:rPr>
          <w:rFonts w:cs="Arial" w:ascii="Arial" w:hAnsi="Arial"/>
        </w:rPr>
        <w:t>: Oye Manlio, por ahí hay quienes andan diciendo que las reformas a la Ley del Mercado de Valores no están pasando porque hay un fuerte cabildeo y hasta unos llegan el extremo de decir que andan comprando voluntades, ¿tú creerías como miembro de la Comisión Permanente que esa es la raz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w:t>
      </w:r>
      <w:r>
        <w:rPr>
          <w:rFonts w:cs="Arial" w:ascii="Arial" w:hAnsi="Arial"/>
        </w:rPr>
        <w:t>: Yo lo único que sí te puedo decir, es que no descartaría que todos los grupos interesados en esta materia puedan estar cabildeando una decisión ya sea a favor o en contra de la aprobación de esta ley, eso no me parecería extraño. Lo que sí te puedo decir porque creo que tengo conocimiento de ello, es que está generando un gran consenso a favor, lamentablemente no se tiene todavía, pero creo que muy poca gente ya queda que opina que no es buena o que no es lo adecuada y conveniente, yo soy uno de los que creo que esta ley no tiene más que como destino el aprobar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vid Páramo</w:t>
      </w:r>
      <w:r>
        <w:rPr>
          <w:rFonts w:cs="Arial" w:ascii="Arial" w:hAnsi="Arial"/>
        </w:rPr>
        <w:t>: Cuando la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ductora</w:t>
      </w:r>
      <w:r>
        <w:rPr>
          <w:rFonts w:cs="Arial" w:ascii="Arial" w:hAnsi="Arial"/>
        </w:rPr>
        <w:t xml:space="preserve">: Ojalá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osé Yuste</w:t>
      </w:r>
      <w:r>
        <w:rPr>
          <w:rFonts w:cs="Arial" w:ascii="Arial" w:hAnsi="Arial"/>
        </w:rPr>
        <w:t>: ¿Cuál es tu opinión personal de esta ley Manlio, tu crees que es positiva para el funcionamiento del mercado de valores mexicanos y por qué no hacer un esfuerzo para que se empuje y se apruebe final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lio Fabio</w:t>
      </w:r>
      <w:r>
        <w:rPr>
          <w:rFonts w:cs="Arial" w:ascii="Arial" w:hAnsi="Arial"/>
        </w:rPr>
        <w:t>: Lo que yo conozco de ella y la he leído a detalle, incluso participé en dos o tres reuniones en la Bolsa Mexicana de Valores con quienes la dirigen, con Prieto y otros más, es que la misma empata y hace sintonía con lo que tenemos en otros lugares del mundo y en específico con Estados Unidos lo cual es muy conveniente y dos que le da mayor certeza a los tenedores pequeños y garantías también para que puedan ellos sentirse cómodos y seguros de que las cosas están transcurriendo dentro de la moder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algunos detalles que me platican desde la Comisión de Hacienda que están tratando de afinar y concluir. No descartaría aun cuando no lo puedo asegurar, de que en los próximos días, y con esta actitud de muchos comentaristas y de hombres y mujeres interesados en que se apruebe, pudieran concluir con que ya es la hora y la pudiéramos desahogar en el extraordinario, pero eso no lo aseguraría. Pero de lo que no tengo duda, es que su destino, insisto es aprobarse ya sea ahora o en septiembre.</w:t>
      </w:r>
    </w:p>
    <w:p>
      <w:pPr>
        <w:pStyle w:val="Normal"/>
        <w:rPr>
          <w:rFonts w:ascii="Arial" w:hAnsi="Arial" w:cs="Arial"/>
          <w:b/>
          <w:b/>
        </w:rPr>
      </w:pPr>
      <w:r>
        <w:rPr>
          <w:rFonts w:cs="Arial" w:ascii="Arial" w:hAnsi="Arial"/>
          <w:b/>
        </w:rPr>
      </w:r>
    </w:p>
    <w:p>
      <w:pPr>
        <w:pStyle w:val="Normal"/>
        <w:rPr/>
      </w:pPr>
      <w:r>
        <w:rPr>
          <w:rFonts w:cs="Arial" w:ascii="Arial" w:hAnsi="Arial"/>
          <w:b/>
        </w:rPr>
        <w:t xml:space="preserve">Marco Antonio Mares: </w:t>
      </w:r>
      <w:r>
        <w:rPr>
          <w:rFonts w:cs="Arial" w:ascii="Arial" w:hAnsi="Arial"/>
        </w:rPr>
        <w:t>Oye, Manlio, la otra iniciativa que realmente es urgente es la del Presupuesto, ¿ahí qué estás opinando y qué está opinando tu partido sobre el Presupuesto? ¿Si la van a sacar adelante para que no lleguemos al 31 de diciembre y con los mismos problemas de siempre?</w:t>
      </w:r>
    </w:p>
    <w:p>
      <w:pPr>
        <w:pStyle w:val="Normal"/>
        <w:rPr>
          <w:rFonts w:ascii="Arial" w:hAnsi="Arial" w:cs="Arial"/>
        </w:rPr>
      </w:pPr>
      <w:r>
        <w:rPr>
          <w:rFonts w:cs="Arial" w:ascii="Arial" w:hAnsi="Arial"/>
        </w:rPr>
      </w:r>
    </w:p>
    <w:p>
      <w:pPr>
        <w:pStyle w:val="Normal"/>
        <w:jc w:val="both"/>
        <w:rPr/>
      </w:pPr>
      <w:r>
        <w:rPr>
          <w:rFonts w:cs="Arial" w:ascii="Arial" w:hAnsi="Arial"/>
          <w:b/>
        </w:rPr>
        <w:t xml:space="preserve">Manlio Fabio Beltrones: </w:t>
      </w:r>
      <w:r>
        <w:rPr>
          <w:rFonts w:cs="Arial" w:ascii="Arial" w:hAnsi="Arial"/>
        </w:rPr>
        <w:t>Está agendado este tema de Presupuesto y Responsabilidad Hacendaria. Creo que es muy importante, es necesaria para evitar que vivamos nuevamente un conflicto como el que todos tienen en mente y que surgió desde el mes de diciembre del año pasado y que todavía no culminamos, después de la controversia que demandó e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Cómo lo van a evitar? ¿Qué propone esta ley para evitar que esto se rep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nlio Fabio Beltrones: </w:t>
      </w:r>
      <w:r>
        <w:rPr>
          <w:rFonts w:cs="Arial" w:ascii="Arial" w:hAnsi="Arial"/>
        </w:rPr>
        <w:t>Pues ahí sí viene, en la nueva ley, en la iniciativa, son dos iniciativas y de éstas tendrá que surgir una, se dictaminan en una s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la parte más importante de las dos y que creo que concluyen es en el aspecto de lo que pueda ser ya con claridad el derecho a hacer observaciones por parte del Presidente, como también viene acompañada del derecho que debe tener la Cámara de Diputados a hacer observaciones al Plan Nacional de Desarrollo desde el in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ne la reconducción presupuestal y otros temas que ustedes dominan muy b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vid Páramo: </w:t>
      </w:r>
      <w:r>
        <w:rPr>
          <w:rFonts w:cs="Arial" w:ascii="Arial" w:hAnsi="Arial"/>
        </w:rPr>
        <w:t>De reformas estructurales mejor ni hablamos, ¿verdad? ¿Qué te parece que dice Eduardo Sojo que ya con un gobierno electo, en el periodo de transición, se puedan hacer las reformas estruc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nlio Fabio Beltrones: </w:t>
      </w:r>
      <w:r>
        <w:rPr>
          <w:rFonts w:cs="Arial" w:ascii="Arial" w:hAnsi="Arial"/>
        </w:rPr>
        <w:t>Pues yo creo que no nada más con un gobierno electo en transición, sino con un gobierno capaz de poder hacer las negoci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 xml:space="preserve">¡Pácatel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nlio Fabio Beltrones: </w:t>
      </w:r>
      <w:r>
        <w:rPr>
          <w:rFonts w:cs="Arial" w:ascii="Arial" w:hAnsi="Arial"/>
        </w:rPr>
        <w:t>…de dialogar y concluir en acuerdos positivos para el país. No es nada más que se vayan unos y se vayan otros, sino que lleguen mej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 xml:space="preserve">Pues tienes toda la razón, Manlio Fab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nlio Fabio Beltrones: </w:t>
      </w:r>
      <w:r>
        <w:rPr>
          <w:rFonts w:cs="Arial" w:ascii="Arial" w:hAnsi="Arial"/>
        </w:rPr>
        <w:t>Ojalá con este Secretario de Gobernación sí pued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Gra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o Antonio Mares: </w:t>
      </w:r>
      <w:r>
        <w:rPr>
          <w:rFonts w:cs="Arial" w:ascii="Arial" w:hAnsi="Arial"/>
        </w:rPr>
        <w:t>Gracias, Manlio.</w:t>
      </w:r>
    </w:p>
    <w:p>
      <w:pPr>
        <w:pStyle w:val="Normal"/>
        <w:jc w:val="both"/>
        <w:rPr>
          <w:rFonts w:ascii="Arial" w:hAnsi="Arial" w:cs="Arial"/>
        </w:rPr>
      </w:pPr>
      <w:r>
        <w:rPr>
          <w:rFonts w:cs="Arial" w:ascii="Arial" w:hAnsi="Arial"/>
        </w:rPr>
      </w:r>
    </w:p>
    <w:p>
      <w:pPr>
        <w:pStyle w:val="Normal"/>
        <w:ind w:right="-595" w:hanging="0"/>
        <w:jc w:val="both"/>
        <w:rPr/>
      </w:pPr>
      <w:r>
        <w:rPr>
          <w:rFonts w:cs="Arial" w:ascii="Arial" w:hAnsi="Arial"/>
          <w:b/>
        </w:rPr>
        <w:t xml:space="preserve">Manlio Fabio Beltrones: </w:t>
      </w:r>
      <w:r>
        <w:rPr>
          <w:rFonts w:cs="Arial" w:ascii="Arial" w:hAnsi="Arial"/>
        </w:rPr>
        <w:t>Gracias a ustedes.</w:t>
      </w:r>
    </w:p>
    <w:p>
      <w:pPr>
        <w:pStyle w:val="Normal"/>
        <w:ind w:right="-595" w:hanging="0"/>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AQUÍN LÓPEZ DÓRIGA</w:t>
            </w:r>
          </w:p>
          <w:p>
            <w:pPr>
              <w:pStyle w:val="Normal"/>
              <w:jc w:val="both"/>
              <w:rPr>
                <w:rFonts w:ascii="Arial" w:hAnsi="Arial" w:cs="Arial"/>
                <w:b/>
                <w:b/>
                <w:bCs/>
                <w:color w:val="000000"/>
              </w:rPr>
            </w:pPr>
            <w:r>
              <w:rPr>
                <w:rFonts w:cs="Arial" w:ascii="Arial" w:hAnsi="Arial"/>
                <w:b/>
                <w:bCs/>
                <w:color w:val="000000"/>
              </w:rPr>
              <w:t>FECHA: 1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LÓPEZ DÓRIGA</w:t>
            </w:r>
          </w:p>
          <w:p>
            <w:pPr>
              <w:pStyle w:val="Normal"/>
              <w:jc w:val="both"/>
              <w:rPr>
                <w:rFonts w:ascii="Arial" w:hAnsi="Arial" w:cs="Arial"/>
                <w:b/>
                <w:b/>
                <w:bCs/>
                <w:color w:val="000000"/>
              </w:rPr>
            </w:pPr>
            <w:r>
              <w:rPr>
                <w:rFonts w:cs="Arial" w:ascii="Arial" w:hAnsi="Arial"/>
                <w:b/>
                <w:bCs/>
                <w:color w:val="000000"/>
              </w:rPr>
              <w:t>HORA: 16:05</w:t>
            </w:r>
          </w:p>
        </w:tc>
      </w:tr>
    </w:tbl>
    <w:p>
      <w:pPr>
        <w:pStyle w:val="Normal"/>
        <w:ind w:left="-540" w:right="-595" w:hanging="0"/>
        <w:jc w:val="both"/>
        <w:rPr/>
      </w:pPr>
      <w:r>
        <w:rPr/>
      </w:r>
    </w:p>
    <w:p>
      <w:pPr>
        <w:pStyle w:val="Normal"/>
        <w:jc w:val="center"/>
        <w:rPr>
          <w:b/>
          <w:b/>
        </w:rPr>
      </w:pPr>
      <w:r>
        <w:rPr>
          <w:rFonts w:cs="Arial" w:ascii="Arial" w:hAnsi="Arial"/>
          <w:b/>
        </w:rPr>
        <w:t>LA SUPREMA CORTE DIO UN PASO HISTÓRICO EN LA IMPARTICIÓN DE JUSTICIA: SALVADOR MARTÍNEZ DELLA LA ROCCA</w:t>
      </w:r>
    </w:p>
    <w:p>
      <w:pPr>
        <w:pStyle w:val="Normal"/>
        <w:jc w:val="both"/>
        <w:rPr>
          <w:b/>
          <w:b/>
        </w:rPr>
      </w:pPr>
      <w:r>
        <w:rPr>
          <w:b/>
        </w:rPr>
      </w:r>
    </w:p>
    <w:p>
      <w:pPr>
        <w:pStyle w:val="Normal"/>
        <w:jc w:val="both"/>
        <w:rPr/>
      </w:pPr>
      <w:r>
        <w:rPr/>
      </w:r>
    </w:p>
    <w:p>
      <w:pPr>
        <w:pStyle w:val="Normal"/>
        <w:jc w:val="both"/>
        <w:rPr/>
      </w:pPr>
      <w:r>
        <w:rPr>
          <w:rFonts w:cs="Arial" w:ascii="Arial" w:hAnsi="Arial"/>
          <w:iCs/>
        </w:rPr>
        <w:t xml:space="preserve">Conductor: El diputado </w:t>
      </w:r>
      <w:r>
        <w:rPr>
          <w:rFonts w:cs="Arial" w:ascii="Arial" w:hAnsi="Arial"/>
          <w:b/>
          <w:iCs/>
        </w:rPr>
        <w:t>Salvador Martínez Della Rocca</w:t>
      </w:r>
      <w:r>
        <w:rPr>
          <w:rFonts w:cs="Arial" w:ascii="Arial" w:hAnsi="Arial"/>
          <w:iCs/>
        </w:rPr>
        <w:t>, manifestó que sobre el fallo de la Suprema Corte de Justicia en el caso Echeverría y Moya Palencia, hay mucho escepticismo. “Creo que elementos de este escepticismo sobran. No es que discrepe, yo quiero ser más optimista, yo creo que fue un paso histórico importante.” El legislador aseguró que está en proceso de evaluación la justicia en México y “creo que es hora de que se acabe con la impunidad, la corrupción que ha privado en este país durante tantos años Vamos a salir adelante, hay que dar un duro golpe a la corrupción y la impunidad, creo que vamos a empezar un país con el que todos hemos soñado.”</w:t>
      </w:r>
    </w:p>
    <w:p>
      <w:pPr>
        <w:pStyle w:val="Normal"/>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CIRO GÓMEZ LEYVA</w:t>
            </w:r>
          </w:p>
          <w:p>
            <w:pPr>
              <w:pStyle w:val="Normal"/>
              <w:jc w:val="both"/>
              <w:rPr>
                <w:rFonts w:ascii="Arial" w:hAnsi="Arial" w:cs="Arial"/>
                <w:b/>
                <w:b/>
                <w:bCs/>
                <w:color w:val="000000"/>
              </w:rPr>
            </w:pPr>
            <w:r>
              <w:rPr>
                <w:rFonts w:cs="Arial" w:ascii="Arial" w:hAnsi="Arial"/>
                <w:b/>
                <w:bCs/>
                <w:color w:val="000000"/>
              </w:rPr>
              <w:t>FECHA: 1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FÓRMULA DE LA TARDE</w:t>
            </w:r>
          </w:p>
          <w:p>
            <w:pPr>
              <w:pStyle w:val="Normal"/>
              <w:jc w:val="both"/>
              <w:rPr>
                <w:rFonts w:ascii="Arial" w:hAnsi="Arial" w:cs="Arial"/>
                <w:b/>
                <w:b/>
                <w:bCs/>
                <w:color w:val="000000"/>
              </w:rPr>
            </w:pPr>
            <w:r>
              <w:rPr>
                <w:rFonts w:cs="Arial" w:ascii="Arial" w:hAnsi="Arial"/>
                <w:b/>
                <w:bCs/>
                <w:color w:val="000000"/>
              </w:rPr>
              <w:t>HORA: 16:33</w:t>
            </w:r>
          </w:p>
        </w:tc>
      </w:tr>
    </w:tbl>
    <w:p>
      <w:pPr>
        <w:pStyle w:val="Normal"/>
        <w:jc w:val="both"/>
        <w:rPr/>
      </w:pPr>
      <w:r>
        <w:rPr/>
      </w:r>
    </w:p>
    <w:p>
      <w:pPr>
        <w:pStyle w:val="Normal"/>
        <w:jc w:val="center"/>
        <w:rPr>
          <w:b/>
          <w:b/>
        </w:rPr>
      </w:pPr>
      <w:r>
        <w:rPr>
          <w:rFonts w:cs="Arial" w:ascii="Arial" w:hAnsi="Arial"/>
          <w:b/>
        </w:rPr>
        <w:t>POR ESTUPIDEZ Y ABULIA LOS DIPUTADOS NO AGENDARON LA LEY DEL MERCADO DE VALORES</w:t>
      </w:r>
    </w:p>
    <w:p>
      <w:pPr>
        <w:pStyle w:val="Normal"/>
        <w:jc w:val="both"/>
        <w:rPr>
          <w:b/>
          <w:b/>
        </w:rPr>
      </w:pPr>
      <w:r>
        <w:rPr>
          <w:b/>
        </w:rPr>
      </w:r>
    </w:p>
    <w:p>
      <w:pPr>
        <w:pStyle w:val="Normal"/>
        <w:jc w:val="both"/>
        <w:rPr/>
      </w:pPr>
      <w:r>
        <w:rPr>
          <w:rFonts w:cs="Arial" w:ascii="Arial" w:hAnsi="Arial"/>
          <w:b/>
          <w:iCs/>
        </w:rPr>
        <w:t>David Páramo, comentarista</w:t>
      </w:r>
      <w:r>
        <w:rPr>
          <w:rFonts w:cs="Arial" w:ascii="Arial" w:hAnsi="Arial"/>
          <w:iCs/>
        </w:rPr>
        <w:t xml:space="preserve">: En los últimos dos o tres días se ha hecho mucho ruido en torno a la Ley del Mercado de Valores. Yo creo ahí hay un sospechosismo, pero </w:t>
      </w:r>
      <w:r>
        <w:rPr>
          <w:rFonts w:cs="Arial" w:ascii="Arial" w:hAnsi="Arial"/>
          <w:b/>
          <w:iCs/>
        </w:rPr>
        <w:t>yo creo que más bien es estupidez y abulia por parte de los diputados.</w:t>
      </w:r>
      <w:r>
        <w:rPr>
          <w:rFonts w:cs="Arial" w:ascii="Arial" w:hAnsi="Arial"/>
          <w:iCs/>
        </w:rPr>
        <w:t xml:space="preserve"> Cuando se agenda el periodo extraordinario de sesiones no se les ocurrió poner la Ley del Mercado de Valores. La actual no responde de ninguna manera a la realidad nacional, es muy oscura en materia de sanciones, es una ley atrasadísima. Y hay quienes dicen que las empresas están cabildeando porque les gusta la oscuridad, quienes están cabildeando en contra de ella son los propios legisladores, porque no les importa hacer una ley adecuada, ¿Por qué? Porqué no le ven, según ellos, utilidad política a la Ley del Mercado de Valores. </w:t>
      </w:r>
      <w:r>
        <w:rPr>
          <w:rFonts w:cs="Arial" w:ascii="Arial" w:hAnsi="Arial"/>
          <w:b/>
          <w:iCs/>
        </w:rPr>
        <w:t>Conductor</w:t>
      </w:r>
      <w:r>
        <w:rPr>
          <w:rFonts w:cs="Arial" w:ascii="Arial" w:hAnsi="Arial"/>
          <w:iCs/>
        </w:rPr>
        <w:t>: No vamos a hablar hoy más de los legisladores. Ahí la dejamos.</w:t>
      </w:r>
    </w:p>
    <w:p>
      <w:pPr>
        <w:pStyle w:val="Normal"/>
        <w:jc w:val="both"/>
        <w:rPr/>
      </w:pPr>
      <w:r>
        <w:rPr/>
      </w:r>
    </w:p>
    <w:p>
      <w:pPr>
        <w:pStyle w:val="Normal"/>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SOLÓRZANO</w:t>
            </w:r>
          </w:p>
          <w:p>
            <w:pPr>
              <w:pStyle w:val="Normal"/>
              <w:jc w:val="both"/>
              <w:rPr>
                <w:rFonts w:ascii="Arial" w:hAnsi="Arial" w:cs="Arial"/>
                <w:b/>
                <w:b/>
                <w:bCs/>
                <w:color w:val="000000"/>
              </w:rPr>
            </w:pPr>
            <w:r>
              <w:rPr>
                <w:rFonts w:cs="Arial" w:ascii="Arial" w:hAnsi="Arial"/>
                <w:b/>
                <w:bCs/>
                <w:color w:val="000000"/>
              </w:rPr>
              <w:t>FECHA: 16/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9:30</w:t>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TO DE MEXICANOS EN EL EXTRANJ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Diputados y senadores acordaron que para la próxima semana tendrán listo el dictamen sobre el voto de los mexicanos en el extranj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 Arce, ¿qué querrá decir eso? ¿Voto en el extranjero habemu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Arce (reportero): </w:t>
      </w:r>
      <w:r>
        <w:rPr>
          <w:rFonts w:cs="Arial" w:ascii="Arial" w:hAnsi="Arial"/>
        </w:rPr>
        <w:t>Dicen eso, pero no se ponen ni ellos de acuerdo. Se les pregunta directamente: “¿Va a haber voto o no va a haber voto?” “Pues sí, nuestra intención es que haya voto, porque si no se aprueba hasta el 30 de junio, pues eso ya no entraría rumbo a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ntes de eso, déjame decirte que hubo un encontronazo entre diputados y senadores por este asunto del voto de los mexicanos en el extranjero. Y es que los de San Lázaro no están del todo de acuerdo en que se reduzca el universo de votantes y que se coloquen urnas en consulados y embajadas como lo proponen lo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guran que hay consensos, que las diferencias son pocas ya, pero la presión radica en la falta de tiempo, ante la proximidad del periodo extraordinario de sesiones a iniciar el próximo 21 de junio, así lo aseguró el senador del PRI, César Camacho Quiroz, quien de paso aclaró que al seno de su partido no hay división en este te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ésar Camacho: </w:t>
      </w:r>
      <w:r>
        <w:rPr>
          <w:rFonts w:cs="Arial" w:ascii="Arial" w:hAnsi="Arial"/>
        </w:rPr>
        <w:t>“El voto postal está implementado en más de 30 países del mundo, de tal suerte que tampoco estamos descubriendo el agua tibia. Creemos que es una modalidad posible, viable, jurídicamente sustentada y si hubiera una mejor nadie nos lo ha puesto sobre la m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Los perredistas en voz de Emilio Zebadúa, pues muestran flex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ilio Zebadúa: </w:t>
      </w:r>
      <w:r>
        <w:rPr>
          <w:rFonts w:cs="Arial" w:ascii="Arial" w:hAnsi="Arial"/>
        </w:rPr>
        <w:t>“…incluso manifestando nuestra inconformidad con la modalidad que el Senado aprobó, porque disminuyó en su alcance la que los diputados originalmente habíamos aprobado. Pero hemos mostrado una posición flex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El presidente de la Comisión de Gobernación, donde se está cocinando, donde le están poniendo la sal, la pimienta, el ajo, a este asunto, a este dictamen, que todavía no ha nacido, pues el presidente de esta Comisión, el panista Julián Angulo, prefirió poner más los pies sobre la tier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lián Angulo: </w:t>
      </w:r>
      <w:r>
        <w:rPr>
          <w:rFonts w:cs="Arial" w:ascii="Arial" w:hAnsi="Arial"/>
        </w:rPr>
        <w:t>Por los tiempos que ya tenemos tan fatales, el 30 de junio si este tema no es aprobado ya no estaría entrando para el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Lo que sí quiero comentar es que el Secretario de Comunicaciones, el Presidente Consejero del IFE y el director del Servicio Postal Mexicano comparecerán ante los 500 diputados en la fecha en la que comience el periodo extraordinario de sesiones, es decir, el próximo 21 de ju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Alguna idea de lo que puede pasar con este tema? ¿Hay una tendencia más al no o más al 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 xml:space="preserve">Hay una tendencia más al sí, eso hay que decirlo, pero también hay que hacer una pausa, un hincapié, en que incluso dentro de las propias bancadas hay diferencias y la bancada que más diferencias muestra, más encontronazos, por decirlo de alguna forma, es la del Revolucionario Institucional, pese a que fue esta bancada la que impulsó desde el principio esto del voto paisano; pero también las hay con los panistas, con el propio Gobierno Federal, incluso con los perred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haber acuerdos en comisiones, los priístas, panistas y los perredistas, las tres fracciones parlamentarias más importantes, pueden estar de acuerdo en comisiones, pero cuando esto se traslada al Pleno de la Cámara, con los 500 diputados, soñando, ¿no?, que los 500 diputados vayan a la sesión, cuando eso se traslada en ese momento, entonces toda la situación puede cambiar y todo depende, por supuesto, de los acuerdos, de los consensos políticos logrados o malogrados. </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4572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Jueves 16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Jueves 16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Heading9"/>
        <w:rPr>
          <w:i/>
          <w:i/>
          <w:iCs/>
        </w:rPr>
      </w:pPr>
      <w:r>
        <w:rPr>
          <w:i/>
          <w:iCs/>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PRESIDENCIA_RECIBE_1">
              <w:bookmarkStart w:id="2" w:name="_LA_PRESIDENCIA_RECIBE"/>
              <w:bookmarkEnd w:id="2"/>
              <w:r>
                <w:rPr>
                  <w:rStyle w:val="InternetLink"/>
                  <w:rFonts w:cs="Arial" w:ascii="Arial" w:hAnsi="Arial"/>
                  <w:sz w:val="20"/>
                </w:rPr>
                <w:t>LA PRESIDENCIA RECIBE UNA CARTA DEL “ZAR ANTIDROGAS” EU</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sidencia de la República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FOX_AFIRMA_QUE_1">
              <w:r>
                <w:rPr>
                  <w:rStyle w:val="InternetLink"/>
                  <w:rFonts w:cs="Arial" w:ascii="Arial" w:hAnsi="Arial"/>
                  <w:sz w:val="20"/>
                </w:rPr>
                <w:t>FOX AFIRMA QUE NO SE VA A BAJAR LA GUARDIA EN CONTRA DEL CRIMEN ORGANIZ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GOBIERNO_MANTENDRÁ_1">
              <w:r>
                <w:rPr>
                  <w:rStyle w:val="InternetLink"/>
                  <w:rFonts w:cs="Arial" w:ascii="Arial" w:hAnsi="Arial"/>
                  <w:sz w:val="20"/>
                </w:rPr>
                <w:t>EL GOBIERNO MANTENDRÁ SU COMPROMISO CON LA BÚSQUEDA DE LA VERDAD HISTÓRICA DEL PAS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ubén Aguilar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GOBIERNO_DE">
              <w:r>
                <w:rPr>
                  <w:rStyle w:val="InternetLink"/>
                  <w:rFonts w:cs="Arial" w:ascii="Arial" w:hAnsi="Arial"/>
                  <w:sz w:val="20"/>
                </w:rPr>
                <w:t>EL GOBIERNO DE FOX SEGUIRÁ LA LUCHA FRONTAL Y SIN TREGUA CONTRA EL NARCOTRÁ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A_INSTALARAN">
              <w:r>
                <w:rPr>
                  <w:rStyle w:val="InternetLink"/>
                  <w:rFonts w:cs="Arial" w:ascii="Arial" w:hAnsi="Arial"/>
                  <w:sz w:val="20"/>
                  <w:lang w:val="es-MX"/>
                </w:rPr>
                <w:t>SE</w:t>
              </w:r>
              <w:r>
                <w:rPr>
                  <w:rStyle w:val="InternetLink"/>
                  <w:rFonts w:cs="Arial" w:ascii="Arial" w:hAnsi="Arial"/>
                  <w:sz w:val="20"/>
                </w:rPr>
                <w:t xml:space="preserve"> A INSTALARAN OCHO RETENES POLICÍACOS FIJOS EN IZTAPALAP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ma Seguridad Pública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NADORES_DE_TODOS">
              <w:r>
                <w:rPr>
                  <w:rStyle w:val="InternetLink"/>
                  <w:rFonts w:cs="Arial" w:ascii="Arial" w:hAnsi="Arial"/>
                  <w:sz w:val="20"/>
                </w:rPr>
                <w:t>SENADORES DE TODOS LOS PARTIDOS APROBARON EL FALLO DE LA SCJ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res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ARIOS_DE_DIFERENTES">
              <w:r>
                <w:rPr>
                  <w:rStyle w:val="InternetLink"/>
                  <w:rFonts w:cs="Arial" w:ascii="Arial" w:hAnsi="Arial"/>
                  <w:sz w:val="20"/>
                  <w:lang w:val="es-MX"/>
                </w:rPr>
                <w:t xml:space="preserve">DIARIOS DE DIFERENTES PAÍSES </w:t>
              </w:r>
              <w:r>
                <w:rPr>
                  <w:rStyle w:val="InternetLink"/>
                  <w:rFonts w:cs="Arial" w:ascii="Arial" w:hAnsi="Arial"/>
                  <w:sz w:val="20"/>
                </w:rPr>
                <w:t>DESTACARON EN SUS ENCABEZADOS LA DECISIÓN DE LA SCJ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CJN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SCJN_COMENZÓ">
              <w:r>
                <w:rPr>
                  <w:rStyle w:val="InternetLink"/>
                  <w:rFonts w:cs="Arial" w:ascii="Arial" w:hAnsi="Arial"/>
                  <w:sz w:val="20"/>
                </w:rPr>
                <w:t>LA SCJN COMENZÓ A TRANSMITIR LAS SESIONES PÚBLICAS DE PLENO POR TELEVIS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J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TRA_EN_VIGOR">
              <w:r>
                <w:rPr>
                  <w:rStyle w:val="InternetLink"/>
                  <w:rFonts w:cs="Arial" w:ascii="Arial" w:hAnsi="Arial"/>
                  <w:sz w:val="20"/>
                </w:rPr>
                <w:t>ENTRA EN VIGOR MAÑANA EL DECRETO QUE TIPIFICA COMO DELITO EL SECUESTRO EXPRES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obierno Federal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ES"/>
        </w:rPr>
      </w:pPr>
      <w:r>
        <w:rPr>
          <w:rFonts w:cs="Arial" w:ascii="Arial" w:hAnsi="Arial"/>
          <w:b/>
          <w:bCs/>
          <w:sz w:val="20"/>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OBLEMA_NO">
              <w:bookmarkStart w:id="3" w:name="_EL_PROBLEMA_NO_1"/>
              <w:bookmarkEnd w:id="3"/>
              <w:r>
                <w:rPr>
                  <w:rStyle w:val="InternetLink"/>
                  <w:rFonts w:cs="Arial" w:ascii="Arial" w:hAnsi="Arial"/>
                  <w:sz w:val="20"/>
                </w:rPr>
                <w:t>EL PROBLEMA NO ES PRESIONAR A LOS MINISTROS SINO QUE SE SIENTAN PRESION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gistrado José Ramón Cosí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Í_PODRÍAN_IR">
              <w:r>
                <w:rPr>
                  <w:rStyle w:val="InternetLink"/>
                  <w:rFonts w:cs="Arial" w:ascii="Arial" w:hAnsi="Arial"/>
                  <w:sz w:val="20"/>
                </w:rPr>
                <w:t>SÍ PODRÍAN IR A LA CÁRCEL LEA Y MMP: IGNACIO CARRILLO PRIE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gnacio Carrillo Prieto, Fiscal de Crímenes del Pasad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ONFÍA_EL_PODER">
              <w:r>
                <w:rPr>
                  <w:rStyle w:val="InternetLink"/>
                  <w:rFonts w:cs="Arial" w:ascii="Arial" w:hAnsi="Arial"/>
                  <w:sz w:val="20"/>
                </w:rPr>
                <w:t>CONFÍA EL PODER EJECUTIVO EN QUE EL PODER JUDICIAL HARÁ JUSTICIA EN EL CASO L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portavoz de Los Pin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TAMBIÉN_AMLO_PIDE">
              <w:r>
                <w:rPr>
                  <w:rStyle w:val="InternetLink"/>
                  <w:rFonts w:cs="Arial" w:ascii="Arial" w:hAnsi="Arial"/>
                  <w:sz w:val="20"/>
                </w:rPr>
                <w:t>TAMBIÉN AMLO PIDE CASTIGAR A LOS CULPABLES DEL ‘71</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drés Manuel López Obrador, GDF</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QUE_SE_CASTIGUE">
              <w:r>
                <w:rPr>
                  <w:rStyle w:val="InternetLink"/>
                  <w:rFonts w:cs="Arial" w:ascii="Arial" w:hAnsi="Arial"/>
                  <w:sz w:val="20"/>
                </w:rPr>
                <w:t>QUE SE CASTIGUE A QUIEN SE TENGA QUE CASTIGAR: CC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Luis Barraza, CCE</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FUE_GENOCIDIO,">
              <w:r>
                <w:rPr>
                  <w:rStyle w:val="InternetLink"/>
                  <w:rFonts w:cs="Arial" w:ascii="Arial" w:hAnsi="Arial"/>
                  <w:sz w:val="20"/>
                </w:rPr>
                <w:t>NO FUE GENOCIDIO, INSISTE JUAN VELÁZQU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 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an Velázquez, abogado defensor</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ERSIGUEN_AL_“CHAPO">
              <w:r>
                <w:rPr>
                  <w:rStyle w:val="InternetLink"/>
                  <w:rFonts w:cs="Arial" w:ascii="Arial" w:hAnsi="Arial"/>
                  <w:sz w:val="20"/>
                </w:rPr>
                <w:t>¿PERSIGUEN AL “CHAPO” NOMÁS PORQUE SE SALIÓ DEL PENAL SIN AVISA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elo Loera, mamá del “Chap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15_BALAZOS_A">
              <w:r>
                <w:rPr>
                  <w:rStyle w:val="InternetLink"/>
                  <w:rFonts w:cs="Arial" w:ascii="Arial" w:hAnsi="Arial"/>
                  <w:sz w:val="20"/>
                </w:rPr>
                <w:t>15 BALAZOS A QUEMARROPA A FUNCIONARIO DE LA PFP Y NO LO MAT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dro Madrigal, Subinspector de Inteligencia</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HAY_CÁRTELES">
              <w:r>
                <w:rPr>
                  <w:rStyle w:val="InternetLink"/>
                  <w:rFonts w:cs="Arial" w:ascii="Arial" w:hAnsi="Arial"/>
                  <w:sz w:val="20"/>
                </w:rPr>
                <w:t>NO HAY CÁRTELES DE LA DROGA EN EL DF</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Encinas, secretario de Gobierno DF</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ORQUÉ_LOS_DIPUTADOS_NO_PROGRAMARO">
              <w:bookmarkStart w:id="4" w:name="_¿PORQUÉ_LOS_DIPUTADOS_NO_PROGRAMARO_1"/>
              <w:bookmarkEnd w:id="4"/>
              <w:r>
                <w:rPr>
                  <w:rStyle w:val="InternetLink"/>
                  <w:rFonts w:cs="Arial" w:ascii="Arial" w:hAnsi="Arial"/>
                  <w:sz w:val="20"/>
                </w:rPr>
                <w:t>¿POR QUÉ LOS DIPUTADOS NO PROGRAMARON PARA EL PERIODO EXTRAORDINARIO LA REFORMA AL MERCADO DE VAL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MPRESARIOS_DEL_PAÍS">
              <w:bookmarkStart w:id="5" w:name="_LOS_EMPRESARIOS_DEL_PAÍS_LAMENTAN_Q_1"/>
              <w:bookmarkEnd w:id="5"/>
              <w:r>
                <w:rPr>
                  <w:rStyle w:val="InternetLink"/>
                  <w:rFonts w:cs="Arial" w:ascii="Arial" w:hAnsi="Arial"/>
                  <w:sz w:val="20"/>
                </w:rPr>
                <w:t>EMPRESARIOS DEL PAÍS LAMENTAN QUE DIPUTADOS HAYAN DESCARTADO LA LEY DEL MERCADO DE VALORES EN EL PERIODO EXTRAORDINAR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SUPREMA_CORTE_DE_JUSTICIA_SE_QUE">
              <w:bookmarkStart w:id="6" w:name="_LA_SUPREMA_CORTE_DE_JUSTICIA_SE_QUE_1"/>
              <w:bookmarkEnd w:id="6"/>
              <w:r>
                <w:rPr>
                  <w:rStyle w:val="InternetLink"/>
                  <w:rFonts w:cs="Arial" w:ascii="Arial" w:hAnsi="Arial"/>
                  <w:sz w:val="20"/>
                </w:rPr>
                <w:t>LA SUPREMA CORTE DE JUSTICIA SE QUEDÓ CORTA EN EL CASO ECHEVERRÍA-MOYA PALENCIA: SENAD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re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DIPUTADO_EMILIO_SERRANO_PIDIÓ_QU">
              <w:bookmarkStart w:id="7" w:name="_EL_DIPUTADO_EMILIO_SERRANO_PIDIÓ_QU_1"/>
              <w:bookmarkEnd w:id="7"/>
              <w:r>
                <w:rPr>
                  <w:rStyle w:val="InternetLink"/>
                  <w:rFonts w:cs="Arial" w:ascii="Arial" w:hAnsi="Arial"/>
                  <w:sz w:val="20"/>
                </w:rPr>
                <w:t>EL DIPUTADO EMILIO SERRANO PIDIÓ QUE NO SE DIVIDA EL PRD, POR MARCELO EBRA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 Emilio Serran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GOBIERNO_FEDERAL_NO_BAJARÁ_LA_GU">
              <w:bookmarkStart w:id="8" w:name="_EL_GOBIERNO_FEDERAL_NO_BAJARÁ_LA_GU_1"/>
              <w:bookmarkEnd w:id="8"/>
              <w:r>
                <w:rPr>
                  <w:rStyle w:val="InternetLink"/>
                  <w:rFonts w:cs="Arial" w:ascii="Arial" w:hAnsi="Arial"/>
                  <w:sz w:val="20"/>
                </w:rPr>
                <w:t>EL GOBIERNO FEDERAL NO BAJARÁ LA GUARDIA EN EL COMBATE AL NARCOTRÁ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te Fo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Relaciones Exteriores,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1917178518" r:id="rId2"/>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9" w:name="_LA_PRESIDENCIA_RECIBE_1"/>
            <w:bookmarkEnd w:id="9"/>
            <w:r>
              <w:rPr>
                <w:rFonts w:cs="Arial" w:ascii="Arial" w:hAnsi="Arial"/>
                <w:bCs w:val="false"/>
                <w:iCs/>
              </w:rPr>
              <w:t>LA PRESIDENCIA RECIBE UNA CARTA DEL “ZAR ANTIDROGAS” EU</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Presidencia de la República recibe una carta del “zar antidrogas”  de Estados Unidos, en la que matiza las declaraciones de la DEA, por la corrupción en la policía mexicana. </w:t>
            </w:r>
          </w:p>
        </w:tc>
      </w:tr>
    </w:tbl>
    <w:p>
      <w:pPr>
        <w:pStyle w:val="Normal"/>
        <w:rPr>
          <w:rFonts w:ascii="Arial" w:hAnsi="Arial" w:cs="Arial"/>
        </w:rPr>
      </w:pPr>
      <w:hyperlink w:anchor="_LA_PRESIDENCIA_RECIBE">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_FOX_AFIRMA_QUE"/>
      <w:bookmarkStart w:id="11" w:name="_FOX_AFIRMA_QUE"/>
      <w:bookmarkEnd w:id="11"/>
    </w:p>
    <w:p>
      <w:pPr>
        <w:pStyle w:val="Normal"/>
        <w:rPr/>
      </w:pPr>
      <w:r>
        <w:rPr/>
        <w:t xml:space="preserve">Interés: Mesa Directiva, Junta de Coordinación Política, Gobernación, Seguridad Pública, Defensa Nacion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1541318145" r:id="rId4"/>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3: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12" w:name="_FOX_AFIRMA_QUE_1"/>
            <w:bookmarkEnd w:id="12"/>
            <w:r>
              <w:rPr>
                <w:rFonts w:cs="Arial" w:ascii="Arial" w:hAnsi="Arial"/>
                <w:bCs w:val="false"/>
                <w:iCs/>
              </w:rPr>
              <w:t>FOX AFIRMA QUE NO SE VA A BAJAR LA GUARDIA EN CONTRA DEL CRIMEN ORGANIZA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De gira por Piedras Negras, Coahuila, el presidente Fox afirma que no se va a bajar la guardia en la lucha contra el crimen organizado que ya inició con el operativo “México Seguro”, y sostiene que muestra de ello es la detención del hermano del “Chapo Guzmán”.</w:t>
            </w:r>
          </w:p>
        </w:tc>
      </w:tr>
    </w:tbl>
    <w:p>
      <w:pPr>
        <w:pStyle w:val="Normal"/>
        <w:rPr>
          <w:rFonts w:ascii="Arial" w:hAnsi="Arial" w:cs="Arial"/>
        </w:rPr>
      </w:pPr>
      <w:hyperlink w:anchor="_FOX_AFIRMA_QUE">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_EL_GOBIERNO_MANTENDRÁ"/>
      <w:bookmarkStart w:id="14" w:name="_EL_GOBIERNO_MANTENDRÁ"/>
      <w:bookmarkEnd w:id="14"/>
    </w:p>
    <w:p>
      <w:pPr>
        <w:pStyle w:val="Normal"/>
        <w:rPr/>
      </w:pPr>
      <w:r>
        <w:rPr/>
        <w:t xml:space="preserve">Interés: Mesa Directiva, Junta de Coordinación Política, Gobernación, Seguridad Pública, Defensa Nacion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1804992785" r:id="rId6"/>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15" w:name="_EL_GOBIERNO_MANTENDRÁ_1"/>
            <w:bookmarkEnd w:id="15"/>
            <w:r>
              <w:rPr>
                <w:rFonts w:cs="Arial" w:ascii="Arial" w:hAnsi="Arial"/>
                <w:bCs w:val="false"/>
                <w:iCs/>
              </w:rPr>
              <w:t>EL GOBIERNO MANTENDRÁ SU COMPROMISO CON LA BÚSQUEDA DE LA VERDAD HISTÓRICA DEL PASA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Gobierno Federal mantendrá su compromiso con la búsqueda de la verdad histórica del pasado, sostiene el vocero presidencial, </w:t>
            </w:r>
            <w:r>
              <w:rPr>
                <w:rFonts w:cs="Arial" w:ascii="Arial" w:hAnsi="Arial"/>
                <w:b/>
                <w:iCs/>
              </w:rPr>
              <w:t>Rubén Aguilar</w:t>
            </w:r>
            <w:r>
              <w:rPr>
                <w:rFonts w:cs="Arial" w:ascii="Arial" w:hAnsi="Arial"/>
                <w:bCs/>
                <w:iCs/>
              </w:rPr>
              <w:t xml:space="preserve">, y asegura que va a respetar la decisión de la Suprema Corte de Justicia, que confirmó ayer la vigencia del delito de genocidio </w:t>
            </w:r>
          </w:p>
        </w:tc>
      </w:tr>
    </w:tbl>
    <w:p>
      <w:pPr>
        <w:pStyle w:val="Normal"/>
        <w:ind w:right="-1602" w:hanging="0"/>
        <w:rPr>
          <w:rFonts w:ascii="Arial" w:hAnsi="Arial" w:cs="Arial"/>
        </w:rPr>
      </w:pPr>
      <w:hyperlink w:anchor="_EL_GOBIERNO_MANTENDRÁ">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 w:name="_EL_GOBIERNO_DE_1"/>
      <w:bookmarkStart w:id="17" w:name="_EL_GOBIERNO_DE_1"/>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Gobernación, Seguridad Pública, Defensa Nacion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1894106554" r:id="rId8"/>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4:1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18" w:name="_EL_GOBIERNO_DE"/>
            <w:bookmarkEnd w:id="18"/>
            <w:r>
              <w:rPr>
                <w:rFonts w:cs="Arial" w:ascii="Arial" w:hAnsi="Arial"/>
                <w:bCs w:val="false"/>
                <w:iCs/>
              </w:rPr>
              <w:t>EL GOBIERNO DE FOX SEGUIRÁ LA LUCHA FRONTAL Y SIN TREGUA CONTRA EL NARCOTRÁFI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w:t>
            </w:r>
            <w:r>
              <w:rPr>
                <w:rFonts w:cs="Arial" w:ascii="Arial" w:hAnsi="Arial"/>
                <w:b/>
                <w:iCs/>
              </w:rPr>
              <w:t>Rubén Aguilar</w:t>
            </w:r>
            <w:r>
              <w:rPr>
                <w:rFonts w:cs="Arial" w:ascii="Arial" w:hAnsi="Arial"/>
                <w:bCs/>
                <w:iCs/>
              </w:rPr>
              <w:t>, vocero de la Presidencia, dijo que el Gobierno de México coincide con las declaraciones del “Zar Antidrogas”. Hoy dijo: “no creo que debamos volver a los días de hacer acusaciones —repitiendo las palabras del funcionario estadounidense— dijo además, que el Gobierno de Vicente Fox seguirá la lucha frontal, sin tregua contra el narcotráfico.</w:t>
            </w:r>
          </w:p>
        </w:tc>
      </w:tr>
    </w:tbl>
    <w:p>
      <w:pPr>
        <w:pStyle w:val="Normal"/>
        <w:rPr>
          <w:rFonts w:ascii="Arial" w:hAnsi="Arial" w:cs="Arial"/>
        </w:rPr>
      </w:pPr>
      <w:hyperlink w:anchor="_EL_GOBIERNO_DE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9" w:name="_SE_A_INSTALARAN_1"/>
      <w:bookmarkStart w:id="20" w:name="_SE_A_INSTALARAN_1"/>
      <w:bookmarkEnd w:id="20"/>
    </w:p>
    <w:p>
      <w:pPr>
        <w:pStyle w:val="Normal"/>
        <w:rPr/>
      </w:pPr>
      <w:r>
        <w:rPr/>
        <w:t xml:space="preserve">Interés: Mesa Directiva, Junta de Coordinación Política, Gobernación, Seguridad Pública, Defensa Nacion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1077153272" r:id="rId10"/>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4:1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21" w:name="_SE_A_INSTALARAN"/>
            <w:bookmarkEnd w:id="21"/>
            <w:r>
              <w:rPr>
                <w:rFonts w:cs="Arial" w:ascii="Arial" w:hAnsi="Arial"/>
                <w:bCs w:val="false"/>
                <w:iCs/>
                <w:lang w:val="es-MX"/>
              </w:rPr>
              <w:t xml:space="preserve">SE </w:t>
            </w:r>
            <w:r>
              <w:rPr>
                <w:rFonts w:cs="Arial" w:ascii="Arial" w:hAnsi="Arial"/>
                <w:bCs w:val="false"/>
                <w:iCs/>
              </w:rPr>
              <w:t xml:space="preserve">A INSTALARAN OCHO RETENES POLICÍACOS FIJOS EN IZTAPALAP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titular de la Delegación Iztapalapa, anunció que va a instalar ocho retenes policíacos fijos, inmóviles, con el fin de fortalecer el combate al narcomenudeo, al robo de vehículos y el secuestro.</w:t>
            </w:r>
          </w:p>
        </w:tc>
      </w:tr>
    </w:tbl>
    <w:p>
      <w:pPr>
        <w:pStyle w:val="Normal"/>
        <w:rPr>
          <w:rFonts w:ascii="Arial" w:hAnsi="Arial" w:cs="Arial"/>
        </w:rPr>
      </w:pPr>
      <w:hyperlink w:anchor="_SE_A_INSTALARAN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_SENADORES_DE_TODOS_1"/>
      <w:bookmarkStart w:id="23" w:name="_SENADORES_DE_TODOS_1"/>
      <w:bookmarkEnd w:id="23"/>
    </w:p>
    <w:p>
      <w:pPr>
        <w:pStyle w:val="Normal"/>
        <w:rPr/>
      </w:pPr>
      <w:r>
        <w:rPr/>
        <w:t xml:space="preserve">Interés: Mesa Directiva, Junta de Coordinación Política, Gobernación, Seguridad Pública, Defensa Nacion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05pt;height:33.05pt" filled="f" o:ole="">
                  <v:imagedata r:id="rId13" o:title=""/>
                </v:shape>
                <o:OLEObject Type="Embed" ProgID="" ShapeID="ole_rId12" DrawAspect="Content" ObjectID="_608993502" r:id="rId12"/>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4:2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24" w:name="_SENADORES_DE_TODOS"/>
            <w:bookmarkEnd w:id="24"/>
            <w:r>
              <w:rPr>
                <w:rFonts w:cs="Arial" w:ascii="Arial" w:hAnsi="Arial"/>
                <w:bCs w:val="false"/>
                <w:iCs/>
              </w:rPr>
              <w:t>SENADORES DE TODOS LOS PARTIDOS APROBARON EL FALLO DE LA SCJ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Senadores de todos los partidos aprobaron el fallo de la Suprema Corte, que determinó que no ha prescrito el delito de genocidio y que se puede llamar a juicio al expresidente, Luis Echeverría Álvarez.  </w:t>
            </w:r>
          </w:p>
        </w:tc>
      </w:tr>
    </w:tbl>
    <w:p>
      <w:pPr>
        <w:pStyle w:val="Normal"/>
        <w:ind w:right="-1602" w:hanging="0"/>
        <w:rPr>
          <w:rFonts w:ascii="Arial" w:hAnsi="Arial" w:cs="Arial"/>
        </w:rPr>
      </w:pPr>
      <w:hyperlink w:anchor="_SENADORES_DE_TODOS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5" w:name="_DIARIOS_DE_DIFERENTES_1"/>
      <w:bookmarkStart w:id="26" w:name="_DIARIOS_DE_DIFERENTES_1"/>
      <w:bookmarkEnd w:id="2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Gobernación,  Relaciones Exterior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05pt;height:33.05pt" filled="f" o:ole="">
                  <v:imagedata r:id="rId15" o:title=""/>
                </v:shape>
                <o:OLEObject Type="Embed" ProgID="" ShapeID="ole_rId14" DrawAspect="Content" ObjectID="_35796856" r:id="rId14"/>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4:2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27" w:name="_DIARIOS_DE_DIFERENTES"/>
            <w:bookmarkEnd w:id="27"/>
            <w:r>
              <w:rPr>
                <w:rFonts w:cs="Arial" w:ascii="Arial" w:hAnsi="Arial"/>
                <w:lang w:val="es-MX"/>
              </w:rPr>
              <w:t xml:space="preserve">DIARIOS DE DIFERENTES PAÍSES </w:t>
            </w:r>
            <w:r>
              <w:rPr>
                <w:rFonts w:cs="Arial" w:ascii="Arial" w:hAnsi="Arial"/>
                <w:bCs w:val="false"/>
                <w:iCs/>
              </w:rPr>
              <w:t>DESTACARON EN SUS ENCABEZADOS LA DECISIÓN DE LA SCJ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BBC, de Londres;  el Diario el País, en España; la Tercera, en Chile; el Tiempo, de Colombia; y el Clarín, de Argentina, destacaron en sus encabezados la decisión del día de ayer de la Suprema Corte,  que dictaminó que no prescribe el delito de genocidio y que abre la puerta por primera vez ha que sea llevado a juicio un expresidente, Luis Echeverría Álvarez y otros 10 acusados por sus presuntas responsabilidades en los crímenes cometidos durante los años de la llamada “guerra sucia”.</w:t>
            </w:r>
          </w:p>
        </w:tc>
      </w:tr>
    </w:tbl>
    <w:p>
      <w:pPr>
        <w:pStyle w:val="Normal"/>
        <w:rPr>
          <w:rFonts w:ascii="Arial" w:hAnsi="Arial" w:cs="Arial"/>
        </w:rPr>
      </w:pPr>
      <w:hyperlink w:anchor="_DIARIOS_DE_DIFERENTES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8" w:name="_LA_SCJN_COMENZÓ_1"/>
      <w:bookmarkStart w:id="29" w:name="_LA_SCJN_COMENZÓ_1"/>
      <w:bookmarkEnd w:id="29"/>
    </w:p>
    <w:p>
      <w:pPr>
        <w:pStyle w:val="Normal"/>
        <w:rPr/>
      </w:pPr>
      <w:r>
        <w:rPr/>
        <w:t>Interés: Mesa Directiva, Junta de Coordinación Política, Gobernación, Comunicacion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05pt;height:33.05pt" filled="f" o:ole="">
                  <v:imagedata r:id="rId17" o:title=""/>
                </v:shape>
                <o:OLEObject Type="Embed" ProgID="" ShapeID="ole_rId16" DrawAspect="Content" ObjectID="_2044405459" r:id="rId16"/>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4:2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30" w:name="_LA_SCJN_COMENZÓ"/>
            <w:bookmarkEnd w:id="30"/>
            <w:r>
              <w:rPr>
                <w:rFonts w:cs="Arial" w:ascii="Arial" w:hAnsi="Arial"/>
                <w:bCs w:val="false"/>
                <w:iCs/>
              </w:rPr>
              <w:t>LA SCJN COMENZÓ A TRANSMITIR LAS SESIONES PÚBLICAS DE PLENO POR TELEVISIÓ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Por primera vez en la Historia, la Suprema Corte de la Nación, comenzó a transmitir las sesiones públicas del Pleno en televisión de cable, lo que se pretende es transparentar las importantes decisiones que se toman en el más alto Tribunal del país.</w:t>
            </w:r>
          </w:p>
        </w:tc>
      </w:tr>
    </w:tbl>
    <w:p>
      <w:pPr>
        <w:pStyle w:val="Normal"/>
        <w:rPr>
          <w:rFonts w:ascii="Arial" w:hAnsi="Arial" w:cs="Arial"/>
        </w:rPr>
      </w:pPr>
      <w:hyperlink w:anchor="_LA_SCJN_COMENZÓ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1" w:name="_ENTRA_EN_VIGOR_1"/>
      <w:bookmarkStart w:id="32" w:name="_ENTRA_EN_VIGOR_1"/>
      <w:bookmarkEnd w:id="32"/>
    </w:p>
    <w:p>
      <w:pPr>
        <w:pStyle w:val="Normal"/>
        <w:rPr/>
      </w:pPr>
      <w:r>
        <w:rPr/>
        <w:t>Interés: Mesa Directiva, Junta de Coordinación Política, Gobernación,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05pt;height:33.05pt" filled="f" o:ole="">
                  <v:imagedata r:id="rId19" o:title=""/>
                </v:shape>
                <o:OLEObject Type="Embed" ProgID="" ShapeID="ole_rId18" DrawAspect="Content" ObjectID="_194998830" r:id="rId18"/>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6/06/05      (14:2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33" w:name="_ENTRA_EN_VIGOR"/>
            <w:bookmarkEnd w:id="33"/>
            <w:r>
              <w:rPr>
                <w:rFonts w:cs="Arial" w:ascii="Arial" w:hAnsi="Arial"/>
                <w:bCs w:val="false"/>
                <w:iCs/>
              </w:rPr>
              <w:t>ENTRA EN VIGOR MAÑANA EL DECRETO QUE TIPIFICA COMO DELITO EL SECUESTRO EXPRES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Gobierno Federal pública y entra en vigor mañana, el decreto que tipifica como delito el secuestro express, y para el que se piden penas que van de 15 hasta 40 años de cárcel para quienes los cometan.</w:t>
            </w:r>
          </w:p>
        </w:tc>
      </w:tr>
    </w:tbl>
    <w:p>
      <w:pPr>
        <w:pStyle w:val="Normal"/>
        <w:ind w:right="-1602" w:hanging="0"/>
        <w:rPr>
          <w:rFonts w:ascii="Arial" w:hAnsi="Arial" w:cs="Arial"/>
          <w:b/>
          <w:b/>
          <w:bCs/>
          <w:u w:val="single"/>
        </w:rPr>
      </w:pPr>
      <w:hyperlink w:anchor="_ENTRA_EN_VIGOR_1">
        <w:r>
          <w:rPr>
            <w:rStyle w:val="InternetLink"/>
            <w:rFonts w:cs="Arial" w:ascii="Arial" w:hAnsi="Arial"/>
            <w:b/>
            <w:bCs/>
          </w:rPr>
          <w:t>REGRESAR</w:t>
        </w:r>
      </w:hyperlink>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t>Interés: Mesa Directiva, Junta de Coordinación Política,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34" w:name="_EL_PROBLEMA_NO"/>
            <w:bookmarkStart w:id="35" w:name="_EL_PROBLEMA_NO"/>
            <w:bookmarkEnd w:id="35"/>
          </w:p>
          <w:p>
            <w:pPr>
              <w:pStyle w:val="Heading1"/>
              <w:jc w:val="center"/>
              <w:rPr>
                <w:rFonts w:ascii="Arial" w:hAnsi="Arial" w:cs="Arial"/>
              </w:rPr>
            </w:pPr>
            <w:r>
              <w:rPr>
                <w:rFonts w:cs="Arial" w:ascii="Arial" w:hAnsi="Arial"/>
              </w:rPr>
              <w:t>EL PROBLEMA NO ES PRESIONAR A LOS MINISTROS SINO QUE SE SIENTAN PRESION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LA SUPREMA CORTE DE JUSTICIA DE LA NACIÓN DETERMINÓ QUE EL EXPRESIDENTE LUIS ECHEVERRÍA Y SU SECRETARIO DE GOBERNACIÓN, MARIO MOYA PALENCIA, SÍ PUEDEN SER PROCESADO POR LOS DELITOS RELACIONADOS CON LA MATANZA DE ESTUDIANTES DEL 10 DE JUNIO DE 1971.</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ESTA MAÑANA EN PRIMERO NOTICIAS, PLATICAMOS CON EL MAGISTRADO JOSÉ RAMÓN COSÍO, EN SU CALIDAD DE MAGISTRADO DE LA SCJN FUE EL MINISTRO PONENTE DE ESTE CASO Y TAL COMO ÉL LO PLANTEÓ A LA CORTE, ASÍ FUE APROBAD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siempre hay presiones sobre los ministros, creo que mal harían las partes en no tratar de presionar a los ministros, le llevan a uno Memo, le cuentan los argumentos, eso me parece que es normal y parte de un litigio, yo no veo tanto el problema que lo traten de presionar a uno, sino en que uno se deje presionar”.</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INUSUAL PRESIÓN?</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no, una presión –digamos– razonable y moderado con relación a lo que hemos visto en otros caso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EN CASO DE SER DECLARADO CULPABLE, EL EXPRESIDENTE ECHEVERRÍA IRÍA A LA CÁRCEL?</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no por razones de su edad, el expresidente Echeverría es una persona ya mayor; el licenciado Moya Palencia, también lo es. Entonces se acogerían a estos beneficios”.</w:t>
            </w:r>
          </w:p>
        </w:tc>
      </w:tr>
    </w:tbl>
    <w:p>
      <w:pPr>
        <w:pStyle w:val="Epgrafe"/>
        <w:rPr/>
      </w:pPr>
      <w:hyperlink w:anchor="_EL_PROBLEMA_NO_1">
        <w:r>
          <w:rPr>
            <w:rStyle w:val="InternetLink"/>
          </w:rPr>
          <w:t>REGRESAR</w:t>
        </w:r>
      </w:hyperlink>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36" w:name="_SÍ_PODRÍAN_IR_1"/>
      <w:bookmarkStart w:id="37" w:name="_SÍ_PODRÍAN_IR_1"/>
      <w:bookmarkEnd w:id="3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38" w:name="_SÍ_PODRÍAN_IR"/>
            <w:bookmarkEnd w:id="38"/>
            <w:r>
              <w:rPr>
                <w:rFonts w:cs="Arial" w:ascii="Arial" w:hAnsi="Arial"/>
              </w:rPr>
              <w:t>SÍ PODRÍAN IR A LA CÁRCEL LEA Y MMP: IGNACIO CARRILLO PRIET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 xml:space="preserve">IGNACIO CARRILLO PRIETO, FISCAL PARA INVESTIGAR LOS CRÍMENES DEL PASADO, TIENE UN PUNTO DE VISTA DIFERENTE AL DEL MAGISTRADO COSÍO, PUES DICE QUE TIENE UN </w:t>
            </w:r>
            <w:r>
              <w:rPr>
                <w:rFonts w:cs="Arial" w:ascii="Arial" w:hAnsi="Arial"/>
                <w:bCs/>
                <w:i/>
                <w:lang w:val="es-ES"/>
              </w:rPr>
              <w:t>AS BAJO LA MANGA</w:t>
            </w:r>
            <w:r>
              <w:rPr>
                <w:rFonts w:cs="Arial" w:ascii="Arial" w:hAnsi="Arial"/>
                <w:bCs/>
                <w:iCs/>
                <w:lang w:val="es-ES"/>
              </w:rPr>
              <w:t xml:space="preserve"> PARA LLEVAR A LA CÁRCEL A LOS RESPONSABLES DEL “HALCONAZ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eso no lo puedo yo decir, porque eso es facultad del juez determinarlo, lo que sí puedo decir es la Fiscalia al presentar la acusación por el delito de genocidio, supone, implica, esa acusación, esa consignación, que ese delito tiene prevista una pena privativa de libertad, una reparación del daño y que en consecuencia la prisión, la readaptación social es el destino lógico y jurídico de un caso como este”.</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PERO SE LE ESTÁ TAMBIÉN DANDO IMPUNIDAD A MIGUEL NASSAR HARO, A LOS OPERADORES DE LA “GUERRA SUCI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s posible que ahora que el expediente regrese al V Tribunal Unitario en materia penal del Primer Circuito, que ese es el destino de este expediente, entonces sí se le reclasificará el delito; entonces, ya no hablaremos de genocidio, sino que podríamos hablar de homicidio calificado, en fin hay otras alternativas, pero lo que a mí me parece importante subrayar es que hay que saber ganar”.</w:t>
            </w:r>
          </w:p>
        </w:tc>
      </w:tr>
    </w:tbl>
    <w:p>
      <w:pPr>
        <w:pStyle w:val="Normal"/>
        <w:rPr>
          <w:rFonts w:ascii="Arial" w:hAnsi="Arial" w:cs="Arial"/>
          <w:b/>
          <w:b/>
          <w:bCs/>
          <w:lang w:val="es-ES"/>
        </w:rPr>
      </w:pPr>
      <w:hyperlink w:anchor="_SÍ_PODRÍAN_IR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39" w:name="_TAMBIÉN_AMLO_PIDE_1"/>
      <w:bookmarkStart w:id="40" w:name="_CONFÍA_EL_PODER_1"/>
      <w:bookmarkStart w:id="41" w:name="_TAMBIÉN_AMLO_PIDE_1"/>
      <w:bookmarkStart w:id="42" w:name="_CONFÍA_EL_PODER_1"/>
      <w:bookmarkEnd w:id="41"/>
      <w:bookmarkEnd w:id="42"/>
    </w:p>
    <w:p>
      <w:pPr>
        <w:pStyle w:val="Normal"/>
        <w:rPr/>
      </w:pPr>
      <w:r>
        <w:rPr/>
        <w:t>Interés: Mesa Directiva, Junta de Coordinación Política,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43" w:name="_TAMBIÉN_AMLO_PIDE"/>
            <w:bookmarkEnd w:id="43"/>
            <w:r>
              <w:rPr>
                <w:rFonts w:cs="Arial" w:ascii="Arial" w:hAnsi="Arial"/>
              </w:rPr>
              <w:t>TAMBIÉN AMLO PIDE CASTIGAR A LOS CULPABLES DEL ‘71</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JEFE DE GOBIERNO DE LA CIUDAD DE MÉXICO, ANDRÉS MANUEL LÓPEZ OBRADOR, DEMANDÓ CASTIGAR A LOS CULPABLES DE LA MATANZA DE ESTUDIANTES DEL ’71:</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no se puede olvidar esa época autoritaria que causó la pérdida de la vida de muchos jóvenes que luchaban por la libertad y la justicia”.</w:t>
            </w:r>
          </w:p>
        </w:tc>
      </w:tr>
    </w:tbl>
    <w:p>
      <w:pPr>
        <w:pStyle w:val="Normal"/>
        <w:rPr>
          <w:rFonts w:ascii="Arial" w:hAnsi="Arial" w:cs="Arial"/>
          <w:b/>
          <w:b/>
          <w:bCs/>
          <w:lang w:val="es-ES"/>
        </w:rPr>
      </w:pPr>
      <w:hyperlink w:anchor="_TAMBIÉN_AMLO_PID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44" w:name="_QUE_SE_CASTIGUE_1"/>
      <w:bookmarkStart w:id="45" w:name="_QUE_SE_CASTIGUE_1"/>
      <w:bookmarkEnd w:id="45"/>
    </w:p>
    <w:p>
      <w:pPr>
        <w:pStyle w:val="Normal"/>
        <w:rPr/>
      </w:pPr>
      <w:r>
        <w:rPr/>
        <w:t>Interés: Mesa Directiva, Junta de Coordinación Política,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6" w:name="_CONFÍA_EL_PODER"/>
            <w:bookmarkEnd w:id="46"/>
            <w:r>
              <w:rPr>
                <w:rFonts w:cs="Arial" w:ascii="Arial" w:hAnsi="Arial"/>
              </w:rPr>
              <w:t>CONFÍA EL PODER EJECUTIVO EN QUE EL PODER JUDICIAL HARÁ JUSTICIA EN EL CASO LE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N SU CONFERENCIA MAÑANERA EL PORTAVOZ DE LOS PINOS, RUBÉN AGUILAR, EXTERNÓ SU CONFIANZA EN QUE EL PODER JUDICIAL HARÁ JUSTICIA EN EL CASO DEL EXPRESIDENTE ECHEVERRÍ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la Presidencia respeta la decisión que tomó el máximo tribunal de Justicia de la Nación el día de ayer, lo mismo hará ante las decisiones que adopten las otras instancias judiciales que tienen la responsabilidad de decidir sobre este asunto; la Presidencia de la República confía en que las autoridades judiciales harán justicia”.</w:t>
            </w:r>
          </w:p>
        </w:tc>
      </w:tr>
    </w:tbl>
    <w:p>
      <w:pPr>
        <w:pStyle w:val="Normal"/>
        <w:rPr>
          <w:rFonts w:ascii="Arial" w:hAnsi="Arial" w:cs="Arial"/>
          <w:b/>
          <w:b/>
          <w:bCs/>
          <w:lang w:val="es-ES"/>
        </w:rPr>
      </w:pPr>
      <w:hyperlink w:anchor="_CONFÍA_EL_PODER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pPr>
      <w:r>
        <w:rPr/>
        <w:t>Interés: Mesa Directiva, Junta de Coordinación Política,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47" w:name="_QUE_SE_CASTIGUE"/>
            <w:bookmarkEnd w:id="47"/>
            <w:r>
              <w:rPr>
                <w:rFonts w:cs="Arial" w:ascii="Arial" w:hAnsi="Arial"/>
              </w:rPr>
              <w:t>QUE SE CASTIGUE A QUIEN SE TENGA QUE CASTIGAR: CC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 xml:space="preserve">EL PRESIDENTE DEL CONSEJO COORDINADOR EMPRESARIAL, JOSÉ LUIS BARRAZA, SE PRONUNCIÓ EN ESTE SENTIDO: </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bueno pues si así lo consideran las autoridades, por supuesto; es decir, si hay algún delito que en el cual se tengan que presentar y responder ante un juicio, pues siempre estaremos a favor del derecho y nadie puede estar por encima de la ley; siempre estaremos propugnando porque se apeguen al estado de derecho, porque se aplique la ley donde se tenga que aplicar y seremos nosotros muy respetuosos de las instituciones en cuanto a las decisiones”.</w:t>
            </w:r>
          </w:p>
        </w:tc>
      </w:tr>
    </w:tbl>
    <w:p>
      <w:pPr>
        <w:pStyle w:val="Normal"/>
        <w:rPr>
          <w:rFonts w:ascii="Arial" w:hAnsi="Arial" w:cs="Arial"/>
          <w:b/>
          <w:b/>
          <w:bCs/>
          <w:lang w:val="es-ES"/>
        </w:rPr>
      </w:pPr>
      <w:hyperlink w:anchor="_QUE_SE_CASTIGU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48" w:name="_NO_FUE_GENOCIDIO,_1"/>
      <w:bookmarkStart w:id="49" w:name="_NO_FUE_GENOCIDIO,_1"/>
      <w:bookmarkEnd w:id="4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0" w:name="_NO_FUE_GENOCIDIO,"/>
            <w:bookmarkStart w:id="51" w:name="_NO_FUE_GENOCIDIO,"/>
            <w:bookmarkEnd w:id="51"/>
          </w:p>
          <w:p>
            <w:pPr>
              <w:pStyle w:val="Heading1"/>
              <w:jc w:val="center"/>
              <w:rPr>
                <w:rFonts w:ascii="Arial" w:hAnsi="Arial" w:cs="Arial"/>
              </w:rPr>
            </w:pPr>
            <w:r>
              <w:rPr>
                <w:rFonts w:cs="Arial" w:ascii="Arial" w:hAnsi="Arial"/>
              </w:rPr>
              <w:t>NO FUE GENOCIDIO, INSISTE JUAN VELÁZQUEZ</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CARMEN ARISTEGUI PLATICÓ ESTA MAÑANA CON JUAN VELÁZQUEZ, ABOGADO DE ECHEVERRÍA Y DE MOYA PALENCIA, ACLARÓ QUE AÚN FALTA DETERMINAR SI LO SUCEDIDO EL JUEVES DE CORPUS FUE GENOCIDIO O N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o estoy cierto de que por más lamentable y... castigable...,</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DEPLORABLE</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que hubieren sido los hechos –deplorables, lamentables, castigables– en fin, que hubiesen sido los hechos del 10 de junio de 1971, de manera alguna, de ninguna manera constituyeron un genocidio”.</w:t>
            </w:r>
          </w:p>
        </w:tc>
      </w:tr>
    </w:tbl>
    <w:p>
      <w:pPr>
        <w:pStyle w:val="Normal"/>
        <w:rPr>
          <w:rFonts w:ascii="Arial" w:hAnsi="Arial" w:cs="Arial"/>
          <w:b/>
          <w:b/>
          <w:bCs/>
          <w:lang w:val="es-ES"/>
        </w:rPr>
      </w:pPr>
      <w:hyperlink w:anchor="_NO_FUE_GENOCIDIO,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bookmarkStart w:id="52" w:name="_¿PERSIGUEN_AL_“CHAPO”_1"/>
      <w:bookmarkStart w:id="53" w:name="_¿PERSIGUEN_AL_“CHAPO”_1"/>
      <w:bookmarkEnd w:id="53"/>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54" w:name="_15_BALAZOS_A"/>
            <w:bookmarkEnd w:id="54"/>
            <w:r>
              <w:rPr>
                <w:rFonts w:cs="Arial" w:ascii="Arial" w:hAnsi="Arial"/>
              </w:rPr>
              <w:t>15 BALAZOS A QUEMARROPA A FUNCIONARIO DE LA PFP Y NO LO MAT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SUBINSPECTOR DE INTELIGENCIA DE LA PFP, PEDRO MADRIGAL, FUE OBJETO DE UN ATENTADO CUANDO SALÍA DE SU CASA ESTA MAÑANA EN EL SUR DE LA CIUDAD DE MÉXICO.</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Cs/>
                <w:iCs/>
                <w:lang w:val="es-ES"/>
              </w:rPr>
              <w:t>LE DISPARARON A QUEMARROPA HASTA EN 15 OCASIONES, RECIBIÓ AL MENOS CINCO BALAZOS, SE DEBATE ENTRE LA VIDA Y LA MUERTE. SE PRESUME UN AJUSTE DE CUENTAS.</w:t>
            </w:r>
            <w:r>
              <w:rPr>
                <w:rFonts w:cs="Arial" w:ascii="Arial" w:hAnsi="Arial"/>
                <w:b/>
                <w:iCs/>
                <w:lang w:val="es-ES"/>
              </w:rPr>
              <w:t xml:space="preserve"> </w:t>
            </w:r>
          </w:p>
        </w:tc>
      </w:tr>
    </w:tbl>
    <w:p>
      <w:pPr>
        <w:pStyle w:val="Normal"/>
        <w:rPr>
          <w:rFonts w:ascii="Arial" w:hAnsi="Arial" w:cs="Arial"/>
          <w:b/>
          <w:b/>
          <w:bCs/>
          <w:lang w:val="es-ES"/>
        </w:rPr>
      </w:pPr>
      <w:hyperlink w:anchor="_15_BALAZOS_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Justicia y Derechos Humanos,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55" w:name="_¿PERSIGUEN_AL_“CHAPO”"/>
            <w:bookmarkEnd w:id="55"/>
            <w:r>
              <w:rPr>
                <w:rFonts w:cs="Arial" w:ascii="Arial" w:hAnsi="Arial"/>
              </w:rPr>
              <w:t>¿PERSIGUEN AL “CHAPO” NOMÁS PORQUE SE SALIÓ DEL PENAL SIN AVISA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FUERZAS ESPECIALES DEL EJÉRCITO CAPTURAN EN UN RESTAURANTE DE COMIDA CHINA, EN SINALOA, A MIGUEL ÁNGEL GUZMÁN LOERA, HERMANO DEL “CHAPO” GUZMÁN; LO CAPTURARON CUANDO CELEBRABA LOS 15 AÑOS DE SU HIJA MAYOR.</w:t>
            </w:r>
          </w:p>
          <w:p>
            <w:pPr>
              <w:pStyle w:val="Normal"/>
              <w:jc w:val="both"/>
              <w:rPr>
                <w:rFonts w:ascii="Arial" w:hAnsi="Arial" w:cs="Arial"/>
                <w:bCs/>
                <w:iCs/>
                <w:lang w:val="es-ES"/>
              </w:rPr>
            </w:pPr>
            <w:r>
              <w:rPr>
                <w:rFonts w:cs="Arial" w:ascii="Arial" w:hAnsi="Arial"/>
                <w:bCs/>
                <w:iCs/>
                <w:lang w:val="es-ES"/>
              </w:rPr>
              <w:t>LO SEÑALAN COMO UNO DE LOS PRINCIPALES LÍDERES DEL CÁRTEL DE SINALOA, ESTO DIJO LA SEÑORA CONSUELO LOERA PÉREZ, MAMÁ DE LOS GUZMÁN LOER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la ofensa que tiene de mi hijo, ¿porque se salió y no les avisó, no creo yo que sea tan grande ese delito ¡oiga! Para que quieran...? que porque son hermanos, que porque son hijos..., ya les van a hacer delito...</w:t>
            </w:r>
          </w:p>
          <w:p>
            <w:pPr>
              <w:pStyle w:val="Normal"/>
              <w:jc w:val="both"/>
              <w:rPr>
                <w:rFonts w:ascii="Arial" w:hAnsi="Arial" w:cs="Arial"/>
                <w:bCs/>
                <w:iCs/>
                <w:lang w:val="es-ES"/>
              </w:rPr>
            </w:pPr>
            <w:r>
              <w:rPr>
                <w:rFonts w:cs="Arial" w:ascii="Arial" w:hAnsi="Arial"/>
                <w:bCs/>
                <w:iCs/>
                <w:lang w:val="es-ES"/>
              </w:rPr>
            </w:r>
          </w:p>
          <w:p>
            <w:pPr>
              <w:pStyle w:val="Textoindependiente3"/>
              <w:rPr/>
            </w:pPr>
            <w:r>
              <w:rPr/>
              <w:t>ESTO ME PARECE QUE ES EL TESTIMONIO DEL AÑO (DICE EL CONDUCTOR EN SENTIDO BURLÓN) ¡SE SALIÓ Y NO LES AVISÓ! YO ME IMAGINO A LA SEÑORA RECORDANDO: PUES CUANDO EL “CHAPO” GUZMÁN ESTABA CHAVITO ¿NO? Y DE PRONTO SE IBA CON SUS CUATES, SE SALÍA Y NO LE AVISABA, ¡NOMÁS QUE ENTONCES ERA UNA CASA Y LUEGO UN PENAL DE MÁXIMA SEGURIDAD! ¿NO? PERO AL “CHAPO” SIEMPRE LE HA GUSTADO SALIRSE Y NO AVISAR ¿NO?</w:t>
            </w:r>
          </w:p>
          <w:p>
            <w:pPr>
              <w:pStyle w:val="Normal"/>
              <w:jc w:val="both"/>
              <w:rPr>
                <w:rFonts w:ascii="Arial" w:hAnsi="Arial" w:cs="Arial"/>
                <w:bCs/>
                <w:iCs/>
                <w:lang w:val="es-ES"/>
              </w:rPr>
            </w:pPr>
            <w:r>
              <w:rPr>
                <w:rFonts w:cs="Arial" w:ascii="Arial" w:hAnsi="Arial"/>
                <w:bCs/>
                <w:iCs/>
                <w:lang w:val="es-ES"/>
              </w:rPr>
              <w:t>VAMOS A ESCUCHAR NUEVAMENTE LA GRABACIÓN, PORQUE ES CASI UN SÍMBOLO DE LA MEXICANIDAD ESTE TESTIMONIO DE LA MÁMÁ DEL “CHAPO” GUZMÁN (REPITE VOZ DE LA SEÑORA)</w:t>
            </w:r>
          </w:p>
          <w:p>
            <w:pPr>
              <w:pStyle w:val="Normal"/>
              <w:jc w:val="both"/>
              <w:rPr>
                <w:rFonts w:ascii="Arial" w:hAnsi="Arial" w:cs="Arial"/>
                <w:bCs/>
                <w:iCs/>
                <w:lang w:val="es-ES"/>
              </w:rPr>
            </w:pPr>
            <w:r>
              <w:rPr>
                <w:rFonts w:cs="Arial" w:ascii="Arial" w:hAnsi="Arial"/>
                <w:bCs/>
                <w:iCs/>
                <w:lang w:val="es-ES"/>
              </w:rPr>
              <w:t>HOY ESTA SEÑORA, LA SEÑORA MADRE DEL “CHAPO” GUZMÁN, MADRE TAMBIÉN DE MIGUEL ÁNGEL GUZMÁN Y SU NUERA, ESPOSA DEL DETENIDO, DENUNCIARON ANTE LA COMISIÓN DE DERECHOS HUMANOS DE SINALOA, ABUSO DE AUTORIDAD DE LOS EFECTIVOS QUE DETUVIERON AL HERMANO DEL “CHAPO”.</w:t>
            </w:r>
          </w:p>
          <w:p>
            <w:pPr>
              <w:pStyle w:val="Normal"/>
              <w:jc w:val="both"/>
              <w:rPr>
                <w:rFonts w:ascii="Arial" w:hAnsi="Arial" w:cs="Arial"/>
                <w:bCs/>
                <w:iCs/>
                <w:lang w:val="es-ES"/>
              </w:rPr>
            </w:pPr>
            <w:r>
              <w:rPr>
                <w:rFonts w:cs="Arial" w:ascii="Arial" w:hAnsi="Arial"/>
                <w:bCs/>
                <w:iCs/>
                <w:lang w:val="es-ES"/>
              </w:rPr>
              <w:t>ME LLAMA MUCHO LA ATENCIÓN PORQUE EN EL MISMO TESTIMONIO DE LA SEÑORA, DECÍA QUE SIMPLEMENTE HABÍAN LLEGADO, LE HABÍAN PUESTO UNA MANO EN EL HOMBRE Y LE DIJERON “VENGA USTED CON NOSOTROS”; EN FIN, A VER QUÉ INVESTIGA LA COMISIÓN DE DERECHOS HUMANOS.</w:t>
            </w:r>
          </w:p>
        </w:tc>
      </w:tr>
    </w:tbl>
    <w:p>
      <w:pPr>
        <w:pStyle w:val="Normal"/>
        <w:rPr>
          <w:rFonts w:ascii="Arial" w:hAnsi="Arial" w:cs="Arial"/>
          <w:b/>
          <w:b/>
          <w:bCs/>
          <w:lang w:val="es-ES"/>
        </w:rPr>
      </w:pPr>
      <w:hyperlink w:anchor="_¿PERSIGUEN_AL_“CHAPO">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56" w:name="_15_BALAZOS_A_1"/>
      <w:bookmarkStart w:id="57" w:name="_15_BALAZOS_A_1"/>
      <w:bookmarkEnd w:id="57"/>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58" w:name="_NO_HAY_CÁRTELES"/>
      <w:bookmarkStart w:id="59" w:name="_NO_HAY_CÁRTELES"/>
      <w:bookmarkEnd w:id="59"/>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6/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rPr>
              <w:t>NO HAY CÁRTELES DE LA DROGA EN EL DF</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lang w:val="es-ES"/>
              </w:rPr>
            </w:pPr>
            <w:r>
              <w:rPr>
                <w:rFonts w:cs="Arial" w:ascii="Arial" w:hAnsi="Arial"/>
                <w:bCs/>
                <w:iCs/>
                <w:lang w:val="es-ES"/>
              </w:rPr>
              <w:t>Conductor: EL SECRETARIO DE GOBIERNO CAPITALINO, ALEJANDRO ENCINAS, DESCARTÓ QUE CÉLULAS DE LOS MÁS IMPORTANTES CÁRTELES DE LA DROGA HAYAN TRASLADADO SU BASE DE OPERACIONES A LA CIUDAD DE MÉXIC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no hemos identificado ningún movimiento, en el caso específico del hijo, no se registró ningún movimiento, independiente de la información que tuvimos que obligó a trasladar al hijo, esperemos que no se presente ningún problema de esta naturaleza”.</w:t>
            </w:r>
          </w:p>
        </w:tc>
      </w:tr>
    </w:tbl>
    <w:p>
      <w:pPr>
        <w:pStyle w:val="Normal"/>
        <w:rPr>
          <w:rFonts w:ascii="Arial" w:hAnsi="Arial" w:cs="Arial"/>
          <w:b/>
          <w:b/>
          <w:bCs/>
          <w:lang w:val="es-ES"/>
        </w:rPr>
      </w:pPr>
      <w:hyperlink w:anchor="_NO_HAY_CÁRTELES">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6//06/05     (ASM)      (13:4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60" w:name="_¿PORQUÉ_LOS_DIPUTADOS_NO_PROGRAMARO"/>
            <w:bookmarkEnd w:id="60"/>
            <w:r>
              <w:rPr>
                <w:rFonts w:cs="Arial" w:ascii="Arial" w:hAnsi="Arial"/>
              </w:rPr>
              <w:t>¿POR QUÉ LOS DIPUTADOS NO PROGRAMARON PARA EL PERIODO EXTRAORDINARIO LA REFORMA AL MERCADO DE VALORE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iCs/>
              </w:rPr>
              <w:t xml:space="preserve">Me llama mucho la atención que no hayan listado los legisladores la reforma a la Ley del Mercado de Valores, se dejaron vencer por la presión. ¿Qué significa que los diputados no se hayan atrevido a echar adelante la reforma al Mercado de Valores? </w:t>
            </w:r>
            <w:r>
              <w:rPr>
                <w:rFonts w:cs="Arial" w:ascii="Arial" w:hAnsi="Arial"/>
                <w:b/>
                <w:iCs/>
              </w:rPr>
              <w:t xml:space="preserve">Javier Giles, reportero: Diputados y senadores </w:t>
            </w:r>
            <w:r>
              <w:rPr>
                <w:rFonts w:cs="Arial" w:ascii="Arial" w:hAnsi="Arial"/>
                <w:iCs/>
              </w:rPr>
              <w:t>de todos los partidos políticos están reunidos en San Lázaro a fin buscar un acuerdo para legislar durante el periodo extraordinario de sesiones que se inicia, el próximo martes, sobre el voto de los mexicanos en el extranjero. Las posiciones de los legisladores están muy divididas, incluso dentro de las fracciones, el caso es que el día 22 están convocados los Secretarios de Comunicaciones y Transportes, Relaciones Exteriores,</w:t>
            </w:r>
            <w:r>
              <w:rPr>
                <w:rFonts w:cs="Arial" w:ascii="Arial" w:hAnsi="Arial"/>
                <w:b/>
                <w:iCs/>
              </w:rPr>
              <w:t xml:space="preserve"> </w:t>
            </w:r>
            <w:r>
              <w:rPr>
                <w:rFonts w:cs="Arial" w:ascii="Arial" w:hAnsi="Arial"/>
                <w:iCs/>
              </w:rPr>
              <w:t xml:space="preserve">el director del Servicio Postal Mexicano  y el Presidente del IFE, para que hablen sobre la viabilidad o no del voto de los mexicanos en el extranjero. La mayoría de los legisladores sí quieren que para el 2006 ya voten, lo que pasa es que todavía no hay la infraestructura y naturalmente la legislación </w:t>
            </w:r>
          </w:p>
        </w:tc>
      </w:tr>
    </w:tbl>
    <w:p>
      <w:pPr>
        <w:pStyle w:val="Normal"/>
        <w:rPr>
          <w:rFonts w:ascii="Arial" w:hAnsi="Arial" w:cs="Arial"/>
          <w:b/>
          <w:b/>
        </w:rPr>
      </w:pPr>
      <w:hyperlink w:anchor="_¿PORQUÉ_LOS_DIPUTADOS_NO_PROGRAMARO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6//06/05     (ASM)      (14:3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61" w:name="_EMPRESARIOS_DEL_PAÍS"/>
            <w:bookmarkStart w:id="62" w:name="_LOS_EMPRESARIOS_DEL_PAÍS_LAMENTAN_Q"/>
            <w:bookmarkEnd w:id="61"/>
            <w:bookmarkEnd w:id="62"/>
            <w:r>
              <w:rPr>
                <w:rFonts w:cs="Arial" w:ascii="Arial" w:hAnsi="Arial"/>
              </w:rPr>
              <w:t>EMPRESARIOS DEL PAÍS LAMENTAN QUE DIPUTADOS HAYAN DESCARTADO LA LEY DEL MERCADO DE VALORES EN EL PERIODO EXTRAORDINARIO</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iCs/>
              </w:rPr>
              <w:t>En entrevista</w:t>
            </w:r>
            <w:r>
              <w:rPr>
                <w:rFonts w:cs="Arial" w:ascii="Arial" w:hAnsi="Arial"/>
                <w:b/>
                <w:iCs/>
              </w:rPr>
              <w:t>, Guillermo Prieto</w:t>
            </w:r>
            <w:r>
              <w:rPr>
                <w:rFonts w:cs="Arial" w:ascii="Arial" w:hAnsi="Arial"/>
                <w:iCs/>
              </w:rPr>
              <w:t>, presidente de la Bolsa Mexicana de Valores, hizo un llamado a los diputados para que se apruebe la Ley del Mercado de Valores a la brevedad posible. Lamentó que los diputados no la hayan agendado en este periodo extraordinario de sesiones, a pesar de que ya se tenía un consenso al parecer favorable entre todas las partes involucradas. Precisó que esta ley es indispensable para el avance del país e insistió en que el proyecto de Ley del Mercado</w:t>
            </w:r>
            <w:r>
              <w:rPr>
                <w:rFonts w:cs="Arial" w:ascii="Arial" w:hAnsi="Arial"/>
                <w:b/>
                <w:iCs/>
              </w:rPr>
              <w:t xml:space="preserve"> </w:t>
            </w:r>
            <w:r>
              <w:rPr>
                <w:rFonts w:cs="Arial" w:ascii="Arial" w:hAnsi="Arial"/>
                <w:iCs/>
              </w:rPr>
              <w:t>de Valores, es razonable y necesario para el desarrollo de México.</w:t>
            </w:r>
            <w:r>
              <w:rPr>
                <w:rFonts w:cs="Arial" w:ascii="Arial" w:hAnsi="Arial"/>
                <w:b/>
                <w:iCs/>
              </w:rPr>
              <w:t xml:space="preserve"> Guillermo Prieto, </w:t>
            </w:r>
            <w:r>
              <w:rPr>
                <w:rFonts w:cs="Arial" w:ascii="Arial" w:hAnsi="Arial"/>
                <w:iCs/>
              </w:rPr>
              <w:t>exhortó a los diputados a que le entren y se tome una definición al respecto. Manifestó su deseo de que pudiera ser incorporada para su aprobación en el periodo de sesiones que se inicia en septiembre próximo.</w:t>
            </w:r>
          </w:p>
        </w:tc>
      </w:tr>
    </w:tbl>
    <w:p>
      <w:pPr>
        <w:pStyle w:val="Normal"/>
        <w:rPr>
          <w:rFonts w:ascii="Arial" w:hAnsi="Arial" w:cs="Arial"/>
          <w:b/>
          <w:b/>
        </w:rPr>
      </w:pPr>
      <w:hyperlink w:anchor="_LOS_EMPRESARIOS_DEL_PAÍS_LAMENTAN_Q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63" w:name="_ELECCIONES_EQUITATIVAS_Y_CONFIABLES_1"/>
      <w:bookmarkEnd w:id="63"/>
      <w:r>
        <w:rPr/>
        <w:t>Interés: Mesa Directiva/ Junta de Coordinación Política/ 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6//06/05      (ASM)      (13:43)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64" w:name="_LA_SUPREMA_CORTE_DE_JUSTICIA_SE_QUE"/>
            <w:bookmarkStart w:id="65" w:name="_LA_SUPREMA_CORTE_DE_JUSTICIA_SE_QUE"/>
            <w:bookmarkEnd w:id="65"/>
          </w:p>
          <w:p>
            <w:pPr>
              <w:pStyle w:val="Heading1"/>
              <w:jc w:val="center"/>
              <w:rPr>
                <w:rFonts w:ascii="Arial" w:hAnsi="Arial" w:cs="Arial"/>
              </w:rPr>
            </w:pPr>
            <w:r>
              <w:rPr>
                <w:rFonts w:cs="Arial" w:ascii="Arial" w:hAnsi="Arial"/>
              </w:rPr>
              <w:t>LA SUPREMA CORTE DE JUSTICIA SE QUEDÓ CORTA EN EL CASO ECHEVERRÍA-MOYA PALENCIA: SENADORE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Jenny Valencia, reportera</w:t>
            </w:r>
            <w:r>
              <w:rPr>
                <w:rFonts w:cs="Arial" w:ascii="Arial" w:hAnsi="Arial"/>
                <w:iCs/>
              </w:rPr>
              <w:t>: La secretaria de la</w:t>
            </w:r>
            <w:r>
              <w:rPr>
                <w:rFonts w:cs="Arial" w:ascii="Arial" w:hAnsi="Arial"/>
                <w:b/>
                <w:iCs/>
              </w:rPr>
              <w:t xml:space="preserve"> </w:t>
            </w:r>
            <w:r>
              <w:rPr>
                <w:rFonts w:cs="Arial" w:ascii="Arial" w:hAnsi="Arial"/>
                <w:iCs/>
              </w:rPr>
              <w:t>Comisión de Derechos Humanos, la perredista</w:t>
            </w:r>
            <w:r>
              <w:rPr>
                <w:rFonts w:cs="Arial" w:ascii="Arial" w:hAnsi="Arial"/>
                <w:b/>
                <w:iCs/>
              </w:rPr>
              <w:t xml:space="preserve"> Leticia  Burgos, </w:t>
            </w:r>
            <w:r>
              <w:rPr>
                <w:rFonts w:cs="Arial" w:ascii="Arial" w:hAnsi="Arial"/>
                <w:iCs/>
              </w:rPr>
              <w:t xml:space="preserve">manifestó indignación por el fallo de la Corte al señalar que se quedó corta, pues no solamente la sociedad quiere que enfrenten juicios por la matanza del 21 de junio de 1971, el ex presidente Luis Echeverría y el ex secretario de Gobernación Mario Moya Valencia, sino que también quieren a </w:t>
            </w:r>
            <w:r>
              <w:rPr>
                <w:rFonts w:cs="Arial" w:ascii="Arial" w:hAnsi="Arial"/>
                <w:b/>
                <w:iCs/>
              </w:rPr>
              <w:t xml:space="preserve">Luis de la Barreda y Miguel Nazar Haro. </w:t>
            </w:r>
            <w:r>
              <w:rPr>
                <w:rFonts w:cs="Arial" w:ascii="Arial" w:hAnsi="Arial"/>
                <w:iCs/>
              </w:rPr>
              <w:t xml:space="preserve">También afirmó que el ministro José Ramón Cosio le tembló la mano. Sin embargo, el panista </w:t>
            </w:r>
            <w:r>
              <w:rPr>
                <w:rFonts w:cs="Arial" w:ascii="Arial" w:hAnsi="Arial"/>
                <w:b/>
                <w:iCs/>
              </w:rPr>
              <w:t>Héctor Larios Córdova</w:t>
            </w:r>
            <w:r>
              <w:rPr>
                <w:rFonts w:cs="Arial" w:ascii="Arial" w:hAnsi="Arial"/>
                <w:iCs/>
              </w:rPr>
              <w:t>.</w:t>
            </w:r>
            <w:r>
              <w:rPr>
                <w:rFonts w:cs="Arial" w:ascii="Arial" w:hAnsi="Arial"/>
                <w:b/>
                <w:iCs/>
              </w:rPr>
              <w:t xml:space="preserve"> </w:t>
            </w:r>
            <w:r>
              <w:rPr>
                <w:rFonts w:cs="Arial" w:ascii="Arial" w:hAnsi="Arial"/>
                <w:iCs/>
              </w:rPr>
              <w:t xml:space="preserve"> señaló que la no precisión del delito de genocidio en este halconazo no es un logro del Presidente Fox, sino  de la democracia, de toda la sociedad.</w:t>
            </w:r>
          </w:p>
        </w:tc>
      </w:tr>
    </w:tbl>
    <w:p>
      <w:pPr>
        <w:pStyle w:val="Normal"/>
        <w:rPr>
          <w:rFonts w:ascii="Arial" w:hAnsi="Arial" w:cs="Arial"/>
          <w:b/>
          <w:b/>
        </w:rPr>
      </w:pPr>
      <w:hyperlink w:anchor="_LA_SUPREMA_CORTE_DE_JUSTICIA_SE_QUE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6//06/05     (ASM)      (14:5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66" w:name="_EL_DIPUTADO_EMILIO_SERRANO_PIDIÓ_QU"/>
            <w:bookmarkStart w:id="67" w:name="_EL_DIPUTADO_EMILIO_SERRANO_PIDIÓ_QU"/>
            <w:bookmarkEnd w:id="67"/>
          </w:p>
          <w:p>
            <w:pPr>
              <w:pStyle w:val="Heading1"/>
              <w:jc w:val="center"/>
              <w:rPr>
                <w:rFonts w:ascii="Arial" w:hAnsi="Arial" w:cs="Arial"/>
              </w:rPr>
            </w:pPr>
            <w:r>
              <w:rPr>
                <w:rFonts w:cs="Arial" w:ascii="Arial" w:hAnsi="Arial"/>
              </w:rPr>
              <w:t>EL DIPUTADO EMILIO SERRANO PIDIÓ QUE NO SE DIVIDA EL PRD POR MARCELO EBRARD</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avier Giles, reportero: </w:t>
            </w:r>
            <w:r>
              <w:rPr>
                <w:rFonts w:cs="Arial" w:ascii="Arial" w:hAnsi="Arial"/>
                <w:iCs/>
              </w:rPr>
              <w:t>El diputado perredista</w:t>
            </w:r>
            <w:r>
              <w:rPr>
                <w:rFonts w:cs="Arial" w:ascii="Arial" w:hAnsi="Arial"/>
                <w:b/>
                <w:iCs/>
              </w:rPr>
              <w:t xml:space="preserve"> Emilio Serrano </w:t>
            </w:r>
            <w:r>
              <w:rPr>
                <w:rFonts w:cs="Arial" w:ascii="Arial" w:hAnsi="Arial"/>
                <w:iCs/>
              </w:rPr>
              <w:t>hizo un llamado a las diferentes corrientes de su partido a no crear un TUCOM dos: Todos Unidos contra Marcelo, el secretario del Desarrollo Social del Gobierno del Distrito Federal, ya que este tipo de posiciones podría tener como consecuencia la ruptura  del Sol Azteca en el Distrito Federal.</w:t>
            </w:r>
            <w:r>
              <w:rPr>
                <w:rFonts w:cs="Arial" w:ascii="Arial" w:hAnsi="Arial"/>
                <w:b/>
                <w:iCs/>
              </w:rPr>
              <w:t xml:space="preserve"> </w:t>
            </w:r>
          </w:p>
        </w:tc>
      </w:tr>
    </w:tbl>
    <w:p>
      <w:pPr>
        <w:pStyle w:val="Normal"/>
        <w:rPr>
          <w:rFonts w:ascii="Arial" w:hAnsi="Arial" w:cs="Arial"/>
          <w:b/>
          <w:b/>
        </w:rPr>
      </w:pPr>
      <w:hyperlink w:anchor="_EL_DIPUTADO_EMILIO_SERRANO_PIDIÓ_QU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6//06/05       (ASM)      (14:4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68" w:name="_EL_GOBIERNO_FEDERAL_NO_BAJARÁ_LA_GU"/>
            <w:bookmarkStart w:id="69" w:name="_EL_GOBIERNO_FEDERAL_NO_BAJARÁ_LA_GU"/>
            <w:bookmarkEnd w:id="69"/>
          </w:p>
          <w:p>
            <w:pPr>
              <w:pStyle w:val="Heading1"/>
              <w:jc w:val="center"/>
              <w:rPr>
                <w:rFonts w:ascii="Arial" w:hAnsi="Arial" w:cs="Arial"/>
              </w:rPr>
            </w:pPr>
            <w:r>
              <w:rPr>
                <w:rFonts w:cs="Arial" w:ascii="Arial" w:hAnsi="Arial"/>
              </w:rPr>
              <w:t>EL GOBIERNO FEDERAL NO BAJARÁ LA GUARDIA EN EL COMBATE AL NARCOTRÁFIC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Sara pablo, reportero: </w:t>
            </w:r>
            <w:r>
              <w:rPr>
                <w:rFonts w:cs="Arial" w:ascii="Arial" w:hAnsi="Arial"/>
                <w:iCs/>
              </w:rPr>
              <w:t xml:space="preserve">En Coahuila, el </w:t>
            </w:r>
            <w:r>
              <w:rPr>
                <w:rFonts w:cs="Arial" w:ascii="Arial" w:hAnsi="Arial"/>
                <w:b/>
                <w:iCs/>
              </w:rPr>
              <w:t>Presidente Vicente Fox</w:t>
            </w:r>
            <w:r>
              <w:rPr>
                <w:rFonts w:cs="Arial" w:ascii="Arial" w:hAnsi="Arial"/>
                <w:iCs/>
              </w:rPr>
              <w:t>, manifestó que no que va a bajar la guardia en lo que consideró una gran batalla contra el narcotráfico</w:t>
            </w:r>
            <w:r>
              <w:rPr>
                <w:rFonts w:cs="Arial" w:ascii="Arial" w:hAnsi="Arial"/>
                <w:b/>
                <w:iCs/>
              </w:rPr>
              <w:t xml:space="preserve">. </w:t>
            </w:r>
            <w:r>
              <w:rPr>
                <w:rFonts w:cs="Arial" w:ascii="Arial" w:hAnsi="Arial"/>
                <w:iCs/>
              </w:rPr>
              <w:t>Expresó  que está trabajando para asegurar que los delincuentes no vayan a otro lado que no sea la cárcel. El Primer Mandatario, agregó que tenemos el propósito de limpiar los cuerpos policíacos</w:t>
            </w:r>
            <w:r>
              <w:rPr>
                <w:rFonts w:cs="Arial" w:ascii="Arial" w:hAnsi="Arial"/>
                <w:b/>
                <w:iCs/>
              </w:rPr>
              <w:t xml:space="preserve"> y</w:t>
            </w:r>
            <w:r>
              <w:rPr>
                <w:rFonts w:cs="Arial" w:ascii="Arial" w:hAnsi="Arial"/>
                <w:iCs/>
              </w:rPr>
              <w:t xml:space="preserve"> erradicar el narcomenudeo, por eso estamos enviando nuevas iniciativas al Congreso Federal. El Ejecutivo adelantó que se va a ampliar el operativo México Seguro, sin precisar a que entidades. El Presidente, volvió a exhortar a los diputados del PRI y PRD, para que aprueben la iniciativa de ley en materia de seguridad y también las demás. Con lo anterior, auguró que  estaríamos creciendo a más del 5 por ciento</w:t>
            </w:r>
            <w:r>
              <w:rPr>
                <w:rFonts w:cs="Arial" w:ascii="Arial" w:hAnsi="Arial"/>
                <w:b/>
                <w:iCs/>
              </w:rPr>
              <w:t xml:space="preserve">, </w:t>
            </w:r>
          </w:p>
        </w:tc>
      </w:tr>
    </w:tbl>
    <w:p>
      <w:pPr>
        <w:pStyle w:val="Normal"/>
        <w:rPr>
          <w:rFonts w:ascii="Arial" w:hAnsi="Arial" w:cs="Arial"/>
        </w:rPr>
      </w:pPr>
      <w:hyperlink w:anchor="_EL_GOBIERNO_FEDERAL_NO_BAJARÁ_LA_GU_1">
        <w:r>
          <w:rPr>
            <w:rStyle w:val="InternetLink"/>
            <w:rFonts w:cs="Arial" w:ascii="Arial" w:hAnsi="Arial"/>
            <w:b/>
          </w:rPr>
          <w:t>REGRESAR</w:t>
        </w:r>
      </w:hyperlink>
    </w:p>
    <w:p>
      <w:pPr>
        <w:pStyle w:val="Normal"/>
        <w:ind w:right="-1602" w:hanging="0"/>
        <w:rPr>
          <w:rFonts w:ascii="Arial" w:hAnsi="Arial" w:cs="Arial"/>
        </w:rPr>
      </w:pPr>
      <w:r>
        <w:rPr>
          <w:rFonts w:cs="Arial" w:ascii="Arial" w:hAnsi="Arial"/>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457200</wp:posOffset>
                </wp:positionV>
                <wp:extent cx="2743200" cy="685800"/>
                <wp:effectExtent l="0" t="0" r="0" b="0"/>
                <wp:wrapNone/>
                <wp:docPr id="1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Jueves 16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Jueves 16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70" w:name="_Primer_corte%3A_10%3A30"/>
      <w:bookmarkStart w:id="71" w:name="_Segundo_corte%3A_12%3A45"/>
      <w:bookmarkEnd w:id="70"/>
      <w:bookmarkEnd w:id="71"/>
      <w:r>
        <w:rPr/>
        <w:t>Primer corte: 10:30</w:t>
      </w:r>
    </w:p>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Mesa_Directiva">
              <w:r>
                <w:rPr>
                  <w:rStyle w:val="InternetLink"/>
                  <w:szCs w:val="20"/>
                </w:rPr>
                <w:t xml:space="preserve">MANLIO FABIO BELTRONES VE CON AGRADO EL DIÁLOGO ENTRE EL EJECUTIVO Y LEGISLATIVO </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Manlio Fabio Beltrone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Relaciones">
              <w:r>
                <w:rPr>
                  <w:rStyle w:val="InternetLink"/>
                  <w:szCs w:val="20"/>
                </w:rPr>
                <w:t>FUNCIONARIOS RESPONDEN A LAS DECLARACIONES DEL DIRECTOR DE LA DE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Declaraciones de Anthony Plácido</w:t>
            </w:r>
          </w:p>
        </w:tc>
      </w:tr>
    </w:tbl>
    <w:p>
      <w:pPr>
        <w:pStyle w:val="Normal"/>
        <w:ind w:right="-1602" w:hanging="0"/>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esa_Directiva,_Comisión">
              <w:r>
                <w:rPr>
                  <w:rStyle w:val="InternetLink"/>
                  <w:rFonts w:cs="Arial" w:ascii="Arial" w:hAnsi="Arial"/>
                  <w:bCs/>
                  <w:iCs/>
                  <w:sz w:val="20"/>
                </w:rPr>
                <w:t>MANLIO FABIO BELTRONES PIDIÓ AL EJECUTIVO HACER CASO A LAS CRÍTICAS DE LA D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é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 Manlio Fabio Beltrone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Permanente._Mesa">
              <w:r>
                <w:rPr>
                  <w:rStyle w:val="InternetLink"/>
                  <w:szCs w:val="20"/>
                </w:rPr>
                <w:t>INICIA EL PERIODO EXTRAORDINARIO DE SESIONES DEL CONGRES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Periodo Extraordinario de Sesiones</w:t>
            </w:r>
          </w:p>
        </w:tc>
      </w:tr>
    </w:tbl>
    <w:p>
      <w:pPr>
        <w:pStyle w:val="Normal"/>
        <w:jc w:val="both"/>
        <w:rPr/>
      </w:pPr>
      <w:r>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Relaciones_1">
              <w:r>
                <w:rPr>
                  <w:rStyle w:val="InternetLink"/>
                  <w:rFonts w:cs="Arial" w:ascii="Arial" w:hAnsi="Arial"/>
                  <w:sz w:val="20"/>
                </w:rPr>
                <w:t>COMENTARIO DEL DIPUTADO SAMI DAVID DAVI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9: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rPr>
            </w:pPr>
            <w:r>
              <w:rPr>
                <w:rFonts w:cs="Arial" w:ascii="Arial" w:hAnsi="Arial"/>
                <w:b/>
                <w:sz w:val="20"/>
                <w:szCs w:val="20"/>
              </w:rPr>
              <w:t>Cámara de Diputados</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Mesa_Directiva_1">
              <w:r>
                <w:rPr>
                  <w:rStyle w:val="InternetLink"/>
                  <w:rFonts w:cs="Arial" w:ascii="Arial" w:hAnsi="Arial"/>
                  <w:sz w:val="20"/>
                </w:rPr>
                <w:t>“</w:t>
              </w:r>
              <w:r>
                <w:rPr>
                  <w:rStyle w:val="InternetLink"/>
                  <w:rFonts w:cs="Arial" w:ascii="Arial" w:hAnsi="Arial"/>
                  <w:sz w:val="20"/>
                </w:rPr>
                <w:t>DE ALTA PRIORIDAD NACIONAL EL TEMA DE LAS MONEDAS CONMEMORATIVAS DE LA COPA DEL MUN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4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ámara de Diputado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Hacienda">
              <w:r>
                <w:rPr>
                  <w:rStyle w:val="InternetLink"/>
                  <w:szCs w:val="20"/>
                </w:rPr>
                <w:t>PRESENTAN EL ANÁLISIS DE LA CUENTA PÚBLICA 2003</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Cuenta Pública 2003</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Gobernación">
              <w:r>
                <w:rPr>
                  <w:rStyle w:val="InternetLink"/>
                  <w:szCs w:val="20"/>
                </w:rPr>
                <w:t>CARLOS ABASCAL REÚNE A LOS PODERES EJECUTIVO Y LEGISLATIV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Carlos Abascal / Poder Legislativo y Ejecutivo</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Justicia_1">
              <w:r>
                <w:rPr>
                  <w:rStyle w:val="InternetLink"/>
                  <w:szCs w:val="20"/>
                </w:rPr>
                <w:t>ECHEVERRÍA NO HA LIBRADO LA ACUSACIÓN DE GENOCIDI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Echeverría y Moya Palencia</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
              <w:r>
                <w:rPr>
                  <w:rStyle w:val="InternetLink"/>
                  <w:rFonts w:cs="Arial" w:ascii="Arial" w:hAnsi="Arial"/>
                  <w:szCs w:val="20"/>
                </w:rPr>
                <w:t>NO HA PRESCRITO EL DELITO DE GENOCIDIO: SCJ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enocidio “Halconazo”</w:t>
            </w:r>
          </w:p>
        </w:tc>
      </w:tr>
    </w:tbl>
    <w:p>
      <w:pPr>
        <w:pStyle w:val="Normal"/>
        <w:jc w:val="center"/>
        <w:rPr>
          <w:rFonts w:ascii="Arial" w:hAnsi="Arial" w:cs="Arial"/>
          <w:sz w:val="20"/>
          <w:szCs w:val="40"/>
        </w:rPr>
      </w:pPr>
      <w:r>
        <w:rPr>
          <w:rFonts w:cs="Arial" w:ascii="Arial" w:hAnsi="Arial"/>
          <w:sz w:val="20"/>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omisión_de_Justicia_2">
              <w:r>
                <w:rPr>
                  <w:rStyle w:val="InternetLink"/>
                  <w:rFonts w:cs="Arial" w:ascii="Arial" w:hAnsi="Arial"/>
                  <w:bCs/>
                  <w:iCs/>
                  <w:sz w:val="20"/>
                </w:rPr>
                <w:t>LE TEMBLÓ LA MANO AL MINISTRO JOSÉ RAMÓN COSS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é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isión Permanente</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Gobernación">
              <w:r>
                <w:rPr>
                  <w:rStyle w:val="InternetLink"/>
                  <w:rFonts w:cs="Arial" w:ascii="Arial" w:hAnsi="Arial"/>
                </w:rPr>
                <w:t>FALLECIÓ EL SEÑOR ALBERTO SAHAGÚN, PADRE DE MARTA SAHAGÚ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Alberto Sahagún de la parra</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RD">
              <w:r>
                <w:rPr>
                  <w:rStyle w:val="InternetLink"/>
                  <w:rFonts w:cs="Arial" w:ascii="Arial" w:hAnsi="Arial"/>
                </w:rPr>
                <w:t>CUAUHTÉMOC CÁRDENAS AÚN NO SE DECID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Style w:val="Texto1"/>
                <w:sz w:val="20"/>
              </w:rPr>
              <w:t>Cuauhtémoc Cárdenas /elecciones 2006</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Gobernación_1">
              <w:r>
                <w:rPr>
                  <w:rStyle w:val="InternetLink"/>
                  <w:rFonts w:cs="Arial" w:ascii="Arial" w:hAnsi="Arial"/>
                </w:rPr>
                <w:t>SE REVISARAN LOS PERMISOS OTORGADOS POR CREEL: ABASC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los Abascal/ Santiago Creel</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Educación,">
              <w:r>
                <w:rPr>
                  <w:rStyle w:val="InternetLink"/>
                  <w:rFonts w:cs="Arial" w:ascii="Arial" w:hAnsi="Arial"/>
                  <w:sz w:val="20"/>
                </w:rPr>
                <w:t>CON 146 MILLONES DE DÓLARES EL BANCO MUNDIAL APOYARÁ A LA SEP</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EP / Banco Mundial</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Hacienda_1">
              <w:r>
                <w:rPr>
                  <w:rStyle w:val="InternetLink"/>
                  <w:rFonts w:cs="Arial" w:ascii="Arial" w:hAnsi="Arial"/>
                  <w:sz w:val="20"/>
                </w:rPr>
                <w:t>INICIO DE OPERACIÓN DEL CÍRCULO DE CRÉDI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ecretaría de Hacienda / IP</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r>
              <w:rPr>
                <w:rFonts w:cs="Arial" w:ascii="Arial" w:hAnsi="Arial"/>
                <w:sz w:val="20"/>
              </w:rPr>
              <w:t>FR</w:t>
            </w:r>
            <w:hyperlink w:anchor="_Comisión_de_justicia,">
              <w:r>
                <w:rPr>
                  <w:rStyle w:val="InternetLink"/>
                  <w:rFonts w:cs="Arial" w:ascii="Arial" w:hAnsi="Arial"/>
                  <w:sz w:val="20"/>
                </w:rPr>
                <w:t>ENARÁN INVERSIONES EXTRANJERAS SI NO CAMBIA EL CLIMA DE VIOL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iciativa Privada e Inversión Extranjera</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l_DF">
              <w:r>
                <w:rPr>
                  <w:rStyle w:val="InternetLink"/>
                  <w:rFonts w:cs="Arial" w:ascii="Arial" w:hAnsi="Arial"/>
                  <w:sz w:val="20"/>
                </w:rPr>
                <w:t>ASAMBLEÍSTAS, ANTE LA ESCASEZ DE AGUA, SOLICITAN A AMLO PEDIR APOYO AL GOBIERNO FEDER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DF / AMLO / GOBIERNO FEDER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72" w:name="_Mesa_Directiva"/>
      <w:bookmarkEnd w:id="72"/>
      <w:r>
        <w:rPr/>
        <w:t xml:space="preserve">Mesa Directiv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6/06/05      (07:2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rPr>
                <w:sz w:val="24"/>
              </w:rPr>
            </w:pPr>
            <w:r>
              <w:rPr>
                <w:sz w:val="24"/>
              </w:rPr>
              <w:t xml:space="preserve">MANLIO FABIO BELTRONES VE CON AGRADO EL DIÁLOGO ENTRE EL EJECUTIVO Y LEGISLATIV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 xml:space="preserve">El presidente de la Mesa Directiva de la Cámara de Diputados, </w:t>
            </w:r>
            <w:r>
              <w:rPr>
                <w:rFonts w:cs="Arial" w:ascii="Arial" w:hAnsi="Arial"/>
                <w:b/>
                <w:bCs/>
              </w:rPr>
              <w:t>Manlio Fabio Beltrones dijo que su partido recibió con agrado el reinicio del diálogo con el Poder Ejecutivo.</w:t>
            </w:r>
          </w:p>
          <w:p>
            <w:pPr>
              <w:pStyle w:val="Normal"/>
              <w:jc w:val="both"/>
              <w:rPr/>
            </w:pPr>
            <w:r>
              <w:rPr>
                <w:rFonts w:cs="Arial" w:ascii="Arial" w:hAnsi="Arial"/>
                <w:b/>
                <w:bCs/>
              </w:rPr>
              <w:t>Manlio Fabio Beltrones</w:t>
            </w:r>
            <w:r>
              <w:rPr>
                <w:rFonts w:cs="Arial" w:ascii="Arial" w:hAnsi="Arial"/>
              </w:rPr>
              <w:t>: Ojalá y esta voluntad del secretario de Gobernación sea un reflejo de la voluntad del Presidente, por buscar altura de miras, comportarse como jefe de Estado y no como jefe de partido político.</w:t>
            </w:r>
          </w:p>
        </w:tc>
      </w:tr>
    </w:tbl>
    <w:p>
      <w:pPr>
        <w:pStyle w:val="TextBody"/>
        <w:jc w:val="left"/>
        <w:rPr>
          <w:b/>
          <w:b/>
          <w:bCs/>
        </w:rPr>
      </w:pPr>
      <w:hyperlink w:anchor="_Primer_corte:_10:30">
        <w:r>
          <w:rPr>
            <w:rStyle w:val="InternetLink"/>
            <w:b/>
            <w:bCs/>
          </w:rPr>
          <w:t>Inicio</w:t>
        </w:r>
      </w:hyperlink>
    </w:p>
    <w:p>
      <w:pPr>
        <w:pStyle w:val="TextBody"/>
        <w:rPr>
          <w:b/>
          <w:b/>
          <w:bCs/>
        </w:rPr>
      </w:pPr>
      <w:r>
        <w:rPr>
          <w:b/>
          <w:bCs/>
        </w:rPr>
      </w:r>
    </w:p>
    <w:p>
      <w:pPr>
        <w:pStyle w:val="Heading1"/>
        <w:rPr/>
      </w:pPr>
      <w:bookmarkStart w:id="73" w:name="_Comisión_de_Relaciones"/>
      <w:bookmarkEnd w:id="73"/>
      <w:r>
        <w:rPr/>
        <w:t xml:space="preserve">Comisión de Relaciones Exteriores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6/06/05      (06:28)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 xml:space="preserve">FUNCIONARIOS RESPONDEN A LAS DECLARACIONES DEL DIRECTOR DE LA DEA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Las declaraciones de Anthony Plácido, Director Asistente de Inteligencia la DEA, Agencia Antidrogas de los Estados Unidos, en esa declaración dijo que la corrupción y la ineficiencia de los policías mexicanos son los principales obstáculos para detener el tráfico de drogas ilegales hacia los Estados Unidos y estas declaraciones tuvieron estas respuestas:</w:t>
            </w:r>
          </w:p>
          <w:p>
            <w:pPr>
              <w:pStyle w:val="Normal"/>
              <w:jc w:val="both"/>
              <w:rPr/>
            </w:pPr>
            <w:r>
              <w:rPr>
                <w:rFonts w:cs="Arial" w:ascii="Arial" w:hAnsi="Arial"/>
                <w:b/>
              </w:rPr>
              <w:t>Luis Ernesto Derbez:</w:t>
            </w:r>
            <w:r>
              <w:rPr>
                <w:rFonts w:cs="Arial" w:ascii="Arial" w:hAnsi="Arial"/>
              </w:rPr>
              <w:t xml:space="preserve"> Evidentemente es una persona que no entiende ni comprende lo que está pasando en el país y lo que tenemos que dejar claro es que ese señor no tiene por qué estar diciendo esas “tonteras”.</w:t>
            </w:r>
          </w:p>
          <w:p>
            <w:pPr>
              <w:pStyle w:val="Normal"/>
              <w:jc w:val="both"/>
              <w:rPr/>
            </w:pPr>
            <w:r>
              <w:rPr>
                <w:rFonts w:cs="Arial" w:ascii="Arial" w:hAnsi="Arial"/>
                <w:b/>
              </w:rPr>
              <w:t>Carlos Abascal:</w:t>
            </w:r>
            <w:r>
              <w:rPr>
                <w:rFonts w:cs="Arial" w:ascii="Arial" w:hAnsi="Arial"/>
              </w:rPr>
              <w:t xml:space="preserve"> las afirmaciones de carácter genérico resultan de manera injusta, en este país tenemos policías de primera.</w:t>
            </w:r>
          </w:p>
          <w:p>
            <w:pPr>
              <w:pStyle w:val="Normal"/>
              <w:jc w:val="both"/>
              <w:rPr/>
            </w:pPr>
            <w:r>
              <w:rPr>
                <w:rFonts w:cs="Arial" w:ascii="Arial" w:hAnsi="Arial"/>
                <w:b/>
              </w:rPr>
              <w:t>Diego Fernández de Cevallos:</w:t>
            </w:r>
            <w:r>
              <w:rPr>
                <w:rFonts w:cs="Arial" w:ascii="Arial" w:hAnsi="Arial"/>
              </w:rPr>
              <w:t xml:space="preserve"> Si México es un trampolín para la droga, es porque allá hay una alberca.</w:t>
            </w:r>
          </w:p>
          <w:p>
            <w:pPr>
              <w:pStyle w:val="Normal"/>
              <w:jc w:val="both"/>
              <w:rPr>
                <w:rFonts w:ascii="Arial" w:hAnsi="Arial" w:cs="Arial"/>
              </w:rPr>
            </w:pPr>
            <w:r>
              <w:rPr>
                <w:rFonts w:cs="Arial" w:ascii="Arial" w:hAnsi="Arial"/>
                <w:b/>
              </w:rPr>
              <w:t>Manlio Fabio Beltrones:</w:t>
            </w:r>
            <w:r>
              <w:rPr>
                <w:rFonts w:cs="Arial" w:ascii="Arial" w:hAnsi="Arial"/>
              </w:rPr>
              <w:t xml:space="preserve"> </w:t>
            </w:r>
            <w:r>
              <w:rPr>
                <w:rFonts w:cs="Arial" w:ascii="Arial" w:hAnsi="Arial"/>
                <w:i/>
              </w:rPr>
              <w:t>“</w:t>
            </w:r>
            <w:r>
              <w:rPr>
                <w:rFonts w:cs="Arial" w:ascii="Arial" w:hAnsi="Arial"/>
                <w:b/>
                <w:i/>
              </w:rPr>
              <w:t>El Presidente de la República debe de hacer un alto en el camino y ver hacia adentro, si es que esa ineficacia para combatir la delincuencia no es referente a la incapacidad que los funcionarios que ha nombrado en cada una de las áreas encargadas de la Seguridad Pública y buscar profesionales”</w:t>
            </w:r>
            <w:r>
              <w:rPr>
                <w:rFonts w:cs="Arial" w:ascii="Arial" w:hAnsi="Arial"/>
                <w:b/>
              </w:rPr>
              <w:t>.</w:t>
            </w:r>
          </w:p>
        </w:tc>
      </w:tr>
    </w:tbl>
    <w:p>
      <w:pPr>
        <w:pStyle w:val="TextBody"/>
        <w:jc w:val="left"/>
        <w:rPr/>
      </w:pPr>
      <w:hyperlink w:anchor="_Primer_corte:_10:30">
        <w:r>
          <w:rPr>
            <w:rStyle w:val="InternetLink"/>
            <w:b/>
            <w:bCs/>
          </w:rPr>
          <w:t>Inicio</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ing1"/>
        <w:rPr/>
      </w:pPr>
      <w:bookmarkStart w:id="74" w:name="_Mesa_Directiva,_Comisión"/>
      <w:bookmarkEnd w:id="74"/>
      <w:r>
        <w:rPr/>
        <w:t>Mesa Directiva, Comisión de gobernación,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05pt;height:33.05pt" filled="f" o:ole="">
                  <v:imagedata r:id="rId37" o:title=""/>
                </v:shape>
                <o:OLEObject Type="Embed" ProgID="" ShapeID="ole_rId36" DrawAspect="Content" ObjectID="_400138294" r:id="rId36"/>
              </w:object>
            </w:r>
            <w:r>
              <w:rPr>
                <w:rFonts w:cs="Arial" w:ascii="Arial" w:hAnsi="Arial"/>
                <w:b/>
                <w:bCs/>
                <w:sz w:val="16"/>
              </w:rPr>
              <w:t>90.5 FM</w:t>
            </w:r>
          </w:p>
          <w:p>
            <w:pPr>
              <w:pStyle w:val="Heading1"/>
              <w:rPr>
                <w:rFonts w:ascii="Arial" w:hAnsi="Arial" w:cs="Arial"/>
              </w:rPr>
            </w:pPr>
            <w:r>
              <w:rPr>
                <w:rFonts w:cs="Arial" w:ascii="Arial" w:hAnsi="Arial"/>
              </w:rPr>
              <w:t>Pedro Férriz de Con</w:t>
            </w:r>
          </w:p>
          <w:p>
            <w:pPr>
              <w:pStyle w:val="Normal"/>
              <w:rPr>
                <w:rFonts w:ascii="Arial" w:hAnsi="Arial" w:cs="Arial"/>
                <w:color w:val="FFFFFF"/>
              </w:rPr>
            </w:pPr>
            <w:r>
              <w:rPr>
                <w:rFonts w:cs="Arial" w:ascii="Arial" w:hAnsi="Arial"/>
                <w:b/>
                <w:bCs/>
              </w:rPr>
              <w:t>16/06/05      (6:5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bCs w:val="false"/>
              </w:rPr>
            </w:pPr>
            <w:r>
              <w:rPr>
                <w:rFonts w:cs="Arial" w:ascii="Arial" w:hAnsi="Arial"/>
                <w:bCs w:val="false"/>
                <w:iCs/>
              </w:rPr>
              <w:t>MANLIO FABIO BELTRONES PIDIÓ AL EJECUTIVO HACER CASO A LAS CRÍTICAS DE LA DE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México vive la peor crisis de seguridad pública, la peor crisis de justicia penal y de corrupción de que se tenga memoria, según legisladores del PRI y del PRD. </w:t>
            </w:r>
          </w:p>
          <w:p>
            <w:pPr>
              <w:pStyle w:val="Normal"/>
              <w:jc w:val="both"/>
              <w:rPr/>
            </w:pPr>
            <w:r>
              <w:rPr>
                <w:rFonts w:cs="Arial" w:ascii="Arial" w:hAnsi="Arial"/>
                <w:bCs/>
                <w:iCs/>
              </w:rPr>
              <w:t xml:space="preserve">El presidente de la Mesa Directiva de la Cámara de Diputados, </w:t>
            </w:r>
            <w:r>
              <w:rPr>
                <w:rFonts w:cs="Arial" w:ascii="Arial" w:hAnsi="Arial"/>
                <w:b/>
                <w:iCs/>
              </w:rPr>
              <w:t>Manlio Fabio Beltrones</w:t>
            </w:r>
            <w:r>
              <w:rPr>
                <w:rFonts w:cs="Arial" w:ascii="Arial" w:hAnsi="Arial"/>
                <w:bCs/>
                <w:iCs/>
              </w:rPr>
              <w:t>, pidió al Ejecutivo hacer caso a las críticas de la DEA sobre la corrupción y la ineficacia de los cuerpos policíacos, así como de sus altos mandos.</w:t>
            </w:r>
          </w:p>
        </w:tc>
      </w:tr>
    </w:tbl>
    <w:p>
      <w:pPr>
        <w:pStyle w:val="TextBody"/>
        <w:jc w:val="left"/>
        <w:rPr/>
      </w:pPr>
      <w:hyperlink w:anchor="_Primer_corte:_10:30">
        <w:r>
          <w:rPr>
            <w:rStyle w:val="InternetLink"/>
            <w:b/>
            <w:bCs/>
          </w:rPr>
          <w:t>Inicio</w:t>
        </w:r>
      </w:hyperlink>
    </w:p>
    <w:p>
      <w:pPr>
        <w:pStyle w:val="TextBody"/>
        <w:rPr/>
      </w:pPr>
      <w:r>
        <w:rPr/>
      </w:r>
    </w:p>
    <w:p>
      <w:pPr>
        <w:pStyle w:val="Heading1"/>
        <w:rPr/>
      </w:pPr>
      <w:bookmarkStart w:id="75" w:name="_Comisión_Permanente._Mesa"/>
      <w:bookmarkEnd w:id="75"/>
      <w:r>
        <w:rPr/>
        <w:t xml:space="preserve">Comisión Permanente. Mesa Directiv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6/06/05      (07:2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 xml:space="preserve">INICIA EL PERIODO EXTRAORDINARIO DE SESIONES DEL CONGRES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b/>
                <w:bCs/>
              </w:rPr>
              <w:t>El martes iniciará el Periodo Extraordinario de Sesiones en el Congreso,</w:t>
            </w:r>
            <w:r>
              <w:rPr>
                <w:rFonts w:cs="Arial" w:ascii="Arial" w:hAnsi="Arial"/>
              </w:rPr>
              <w:t xml:space="preserve"> la Comisión Permanente lo aprobó por unanimidad, los temas a tratar son:</w:t>
            </w:r>
          </w:p>
          <w:p>
            <w:pPr>
              <w:pStyle w:val="Normal"/>
              <w:jc w:val="both"/>
              <w:rPr>
                <w:rFonts w:ascii="Arial" w:hAnsi="Arial" w:cs="Arial"/>
              </w:rPr>
            </w:pPr>
            <w:r>
              <w:rPr>
                <w:rFonts w:cs="Arial" w:ascii="Arial" w:hAnsi="Arial"/>
              </w:rPr>
              <w:t>El voto de los mexicanos en el extranjero, revisión del Presupuesto 2005, Régimen Fiscal de PEMEX y las Reformas Constitucionales sobre Seguridad Pública y Justicia.</w:t>
            </w:r>
          </w:p>
        </w:tc>
      </w:tr>
    </w:tbl>
    <w:p>
      <w:pPr>
        <w:pStyle w:val="TextBody"/>
        <w:jc w:val="left"/>
        <w:rPr/>
      </w:pPr>
      <w:hyperlink w:anchor="_Primer_corte:_10:30">
        <w:r>
          <w:rPr>
            <w:rStyle w:val="InternetLink"/>
            <w:b/>
            <w:bCs/>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Heading1"/>
        <w:rPr/>
      </w:pPr>
      <w:bookmarkStart w:id="76" w:name="_Comisión_de_Relaciones_1"/>
      <w:bookmarkEnd w:id="76"/>
      <w:r>
        <w:rPr/>
        <w:t xml:space="preserve">Comisión de Relaciones Exterior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2" t="-76" r="-22" b="-76"/>
                          <a:stretch>
                            <a:fillRect/>
                          </a:stretch>
                        </pic:blipFill>
                        <pic:spPr bwMode="auto">
                          <a:xfrm>
                            <a:off x="0" y="0"/>
                            <a:ext cx="1520190" cy="434340"/>
                          </a:xfrm>
                          <a:prstGeom prst="rect">
                            <a:avLst/>
                          </a:prstGeom>
                        </pic:spPr>
                      </pic:pic>
                    </a:graphicData>
                  </a:graphic>
                </wp:inline>
              </w:drawing>
            </w:r>
          </w:p>
          <w:p>
            <w:pPr>
              <w:pStyle w:val="Heading1"/>
              <w:jc w:val="both"/>
              <w:rPr>
                <w:rFonts w:ascii="Arial" w:hAnsi="Arial" w:cs="Arial"/>
              </w:rPr>
            </w:pPr>
            <w:r>
              <w:rPr>
                <w:rFonts w:cs="Arial" w:ascii="Arial" w:hAnsi="Arial"/>
              </w:rPr>
              <w:t>Cúpula Empresarial</w:t>
            </w:r>
          </w:p>
          <w:p>
            <w:pPr>
              <w:pStyle w:val="Normal"/>
              <w:jc w:val="both"/>
              <w:rPr>
                <w:rFonts w:ascii="Arial" w:hAnsi="Arial" w:cs="Arial"/>
                <w:b/>
                <w:b/>
              </w:rPr>
            </w:pPr>
            <w:r>
              <w:rPr>
                <w:rFonts w:cs="Arial" w:ascii="Arial" w:hAnsi="Arial"/>
                <w:b/>
              </w:rPr>
              <w:t>Oscar Mario Beteta</w:t>
            </w:r>
          </w:p>
          <w:p>
            <w:pPr>
              <w:pStyle w:val="Normal"/>
              <w:jc w:val="both"/>
              <w:rPr>
                <w:rFonts w:ascii="Arial" w:hAnsi="Arial" w:cs="Arial"/>
                <w:color w:val="FFFFFF"/>
              </w:rPr>
            </w:pPr>
            <w:r>
              <w:rPr>
                <w:rFonts w:cs="Arial" w:ascii="Arial" w:hAnsi="Arial"/>
                <w:b/>
              </w:rPr>
              <w:t>16/06/05      (09:20)      (a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rPr>
              <w:t>COMENTARIO DEL DIPUTADO SAMI DAVID DAVID</w:t>
            </w:r>
          </w:p>
        </w:tc>
      </w:tr>
      <w:tr>
        <w:trPr>
          <w:cantSplit w:val="true"/>
        </w:trPr>
        <w:tc>
          <w:tcPr>
            <w:tcW w:w="8980" w:type="dxa"/>
            <w:gridSpan w:val="3"/>
            <w:tcBorders>
              <w:top w:val="single" w:sz="6" w:space="0" w:color="000000"/>
              <w:bottom w:val="single" w:sz="12" w:space="0" w:color="000000"/>
            </w:tcBorders>
          </w:tcPr>
          <w:p>
            <w:pPr>
              <w:pStyle w:val="Normal"/>
              <w:snapToGrid w:val="false"/>
              <w:jc w:val="both"/>
              <w:rPr>
                <w:rFonts w:ascii="Arial" w:hAnsi="Arial" w:cs="Arial"/>
                <w:shadow/>
                <w:color w:val="FFFFFF"/>
              </w:rPr>
            </w:pPr>
            <w:r>
              <w:rPr>
                <w:rFonts w:cs="Arial" w:ascii="Arial" w:hAnsi="Arial"/>
                <w:shadow/>
                <w:color w:val="FFFFFF"/>
              </w:rPr>
            </w:r>
          </w:p>
        </w:tc>
      </w:tr>
    </w:tbl>
    <w:p>
      <w:pPr>
        <w:pStyle w:val="Normal"/>
        <w:jc w:val="both"/>
        <w:rPr/>
      </w:pPr>
      <w:r>
        <w:rPr>
          <w:rFonts w:cs="Arial" w:ascii="Arial" w:hAnsi="Arial"/>
          <w:b/>
        </w:rPr>
        <w:t>Oscar Mario Beteta, Conductor</w:t>
      </w:r>
      <w:r>
        <w:rPr>
          <w:rFonts w:cs="Arial" w:ascii="Arial" w:hAnsi="Arial"/>
        </w:rPr>
        <w:t xml:space="preserve">: Me da mucho gusto recibir en el estudio a </w:t>
      </w:r>
      <w:r>
        <w:rPr>
          <w:rFonts w:cs="Arial" w:ascii="Arial" w:hAnsi="Arial"/>
          <w:b/>
        </w:rPr>
        <w:t>Don Sami David David</w:t>
      </w:r>
      <w:r>
        <w:rPr>
          <w:rFonts w:cs="Arial" w:ascii="Arial" w:hAnsi="Arial"/>
        </w:rPr>
        <w:t xml:space="preserve">, quien es </w:t>
      </w:r>
      <w:r>
        <w:rPr>
          <w:rFonts w:cs="Arial" w:ascii="Arial" w:hAnsi="Arial"/>
          <w:b/>
        </w:rPr>
        <w:t>diputado del PRI</w:t>
      </w:r>
      <w:r>
        <w:rPr>
          <w:rFonts w:cs="Arial" w:ascii="Arial" w:hAnsi="Arial"/>
        </w:rPr>
        <w:t xml:space="preserve"> y miembro de las comisiones de Relaciones Exteriores y de Defensa Nacional de la Cámara de Diputados. </w:t>
      </w:r>
      <w:r>
        <w:rPr>
          <w:rFonts w:cs="Arial" w:ascii="Arial" w:hAnsi="Arial"/>
          <w:b/>
        </w:rPr>
        <w:t>Pero, lo más importante es que él es responsable de la modernización del Congreso, que bueno, tiene un rating muy bajo</w:t>
      </w:r>
      <w:r>
        <w:rPr>
          <w:rFonts w:cs="Arial" w:ascii="Arial" w:hAnsi="Arial"/>
        </w:rPr>
        <w:t xml:space="preserve">, qué bueno que usted informe al auditorio sobre lo que se está hacien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 que los nuevos 500 diputados federales y los 128 senadores “se conecten bien los alambres” y hagan buen trabajo</w:t>
      </w:r>
      <w:r>
        <w:rPr>
          <w:rFonts w:cs="Arial" w:ascii="Arial" w:hAnsi="Arial"/>
        </w:rPr>
        <w:t>. Claro que mucho va a depender de la forma en cómo la ciudadanía los elija y vote por ellos ¿no? ¡Y espero que ya no la tengan tan fácil! ¿</w:t>
      </w:r>
      <w:r>
        <w:rPr>
          <w:rFonts w:cs="Arial" w:ascii="Arial" w:hAnsi="Arial"/>
          <w:b/>
        </w:rPr>
        <w:t>Está usted de acuerdo que ya no la tengan tan fá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mi David David, Diputado del PRI: </w:t>
      </w:r>
      <w:r>
        <w:rPr>
          <w:rFonts w:cs="Arial" w:ascii="Arial" w:hAnsi="Arial"/>
        </w:rPr>
        <w:t>Claro ya no la tenemos fácil</w:t>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No, no. Y los que vienen menos ¿no? </w:t>
      </w:r>
    </w:p>
    <w:p>
      <w:pPr>
        <w:pStyle w:val="Normal"/>
        <w:jc w:val="both"/>
        <w:rPr>
          <w:rFonts w:ascii="Arial" w:hAnsi="Arial" w:cs="Arial"/>
        </w:rPr>
      </w:pPr>
      <w:r>
        <w:rPr>
          <w:rFonts w:cs="Arial" w:ascii="Arial" w:hAnsi="Arial"/>
        </w:rPr>
        <w:t>Pero bueno, primero vamos a escuchar su comentario, luego le voy hacer algunas “preguntillas” sobre los temas que probablemente se aborden en este periodo extraordinario que comienza en cinco días má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mi David David: </w:t>
      </w:r>
      <w:r>
        <w:rPr>
          <w:rFonts w:cs="Arial" w:ascii="Arial" w:hAnsi="Arial"/>
        </w:rPr>
        <w:t>Oscar Mario, te agradezco la oportunidad de poder comentar e informar algunos temas que se están ventilando al interior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informaba el senador César Camacho, sobre la organización de este periodo extraordinario. Siempre es muy importante el que el Congreso se instale y que ventile algunos temas de cara a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vengo a comentar, contigo, uno de los temas apuntados en la agenda del próximo periodo, como son: las posibles reformas al marco jurídico del Congreso. Dentro de esos temas, un tema vertebral para la consolidación de la democracia mexicana es avanzar en la conformación de mayorías estables, en temas específicos del más alto interés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1997 -como lo sabe la opinión pública- ningún partido político ha tenido mayoría absoluta en el Congreso, menos aún mayorías calificadas que permitan acompañar a la gestión Presidencial, en proyectos sustantivos par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ódigo Federal existe la figura de Coaliciones Electorales, pero estás se agotan al concluir el proceso electoral. Hay muchos ejemplos de alianzas entre partidos de distintos signos que se diluyen después de la elección. Esto es, las alianzas no se extienden al ámbito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iculo 70 de la Constitución otorga capacidad jurídica a los legisladores para agruparse según su filiación de partido; sin embargo, está ausente el andamiaje jurídico que permita a los partidos políticos, de distinto signo, coaligarse para conformar mayorías y suscribir acuerdos que los comprometan de cara a la Nación. Al impulsar y discutir proyectos que los propios partidos consideren como la más alta prioridad Nacional. La ciudadanía es la más perjudicada con la ausencia de disposiciones normativas, que permiten construir estos acuer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arecemos, pues, de una agenda en temas como: la generación de empleos productivos, educación de calidad, una mayor competitividad en nuestras empresas, y muchos otros tem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al intrínsico que se ha vuelto crónico en nuestro país es la cultura de la sospecha: “de tras de cada acuerdo hay algo turbio”, pactos siniestros.</w:t>
      </w:r>
    </w:p>
    <w:p>
      <w:pPr>
        <w:pStyle w:val="Normal"/>
        <w:jc w:val="both"/>
        <w:rPr>
          <w:rFonts w:ascii="Arial" w:hAnsi="Arial" w:cs="Arial"/>
        </w:rPr>
      </w:pPr>
      <w:r>
        <w:rPr>
          <w:rFonts w:cs="Arial" w:ascii="Arial" w:hAnsi="Arial"/>
        </w:rPr>
        <w:t xml:space="preserve">Nadie quiere pactar algo que se convierta en algo que se revierta en términos de opinión pública, menos aún, si los partidos advierten que afectará a sus clientelas electorales en vísperas de elecciones, menos en elección Presidencial, como es el caso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la pena destacar la experiencia española. En España los acuerdos entre partidos se firman públicamente y en ellas se concentran las reglas básicas del pacto político: los proyectos de ley que la coalición se compromete a defender, los compromisos que las partes asumen y los plazos de desahogo de la agenda legislativa.</w:t>
      </w:r>
    </w:p>
    <w:p>
      <w:pPr>
        <w:pStyle w:val="Normal"/>
        <w:jc w:val="both"/>
        <w:rPr>
          <w:rFonts w:ascii="Arial" w:hAnsi="Arial" w:cs="Arial"/>
        </w:rPr>
      </w:pPr>
      <w:r>
        <w:rPr>
          <w:rFonts w:cs="Arial" w:ascii="Arial" w:hAnsi="Arial"/>
        </w:rPr>
        <w:t xml:space="preserve">De hacerlo en nuestro país lograríamos, además, evitar el doble discurso y la simulación de todos los partidos políticos. La Nación demanda a de sus legisladores compromiso y transparencia para hacer avanzar al país. </w:t>
      </w:r>
    </w:p>
    <w:p>
      <w:pPr>
        <w:pStyle w:val="Normal"/>
        <w:jc w:val="both"/>
        <w:rPr>
          <w:rFonts w:ascii="Arial" w:hAnsi="Arial" w:cs="Arial"/>
        </w:rPr>
      </w:pPr>
      <w:r>
        <w:rPr>
          <w:rFonts w:cs="Arial" w:ascii="Arial" w:hAnsi="Arial"/>
        </w:rPr>
        <w:t>El grado de evolución de nuestra democracia y madurez de los partidos, permiten suponer que existen los incentivos para que todos los partidos se comprometan ha presentar su agenda legislativa y los proyectos que se obligan a impulsar y defender, definiendo tiempos que la propia agend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hora de prestigiar la negociación y los acuerdos. El país espera de sus diputados y senadores la construcción de consensos, que a todos nos obligen dentro de los marcos jurídicos Institucionales novedosos y funcionales. Pactar agendas legislativas, existen en muchos parlamentos en el Mundo.</w:t>
      </w:r>
    </w:p>
    <w:p>
      <w:pPr>
        <w:pStyle w:val="Normal"/>
        <w:jc w:val="both"/>
        <w:rPr>
          <w:rFonts w:ascii="Arial" w:hAnsi="Arial" w:cs="Arial"/>
        </w:rPr>
      </w:pPr>
      <w:r>
        <w:rPr>
          <w:rFonts w:cs="Arial" w:ascii="Arial" w:hAnsi="Arial"/>
        </w:rPr>
        <w:t xml:space="preserve">El costo político de la no reforma es mayor que el de la re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iniciativa de éste tipo beneficiará al próximo Presidente, sea del partido que fuere, beneficiará a todos los mexicanos, y logrará un paso de actualización de nuestra normatividad jurídica.</w:t>
      </w:r>
    </w:p>
    <w:p>
      <w:pPr>
        <w:pStyle w:val="Normal"/>
        <w:jc w:val="both"/>
        <w:rPr/>
      </w:pPr>
      <w:hyperlink w:anchor="_Primer_corte:_10:30">
        <w:r>
          <w:rPr>
            <w:rStyle w:val="InternetLink"/>
            <w:b/>
            <w:bCs/>
          </w:rPr>
          <w:t>Inicio</w:t>
        </w:r>
      </w:hyperlink>
    </w:p>
    <w:p>
      <w:pPr>
        <w:pStyle w:val="Normal"/>
        <w:rPr>
          <w:rFonts w:ascii="Arial" w:hAnsi="Arial" w:cs="Arial"/>
        </w:rPr>
      </w:pPr>
      <w:r>
        <w:rPr>
          <w:rFonts w:cs="Arial" w:ascii="Arial" w:hAnsi="Arial"/>
        </w:rPr>
      </w:r>
    </w:p>
    <w:p>
      <w:pPr>
        <w:pStyle w:val="Heading1"/>
        <w:rPr>
          <w:lang w:val="es-MX"/>
        </w:rPr>
      </w:pPr>
      <w:bookmarkStart w:id="77" w:name="_Mesa_Directiva_1"/>
      <w:bookmarkEnd w:id="77"/>
      <w:r>
        <w:rPr>
          <w:lang w:val="es-MX"/>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05pt;height:33.05pt" filled="f" o:ole="">
                  <v:imagedata r:id="rId41" o:title=""/>
                </v:shape>
                <o:OLEObject Type="Embed" ProgID="" ShapeID="ole_rId40" DrawAspect="Content" ObjectID="_2138046445" r:id="rId40"/>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16/06/05      (07:4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DE ALTA PRIORIDAD NACIONAL EL TEMA DE LAS MONEDAS CONMEMORATIVAS DE LA COPA DEL MUN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Enrique Quintana, Analista Económico:</w:t>
            </w:r>
            <w:r>
              <w:rPr>
                <w:rFonts w:cs="Arial" w:ascii="Arial" w:hAnsi="Arial"/>
              </w:rPr>
              <w:t xml:space="preserve"> Ya se fijó la agenda del periodo extraordinario de sesiones del </w:t>
            </w:r>
            <w:r>
              <w:rPr>
                <w:rFonts w:cs="Arial" w:ascii="Arial" w:hAnsi="Arial"/>
                <w:b/>
              </w:rPr>
              <w:t>Congreso</w:t>
            </w:r>
            <w:r>
              <w:rPr>
                <w:rFonts w:cs="Arial" w:ascii="Arial" w:hAnsi="Arial"/>
              </w:rPr>
              <w:t>, que arranca el próximo mar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y algunas inclusiones y algunas exclusiones en esta agenda que vale la pena subrayar, entre las </w:t>
            </w:r>
            <w:r>
              <w:rPr>
                <w:rFonts w:cs="Arial" w:ascii="Arial" w:hAnsi="Arial"/>
                <w:b/>
              </w:rPr>
              <w:t>cosas importantes que se van a discutir</w:t>
            </w:r>
            <w:r>
              <w:rPr>
                <w:rFonts w:cs="Arial" w:ascii="Arial" w:hAnsi="Arial"/>
              </w:rPr>
              <w:t xml:space="preserve"> está: </w:t>
            </w:r>
            <w:r>
              <w:rPr>
                <w:rFonts w:cs="Arial" w:ascii="Arial" w:hAnsi="Arial"/>
                <w:b/>
              </w:rPr>
              <w:t>la Ley de Presupuesto</w:t>
            </w:r>
            <w:r>
              <w:rPr>
                <w:rFonts w:cs="Arial" w:ascii="Arial" w:hAnsi="Arial"/>
              </w:rPr>
              <w:t xml:space="preserve">, reglas para que no pase lo que ha estado ocurriendo en los últimos años en materia presupuestal en México. Se va a discutir el </w:t>
            </w:r>
            <w:r>
              <w:rPr>
                <w:rFonts w:cs="Arial" w:ascii="Arial" w:hAnsi="Arial"/>
                <w:b/>
              </w:rPr>
              <w:t>Régimen Fiscal</w:t>
            </w:r>
            <w:r>
              <w:rPr>
                <w:rFonts w:cs="Arial" w:ascii="Arial" w:hAnsi="Arial"/>
              </w:rPr>
              <w:t xml:space="preserve"> </w:t>
            </w:r>
            <w:r>
              <w:rPr>
                <w:rFonts w:cs="Arial" w:ascii="Arial" w:hAnsi="Arial"/>
                <w:b/>
              </w:rPr>
              <w:t>de PEMEX</w:t>
            </w:r>
            <w:r>
              <w:rPr>
                <w:rFonts w:cs="Arial" w:ascii="Arial" w:hAnsi="Arial"/>
              </w:rPr>
              <w:t xml:space="preserve">, que se quedó a la mitad del camino, una de las cámaras lo aprobó, otra no. El tema de las fuentes renovables de energía, la </w:t>
            </w:r>
            <w:r>
              <w:rPr>
                <w:rFonts w:cs="Arial" w:ascii="Arial" w:hAnsi="Arial"/>
                <w:b/>
              </w:rPr>
              <w:t>Ley de Caña de Azúcar</w:t>
            </w:r>
            <w:r>
              <w:rPr>
                <w:rFonts w:cs="Arial" w:ascii="Arial" w:hAnsi="Arial"/>
              </w:rPr>
              <w:t>, entre los asuntos económicos más impor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Pero se quedaron afuera algunos muy relevantes</w:t>
            </w:r>
            <w:r>
              <w:rPr>
                <w:rFonts w:cs="Arial" w:ascii="Arial" w:hAnsi="Arial"/>
              </w:rPr>
              <w:t xml:space="preserve"> -yo veo por lo menos dos- que son cruciales y que no se van a discutir en éste periodo: el tema de </w:t>
            </w:r>
            <w:r>
              <w:rPr>
                <w:rFonts w:cs="Arial" w:ascii="Arial" w:hAnsi="Arial"/>
                <w:b/>
              </w:rPr>
              <w:t>la Ley del Mercado de Valores.</w:t>
            </w:r>
            <w:r>
              <w:rPr>
                <w:rFonts w:cs="Arial" w:ascii="Arial" w:hAnsi="Arial"/>
              </w:rPr>
              <w:t xml:space="preserve"> Tampoco, el de la </w:t>
            </w:r>
            <w:r>
              <w:rPr>
                <w:rFonts w:cs="Arial" w:ascii="Arial" w:hAnsi="Arial"/>
                <w:b/>
              </w:rPr>
              <w:t>Reforma del ISSSTE</w:t>
            </w:r>
            <w:r>
              <w:rPr>
                <w:rFonts w:cs="Arial" w:ascii="Arial" w:hAnsi="Arial"/>
              </w:rPr>
              <w:t xml:space="preserve">, tanta veces señalada como algo urgente, particularmente, porque año por año el monto de la deuda </w:t>
            </w:r>
            <w:r>
              <w:rPr>
                <w:rFonts w:cs="Arial" w:ascii="Arial" w:hAnsi="Arial"/>
                <w:b/>
              </w:rPr>
              <w:t>por concepto de pensiones en el ISSSTE aumenta 120 mil millones</w:t>
            </w:r>
            <w:r>
              <w:rPr>
                <w:rFonts w:cs="Arial" w:ascii="Arial" w:hAnsi="Arial"/>
              </w:rPr>
              <w:t xml:space="preserve"> de pesos; posponerla para después implica dejar que siga creciendo esta deu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curiosamente si </w:t>
            </w:r>
            <w:r>
              <w:rPr>
                <w:rFonts w:cs="Arial" w:ascii="Arial" w:hAnsi="Arial"/>
                <w:b/>
              </w:rPr>
              <w:t>se incluyó definir las características de las monedas conmemorativas de la participación de México en la Copa del Mundo</w:t>
            </w:r>
            <w:r>
              <w:rPr>
                <w:rFonts w:cs="Arial" w:ascii="Arial" w:hAnsi="Arial"/>
              </w:rPr>
              <w:t xml:space="preserve">, “ese es un tema de </w:t>
            </w:r>
            <w:r>
              <w:rPr>
                <w:rFonts w:cs="Arial" w:ascii="Arial" w:hAnsi="Arial"/>
                <w:b/>
              </w:rPr>
              <w:t>alta prioridad Nacion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Gutiérrez Vivó:</w:t>
            </w:r>
            <w:r>
              <w:rPr>
                <w:rFonts w:cs="Arial" w:ascii="Arial" w:hAnsi="Arial"/>
              </w:rPr>
              <w:t xml:space="preserve"> Creo que como ciudadano, </w:t>
            </w:r>
            <w:r>
              <w:rPr>
                <w:rFonts w:cs="Arial" w:ascii="Arial" w:hAnsi="Arial"/>
                <w:b/>
              </w:rPr>
              <w:t>a mi me gustaría que los señores no le pusieran límite a este periodo</w:t>
            </w:r>
            <w:r>
              <w:rPr>
                <w:rFonts w:cs="Arial" w:ascii="Arial" w:hAnsi="Arial"/>
              </w:rPr>
              <w:t xml:space="preserve"> sino que más bien el </w:t>
            </w:r>
            <w:r>
              <w:rPr>
                <w:rFonts w:cs="Arial" w:ascii="Arial" w:hAnsi="Arial"/>
                <w:b/>
              </w:rPr>
              <w:t>límite fuera terminar con el inmenso rezago</w:t>
            </w:r>
            <w:r>
              <w:rPr>
                <w:rFonts w:cs="Arial" w:ascii="Arial" w:hAnsi="Arial"/>
              </w:rPr>
              <w:t xml:space="preserve"> que tenemos, de tantos asuntos que tienen que pasar por el </w:t>
            </w:r>
            <w:r>
              <w:rPr>
                <w:rFonts w:cs="Arial" w:ascii="Arial" w:hAnsi="Arial"/>
                <w:b/>
              </w:rPr>
              <w:t>Congreso</w:t>
            </w:r>
            <w:r>
              <w:rPr>
                <w:rFonts w:cs="Arial" w:ascii="Arial" w:hAnsi="Arial"/>
              </w:rPr>
              <w:t xml:space="preserve"> mexicano. </w:t>
            </w:r>
            <w:r>
              <w:rPr>
                <w:rFonts w:cs="Arial" w:ascii="Arial" w:hAnsi="Arial"/>
                <w:b/>
              </w:rPr>
              <w:t>Como servidores públicos lo menos que podrían hacer es cumplir primero con el país</w:t>
            </w:r>
            <w:r>
              <w:rPr>
                <w:rFonts w:cs="Arial" w:ascii="Arial" w:hAnsi="Arial"/>
              </w:rPr>
              <w:t xml:space="preserve"> y con los asuntos pendientes.</w:t>
            </w:r>
          </w:p>
        </w:tc>
      </w:tr>
    </w:tbl>
    <w:p>
      <w:pPr>
        <w:pStyle w:val="TextBody"/>
        <w:jc w:val="left"/>
        <w:rPr>
          <w:b/>
          <w:b/>
          <w:bCs/>
        </w:rPr>
      </w:pPr>
      <w:hyperlink w:anchor="_Primer_corte:_10:30">
        <w:r>
          <w:rPr>
            <w:rStyle w:val="InternetLink"/>
            <w:b/>
            <w:bCs/>
          </w:rPr>
          <w:t>Inicio</w:t>
        </w:r>
      </w:hyperlink>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78" w:name="_Comisión_de_Hacienda"/>
      <w:bookmarkEnd w:id="78"/>
      <w:r>
        <w:rPr/>
        <w:t xml:space="preserve">Comisión de Hacienda y Crédito Público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6/06/05      (06:5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 xml:space="preserve">PRESENTAN EL ANÁLISIS DE LA CUENTA PÚBLICA 2003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Carlos Loret de Mola, conductor</w:t>
            </w:r>
            <w:r>
              <w:rPr>
                <w:rFonts w:cs="Arial" w:ascii="Arial" w:hAnsi="Arial"/>
                <w:bCs/>
              </w:rPr>
              <w:t xml:space="preserve">: Ante diputados de la Comisión de Vigilancia de la Cámara de Diputados, </w:t>
            </w:r>
            <w:r>
              <w:rPr>
                <w:rFonts w:cs="Arial" w:ascii="Arial" w:hAnsi="Arial"/>
              </w:rPr>
              <w:t xml:space="preserve">el auditor superior de la federación, </w:t>
            </w:r>
            <w:r>
              <w:rPr>
                <w:rFonts w:cs="Arial" w:ascii="Arial" w:hAnsi="Arial"/>
                <w:b/>
                <w:bCs/>
              </w:rPr>
              <w:t>Arturo González de Aragón, presentó el análisis final de la Cuenta Pública del 2003</w:t>
            </w:r>
            <w:r>
              <w:rPr>
                <w:rFonts w:cs="Arial" w:ascii="Arial" w:hAnsi="Arial"/>
              </w:rPr>
              <w:t>.</w:t>
            </w:r>
          </w:p>
          <w:p>
            <w:pPr>
              <w:pStyle w:val="Normal"/>
              <w:jc w:val="both"/>
              <w:rPr>
                <w:rFonts w:ascii="Arial" w:hAnsi="Arial" w:cs="Arial"/>
              </w:rPr>
            </w:pPr>
            <w:r>
              <w:rPr>
                <w:rFonts w:cs="Arial" w:ascii="Arial" w:hAnsi="Arial"/>
              </w:rPr>
              <w:t>Anunció la recuperación de más de 13 mil millones de pesos, al término del acto, el auditor, fue cuestionado sobre el polémico caso de la señora Marta Sahagún.</w:t>
            </w:r>
          </w:p>
          <w:p>
            <w:pPr>
              <w:pStyle w:val="Normal"/>
              <w:jc w:val="both"/>
              <w:rPr/>
            </w:pPr>
            <w:r>
              <w:rPr>
                <w:rFonts w:cs="Arial" w:ascii="Arial" w:hAnsi="Arial"/>
                <w:b/>
              </w:rPr>
              <w:t>Arturo González de Aragón:</w:t>
            </w:r>
            <w:r>
              <w:rPr>
                <w:rFonts w:cs="Arial" w:ascii="Arial" w:hAnsi="Arial"/>
              </w:rPr>
              <w:t xml:space="preserve"> “Aquí no se trata de Primera Dama o no Primera Dama, se trata de evidencias ¿Tienes alguna? apórtala ¿no la tienes? Entonces dichos no, lo dichos no hacen sustentos, dame evidencias para poder probar que hay desvío de recursos”.</w:t>
            </w:r>
          </w:p>
        </w:tc>
      </w:tr>
    </w:tbl>
    <w:p>
      <w:pPr>
        <w:pStyle w:val="TextBody"/>
        <w:jc w:val="left"/>
        <w:rPr>
          <w:b/>
          <w:b/>
          <w:bCs/>
        </w:rPr>
      </w:pPr>
      <w:hyperlink w:anchor="_Primer_corte:_10:30">
        <w:r>
          <w:rPr>
            <w:rStyle w:val="InternetLink"/>
            <w:b/>
            <w:bCs/>
          </w:rPr>
          <w:t>Inicio</w:t>
        </w:r>
      </w:hyperlink>
    </w:p>
    <w:p>
      <w:pPr>
        <w:pStyle w:val="TextBody"/>
        <w:jc w:val="left"/>
        <w:rPr>
          <w:b/>
          <w:b/>
          <w:bCs/>
        </w:rPr>
      </w:pPr>
      <w:r>
        <w:rPr>
          <w:b/>
          <w:bCs/>
        </w:rPr>
      </w:r>
    </w:p>
    <w:p>
      <w:pPr>
        <w:pStyle w:val="Heading1"/>
        <w:rPr/>
      </w:pPr>
      <w:r>
        <w:rPr/>
        <w:t xml:space="preserve">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6/06/05      (07:2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 xml:space="preserve">CARLOS ABASCAL REÚNE A LOS PODERES EJECUTIVO Y LEGISLATIV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Carlos Loret de Mola, conductor: </w:t>
            </w:r>
            <w:r>
              <w:rPr>
                <w:rFonts w:cs="Arial" w:ascii="Arial" w:hAnsi="Arial"/>
              </w:rPr>
              <w:t xml:space="preserve">El secretario de Gobernación, </w:t>
            </w:r>
            <w:r>
              <w:rPr>
                <w:rFonts w:cs="Arial" w:ascii="Arial" w:hAnsi="Arial"/>
                <w:b/>
                <w:bCs/>
              </w:rPr>
              <w:t>Carlos Abascal, formalizó el diálogo entre los Poderes Ejecutivo y Legislativo, en el Senado se reunió por primera</w:t>
            </w:r>
            <w:r>
              <w:rPr>
                <w:rFonts w:cs="Arial" w:ascii="Arial" w:hAnsi="Arial"/>
              </w:rPr>
              <w:t xml:space="preserve"> vez con los legisladores de la Comisión Permanente del Congreso de la Unión, al término de su visita calificó de muy constructivo, </w:t>
            </w:r>
            <w:r>
              <w:rPr>
                <w:rFonts w:cs="Arial" w:ascii="Arial" w:hAnsi="Arial"/>
                <w:b/>
                <w:bCs/>
              </w:rPr>
              <w:t>dijo que hubo coincidencias en la necesidad de no permitir que el diálogo político sea interrumpido por el proceso electoral rumbo al 2006</w:t>
            </w:r>
          </w:p>
        </w:tc>
      </w:tr>
    </w:tbl>
    <w:p>
      <w:pPr>
        <w:pStyle w:val="TextBody"/>
        <w:jc w:val="left"/>
        <w:rPr>
          <w:b/>
          <w:b/>
          <w:bCs/>
        </w:rPr>
      </w:pPr>
      <w:hyperlink w:anchor="_Primer_corte:_10:30">
        <w:r>
          <w:rPr>
            <w:rStyle w:val="InternetLink"/>
            <w:b/>
            <w:bCs/>
          </w:rPr>
          <w:t>Inicio</w:t>
        </w:r>
      </w:hyperlink>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Heading1"/>
        <w:rPr/>
      </w:pPr>
      <w:bookmarkStart w:id="79" w:name="_Comisión_de_Justicia_1"/>
      <w:bookmarkEnd w:id="79"/>
      <w:r>
        <w:rPr/>
        <w:t xml:space="preserve">Comisión de Justici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6/06/05      (07:0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 xml:space="preserve">ECHEVERRÍA NO HA LIBRADO LA ACUSACIÓN DE GENOCIDI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ex presidente de México, Luis Echeverría, no la ha librado, se le acusa de Genocidio, su defensa argumenta que si se dio el delito fue hace mucho tiempo, hace más de 30 años y ya había prescrito, pero la Suprema Corte de Justicia de la Nación resolvió que no, que el delito está vigente y que Luis Echeverría puede ser sometido a un Juicio Penal aunque difícilmente podría pisar la cárcel debido a su edad y estado de salud.</w:t>
            </w:r>
          </w:p>
          <w:p>
            <w:pPr>
              <w:pStyle w:val="Normal"/>
              <w:jc w:val="both"/>
              <w:rPr/>
            </w:pPr>
            <w:r>
              <w:rPr>
                <w:rFonts w:cs="Arial" w:ascii="Arial" w:hAnsi="Arial"/>
              </w:rPr>
              <w:t xml:space="preserve">La SCJN no opinó sobre si Echeverría es inocente o no, de hecho, dejó en manos de un Juez la decisión de librar una orden de aprehensión en su contra por el delito de Genocidio, todo por la matanza de estudiantes, el llamado “Halconazo”, el jueves de corpus de hace 34 años y esto también aplica para quien era su secretario de Gobernación, </w:t>
            </w:r>
            <w:r>
              <w:rPr>
                <w:rFonts w:cs="Arial" w:ascii="Arial" w:hAnsi="Arial"/>
                <w:b/>
                <w:bCs/>
              </w:rPr>
              <w:t>Mario Moya Palencia</w:t>
            </w:r>
            <w:r>
              <w:rPr>
                <w:rFonts w:cs="Arial" w:ascii="Arial" w:hAnsi="Arial"/>
              </w:rPr>
              <w:t xml:space="preserve">. </w:t>
            </w:r>
          </w:p>
          <w:p>
            <w:pPr>
              <w:pStyle w:val="Normal"/>
              <w:jc w:val="both"/>
              <w:rPr/>
            </w:pPr>
            <w:r>
              <w:rPr>
                <w:rFonts w:cs="Arial" w:ascii="Arial" w:hAnsi="Arial"/>
                <w:b/>
              </w:rPr>
              <w:t>Enrique Rodríguez Martínez, reportero:</w:t>
            </w:r>
            <w:r>
              <w:rPr>
                <w:rFonts w:cs="Arial" w:ascii="Arial" w:hAnsi="Arial"/>
              </w:rPr>
              <w:t xml:space="preserve"> La Primera Sala de la Suprema Corte de Justicia, resolvió por mayoría de tres votos contra dos que no ha prescrito la acusación de Genocidio contra el ex presidente Luis Echeverría y el ex secretario de Gobernación Mario Moya Palencia por los hechos del llamado “Halconazo”.</w:t>
            </w:r>
          </w:p>
          <w:p>
            <w:pPr>
              <w:pStyle w:val="Normal"/>
              <w:jc w:val="both"/>
              <w:rPr>
                <w:rFonts w:ascii="Arial" w:hAnsi="Arial" w:cs="Arial"/>
              </w:rPr>
            </w:pPr>
            <w:r>
              <w:rPr>
                <w:rFonts w:cs="Arial" w:ascii="Arial" w:hAnsi="Arial"/>
              </w:rPr>
              <w:t>Los ministros analizaron y aprobaron el proyecto de resolución del ministro José Ramón Cossío en el cual se estableció que el fuero del que gozaban Echeverría y Moya Palencia interrumpió el plazo de la prescripción y no fue hasta que terminaron sus encargos el 1ro de diciembre de 1976 cuando comenzó a correr el plazo de prescripción de 30 años.</w:t>
            </w:r>
          </w:p>
        </w:tc>
      </w:tr>
    </w:tbl>
    <w:p>
      <w:pPr>
        <w:pStyle w:val="Normal"/>
        <w:rPr/>
      </w:pPr>
      <w:hyperlink w:anchor="_Primer_corte:_10:30">
        <w:r>
          <w:rPr>
            <w:rStyle w:val="InternetLink"/>
            <w:b/>
            <w:bCs/>
          </w:rPr>
          <w:t>Inicio</w:t>
        </w:r>
      </w:hyperlink>
    </w:p>
    <w:p>
      <w:pPr>
        <w:pStyle w:val="Heading1"/>
        <w:rPr>
          <w:lang w:val="es-MX"/>
        </w:rPr>
      </w:pPr>
      <w:bookmarkStart w:id="80" w:name="_Comisión_de_Justicia"/>
      <w:bookmarkEnd w:id="80"/>
      <w:r>
        <w:rPr>
          <w:lang w:val="es-MX"/>
        </w:rPr>
        <w:t>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15) (maga) 16/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Style w:val="Sumario1"/>
                <w:sz w:val="24"/>
              </w:rPr>
              <w:t>NO HA PRESCRITO EL DELITO DE GENOCIDIO: SCJN</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bCs/>
              </w:rPr>
            </w:pPr>
            <w:r>
              <w:rPr>
                <w:rFonts w:cs="Arial" w:ascii="Arial" w:hAnsi="Arial"/>
                <w:b/>
              </w:rPr>
              <w:t xml:space="preserve">Carmen Aristegui, conductora: </w:t>
            </w:r>
            <w:r>
              <w:rPr>
                <w:rFonts w:cs="Arial" w:ascii="Arial" w:hAnsi="Arial"/>
              </w:rPr>
              <w:t xml:space="preserve">En una votación dividida, tres contra dos, se aprobó el proyecto presentado por el ministro </w:t>
            </w:r>
            <w:r>
              <w:rPr>
                <w:rFonts w:cs="Arial" w:ascii="Arial" w:hAnsi="Arial"/>
                <w:b/>
                <w:bCs/>
              </w:rPr>
              <w:t>José Ramón Cossío Díaz que establece que, en el caso de los ex servidores públicos,</w:t>
            </w:r>
            <w:r>
              <w:rPr>
                <w:rStyle w:val="Sumario1"/>
                <w:sz w:val="24"/>
              </w:rPr>
              <w:t xml:space="preserve"> Luis Echeverría Álvarez y Mario Moya Palencia</w:t>
            </w:r>
            <w:r>
              <w:rPr>
                <w:rFonts w:cs="Arial" w:ascii="Arial" w:hAnsi="Arial"/>
              </w:rPr>
              <w:t xml:space="preserve">, los 30 años que tarde en prescribir el genocidio tienen que comenzar a contarse a partir de diciembre de 1976, cuando abandonaron sus cargos. </w:t>
            </w:r>
            <w:r>
              <w:rPr>
                <w:rStyle w:val="Sumario1"/>
                <w:b/>
                <w:bCs/>
                <w:sz w:val="24"/>
              </w:rPr>
              <w:t>La Primera Sala de la Suprema Corte de Justicia de la Nación determinó que no ha prescrito el delito de genocidio</w:t>
            </w:r>
            <w:r>
              <w:rPr>
                <w:rStyle w:val="Sumario1"/>
                <w:sz w:val="24"/>
              </w:rPr>
              <w:t xml:space="preserve">, relativo a la matanza de estudiantes ocurrida el 10 de junio de 1971, y por el cual se acusa al ex presidente de la República Luis Echeverría Álvarez, y al ex secretario de Gobernación Mario Moya Palencia. </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rFonts w:ascii="Arial" w:hAnsi="Arial" w:cs="Arial"/>
          <w:szCs w:val="40"/>
        </w:rPr>
      </w:pPr>
      <w:bookmarkStart w:id="81" w:name="_Comisión_de_Justicia_2"/>
      <w:bookmarkEnd w:id="81"/>
      <w:r>
        <w:rPr>
          <w:rFonts w:cs="Arial" w:ascii="Arial" w:hAnsi="Arial"/>
          <w:szCs w:val="40"/>
        </w:rPr>
        <w:t xml:space="preserve">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bookmarkStart w:id="82" w:name="_1144136610"/>
            <w:bookmarkStart w:id="83" w:name="_1144135834"/>
            <w:bookmarkEnd w:id="82"/>
            <w:bookmarkEnd w:id="83"/>
            <w:r>
              <w:rPr>
                <w:rFonts w:cs="Arial" w:ascii="Arial" w:hAnsi="Arial"/>
              </w:rPr>
              <w:object w:dxaOrig="2381" w:dyaOrig="6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05pt;height:33.05pt" filled="f" o:ole="">
                  <v:imagedata r:id="rId47" o:title=""/>
                </v:shape>
                <o:OLEObject Type="Embed" ProgID="" ShapeID="ole_rId46" DrawAspect="Content" ObjectID="_1808608273" r:id="rId46"/>
              </w:object>
            </w:r>
            <w:r>
              <w:rPr>
                <w:rFonts w:cs="Arial" w:ascii="Arial" w:hAnsi="Arial"/>
                <w:b/>
                <w:bCs/>
                <w:sz w:val="16"/>
              </w:rPr>
              <w:t>90.5 FM</w:t>
            </w:r>
          </w:p>
          <w:p>
            <w:pPr>
              <w:pStyle w:val="Heading1"/>
              <w:rPr>
                <w:rFonts w:ascii="Arial" w:hAnsi="Arial" w:cs="Arial"/>
              </w:rPr>
            </w:pPr>
            <w:r>
              <w:rPr>
                <w:rFonts w:cs="Arial" w:ascii="Arial" w:hAnsi="Arial"/>
              </w:rPr>
              <w:t>Pedro Férriz de Con</w:t>
            </w:r>
          </w:p>
          <w:p>
            <w:pPr>
              <w:pStyle w:val="Normal"/>
              <w:rPr>
                <w:rFonts w:ascii="Arial" w:hAnsi="Arial" w:cs="Arial"/>
                <w:color w:val="FFFFFF"/>
              </w:rPr>
            </w:pPr>
            <w:r>
              <w:rPr>
                <w:rFonts w:cs="Arial" w:ascii="Arial" w:hAnsi="Arial"/>
                <w:b/>
                <w:bCs/>
              </w:rPr>
              <w:t>16/06/05      (6:5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bCs w:val="false"/>
                <w:iCs/>
              </w:rPr>
              <w:t>LE TEMBLÓ LA MANO AL MINISTRO JOSÉ RAMÓN COSSI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w:t>
            </w:r>
            <w:r>
              <w:rPr>
                <w:rFonts w:cs="Arial" w:ascii="Arial" w:hAnsi="Arial"/>
                <w:b/>
                <w:iCs/>
              </w:rPr>
              <w:t xml:space="preserve">Ex líderes estudiantiles criticaron la resolución de la suprema Corte al considerarla “mañosa y ambigua”, por haber exonerado nuevamente a la mayoría de los que llaman “asesinos” del jueves de Corpus. </w:t>
            </w:r>
          </w:p>
          <w:p>
            <w:pPr>
              <w:pStyle w:val="Normal"/>
              <w:jc w:val="both"/>
              <w:rPr>
                <w:rFonts w:ascii="Arial" w:hAnsi="Arial" w:cs="Arial"/>
                <w:bCs/>
                <w:iCs/>
              </w:rPr>
            </w:pPr>
            <w:r>
              <w:rPr>
                <w:rFonts w:cs="Arial" w:ascii="Arial" w:hAnsi="Arial"/>
                <w:bCs/>
                <w:iCs/>
              </w:rPr>
              <w:t>En la Comisión Permanente, Legisladores del PRD calificaron de “Sacones” a los diputados y senadores del PRI que reventaron la sesión, cuando la fracción perredista anunciaba que fijaría su postura sobre el fallo de la Corte.</w:t>
            </w:r>
          </w:p>
          <w:p>
            <w:pPr>
              <w:pStyle w:val="Normal"/>
              <w:jc w:val="both"/>
              <w:rPr/>
            </w:pPr>
            <w:r>
              <w:rPr>
                <w:rFonts w:cs="Arial" w:ascii="Arial" w:hAnsi="Arial"/>
                <w:bCs/>
                <w:iCs/>
              </w:rPr>
              <w:t xml:space="preserve">Aún así, los perredistas aseguraron que le tembló la mano al ministro, </w:t>
            </w:r>
            <w:r>
              <w:rPr>
                <w:rFonts w:cs="Arial" w:ascii="Arial" w:hAnsi="Arial"/>
                <w:b/>
                <w:iCs/>
              </w:rPr>
              <w:t>Cossio Díaz</w:t>
            </w:r>
            <w:r>
              <w:rPr>
                <w:rFonts w:cs="Arial" w:ascii="Arial" w:hAnsi="Arial"/>
                <w:bCs/>
                <w:iCs/>
              </w:rPr>
              <w:t xml:space="preserve">, según decía la propia senadora, </w:t>
            </w:r>
            <w:r>
              <w:rPr>
                <w:rFonts w:cs="Arial" w:ascii="Arial" w:hAnsi="Arial"/>
                <w:b/>
                <w:iCs/>
              </w:rPr>
              <w:t>Leticia Burgos</w:t>
            </w:r>
            <w:r>
              <w:rPr>
                <w:rFonts w:cs="Arial" w:ascii="Arial" w:hAnsi="Arial"/>
                <w:bCs/>
                <w:iCs/>
              </w:rPr>
              <w:t>,.</w:t>
            </w:r>
          </w:p>
        </w:tc>
      </w:tr>
    </w:tbl>
    <w:p>
      <w:pPr>
        <w:pStyle w:val="Normal"/>
        <w:ind w:right="-1602" w:hanging="0"/>
        <w:rPr>
          <w:b/>
          <w:b/>
          <w:bCs/>
        </w:rPr>
      </w:pPr>
      <w:hyperlink w:anchor="_Primer_corte:_10:30">
        <w:r>
          <w:rPr>
            <w:rStyle w:val="InternetLink"/>
            <w:b/>
            <w:bCs/>
          </w:rPr>
          <w:t>Inicio</w:t>
        </w:r>
      </w:hyperlink>
    </w:p>
    <w:p>
      <w:pPr>
        <w:pStyle w:val="Normal"/>
        <w:ind w:right="-1602" w:hanging="0"/>
        <w:rPr>
          <w:rFonts w:ascii="Arial" w:hAnsi="Arial" w:cs="Arial"/>
          <w:b/>
          <w:b/>
          <w:bCs/>
        </w:rPr>
      </w:pPr>
      <w:r>
        <w:rPr>
          <w:rFonts w:cs="Arial" w:ascii="Arial" w:hAnsi="Arial"/>
          <w:b/>
          <w:bCs/>
        </w:rPr>
      </w:r>
    </w:p>
    <w:p>
      <w:pPr>
        <w:pStyle w:val="Heading1"/>
        <w:rPr>
          <w:lang w:val="es-MX"/>
        </w:rPr>
      </w:pPr>
      <w:bookmarkStart w:id="84" w:name="_Comisión_de_Gobernación"/>
      <w:bookmarkEnd w:id="84"/>
      <w:r>
        <w:rPr>
          <w:lang w:val="es-MX"/>
        </w:rPr>
        <w:t xml:space="preserve">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5) (maga) 16/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FALLECIÓ EL SEÑOR ALBERTO SAHAGÚN, PADRE DE MARTA SAHAGÚN</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bCs/>
                <w:sz w:val="24"/>
              </w:rPr>
              <w:t>hoy se</w:t>
            </w:r>
            <w:r>
              <w:rPr>
                <w:rFonts w:cs="Arial" w:ascii="Arial" w:hAnsi="Arial"/>
                <w:b/>
                <w:sz w:val="24"/>
              </w:rPr>
              <w:t xml:space="preserve"> </w:t>
            </w:r>
            <w:r>
              <w:rPr>
                <w:rFonts w:cs="Arial" w:ascii="Arial" w:hAnsi="Arial"/>
                <w:sz w:val="24"/>
                <w:szCs w:val="20"/>
              </w:rPr>
              <w:t xml:space="preserve">dio a conocer que el padre de la señora </w:t>
            </w:r>
            <w:r>
              <w:rPr>
                <w:rFonts w:cs="Arial" w:ascii="Arial" w:hAnsi="Arial"/>
                <w:b/>
                <w:bCs/>
                <w:sz w:val="24"/>
                <w:szCs w:val="20"/>
              </w:rPr>
              <w:t>Marta</w:t>
            </w:r>
            <w:r>
              <w:rPr>
                <w:rFonts w:cs="Arial" w:ascii="Arial" w:hAnsi="Arial"/>
                <w:sz w:val="24"/>
                <w:szCs w:val="20"/>
              </w:rPr>
              <w:t xml:space="preserve">  </w:t>
            </w:r>
            <w:r>
              <w:rPr>
                <w:rFonts w:cs="Arial" w:ascii="Arial" w:hAnsi="Arial"/>
                <w:b/>
                <w:bCs/>
                <w:sz w:val="24"/>
                <w:szCs w:val="20"/>
              </w:rPr>
              <w:t>Sahagún</w:t>
            </w:r>
            <w:r>
              <w:rPr>
                <w:rFonts w:cs="Arial" w:ascii="Arial" w:hAnsi="Arial"/>
                <w:sz w:val="24"/>
                <w:szCs w:val="20"/>
              </w:rPr>
              <w:t xml:space="preserve">, el doctor </w:t>
            </w:r>
            <w:r>
              <w:rPr>
                <w:rFonts w:cs="Arial" w:ascii="Arial" w:hAnsi="Arial"/>
                <w:b/>
                <w:bCs/>
                <w:sz w:val="24"/>
                <w:szCs w:val="20"/>
              </w:rPr>
              <w:t>Alberto Sahagún de la Parra</w:t>
            </w:r>
            <w:r>
              <w:rPr>
                <w:rFonts w:cs="Arial" w:ascii="Arial" w:hAnsi="Arial"/>
                <w:sz w:val="24"/>
                <w:szCs w:val="20"/>
              </w:rPr>
              <w:t xml:space="preserve">, falleció a las 02:30 horas, a la edad de 86 años, a causa de </w:t>
            </w:r>
            <w:r>
              <w:rPr>
                <w:rStyle w:val="Sumario1"/>
                <w:sz w:val="24"/>
              </w:rPr>
              <w:t>cáncer hepático</w:t>
            </w:r>
            <w:r>
              <w:rPr>
                <w:rFonts w:cs="Arial" w:ascii="Arial" w:hAnsi="Arial"/>
                <w:sz w:val="24"/>
                <w:szCs w:val="20"/>
              </w:rPr>
              <w:t xml:space="preserve"> ¡Descanse en paz!</w:t>
            </w:r>
          </w:p>
        </w:tc>
      </w:tr>
    </w:tbl>
    <w:p>
      <w:pPr>
        <w:pStyle w:val="Normal"/>
        <w:rPr>
          <w:rFonts w:ascii="Arial" w:hAnsi="Arial" w:cs="Arial"/>
          <w:sz w:val="20"/>
        </w:rPr>
      </w:pPr>
      <w:hyperlink w:anchor="_Primer_corte:_10:30">
        <w:r>
          <w:rPr>
            <w:rStyle w:val="InternetLink"/>
            <w:b/>
            <w:bCs/>
          </w:rPr>
          <w:t>Inicio</w:t>
        </w:r>
      </w:hyperlink>
    </w:p>
    <w:p>
      <w:pPr>
        <w:pStyle w:val="Normal"/>
        <w:rPr>
          <w:rFonts w:ascii="Arial" w:hAnsi="Arial" w:cs="Arial"/>
          <w:sz w:val="20"/>
        </w:rPr>
      </w:pPr>
      <w:r>
        <w:rPr>
          <w:rFonts w:cs="Arial" w:ascii="Arial" w:hAnsi="Arial"/>
          <w:sz w:val="20"/>
        </w:rPr>
      </w:r>
    </w:p>
    <w:p>
      <w:pPr>
        <w:pStyle w:val="Heading1"/>
        <w:rPr>
          <w:lang w:val="es-MX"/>
        </w:rPr>
      </w:pPr>
      <w:bookmarkStart w:id="85" w:name="_PRD"/>
      <w:bookmarkEnd w:id="85"/>
      <w:r>
        <w:rPr>
          <w:lang w:val="es-MX"/>
        </w:rPr>
        <w:t>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20) (maga) 16/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Style w:val="Texto1"/>
              </w:rPr>
              <w:t xml:space="preserve">CUAUHTÉMOC CÁRDENAS AÚN NO SE DECIDE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Carmen Aristegui, conductora:</w:t>
            </w:r>
            <w:r>
              <w:rPr>
                <w:rStyle w:val="Texto1"/>
              </w:rPr>
              <w:t xml:space="preserve"> </w:t>
            </w:r>
            <w:r>
              <w:rPr>
                <w:rStyle w:val="Texto1"/>
                <w:b/>
                <w:bCs/>
              </w:rPr>
              <w:t>Cuauhtémoc Cárdenas Solórzano aún está “considerando muy seriamente” su participación en el proceso interno,</w:t>
            </w:r>
            <w:r>
              <w:rPr>
                <w:rStyle w:val="Texto1"/>
              </w:rPr>
              <w:t xml:space="preserve"> en el que también competirá el jefe de Gobierno del Distrito Federal, Andrés Manuel López Obrador.</w:t>
            </w:r>
          </w:p>
          <w:p>
            <w:pPr>
              <w:pStyle w:val="Textoindependiente3"/>
              <w:jc w:val="both"/>
              <w:rPr/>
            </w:pPr>
            <w:r>
              <w:rPr>
                <w:rStyle w:val="Texto1"/>
              </w:rPr>
              <w:t>Cárdenas Solórzano destacó que entre sus consideraciones para contender por la candidatura están las condiciones del partido y los resultados de encuestas de preferencia electoral.</w:t>
            </w:r>
          </w:p>
          <w:p>
            <w:pPr>
              <w:pStyle w:val="Normal"/>
              <w:jc w:val="both"/>
              <w:rPr>
                <w:rFonts w:ascii="Arial" w:hAnsi="Arial" w:cs="Arial"/>
                <w:b/>
                <w:b/>
                <w:bCs/>
              </w:rPr>
            </w:pPr>
            <w:r>
              <w:rPr>
                <w:rStyle w:val="Texto1"/>
                <w:b/>
                <w:bCs/>
              </w:rPr>
              <w:t>Dijo que será hasta el 30 de julio</w:t>
            </w:r>
            <w:r>
              <w:rPr>
                <w:rStyle w:val="Texto1"/>
              </w:rPr>
              <w:t xml:space="preserve"> –fecha límite para el registro-- cuando defina su participación luego de que analice “cómo se mueve la opinión pública, cómo se mueve la opinión dentro del PRD y cómo está organizándose el proceso electoral”.</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Heading1"/>
        <w:rPr>
          <w:lang w:val="es-MX"/>
        </w:rPr>
      </w:pPr>
      <w:bookmarkStart w:id="86" w:name="_Comisión_de_Gobernación_1"/>
      <w:bookmarkEnd w:id="86"/>
      <w:r>
        <w:rPr>
          <w:lang w:val="es-MX"/>
        </w:rPr>
        <w:t xml:space="preserve">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10) (maga) 16/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SE REVISARAN LOS PERMISOS OTORGADOS POR CREEL: ABASCAL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sz w:val="24"/>
                <w:szCs w:val="20"/>
              </w:rPr>
              <w:t xml:space="preserve">El secretario de Gobernación, </w:t>
            </w:r>
            <w:r>
              <w:rPr>
                <w:rFonts w:cs="Arial" w:ascii="Arial" w:hAnsi="Arial"/>
                <w:b/>
                <w:bCs/>
                <w:sz w:val="24"/>
                <w:szCs w:val="20"/>
              </w:rPr>
              <w:t>Carlos Abascal Carranza, aseguró que ordenó realizar “una nueva investigación”</w:t>
            </w:r>
            <w:r>
              <w:rPr>
                <w:rFonts w:cs="Arial" w:ascii="Arial" w:hAnsi="Arial"/>
                <w:sz w:val="24"/>
                <w:szCs w:val="20"/>
              </w:rPr>
              <w:t xml:space="preserve"> sobre los permisos otorgados por la dependencia durante la gestión de Santiago Creel Miranda a empresas filiales de Televisa para operar salas de apuestas y sorteos.</w:t>
            </w:r>
          </w:p>
        </w:tc>
      </w:tr>
    </w:tbl>
    <w:p>
      <w:pPr>
        <w:pStyle w:val="Normal"/>
        <w:rPr/>
      </w:pPr>
      <w:hyperlink w:anchor="_Primer_corte:_10:30">
        <w:r>
          <w:rPr>
            <w:rStyle w:val="InternetLink"/>
            <w:b/>
            <w:bCs/>
          </w:rPr>
          <w:t>Inicio</w:t>
        </w:r>
      </w:hyperlink>
    </w:p>
    <w:p>
      <w:pPr>
        <w:pStyle w:val="Normal"/>
        <w:rPr/>
      </w:pPr>
      <w:r>
        <w:rPr/>
      </w:r>
    </w:p>
    <w:p>
      <w:pPr>
        <w:pStyle w:val="Heading1"/>
        <w:rPr/>
      </w:pPr>
      <w:bookmarkStart w:id="87" w:name="_Comisión_de_Educación,"/>
      <w:bookmarkEnd w:id="87"/>
      <w:r>
        <w:rPr/>
        <w:t xml:space="preserve">Comisión de Educación, Comisión de Economía, Comisión de Relaciones Exterior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6/06/05      (08:29)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CON 146 MILLONES DE DÓLARES EL BANCO MUNDIAL APOYARÁ A LA SEP</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Adriana Romero, Colaboradora:</w:t>
            </w:r>
            <w:r>
              <w:rPr>
                <w:rFonts w:cs="Arial" w:ascii="Arial" w:hAnsi="Arial"/>
              </w:rPr>
              <w:t xml:space="preserve"> La Secretaría de Educación Pública firmará un convenio, por nueve años, con el Banco Mundial; con el que se apoyará a nuestro país con 146 millones de dólares para abatir el rezago educativo.</w:t>
            </w:r>
          </w:p>
        </w:tc>
      </w:tr>
    </w:tbl>
    <w:p>
      <w:pPr>
        <w:pStyle w:val="Normal"/>
        <w:rPr/>
      </w:pPr>
      <w:hyperlink w:anchor="_Primer_corte:_10:30">
        <w:r>
          <w:rPr>
            <w:rStyle w:val="InternetLink"/>
            <w:b/>
            <w:bCs/>
          </w:rPr>
          <w:t>Inicio</w:t>
        </w:r>
      </w:hyperlink>
    </w:p>
    <w:p>
      <w:pPr>
        <w:pStyle w:val="Normal"/>
        <w:rPr>
          <w:rFonts w:ascii="Arial" w:hAnsi="Arial" w:cs="Arial"/>
        </w:rPr>
      </w:pPr>
      <w:r>
        <w:rPr>
          <w:rFonts w:cs="Arial" w:ascii="Arial" w:hAnsi="Arial"/>
        </w:rPr>
      </w:r>
    </w:p>
    <w:p>
      <w:pPr>
        <w:pStyle w:val="Heading1"/>
        <w:rPr/>
      </w:pPr>
      <w:bookmarkStart w:id="88" w:name="_Comisión_de_Hacienda_1"/>
      <w:bookmarkEnd w:id="88"/>
      <w:r>
        <w:rPr/>
        <w:t xml:space="preserve">Comisión de Hacienda Y crédito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6/06/05      (08:2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89" w:name="_“MI_MENSAJE_EN_LA_MARCHA_DEL_SILENC"/>
            <w:bookmarkEnd w:id="89"/>
            <w:r>
              <w:rPr>
                <w:rFonts w:cs="Arial" w:ascii="Arial" w:hAnsi="Arial"/>
              </w:rPr>
              <w:t>INICIO DE OPERACIÓN DEL CÍRCULO DE CRÉDIT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Adriana Romero, Colaboradora:</w:t>
            </w:r>
            <w:r>
              <w:rPr>
                <w:rFonts w:cs="Arial" w:ascii="Arial" w:hAnsi="Arial"/>
              </w:rPr>
              <w:t xml:space="preserve"> A finales de junio podría iniciar operaciones formales el círculo de crédito, una nueva sociedad de información crediticia autorizada por la Secretaría de Hacienda. </w:t>
            </w:r>
          </w:p>
        </w:tc>
      </w:tr>
    </w:tbl>
    <w:p>
      <w:pPr>
        <w:pStyle w:val="TextBody"/>
        <w:jc w:val="left"/>
        <w:rPr>
          <w:b/>
          <w:b/>
          <w:bCs/>
        </w:rPr>
      </w:pPr>
      <w:hyperlink w:anchor="_Primer_corte:_10:30">
        <w:r>
          <w:rPr>
            <w:rStyle w:val="InternetLink"/>
            <w:b/>
            <w:bCs/>
          </w:rPr>
          <w:t>Inicio</w:t>
        </w:r>
      </w:hyperlink>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rFonts w:ascii="Arial" w:hAnsi="Arial" w:cs="Arial"/>
        </w:rPr>
      </w:pPr>
      <w:r>
        <w:rPr>
          <w:rFonts w:cs="Arial" w:ascii="Arial" w:hAnsi="Arial"/>
        </w:rPr>
      </w:r>
    </w:p>
    <w:p>
      <w:pPr>
        <w:pStyle w:val="Heading1"/>
        <w:rPr>
          <w:lang w:val="es-MX"/>
        </w:rPr>
      </w:pPr>
      <w:bookmarkStart w:id="90" w:name="_Comisión_de_justicia,"/>
      <w:bookmarkEnd w:id="90"/>
      <w:r>
        <w:rPr>
          <w:lang w:val="es-MX"/>
        </w:rPr>
        <w:t>Comisión de justici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6/06/05      (08:2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FRENARÁN INVERSIONES EXTRANJERAS SI NO CAMBIA EL CLIMA DE VIOLENC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Adriana Romero, Colaboradora:</w:t>
            </w:r>
            <w:r>
              <w:rPr>
                <w:rFonts w:cs="Arial" w:ascii="Arial" w:hAnsi="Arial"/>
              </w:rPr>
              <w:t xml:space="preserve"> La industria maquiladora de exportación, en la frontera norte, advirtió que las empresas tomarán las medidas necesarias, incluso, frenar inversiones si no cambia el clima de violencia. </w:t>
            </w:r>
          </w:p>
        </w:tc>
      </w:tr>
    </w:tbl>
    <w:p>
      <w:pPr>
        <w:pStyle w:val="Normal"/>
        <w:rPr/>
      </w:pPr>
      <w:hyperlink w:anchor="_Primer_corte:_10:30">
        <w:r>
          <w:rPr>
            <w:rStyle w:val="InternetLink"/>
            <w:b/>
            <w:bCs/>
          </w:rPr>
          <w:t>Inicio</w:t>
        </w:r>
      </w:hyperlink>
    </w:p>
    <w:p>
      <w:pPr>
        <w:pStyle w:val="Normal"/>
        <w:rPr>
          <w:rFonts w:ascii="Arial" w:hAnsi="Arial" w:cs="Arial"/>
        </w:rPr>
      </w:pPr>
      <w:r>
        <w:rPr>
          <w:rFonts w:cs="Arial" w:ascii="Arial" w:hAnsi="Arial"/>
        </w:rPr>
      </w:r>
    </w:p>
    <w:p>
      <w:pPr>
        <w:pStyle w:val="Heading1"/>
        <w:rPr/>
      </w:pPr>
      <w:bookmarkStart w:id="91" w:name="_Comisión_del_DF"/>
      <w:bookmarkEnd w:id="91"/>
      <w:r>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6/06/05      (08:27)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ASAMBLEÍSTAS, ANTE LA ESCASEZ DE AGUA, SOLICITAN A AMLO PEDIR APOYO AL GOBIERNO FEDER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Adriana Romero, Colaboradora:</w:t>
            </w:r>
            <w:r>
              <w:rPr>
                <w:rFonts w:cs="Arial" w:ascii="Arial" w:hAnsi="Arial"/>
              </w:rPr>
              <w:t xml:space="preserve"> La diputación permanente de la ALDF aprobó un punto de acuerdo, en el que solicita a la Administración local valorar la posibilidad de pedir al Gobierno Federal acceder a los Recursos del Fondo de Desastres Naturales y se pueda hacerla declaratoria respectiva. Toda vez que el problema de escasez de agua en la zona metropolitana tiene carácter de emergencia.</w:t>
            </w:r>
          </w:p>
        </w:tc>
      </w:tr>
    </w:tbl>
    <w:p>
      <w:pPr>
        <w:pStyle w:val="Normal"/>
        <w:rPr/>
      </w:pPr>
      <w:hyperlink w:anchor="_Primer_corte:_10:30">
        <w:r>
          <w:rPr>
            <w:rStyle w:val="InternetLink"/>
            <w:b/>
            <w:bCs/>
          </w:rPr>
          <w:t>Inicio</w:t>
        </w:r>
      </w:hyperlink>
    </w:p>
    <w:p>
      <w:pPr>
        <w:pStyle w:val="Normal"/>
        <w:jc w:val="center"/>
        <w:rPr/>
      </w:pPr>
      <w:r>
        <w:rPr/>
      </w:r>
    </w:p>
    <w:sectPr>
      <w:headerReference w:type="default" r:id="rId55"/>
      <w:footerReference w:type="default" r:id="rId5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4">
          <wp:simplePos x="0" y="0"/>
          <wp:positionH relativeFrom="column">
            <wp:posOffset>-457200</wp:posOffset>
          </wp:positionH>
          <wp:positionV relativeFrom="paragraph">
            <wp:posOffset>-6985</wp:posOffset>
          </wp:positionV>
          <wp:extent cx="779145" cy="7791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57200</wp:posOffset>
          </wp:positionH>
          <wp:positionV relativeFrom="paragraph">
            <wp:posOffset>-6985</wp:posOffset>
          </wp:positionV>
          <wp:extent cx="993140" cy="67818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86">
              <wp:simplePos x="0" y="0"/>
              <wp:positionH relativeFrom="column">
                <wp:posOffset>457200</wp:posOffset>
              </wp:positionH>
              <wp:positionV relativeFrom="paragraph">
                <wp:posOffset>-698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column">
                <wp:posOffset>3886200</wp:posOffset>
              </wp:positionH>
              <wp:positionV relativeFrom="paragraph">
                <wp:posOffset>-121285</wp:posOffset>
              </wp:positionV>
              <wp:extent cx="2514600" cy="800100"/>
              <wp:effectExtent l="0" t="0" r="0" b="0"/>
              <wp:wrapNone/>
              <wp:docPr id="35"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character" w:styleId="Texto1">
    <w:name w:val="texto1"/>
    <w:basedOn w:val="Fuentedeprrafopredeter"/>
    <w:qFormat/>
    <w:rPr>
      <w:rFonts w:ascii="Arial" w:hAnsi="Arial" w:cs="Arial"/>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style>
  <w:style w:type="paragraph" w:styleId="Epgrafe">
    <w:name w:val="Epígrafe"/>
    <w:basedOn w:val="Normal"/>
    <w:next w:val="Normal"/>
    <w:qFormat/>
    <w:pPr>
      <w:ind w:right="-1602" w:hanging="0"/>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oleObject" Target="embeddings/oleObject10.bin"/><Relationship Id="rId37" Type="http://schemas.openxmlformats.org/officeDocument/2006/relationships/image" Target="media/image1.wmf"/><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oleObject" Target="embeddings/oleObject11.bin"/><Relationship Id="rId41" Type="http://schemas.openxmlformats.org/officeDocument/2006/relationships/image" Target="media/image5.wmf"/><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oleObject" Target="embeddings/oleObject12.bin"/><Relationship Id="rId47" Type="http://schemas.openxmlformats.org/officeDocument/2006/relationships/image" Target="media/image1.wmf"/><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10:00Z</dcterms:created>
  <dc:creator>Cámara de Diputados</dc:creator>
  <dc:description/>
  <dc:language>en-US</dc:language>
  <cp:lastModifiedBy> cámara de diputados</cp:lastModifiedBy>
  <cp:lastPrinted>2005-06-16T10:59:00Z</cp:lastPrinted>
  <dcterms:modified xsi:type="dcterms:W3CDTF">2005-06-17T14:44:00Z</dcterms:modified>
  <cp:revision>41</cp:revision>
  <dc:subject/>
  <dc:title>                   </dc:title>
</cp:coreProperties>
</file>