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20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REAN_DIPUTADOS_COMISIONES">
              <w:r>
                <w:rPr>
                  <w:rStyle w:val="InternetLink"/>
                  <w:rFonts w:cs="Arial" w:ascii="Arial" w:hAnsi="Arial"/>
                  <w:sz w:val="20"/>
                </w:rPr>
                <w:t>CREAN DIPUTADOS COMISIONES ESPECIALES</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Diputados </w:t>
            </w:r>
          </w:p>
        </w:tc>
      </w:tr>
    </w:tbl>
    <w:p>
      <w:pPr>
        <w:pStyle w:val="Normal"/>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INVESTIGARÁ_COMISIÓN_DE">
              <w:r>
                <w:rPr>
                  <w:rStyle w:val="InternetLink"/>
                  <w:rFonts w:cs="Arial" w:ascii="Arial" w:hAnsi="Arial"/>
                  <w:sz w:val="20"/>
                </w:rPr>
                <w:t>INVESTIGARÁ COMISIÓN DE DIPUTADOS CONCESIONES PARA CASAS DE APUESTAS</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OTORGARON_PERMISOS">
              <w:r>
                <w:rPr>
                  <w:rStyle w:val="InternetLink"/>
                  <w:rFonts w:cs="Arial" w:ascii="Arial" w:hAnsi="Arial"/>
                  <w:sz w:val="20"/>
                </w:rPr>
                <w:t>SE OTORGARON PERMISOS A CASINOS CONFORME A LA LEY: CREEL</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ntiago Creel </w:t>
            </w:r>
          </w:p>
        </w:tc>
      </w:tr>
    </w:tbl>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JOAQUÍN LÓPEZ DÓRIGA  </w:t>
            </w:r>
          </w:p>
          <w:p>
            <w:pPr>
              <w:pStyle w:val="Normal"/>
              <w:jc w:val="both"/>
              <w:rPr>
                <w:rFonts w:ascii="Arial" w:hAnsi="Arial" w:cs="Arial"/>
                <w:b/>
                <w:b/>
                <w:lang w:val="es-ES_tradnl"/>
              </w:rPr>
            </w:pPr>
            <w:r>
              <w:rPr>
                <w:rFonts w:cs="Arial" w:ascii="Arial" w:hAnsi="Arial"/>
                <w:b/>
              </w:rPr>
              <w:t>FECHA: 20/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TELEVISA CANAL 2</w:t>
            </w:r>
          </w:p>
          <w:p>
            <w:pPr>
              <w:pStyle w:val="Heading1"/>
              <w:ind w:left="-185" w:firstLine="185"/>
              <w:jc w:val="both"/>
              <w:rPr>
                <w:rFonts w:ascii="Arial" w:hAnsi="Arial" w:cs="Arial"/>
                <w:lang w:val="es-ES_tradnl"/>
              </w:rPr>
            </w:pPr>
            <w:r>
              <w:rPr>
                <w:rFonts w:cs="Arial" w:ascii="Arial" w:hAnsi="Arial"/>
              </w:rPr>
              <w:t xml:space="preserve">NOTICIARIO: EL NOTICIERO      </w:t>
            </w:r>
          </w:p>
          <w:p>
            <w:pPr>
              <w:pStyle w:val="Heading3"/>
              <w:rPr/>
            </w:pPr>
            <w:r>
              <w:rPr/>
              <w:t>HORA: 23:15</w:t>
            </w:r>
          </w:p>
        </w:tc>
      </w:tr>
    </w:tbl>
    <w:p>
      <w:pPr>
        <w:pStyle w:val="Normal"/>
        <w:ind w:left="-1260" w:hanging="0"/>
        <w:jc w:val="center"/>
        <w:rPr>
          <w:rFonts w:ascii="Arial" w:hAnsi="Arial" w:cs="Arial"/>
          <w:b/>
          <w:b/>
          <w:bCs/>
        </w:rPr>
      </w:pPr>
      <w:r>
        <w:rPr>
          <w:rFonts w:cs="Arial" w:ascii="Arial" w:hAnsi="Arial"/>
          <w:b/>
          <w:bCs/>
        </w:rPr>
      </w:r>
    </w:p>
    <w:p>
      <w:pPr>
        <w:pStyle w:val="Heading1"/>
        <w:jc w:val="center"/>
        <w:rPr>
          <w:rFonts w:ascii="Arial" w:hAnsi="Arial" w:cs="Arial"/>
        </w:rPr>
      </w:pPr>
      <w:bookmarkStart w:id="0" w:name="_CREAN_DIPUTADOS_COMISIONES"/>
      <w:bookmarkEnd w:id="0"/>
      <w:r>
        <w:rPr>
          <w:rFonts w:cs="Arial" w:ascii="Arial" w:hAnsi="Arial"/>
        </w:rPr>
        <w:t>CREAN DIPUTADOS COMISIONES ESPECI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Esta tarde la Cámara de Diputado acordó crear dos Comisiones Especiales. La primera para investigar si hubo irregularidades en la adjudicación de contratos para una empresa constructora propiedad del hijo de Marta Sahagún de Fox, Manuel Bibries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La segunda para revisar el proceso por el cual la Secretaría de Gobernación otorgó permisos para la instalación de centros de apuestas y salas de sorteos, seis días antes de que Santiago Creel dejara el cargo de Secretario de Gobern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El funcionamiento es de carácter de investigación y luego rendir un informe al pleno, no hay facultades mayores para eregirse en ministerio público, simplemente solicitar a la dependencia encargada la forma en cómo se otorgaron estos permisos”, señaló José de la Vega, subcoordinador del PAN.</w:t>
      </w:r>
    </w:p>
    <w:p>
      <w:pPr>
        <w:pStyle w:val="Normal"/>
        <w:ind w:left="-1260" w:hanging="0"/>
        <w:jc w:val="center"/>
        <w:rPr>
          <w:rFonts w:ascii="Arial" w:hAnsi="Arial" w:cs="Arial"/>
          <w:b/>
          <w:b/>
          <w:bCs/>
          <w:sz w:val="28"/>
          <w:szCs w:val="28"/>
        </w:rPr>
      </w:pPr>
      <w:r>
        <w:rPr>
          <w:rFonts w:cs="Arial" w:ascii="Arial" w:hAnsi="Arial"/>
          <w:b/>
          <w:bCs/>
          <w:sz w:val="28"/>
          <w:szCs w:val="28"/>
        </w:rPr>
      </w:r>
    </w:p>
    <w:p>
      <w:pPr>
        <w:pStyle w:val="Normal"/>
        <w:ind w:left="-1260" w:hanging="0"/>
        <w:jc w:val="center"/>
        <w:rPr>
          <w:rFonts w:ascii="Arial" w:hAnsi="Arial" w:cs="Arial"/>
          <w:b/>
          <w:b/>
          <w:bCs/>
        </w:rPr>
      </w:pPr>
      <w:r>
        <w:rPr>
          <w:rFonts w:cs="Arial" w:ascii="Arial" w:hAnsi="Arial"/>
          <w:b/>
          <w:bCs/>
        </w:rPr>
      </w:r>
    </w:p>
    <w:p>
      <w:pPr>
        <w:pStyle w:val="Normal"/>
        <w:ind w:left="-1260" w:hanging="0"/>
        <w:jc w:val="right"/>
        <w:rPr>
          <w:rFonts w:ascii="Arial" w:hAnsi="Arial" w:cs="Arial"/>
          <w:b/>
          <w:b/>
          <w:bCs/>
        </w:rPr>
      </w:pPr>
      <w:hyperlink w:anchor="_top">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RIANA PÉREZ </w:t>
            </w:r>
          </w:p>
          <w:p>
            <w:pPr>
              <w:pStyle w:val="Normal"/>
              <w:jc w:val="both"/>
              <w:rPr>
                <w:rFonts w:ascii="Arial" w:hAnsi="Arial" w:cs="Arial"/>
                <w:b/>
                <w:b/>
                <w:lang w:val="es-ES_tradnl"/>
              </w:rPr>
            </w:pPr>
            <w:r>
              <w:rPr>
                <w:rFonts w:cs="Arial" w:ascii="Arial" w:hAnsi="Arial"/>
                <w:b/>
              </w:rPr>
              <w:t>FECHA: 20/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 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Heading3"/>
              <w:rPr/>
            </w:pPr>
            <w:r>
              <w:rPr/>
              <w:t>HORA: 21:18</w:t>
            </w:r>
          </w:p>
        </w:tc>
      </w:tr>
    </w:tbl>
    <w:p>
      <w:pPr>
        <w:pStyle w:val="Normal"/>
        <w:keepNext w:val="true"/>
        <w:numPr>
          <w:ilvl w:val="0"/>
          <w:numId w:val="0"/>
        </w:numPr>
        <w:jc w:val="center"/>
        <w:outlineLvl w:val="0"/>
        <w:rPr>
          <w:rFonts w:ascii="Arial" w:hAnsi="Arial" w:cs="Arial"/>
        </w:rPr>
      </w:pPr>
      <w:r>
        <w:rPr>
          <w:rFonts w:cs="Arial" w:ascii="Arial" w:hAnsi="Arial"/>
        </w:rPr>
      </w:r>
    </w:p>
    <w:p>
      <w:pPr>
        <w:pStyle w:val="Heading1"/>
        <w:jc w:val="center"/>
        <w:rPr>
          <w:rFonts w:ascii="Arial" w:hAnsi="Arial" w:cs="Arial"/>
        </w:rPr>
      </w:pPr>
      <w:bookmarkStart w:id="1" w:name="_INVESTIGARÁ_COMISIÓN_DE"/>
      <w:bookmarkEnd w:id="1"/>
      <w:r>
        <w:rPr>
          <w:rFonts w:cs="Arial" w:ascii="Arial" w:hAnsi="Arial"/>
        </w:rPr>
        <w:t>INVESTIGARÁ COMISIÓN DE DIPUTADOS CONCESIONES PARA CASAS DE APUE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Cámara de Diputados integrará una comisión especial para investigar la actuación del ex secretario de Gobernación, Santiago Creel Miranda, en el otorgamiento de autorizaciones y permisos para la operación de 65 casas de juego. </w:t>
      </w:r>
    </w:p>
    <w:p>
      <w:pPr>
        <w:pStyle w:val="Normal"/>
        <w:jc w:val="both"/>
        <w:rPr>
          <w:rFonts w:ascii="Arial" w:hAnsi="Arial" w:cs="Arial"/>
          <w:sz w:val="28"/>
          <w:szCs w:val="28"/>
        </w:rPr>
      </w:pPr>
      <w:r>
        <w:rPr>
          <w:rFonts w:cs="Arial" w:ascii="Arial" w:hAnsi="Arial"/>
          <w:sz w:val="28"/>
          <w:szCs w:val="28"/>
        </w:rPr>
        <w:t>Esta comisión tendrá que entregar los resultados de la investigación que lleve a cabo a más tardar el 30 de abril del 2006, dos meses antes de las elecciones presidenci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hyperlink w:anchor="_top">
        <w:r>
          <w:rPr>
            <w:rStyle w:val="InternetLink"/>
            <w:rFonts w:cs="Arial" w:ascii="Arial" w:hAnsi="Arial"/>
            <w:b/>
            <w:bCs/>
          </w:rPr>
          <w:t>REGRESAR</w:t>
        </w:r>
      </w:hyperlink>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RIANA PÉREZ </w:t>
            </w:r>
          </w:p>
          <w:p>
            <w:pPr>
              <w:pStyle w:val="Normal"/>
              <w:jc w:val="both"/>
              <w:rPr>
                <w:rFonts w:ascii="Arial" w:hAnsi="Arial" w:cs="Arial"/>
                <w:b/>
                <w:b/>
                <w:lang w:val="es-ES_tradnl"/>
              </w:rPr>
            </w:pPr>
            <w:r>
              <w:rPr>
                <w:rFonts w:cs="Arial" w:ascii="Arial" w:hAnsi="Arial"/>
                <w:b/>
              </w:rPr>
              <w:t>FECHA: 20/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 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Heading3"/>
              <w:rPr/>
            </w:pPr>
            <w:r>
              <w:rPr/>
              <w:t>HORA: 21:28</w:t>
            </w:r>
          </w:p>
        </w:tc>
      </w:tr>
    </w:tbl>
    <w:p>
      <w:pPr>
        <w:pStyle w:val="Normal"/>
        <w:keepNext w:val="true"/>
        <w:numPr>
          <w:ilvl w:val="0"/>
          <w:numId w:val="0"/>
        </w:numPr>
        <w:jc w:val="center"/>
        <w:outlineLvl w:val="0"/>
        <w:rPr>
          <w:rFonts w:ascii="Arial" w:hAnsi="Arial" w:cs="Arial"/>
        </w:rPr>
      </w:pPr>
      <w:r>
        <w:rPr>
          <w:rFonts w:cs="Arial" w:ascii="Arial" w:hAnsi="Arial"/>
        </w:rPr>
      </w:r>
    </w:p>
    <w:p>
      <w:pPr>
        <w:pStyle w:val="Heading1"/>
        <w:jc w:val="center"/>
        <w:rPr>
          <w:rFonts w:ascii="Arial" w:hAnsi="Arial" w:cs="Arial"/>
        </w:rPr>
      </w:pPr>
      <w:bookmarkStart w:id="2" w:name="_SE_OTORGARON_PERMISOS"/>
      <w:bookmarkEnd w:id="2"/>
      <w:r>
        <w:rPr>
          <w:rFonts w:cs="Arial" w:ascii="Arial" w:hAnsi="Arial"/>
        </w:rPr>
        <w:t>SE OTORGARON PERMISOS A CASINOS CONFORME A LA LEY: CRE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ex secretario de Gobernación, Santiago Creel Miranda, aseguró que los permisos para la operación de 65 casinos en México fueron otorgados conforme a la ley y los reglamentos vigentes. </w:t>
      </w:r>
    </w:p>
    <w:p>
      <w:pPr>
        <w:pStyle w:val="Normal"/>
        <w:jc w:val="both"/>
        <w:rPr>
          <w:rFonts w:ascii="Arial" w:hAnsi="Arial" w:cs="Arial"/>
          <w:sz w:val="28"/>
          <w:szCs w:val="28"/>
        </w:rPr>
      </w:pPr>
      <w:r>
        <w:rPr>
          <w:rFonts w:cs="Arial" w:ascii="Arial" w:hAnsi="Arial"/>
          <w:sz w:val="28"/>
          <w:szCs w:val="28"/>
        </w:rPr>
        <w:t xml:space="preserve">Sin embargo precisó que la responsabilidad directa es del titular del Área de Juegos y Sorteos de la Secretaría de Gobernación, y él sólo responde por la información que se le hizo llegar. </w:t>
      </w:r>
    </w:p>
    <w:p>
      <w:pPr>
        <w:pStyle w:val="Normal"/>
        <w:jc w:val="both"/>
        <w:rPr>
          <w:rFonts w:ascii="Arial" w:hAnsi="Arial" w:cs="Arial"/>
          <w:sz w:val="28"/>
          <w:szCs w:val="28"/>
        </w:rPr>
      </w:pPr>
      <w:r>
        <w:rPr>
          <w:rFonts w:cs="Arial" w:ascii="Arial" w:hAnsi="Arial"/>
          <w:sz w:val="28"/>
          <w:szCs w:val="28"/>
        </w:rPr>
        <w:t xml:space="preserve">Sin embargo, los diputados federales del Partido Revolucionario Institucional (PRI) pidieron que se investigue a fondo estos permisos de centros de apuesta y sorteos otorgados por Santiago Creel durante su estancia en la Secretaría de Gobernación. </w:t>
      </w:r>
    </w:p>
    <w:p>
      <w:pPr>
        <w:pStyle w:val="Normal"/>
        <w:jc w:val="both"/>
        <w:rPr>
          <w:rFonts w:ascii="Arial" w:hAnsi="Arial" w:cs="Arial"/>
          <w:sz w:val="28"/>
          <w:szCs w:val="28"/>
        </w:rPr>
      </w:pPr>
      <w:r>
        <w:rPr>
          <w:rFonts w:cs="Arial" w:ascii="Arial" w:hAnsi="Arial"/>
          <w:sz w:val="28"/>
          <w:szCs w:val="28"/>
        </w:rPr>
        <w:t>Afirmaron que Creel podría ser sometido a un proceso que eventualmente podría ocasionar su encarcelamiento, puesto que la ley prevé la punibilidad e incluso la privación de la libertad para los servidores públicos que incurran en desobediencia o desviaciones en la aplicación de las leyes.</w:t>
      </w:r>
    </w:p>
    <w:p>
      <w:pPr>
        <w:pStyle w:val="Normal"/>
        <w:keepNext w:val="true"/>
        <w:numPr>
          <w:ilvl w:val="0"/>
          <w:numId w:val="0"/>
        </w:numPr>
        <w:jc w:val="right"/>
        <w:outlineLvl w:val="0"/>
        <w:rPr>
          <w:rFonts w:ascii="Arial" w:hAnsi="Arial" w:cs="Arial"/>
          <w:sz w:val="28"/>
          <w:szCs w:val="28"/>
        </w:rPr>
      </w:pPr>
      <w:r>
        <w:rPr>
          <w:rFonts w:cs="Arial" w:ascii="Arial" w:hAnsi="Arial"/>
          <w:sz w:val="28"/>
          <w:szCs w:val="28"/>
        </w:rPr>
      </w:r>
    </w:p>
    <w:p>
      <w:pPr>
        <w:pStyle w:val="Normal"/>
        <w:keepNext w:val="true"/>
        <w:numPr>
          <w:ilvl w:val="0"/>
          <w:numId w:val="0"/>
        </w:numPr>
        <w:jc w:val="right"/>
        <w:outlineLvl w:val="0"/>
        <w:rPr>
          <w:rFonts w:ascii="Arial" w:hAnsi="Arial" w:cs="Arial"/>
        </w:rPr>
      </w:pPr>
      <w:hyperlink w:anchor="_top">
        <w:r>
          <w:rPr>
            <w:rStyle w:val="InternetLink"/>
            <w:rFonts w:cs="Arial" w:ascii="Arial" w:hAnsi="Arial"/>
            <w:b/>
            <w:bCs/>
          </w:rPr>
          <w:t>REGRESAR</w:t>
        </w:r>
      </w:hyperlink>
    </w:p>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VESPERTINO-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20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ENTREVISTA CON RUBÉN AGUILAR, VOCERO DE LA PRESIDENCI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la Preidenci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CASAS_DE_APUESTAS_AUTORIZADAS_POR_S">
              <w:r>
                <w:rPr>
                  <w:rStyle w:val="InternetLink"/>
                  <w:rFonts w:cs="Arial" w:ascii="Arial" w:hAnsi="Arial"/>
                  <w:sz w:val="20"/>
                </w:rPr>
                <w:t>CASAS DE APUESTAS AUTORIZADAS POR SEGOB</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éctor Herrer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EVISTA_AL_PRESIDENTE_DE_LA_REPÚ">
              <w:r>
                <w:rPr>
                  <w:rStyle w:val="InternetLink"/>
                  <w:rFonts w:cs="Arial" w:ascii="Arial" w:hAnsi="Arial"/>
                  <w:sz w:val="20"/>
                </w:rPr>
                <w:t>ENTREVISTA AL PRESIDENTE DE LA REPÚBLICA VICENTE FOX QUESADA</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 Quesada, Presidente de la República Mexicana</w:t>
            </w:r>
          </w:p>
        </w:tc>
      </w:tr>
    </w:tbl>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AQUÍN LÓPEZ DÓRIGA</w:t>
            </w:r>
          </w:p>
          <w:p>
            <w:pPr>
              <w:pStyle w:val="Normal"/>
              <w:jc w:val="both"/>
              <w:rPr>
                <w:rFonts w:ascii="Arial" w:hAnsi="Arial" w:cs="Arial"/>
                <w:b/>
                <w:b/>
                <w:bCs/>
                <w:color w:val="000000"/>
              </w:rPr>
            </w:pPr>
            <w:r>
              <w:rPr>
                <w:rFonts w:cs="Arial" w:ascii="Arial" w:hAnsi="Arial"/>
                <w:b/>
                <w:bCs/>
                <w:color w:val="000000"/>
              </w:rPr>
              <w:t>FECHA: 20/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LÓPEZ DÓRIGA</w:t>
            </w:r>
          </w:p>
          <w:p>
            <w:pPr>
              <w:pStyle w:val="Normal"/>
              <w:jc w:val="both"/>
              <w:rPr>
                <w:rFonts w:ascii="Arial" w:hAnsi="Arial" w:cs="Arial"/>
                <w:b/>
                <w:b/>
                <w:bCs/>
                <w:color w:val="000000"/>
              </w:rPr>
            </w:pPr>
            <w:r>
              <w:rPr>
                <w:rFonts w:cs="Arial" w:ascii="Arial" w:hAnsi="Arial"/>
                <w:b/>
                <w:bCs/>
                <w:color w:val="000000"/>
              </w:rPr>
              <w:t>HORA: 14: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VISTA CON RUBÉN AGUILAR, VOCERO DE LA PRESI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ductor: </w:t>
      </w:r>
      <w:r>
        <w:rPr>
          <w:rFonts w:cs="Arial" w:ascii="Arial" w:hAnsi="Arial"/>
        </w:rPr>
        <w:t>Doctor Rubén Aguilar, es el vocero de la Presidencia, usted lo ve en el Privilegio de Mandar. ¿Cómo te ves en el Privilegio de Mandar?</w:t>
      </w:r>
    </w:p>
    <w:p>
      <w:pPr>
        <w:pStyle w:val="Normal"/>
        <w:rPr>
          <w:rStyle w:val="InternetLink"/>
        </w:rPr>
      </w:pPr>
      <w:hyperlink w:anchor="_MANLIO_FABIO_BLENTRONES_SE_ENTREVIS_1">
        <w:r>
          <w:rPr>
            <w:rFonts w:cs="Arial" w:ascii="Arial" w:hAnsi="Arial"/>
            <w:b/>
          </w:rPr>
        </w:r>
      </w:hyperlink>
    </w:p>
    <w:p>
      <w:pPr>
        <w:pStyle w:val="Normal"/>
        <w:jc w:val="both"/>
        <w:rPr>
          <w:rFonts w:ascii="Arial" w:hAnsi="Arial" w:cs="Arial"/>
          <w:b/>
          <w:b/>
        </w:rPr>
      </w:pPr>
      <w:hyperlink w:anchor="_MANLIO_FABIO_BLENTRONES_SE_ENTREVIS_1">
        <w:r>
          <w:rPr>
            <w:rFonts w:cs="Arial" w:ascii="Arial" w:hAnsi="Arial"/>
            <w:b/>
          </w:rPr>
          <w:t xml:space="preserve">Rubén Aguilar: </w:t>
        </w:r>
      </w:hyperlink>
      <w:r>
        <w:rPr>
          <w:rFonts w:cs="Arial" w:ascii="Arial" w:hAnsi="Arial"/>
        </w:rPr>
        <w:t xml:space="preserve">Me divierte mucho, “fans”del programa son mis propios hijos, que se divierten mucho; pero reclaman sólo una cosa, ellos dicen: “Papá pero si tú eres muy alto, cómo ese señor tan chaparrito hace tu personaje.” Es el único reclamo de mis hijos. Yo no tengo ni ése, a mí me divierte mucho. Pienso que es una expresión de los nuevos tiempos políticos de este país. La caricatura en México siempre ha sido espléndida, es una herencia desde el siglo XIX. La caricatura es espléndida, es aguda de enorme calidad y yo pienso que el programa es una enorme caricatura y que cumple una función en términos de su crítica y disfruto el progra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ductor: </w:t>
      </w:r>
      <w:r>
        <w:rPr>
          <w:rFonts w:cs="Arial" w:ascii="Arial" w:hAnsi="Arial"/>
        </w:rPr>
        <w:t>Un saludo al “T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ubén Aguilar: </w:t>
      </w:r>
      <w:r>
        <w:rPr>
          <w:rFonts w:cs="Arial" w:ascii="Arial" w:hAnsi="Arial"/>
        </w:rPr>
        <w:t>Un saludo de mi parte.</w:t>
      </w:r>
    </w:p>
    <w:p>
      <w:pPr>
        <w:pStyle w:val="Normal"/>
        <w:rPr>
          <w:rFonts w:ascii="Arial" w:hAnsi="Arial" w:cs="Arial"/>
          <w:b/>
          <w:b/>
        </w:rPr>
      </w:pPr>
      <w:r>
        <w:rPr>
          <w:rFonts w:cs="Arial" w:ascii="Arial" w:hAnsi="Arial"/>
          <w:b/>
        </w:rPr>
      </w:r>
    </w:p>
    <w:p>
      <w:pPr>
        <w:pStyle w:val="Normal"/>
        <w:rPr>
          <w:rStyle w:val="InternetLink"/>
        </w:rPr>
      </w:pPr>
      <w:r>
        <w:rPr>
          <w:rFonts w:cs="Arial" w:ascii="Arial" w:hAnsi="Arial"/>
          <w:b/>
        </w:rPr>
        <w:t xml:space="preserve">Conductor: </w:t>
      </w:r>
      <w:hyperlink w:anchor="_MANLIO_FABIO_BLENTRONES_SE_ENTREVIS_1">
        <w:r>
          <w:rPr>
            <w:rFonts w:cs="Arial" w:ascii="Arial" w:hAnsi="Arial"/>
          </w:rPr>
          <w:t>De vocero a vocero.</w:t>
        </w:r>
      </w:hyperlink>
    </w:p>
    <w:p>
      <w:pPr>
        <w:pStyle w:val="Normal"/>
        <w:rPr>
          <w:rStyle w:val="InternetLink"/>
        </w:rPr>
      </w:pPr>
      <w:hyperlink w:anchor="_MANLIO_FABIO_BLENTRONES_SE_ENTREVIS_1">
        <w:r>
          <w:rPr/>
        </w:r>
      </w:hyperlink>
    </w:p>
    <w:p>
      <w:pPr>
        <w:pStyle w:val="Normal"/>
        <w:rPr>
          <w:rFonts w:ascii="Arial" w:hAnsi="Arial" w:cs="Arial"/>
          <w:b/>
          <w:b/>
        </w:rPr>
      </w:pPr>
      <w:hyperlink w:anchor="_MANLIO_FABIO_BLENTRONES_SE_ENTREVIS_1">
        <w:r>
          <w:rPr>
            <w:rStyle w:val="InternetLink"/>
            <w:rFonts w:cs="Arial" w:ascii="Arial" w:hAnsi="Arial"/>
            <w:b/>
          </w:rPr>
          <w:t>Rubén</w:t>
        </w:r>
      </w:hyperlink>
      <w:r>
        <w:rPr>
          <w:rFonts w:cs="Arial" w:ascii="Arial" w:hAnsi="Arial"/>
          <w:b/>
        </w:rPr>
        <w:t xml:space="preserve"> Aguilar: </w:t>
      </w:r>
      <w:r>
        <w:rPr>
          <w:rFonts w:cs="Arial" w:ascii="Arial" w:hAnsi="Arial"/>
        </w:rPr>
        <w:t>De vocero a voc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ductor: </w:t>
      </w:r>
      <w:r>
        <w:rPr>
          <w:rFonts w:cs="Arial" w:ascii="Arial" w:hAnsi="Arial"/>
        </w:rPr>
        <w:t>¿Y cómo lo ve al Presidente? ¿Cómo lo recibe el Presid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ubén Aguilar: </w:t>
      </w:r>
      <w:r>
        <w:rPr>
          <w:rFonts w:cs="Arial" w:ascii="Arial" w:hAnsi="Arial"/>
        </w:rPr>
        <w:t>Yo pienso que el Presidente es muy consciente de estos nuevos tiempos, de la necesidad de que existan otras nuevas formas de expresión para hacer la crítica política. En otros países, particularmente Inglaterra, hay aquel famosísimo programa de crítica política que tiene muchísimos años en la televisión inglesa. El Presidente lo recibe bien, es un hombre que respeta de manera muy clara las diversas expresiones de crítica polít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hemos comentado alguna vez con el Presidente y él esta enterado del programa. No sé si lo vea todas las veces, pero es un hombre que le da seguimiento al programa y le parece correcto, b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uctor: </w:t>
      </w:r>
      <w:r>
        <w:rPr>
          <w:rFonts w:cs="Arial" w:ascii="Arial" w:hAnsi="Arial"/>
        </w:rPr>
        <w:t>Estamos con Rubén Aguilar, es el vocero del Presidente. ¿Eres vocero del Presidente o de la Presidencia? Porque luego hay mucha gente que trabaja en Los Pinos y es difícil poner de acuerdo a todos, porque los primeros círculos de los Presidentes son muy difíciles, todos tienen siempre la razón y no siempre coinciden ni con la razón ni entre ellos mismos. ¿Cómo lo resuel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bén Aguilar: </w:t>
      </w:r>
      <w:r>
        <w:rPr>
          <w:rFonts w:cs="Arial" w:ascii="Arial" w:hAnsi="Arial"/>
        </w:rPr>
        <w:t>Al interior de lo que sería el staff es muy rápido, muy fácil el ponerse de acuerdo, además hay reuniones permanentes del staff, es muy fácil ponerse de acuer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o de los propósitos de la construcción de esta institución, que es el portavoz de la Presidencia, fue darle una mayor coordinación a las diversas áreas de comunicación del Gobierno. Hemos avanzado en ese particular propósito. Todos los días, a lo largo del día, me mantengo en contacto con todos los secretarios, de manera particular, hay una fluida relación con los secretarios que podrían ser los que más información producen o que son claves para la opinión pública, porque su propio ejercicio es clave para la vida política del país. Hablo del Secretario de Gobernación, del de Relaciones Exteriores, de Hacienda, de Ramón Martín Huerta, hablo del Procurador de la República… Hay, de verdad, una estrecha relación, nos comunicamos, tratamos de coordinador cada vez mejor lo que cada quien d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as mañanas, si es el caso, además de comunicarme con el Presidente, me comunico con cualquier funcionario público, donde en el transcurso de la prensa matutina o de la radio o de la televisión haya surgido algún tipo de noticia, de situación que no teníamos contemplada en la preparación de la noche anterior y creo que ha resultado muy bien.</w:t>
      </w:r>
    </w:p>
    <w:p>
      <w:pPr>
        <w:pStyle w:val="Normal"/>
        <w:rPr>
          <w:rFonts w:ascii="Arial" w:hAnsi="Arial" w:cs="Arial"/>
          <w:b/>
          <w:b/>
        </w:rPr>
      </w:pPr>
      <w:r>
        <w:rPr>
          <w:rFonts w:cs="Arial" w:ascii="Arial" w:hAnsi="Arial"/>
          <w:b/>
        </w:rPr>
      </w:r>
    </w:p>
    <w:p>
      <w:pPr>
        <w:pStyle w:val="Normal"/>
        <w:rPr>
          <w:rStyle w:val="InternetLink"/>
        </w:rPr>
      </w:pPr>
      <w:r>
        <w:rPr>
          <w:rFonts w:cs="Arial" w:ascii="Arial" w:hAnsi="Arial"/>
          <w:b/>
        </w:rPr>
        <w:t xml:space="preserve">Conductor: </w:t>
      </w:r>
      <w:hyperlink w:anchor="_MANLIO_FABIO_BLENTRONES_SE_ENTREVIS_1">
        <w:r>
          <w:rPr>
            <w:rFonts w:cs="Arial" w:ascii="Arial" w:hAnsi="Arial"/>
          </w:rPr>
          <w:t>¿A qué hora hablas con el Presidente?</w:t>
        </w:r>
      </w:hyperlink>
    </w:p>
    <w:p>
      <w:pPr>
        <w:pStyle w:val="Normal"/>
        <w:rPr>
          <w:rStyle w:val="InternetLink"/>
        </w:rPr>
      </w:pPr>
      <w:hyperlink w:anchor="_MANLIO_FABIO_BLENTRONES_SE_ENTREVIS_1">
        <w:r>
          <w:rPr/>
        </w:r>
      </w:hyperlink>
    </w:p>
    <w:p>
      <w:pPr>
        <w:pStyle w:val="Normal"/>
        <w:rPr>
          <w:rFonts w:ascii="Arial" w:hAnsi="Arial" w:cs="Arial"/>
          <w:b/>
          <w:b/>
        </w:rPr>
      </w:pPr>
      <w:hyperlink w:anchor="_MANLIO_FABIO_BLENTRONES_SE_ENTREVIS_1">
        <w:r>
          <w:rPr>
            <w:rFonts w:cs="Arial" w:ascii="Arial" w:hAnsi="Arial"/>
            <w:b/>
          </w:rPr>
          <w:t xml:space="preserve">Rubén Aguilar: </w:t>
        </w:r>
      </w:hyperlink>
      <w:r>
        <w:rPr>
          <w:rFonts w:cs="Arial" w:ascii="Arial" w:hAnsi="Arial"/>
        </w:rPr>
        <w:t>Mantengo contacto a lo largo de todo el  d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ductor: </w:t>
      </w:r>
      <w:r>
        <w:rPr>
          <w:rFonts w:cs="Arial" w:ascii="Arial" w:hAnsi="Arial"/>
        </w:rPr>
        <w:t>¿Tu primera conversación por la mañan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ubén Aguilar: </w:t>
      </w:r>
      <w:r>
        <w:rPr>
          <w:rFonts w:cs="Arial" w:ascii="Arial" w:hAnsi="Arial"/>
        </w:rPr>
        <w:t>No hay una reunión sistemática, más que en el caso de los lunes, que desayunamos juntos para plantear cuál es la visión de la comunicación durante toda esa semana. En las giras lo veo mucho, en las reuniones de trabajo el staff se reúne una o dos veces a lo largo de la semana y también es una reunión sistemática; pero en cualquier momento, si quiero plantearle un problema, si tengo que confrontar con él una situación para poder expresar su punto de vista en la conferencia en la mañana, tengo acceso permanente. Es raro, no es lo común, pero también en ocasiones a las 6:30 o 6:45 de la mañana, cuando considero que es indispensable tener la versión del propio Presidente o que él esté enterado de una cosa y me ofrezca su punto de vista para poder salir, lo hago.</w:t>
      </w:r>
    </w:p>
    <w:p>
      <w:pPr>
        <w:pStyle w:val="Normal"/>
        <w:rPr>
          <w:rFonts w:ascii="Arial" w:hAnsi="Arial" w:cs="Arial"/>
          <w:b/>
          <w:b/>
        </w:rPr>
      </w:pPr>
      <w:r>
        <w:rPr>
          <w:rFonts w:cs="Arial" w:ascii="Arial" w:hAnsi="Arial"/>
          <w:b/>
        </w:rPr>
      </w:r>
    </w:p>
    <w:p>
      <w:pPr>
        <w:pStyle w:val="Normal"/>
        <w:rPr>
          <w:rStyle w:val="InternetLink"/>
        </w:rPr>
      </w:pPr>
      <w:r>
        <w:rPr>
          <w:rFonts w:cs="Arial" w:ascii="Arial" w:hAnsi="Arial"/>
          <w:b/>
        </w:rPr>
        <w:t xml:space="preserve">Conductor: </w:t>
      </w:r>
      <w:hyperlink w:anchor="_MANLIO_FABIO_BLENTRONES_SE_ENTREVIS_1">
        <w:r>
          <w:rPr>
            <w:rFonts w:cs="Arial" w:ascii="Arial" w:hAnsi="Arial"/>
          </w:rPr>
          <w:t>¿A que hora se levanta el Presidente?</w:t>
        </w:r>
      </w:hyperlink>
    </w:p>
    <w:p>
      <w:pPr>
        <w:pStyle w:val="Normal"/>
        <w:rPr>
          <w:rStyle w:val="InternetLink"/>
        </w:rPr>
      </w:pPr>
      <w:hyperlink w:anchor="_MANLIO_FABIO_BLENTRONES_SE_ENTREVIS_1">
        <w:r>
          <w:rPr/>
        </w:r>
      </w:hyperlink>
    </w:p>
    <w:p>
      <w:pPr>
        <w:pStyle w:val="Normal"/>
        <w:jc w:val="both"/>
        <w:rPr>
          <w:rFonts w:ascii="Arial" w:hAnsi="Arial" w:cs="Arial"/>
          <w:b/>
          <w:b/>
        </w:rPr>
      </w:pPr>
      <w:hyperlink w:anchor="_MANLIO_FABIO_BLENTRONES_SE_ENTREVIS_1">
        <w:r>
          <w:rPr>
            <w:rFonts w:cs="Arial" w:ascii="Arial" w:hAnsi="Arial"/>
            <w:b/>
          </w:rPr>
          <w:t xml:space="preserve">Rubén Aguilar: </w:t>
        </w:r>
      </w:hyperlink>
      <w:r>
        <w:rPr>
          <w:rFonts w:cs="Arial" w:ascii="Arial" w:hAnsi="Arial"/>
        </w:rPr>
        <w:t>El Presidente se levanta muy temprano, se acuesta temprano. Sus actividades normalmente terminan hacía las diez, diez y media de la noche todos los días y él esta despierto y leyendo la prensa hacía las 6:30 de la mañana.</w:t>
      </w:r>
    </w:p>
    <w:p>
      <w:pPr>
        <w:pStyle w:val="Normal"/>
        <w:rPr>
          <w:rFonts w:ascii="Arial" w:hAnsi="Arial" w:cs="Arial"/>
          <w:b/>
          <w:b/>
        </w:rPr>
      </w:pPr>
      <w:r>
        <w:rPr>
          <w:rFonts w:cs="Arial" w:ascii="Arial" w:hAnsi="Arial"/>
          <w:b/>
        </w:rPr>
      </w:r>
    </w:p>
    <w:p>
      <w:pPr>
        <w:pStyle w:val="Normal"/>
        <w:rPr/>
      </w:pPr>
      <w:r>
        <w:rPr>
          <w:rFonts w:cs="Arial" w:ascii="Arial" w:hAnsi="Arial"/>
          <w:b/>
        </w:rPr>
        <w:t xml:space="preserve">Conductor: </w:t>
      </w:r>
      <w:r>
        <w:rPr>
          <w:rFonts w:cs="Arial" w:ascii="Arial" w:hAnsi="Arial"/>
        </w:rPr>
        <w:t>¿Pues no que no leía los periódic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bén Aguilar:</w:t>
      </w:r>
      <w:r>
        <w:rPr>
          <w:rFonts w:cs="Arial" w:ascii="Arial" w:hAnsi="Arial"/>
        </w:rPr>
        <w:t xml:space="preserve"> Lee absolutamente todos los periódicos, además de todas las síntesis, análisis de prensa que le ofrecemos todas las mañanas. Es un asiduo lector del periódico y de los análisis que le preparamos.</w:t>
      </w:r>
    </w:p>
    <w:p>
      <w:pPr>
        <w:pStyle w:val="Normal"/>
        <w:rPr>
          <w:rFonts w:ascii="Arial" w:hAnsi="Arial" w:cs="Arial"/>
          <w:b/>
          <w:b/>
        </w:rPr>
      </w:pPr>
      <w:r>
        <w:rPr>
          <w:rFonts w:cs="Arial" w:ascii="Arial" w:hAnsi="Arial"/>
          <w:b/>
        </w:rPr>
      </w:r>
    </w:p>
    <w:p>
      <w:pPr>
        <w:pStyle w:val="Normal"/>
        <w:jc w:val="both"/>
        <w:rPr>
          <w:rStyle w:val="InternetLink"/>
        </w:rPr>
      </w:pPr>
      <w:r>
        <w:rPr>
          <w:rFonts w:cs="Arial" w:ascii="Arial" w:hAnsi="Arial"/>
          <w:b/>
        </w:rPr>
        <w:t xml:space="preserve">Conductor: </w:t>
      </w:r>
      <w:hyperlink w:anchor="_MANLIO_FABIO_BLENTRONES_SE_ENTREVIS_1">
        <w:r>
          <w:rPr>
            <w:rFonts w:cs="Arial" w:ascii="Arial" w:hAnsi="Arial"/>
          </w:rPr>
          <w:t>Entonces, hay dos Fox de repente, ¿no? El otro día yo vi cuando dice… no sé, me parece que lo dijo con toda intención por la risa, las y los mamíferos. ¿Qué hay dos Fox: uno que dice no hay que leer periódicos y otro el que los lee?</w:t>
        </w:r>
      </w:hyperlink>
    </w:p>
    <w:p>
      <w:pPr>
        <w:pStyle w:val="Normal"/>
        <w:rPr>
          <w:rStyle w:val="InternetLink"/>
        </w:rPr>
      </w:pPr>
      <w:hyperlink w:anchor="_MANLIO_FABIO_BLENTRONES_SE_ENTREVIS_1">
        <w:r>
          <w:rPr/>
        </w:r>
      </w:hyperlink>
    </w:p>
    <w:p>
      <w:pPr>
        <w:pStyle w:val="Normal"/>
        <w:jc w:val="both"/>
        <w:rPr>
          <w:rFonts w:ascii="Arial" w:hAnsi="Arial" w:cs="Arial"/>
          <w:b/>
          <w:b/>
        </w:rPr>
      </w:pPr>
      <w:hyperlink w:anchor="_MANLIO_FABIO_BLENTRONES_SE_ENTREVIS_1">
        <w:r>
          <w:rPr>
            <w:rFonts w:cs="Arial" w:ascii="Arial" w:hAnsi="Arial"/>
            <w:b/>
          </w:rPr>
          <w:t xml:space="preserve">Rubén Aguilar: </w:t>
        </w:r>
      </w:hyperlink>
      <w:r>
        <w:rPr>
          <w:rFonts w:cs="Arial" w:ascii="Arial" w:hAnsi="Arial"/>
        </w:rPr>
        <w:t>Hay un Fox, hay un Presidente de la República, que va a actuando en razón de lo que él considera conveniente, utilizando en un momento una conversación o un tipo de discurso o un tipo de mensaje mucho más formal y un Fox que intencionalmente tiene un lenguaje coloquial, este lenguaje informal que lo va haciendo presente en sus intervenciones, saliéndose intencionalmente de las guías que se le preparan o incluso de los discursos. Es un Fox con un análisis de qué debe hacer frente a cada auditorio en cada momento como un buen polític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uctor: </w:t>
      </w:r>
      <w:r>
        <w:rPr>
          <w:rFonts w:cs="Arial" w:ascii="Arial" w:hAnsi="Arial"/>
        </w:rPr>
        <w:t>Le he escuchado dos o tres veces decir: “¡Agárrense, porque voy sin scrip!” Y quizás aquel Fox de la campaña, sin discurso escrito, pueda ser el mej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ubén Aguilar: </w:t>
      </w:r>
      <w:r>
        <w:rPr>
          <w:rFonts w:cs="Arial" w:ascii="Arial" w:hAnsi="Arial"/>
        </w:rPr>
        <w:t>Desde mi punto de vista, como tú sabes, además de ser el responsable de la Dirección General de Comunicación Social y también ahora portavoz del Gobierno en una nueva función, mi área es la responsable del discurso del señor Presidente… El Presidente es extraordinariamente articulado, sabe adónde va, sabe lo que quiere, cuando plantea estos discursos fuera del libreto, digamos así, o fuera 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Cuando pone las manos encima  del atril, ¿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ubén Aguilar  </w:t>
      </w:r>
      <w:r>
        <w:rPr>
          <w:rFonts w:cs="Arial" w:ascii="Arial" w:hAnsi="Arial"/>
        </w:rPr>
        <w:t xml:space="preserve">Cuando pone las manos encima del atril se siente muy confiado con ese auditorio y empieza a articular un mensaje mucho más cercano a ese aud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sé que puede resultar muy difícil para muchos de nuestros oyentes o para sectores de la opinión pública en México, el estilo mismo de comunicar del Presidente provoca reacciones muy encontradas o muy negativas en un sector de la sociedad, en un, digamos, lo que el Presidente suele llamar ‘el circulo rojo’, acostumbrado, ése es nuestro análisis, a un discurso muy formal, a un léxico incluso ya de un canon, de qué es lo que un Presidente de la Republica debe de decir y cómo debe hablar y qué tipo de lenguaje debe usar en una sociedad como la mexicana, acostumbrada a un, digamos así, un ritual, a un ceremonial construido a lo largo de setenta y pico de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en este otro lenguaje coloquial, que rompe todo el tiempo con este otro paradigma, en todo caso mantiene una comunicación muy grande, muy estrecha con el sector, digamos, más amplio de la población mexicana. Si uno se acerca a las encuestas, para lo que las encuestas puedan ofrecer en términos de retratar una situación en un determinado momento o que te sirve para monitorear cómo se desarrollan las cosas, pues el presidente mantiene unas altas calificaciones y alto grado de aceptación de la población, y esa misma población cuando se le pregunta, acepta muy bien este tipo de comunicación del Presid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Los peores momentos del Presidente en estos menos de cinco años, en estos cuatro años y medio, cuatro años ocho meses, son cuando anuncia lo de los impuestos y cuando el caso de López Obrador, el desafu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bén Aguilar:</w:t>
      </w:r>
      <w:r>
        <w:rPr>
          <w:rFonts w:cs="Arial" w:ascii="Arial" w:hAnsi="Arial"/>
        </w:rPr>
        <w:t xml:space="preserve"> Sin duda, los dos momentos más difíciles en las propias encuestas que revelan también la opin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Para ti no fue el momento más difícil, con lo del señor López y algo que yo por momentos te sentía como que incomodo, llevando el tema del desafuero? No sé si en el fondo del Doctor Rubén Aguilar, como que había una re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ubén Aguilar: </w:t>
      </w:r>
      <w:r>
        <w:rPr>
          <w:rFonts w:cs="Arial" w:ascii="Arial" w:hAnsi="Arial"/>
        </w:rPr>
        <w:t xml:space="preserve">Mira, sí fue un momento muy difícil, la tarea de un portavoz del Gobierno es expresar la posición del Gobierno, no tiene una posición propia, expresa en términos de su salida publica, expresa la posición del Gobierno, es una tarea de carácter institucional establecida en otros muchos países, en el nuestro no había tenido como carta de ciudadanía, normalmente asociada a países donde la democracia tiene muchos años, está muy consolidada y muy desarrollada y también y en relación de eso mismo, donde los medios de comunicación tiene un peso grande en esa sociedades, son medios muy sólidos, muy serios, que influyen de manera decisiva en el conjunto de la opin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momento que coincide con la salida del portavoz a la conferencia de todos los días, dos semanas antes de que se resolviera, como se resolvió el caso del Jefe de Gobierno, era una situación muy tensa, muy difícil, la articulación misma de las salidas que tenia que hacer, discutidas con el staff, discutidas en su caso con el señor Presidente, pues resultaban muy complicadas, muy difíciles, sobre todo y de cara a que el propio Gobierno era consciente de que se trataba de un momento muy difícil, que se había buscado de muchas maneras garantizar que el Jefe de Gobierno cumpliese con la justicia pero no quedase eliminado de la contienda electoral. Jamás en la Presidencia de la Republica se consideró la posibilidad de que no estuviese en la boleta electoral para el 2006, si esta fuera la decisión de su partido. </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sí era una situación muy difícil, por un lado de mantener la posición que sostenía el Gobierno, al tiempo de que se buscaba la forma jurídica para salida de la mejor manera a este problema, que era muy sensible para el conjunto de la opinión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uctor: </w:t>
      </w:r>
      <w:r>
        <w:rPr>
          <w:rFonts w:cs="Arial" w:ascii="Arial" w:hAnsi="Arial"/>
        </w:rPr>
        <w:t>Voy a poner unos anuncios y voy a regresar con el Doctor Rubén Aguilar, porque déjeme contarle que él es hijo de un hombre muy reconocido en la Banca, don Rubén Aguilar, que fue presidente de la Asociación Mexicana de Bancos, yo lo recuerdo en el Banco Nacional de México a lado de Agustín Legorreta. Pero este Rubén Aguilar que usted ve por las noches y lo escucha, lo esta escuchando ahora, él fue sacerdote Jesuita, fue guerrillero, fue crítico de este Gobierno y hoy es el vocero del Presidente Por eso le pregunto, ¿dónde terminaba lo que él pensaba sobre este proceso y dónde lo que él daba a cono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Conductor: </w:t>
      </w:r>
      <w:r>
        <w:rPr>
          <w:rFonts w:cs="Arial" w:ascii="Arial" w:hAnsi="Arial"/>
        </w:rPr>
        <w:t>Es el Doctor Rubén Aguilar, vocero de la Presidencia, a ver Rubén explícame, hijo de uno de los banqueros más prominentes, jesuita ¿Cómo aprendi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Bueno, en mi casa, precisamente con mi padre, banquero, banquero hecho en la brega, aprendí, que el mundo debería de ser justo, es un valor que mi padre siempre ha0 tenido, vive hoy y siempre ha mantenido esa posición y entonces de eso que aprendí en mi casa, desde muy joven tuve la idea de que el mundo debería de cambiar, que México debería de cambiar, que debería de ser un México mucho más justo y más equitativo, más democrático y en su momento al decidir qué carrera tomar, pues opté por ingresar a la compañía de Jesús como una instancia que me permitía cambiar el mundo, me inspiró muchísimo la figura de Eusebio Quino, de este jesuita tan importante en la civilización en el caso de Sonora, yo en aquel momento no conocía a ningún jesuita, no me había relacionado nunca con ningún jesui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Fue a través del Padre Qu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Sí... más que a través de la figura del Padre Quino y estaba yo terminando la prepa en Sonora, vengo a la Ciudad de México y tomo contacto e ingreso a la compañía de Jesús, terminé mi teología, pero cuando podía ordenarme no quise ya ordenarme de sacerdote, pero habiendo terminado la teolog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ductor:</w:t>
      </w:r>
      <w:r>
        <w:rPr>
          <w:rFonts w:cs="Arial" w:ascii="Arial" w:hAnsi="Arial"/>
        </w:rPr>
        <w:t xml:space="preserve"> ¿Cuántos años estuvi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14 años estuve de jesuita, en ese tiempo hice mi Licenciatura en Filosofía, en Teología, hice mi maestría en Ciencias Sociales y ahí decido ir a incorporarme a la guerrilla en El Salvad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ductor:</w:t>
      </w:r>
      <w:r>
        <w:rPr>
          <w:rFonts w:cs="Arial" w:ascii="Arial" w:hAnsi="Arial"/>
        </w:rPr>
        <w:t xml:space="preserve"> ¿En qué momento dices, lo mí es la guerrilla? ¿Dónde estab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Fue un proceso, yo como en mi propia formación teológica y social al tiempo que realizaba la teología, como otros muchos compañeros, hacía mi maestría en Ciencias Sociales, antes de estudiar Filosofía en una etapa que los jesuitas llamaban el magisterio, que eran dos años que uno tenía que hacer entre después de terminar Filosofía y entrar a Teología, me toca trabajar en el primer proyecto que va a sustituir, digámoslo así, al cierre de los jesuitas del Instituto Patria, voy a un barrio en la Ciudad de México a  la  colonia Ajusco, vivo ahí al principio en casas de cartón, invadimos terrenos y construimos como la primera alternativa a la educación que se planteaba co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ductor:</w:t>
      </w:r>
      <w:r>
        <w:rPr>
          <w:rFonts w:cs="Arial" w:ascii="Arial" w:hAnsi="Arial"/>
        </w:rPr>
        <w:t xml:space="preserve"> Está usted escuchando hablar al Doctor Rubén Aguilar, vocero de la Presid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ubén Aguilar: </w:t>
      </w:r>
      <w:r>
        <w:rPr>
          <w:rFonts w:cs="Arial" w:ascii="Arial" w:hAnsi="Arial"/>
        </w:rPr>
        <w:t>... con el cierre del Instituto Patria, entonces yo coordino este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esa ocup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ubén Aguilar: </w:t>
      </w:r>
      <w:r>
        <w:rPr>
          <w:rFonts w:cs="Arial" w:ascii="Arial" w:hAnsi="Arial"/>
        </w:rPr>
        <w:t>Si, bueno, ya no coordino la ocupación, pero participamos de alguna manera, ahí vivimos ocho o nueve meses hasta que hacemos una casa de material en una casa de cartón en Ajusco, creamos esa alternativa y al tiempo que entra  esa alternativa de trabajo popular, de organización de la gente para pelear por sus derechos, para pelear por la legalización de su tierra, por generar fuentes de empleo, alternativas, por ofrecer una nueva educación, una educación concientizadora que hiciera que la gente luchara por el cambio de su propia situación, esa experiencia fue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i vida había trabajado también en la Sierra Tarahumara en algún periodo, entonces yo te diría que como parte de ese contacto con la realidad y ese trabajo por transformar la realidad, más mis estudios tanto de Teología como de Ciencias Sociales, hicieron como natural el paso, el paso a  la guerrilla lo hice en el ámbito de mi propia convicción religiosa y política de que había que cambiar al mundo y de que había que trabajar por los demás, que lo que da sentido a  la vida, lo sigo pensando hoy, es  trabajar por los demá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Tú tuviste coincidencias con la teología de la liber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ubén Aguilar: </w:t>
      </w:r>
      <w:r>
        <w:rPr>
          <w:rFonts w:cs="Arial" w:ascii="Arial" w:hAnsi="Arial"/>
        </w:rPr>
        <w:t>Sí, claramente, mi propia formación teología fue de teología de la liberación, algunos de mis profesores, en particular quien me dio el curso de cristología fue John Sobrino, este que escapa del asesinato en El Salvador cuando matan a los jesuitas, un extraordinario teólogo, uno de los grandes cristólogos de la iglesia católica; también fue profesor mío Ignacio Yacuría, tremendo y potentísimo filósofo que muere asesinado también en la residencia donde viven los jesuitas de la Universidad Centroamericana, la 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me inscribo claramente en esa corriente, en esa idea que pienso que en términos de su propósito sigue siendo absolutamente válido, ha cambiado y sí creo que objetivamente que ha cambiado la mediación histórica para alcanzar este propósito, en aquel momento junto con otros muchos yo pensé que la lucha armada era la posibilidad de alcanzar este mundo de justicia y de equidad social, pero estoy absolutamente convencido como parte de la reflexión, de los mismos compañeros en el caso de El Salvador o de Guatemala o de Nicaragua, que esta posibilidad en este mundo de hoy, lo ofrece la vida democrática, una auténtica vida democrática, primero comenzando por la democracia política que es la que puede garantizar el mediano y largo plazo la democracia social, el asalto al cielo, de cualquier manera que sea, o por la vía de la toma de las armas o del poder o por la vía de los regímenes autoritarios, queda demostrado que no son camino, en cambio tú ves que las sociedades que optaron desde hace muchísimos años por la democracia política, los países escandinavos o de la Unión Europea, a través de ese sistema político, fueron capaces de alcanzar la estructuración de una sociedad equitativa, justa, democrática, con Estado de Derecho e insistiría, yo desde muy joven he pensado lo mismo, la construcción de un mundo mejor, la construcción de un país mejor y lo que ha cambiado en este proceso histórico, son las mediaciones históricas para alcanzar este propós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O sea que al cielo ya no se entra tirando la puerta ¿El asalto al cielo se tiene que dar por otras ví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Exactamente, se tiene que dar en un proceso histórico de construcción, de generar conciencia, de crear instituciones que permitan la amplia participación de la sociedad en la toma de las deci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A ver, Rubén Aguilar, te vas a la guerrilla ¿Qué les dices a tus padres y si tomas las armas? Porque son los tiempos, ir a la guerrilla y la otra, tomar las arm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t xml:space="preserve"> </w:t>
      </w:r>
      <w:r>
        <w:rPr>
          <w:rFonts w:cs="Arial" w:ascii="Arial" w:hAnsi="Arial"/>
        </w:rPr>
        <w:t>Sí, probablemente uno de los momentos más dolorosos de mi vida es salir de mi casa, en un primer momento no les dije mis padres que iba al Salvador, les dije que iba a Nicaragua, tengo la impresión y lo hemos discutido en algún otro momento que su esta, como intuición de padres, pensaban que no era cierto que yo iba a Nicaragua sino que no sabía muy bien a donde iba, pero su sensibilidad de padre les decía otra cosa y ya estando en El Salvador, en el primer momento que yo estuve en una condición de poder perder la vida y en el primer momento en que tuve que venir a México, sentí que era un acto de honradez, algo que absolutamente se merecían mis padres, el que yo les dijera dónde estaba y si había algo que pudiera terminar en la posibilidad de la muerte en el país, ellos supieran de mi mismo, dónde estaba y que ellos pudieran en razón de eso tener derech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Y qué te dijo tu padre, Rubén Aguilar, el banqu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Mi padre y yo hemos mantenido toda la vida una espléndida comunicación, nuca se ha roto, él no estaba de acuerdo obviamente con que me fuera a la guerrilla después de que le expliqué, él pensaba que el mundo tenía que cambiar como lo sigue sosteniendo hoy, pero que esa no era la manera de cambiar al mundo, que no podía estar de acuerdo con mi decisión, que en todo caso la respetaba, hemos vivido en una familia que siempre ha respetado siempre la decisión de sus hijos, yo vivo muy agradecido con mis padres de esto, porque he podido hacer en al vida lo que yo he creído que tengo que hacer en la vida, ellos jamás han sido obstáculo para 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 xml:space="preserve">Entonces, ¿tomas las armas físicamente? ¿Tomas el fusi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bén Aguilar:</w:t>
      </w:r>
      <w:r>
        <w:rPr>
          <w:rFonts w:cs="Arial" w:ascii="Arial" w:hAnsi="Arial"/>
        </w:rPr>
        <w:t xml:space="preserve"> Todos éramos entrenados en el manejo de las armas, en algún momento te tocaba en las casas de seguridad de la guerrilla hacer costa, vigilancia y tendríamos que haber actuado en consecuencia por si se descubría la casa o había un a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nunca estuve en el área militar, estuve siempre en el área de comunicación y propaganda, en el Comité Central de la organización en la que yo entré a militar que eran Las Fuerzas Populares y de Liberación Farabundo Martí, de hecho la tarea primera con la que llego al Salvador, es la idea de romper el cerco informativo, que había sobre dos fenómenos en aquel momento, las matanzas, esas terribles matanzas de finales de los años 80, todos los días aparecían en los barrios de la Ciudad de San Salvador 30 ó 40 chicos ases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acción misma que la guerrilla estaba haciendo en los frentes, en ese carácter me toca ser junto con algunos otros compañeros, fundador de la agencia de prensa SALPRES (Agencia Salvadoreña de Prensa), que fue un instrumento que se nos ocurrió para romper el cerco informativo; colaboro también en la creación y las primeras etapas de programación de Radio Farabundo Martí, que es otra de las dos radios que tuvo la guerrilla salvadoreña, tuvo Radio El Sereno, Radio Farabundo Martí y estando en El Salvador con una cobertura abierta, pero al mismo tiempo estando organizado con la guerrilla, tenía cobertura de la agencia de prensa italiana, con eso tenía una oficina en la ciudad y desde ahí me dediqué a introducir equipos de televisión a los frentes de guerra, organizar entrevistas para los comandantes, debo de haber metido en aquel momento 40 ó 50 equipos de televisión de todo el mundo para que por ellos mismos se dieran cuenta de lo que estaba pasando, una red de corresponsales de los propios frente de guerra nuestros, mi tarea estuvo básicamente centrados ahí, también en análisis y en estudios para la comandancia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onductor: </w:t>
      </w:r>
      <w:r>
        <w:rPr>
          <w:rFonts w:cs="Arial" w:ascii="Arial" w:hAnsi="Arial"/>
        </w:rPr>
        <w:t>Después de los anuncios le voy a preguntar al Doctor Rubén Aguilar, ¿cómo es que aquel joven jesuita y miembro de la guerrilla del Frente Farabundo Martí lo escucho yo por las mañanas siendo vocero de un presidente de México, de Vicente Fox? No me encaja tu historia personal y esta etapa de tu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Siempre pensé que México debería de tener un régimen democrático, siempre he pensado que en mi clase de Sistema Político Mexicano, en la que tengo trabajando diez años en la Universidad Iberoamericana, pensé en la posibilidad de profundizar la democracia y construir la normatividad democrática, pasaba por el régimen de partido de Estado, dejara el poder del Ejecutiv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o, éste es un régimen que surge de una elección absolutamente real, que puede ser considerada como una elección democrática, es un Gobierno legítimo, abre la alternancia mexicana, el espacio para la construcción de otra realidad política, de otro sistema político, para abundar en la construcción de la gobernabilidad democrática. Me siento orgulloso de estar en este primer Gobierno de la alternancia y en este inicio de la construcción de un nuevo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reo, hoy, en la geometría política, no creo en derechas e izquierdas, me parece mucho mejor utilizar el concepto de progresista-conservador. Veo mucha gente conservadora en la izquierda o en la así llamada izquierda mexicana, gente que vive en un pensamiento muy atrasado, arqueológico, incluso, diría, que le teme al futuro, que le teme a la construcción de nueva lógica de pensamiento para responder a nuevas vi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o también gente progresista en la así llamada izquierda mexicana y me pasa igual con la así llamada derecha. Veo que hay gente realmente progresista, que quiere entender el mundo que vive ahora, que quiere hacer propuestas para solucionar los problemas de ahora y también veo gente conservadora en la derech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reo que la geometría política, izquierda-derecha, hoy dice poco como categoría de análisis para entender las nuevas posicione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Gobierno, que es el Gobierno de la alterna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Fox es un progresi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 xml:space="preserve">Para mí, desde luego que lo es. Tiene un pensamiento de avanzada en muchas cosas, que le ha permitido iniciar la construcción de un nuevo sistema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Gobierno, por órdenes del Presidente de la República asumo, una vez que tenía la coordinación de Comunicación Social, a la ida de Alfonso Durazo y la separación otra vez entre Particular y Comunicación Social hace dos meses, en ese marco el Presidente decide que hay que hacer una Vocería o construir un portavoz mucho más activo, mucho más enfrentado a la realidad de la comunicación, en base a un diagnóstico que el propio Presidente de la República había ido construyendo en colaboración con algunos de nosotros, en torno a: uno, que nosotros nos quejábamos todo el tiempo que no estábamos presentes en los medios, en particular en los electrónicos y los medios electrónicos nos decía: “Bueno, no están porque no están informando, porque no están dando nota y en la medida en que no dan nota otros actores ocupan ese esp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en la conciencia de que en la realidad de la vida democrática mexicana se hacía presente una pluralidad extraordinaria de nuevas voces que ocupaban un espacio, que marcan una manera de entender las cosas y que nosotros teníamos un bajo perfil en es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res, que había que partir del reconocimiento del papel que los medios juegan en la construcción de los imaginarios sociales, en particular, los imaginarios políticos a partir del fenómeno de la profundización de la vid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ese diagnóstico, pues decide la construcción de esta Vocería que tiene a su vez cuatro objetivos sustantivos, que me interesaría poder proponerlos: el primero, informar de la acción del Gobierno a la sociedad a través de los medios, el interlocutor de la Vocería o del portavoz son los propios medios, que actúan como instrumento de mediación entre el poder y la sociedad para info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intentar hacer valer nuestra propia agenda en un país que producto de esta nueva realidad democrática, muchos actores intentan construir la agenda desde los propios medios de comunicación, los partidos políticos y otros muchos actores y nosotros estábamos ausentes en 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Los poderes fác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Todos los poderes fácticos, desde l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dar una mayor coherencia, coordinación, a la comunicación que hacer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oder defender al Presidente y hacer control de daños de nuestros propios errore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estado trabajando con estos cuatro propósitos estos dos meses. Nosotros consideramos que se están cumpliendo básicamente esos objetivos, que habla, entonces, de que es una nueva realidad política y con una nueva realidad en los medios, que hace necesaria la existencia de esta nueva figura que es el portavoz, una figura que es institucional, que forma parte de la estructura del Gobierno en particular, del Ejecutivo, y que pensamos que ante esta nueva realidad política que trae la democracia y el nuevo papel que juegan los medios, que requieren todo el tiempo estar siendo informados, se va a convertir en una necesidad y de manera particular forma parte de la convicción que tiene este Gobierno de ser transparente y de rendir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la vocería o el portavoz activo y de manera permanente estas conferencias por las mañanas, que han sido el mecanismo para dar a cono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 para compensar también la presencia del Jefe de Gobierno,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De otros muchos actores, diría yo. Si tú lo ves, digo, con honestidad, como parte de las mediciones, bueno, no está muy presente el Jefe de Gobierno, hay otras muchas voces. No se diseña de manera particular para barrer o competir o contraponer al Jefe de Gobierno. Sí al Jefe de Gobierno y a muchos otros actores, pero en términos positivos, para hacer valer la voz del propio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Pasas malos ratos con el Presidente o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De ninguna manera, es una relación muy fluida, muy fácil, el Presidente es un hombre muy fácil, con el cual se puede tener un intercambio muy abierto, sin ningún tipo de ceremonial. Él es el que decidió esta función, él considera que se debe de ser haciendo; le entusiasma la posibilidad de lo que está pudiendo aportar esta nueva función o esta nueva institución dentro de las instituciones del Gobierno, que es un portavoz prop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tú sabes, en algunos países el portavoz tiene rango de ministro o tiene en regímenes parlamentarios un papel muy importante, en el caso de España es la primera vicepresidenta del gobierno quien es la portavoz del propio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fácil la relación, yo te diría, es muy abierta. Agradezco muchísimo al Presidente la confian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Aguanta vara” cuando le dices al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EL Presidente “aguanta vara” mucho más de lo que cualquiera puede pensar, es un hombre que “aguanta vara” todos los días, que aguanta toda la cr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Tú le dices todo lo que le tienes que decir? Yo lo he visto, en torno a los hombres del poder, sobre todo en el último año del Gobierno, año y medio, pues no les gusta que los contradig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Puedo decirlo muy fácil y decir que no se va a creer, porque estoy obligado a decirlo, pero te lo digo honestamente, el Presidente es muy abierto a que le plantees todos tus puntos de vista. Lo hago, hay manera de hacerlo, es un hombre muy plástico a la crítica; pero, obviamente, después de que tú le has ofrecido tu punto de vista, él tiene su propio punto de vista, él toma la decisión y actúa con lo que él considera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caso, a ti, como un funcionario público, como miembro del staff que apoya la acción del Presidente, en ese momento lo que te toca objetivamente es apoyar la dec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Volverías a ser vocero del Presidente Fox?</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 xml:space="preserve">Se lo deseo a toda la gente, es una experiencia formidable, de lo más interesante, es un reto, es un trabajo difícil, pero muy interesa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s Rubén Aguilar. Muchas gracias, Rubé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A ti, muchísimas gracias. Te agradezco muchísimo esta entrevista, que me permite aclarar al público y a los analistas, también, y a los comentaristas y a los editorialistas en qué consiste el papel de una Vocería, que es nuevo y a veces causa extrañeza y no se ubica bien en esta nueva re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Sobre todo una vertiente que me pareció muy interesante, saber quién eres tú.</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Aguilar: </w:t>
      </w:r>
      <w:r>
        <w:rPr>
          <w:rFonts w:cs="Arial" w:ascii="Arial" w:hAnsi="Arial"/>
        </w:rPr>
        <w:t>Te agradezco muchísimo la ent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CONDUCTOR: JOSÉ CÁRDENAS </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0-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8:20</w:t>
            </w:r>
          </w:p>
        </w:tc>
      </w:tr>
    </w:tbl>
    <w:p>
      <w:pPr>
        <w:pStyle w:val="Normal"/>
        <w:jc w:val="both"/>
        <w:rPr>
          <w:rFonts w:ascii="Arial" w:hAnsi="Arial" w:cs="Arial"/>
          <w:lang w:val="es-ES_tradnl"/>
        </w:rPr>
      </w:pPr>
      <w:r>
        <w:rPr>
          <w:rFonts w:cs="Arial" w:ascii="Arial" w:hAnsi="Arial"/>
          <w:lang w:val="es-ES_tradnl"/>
        </w:rPr>
      </w:r>
    </w:p>
    <w:p>
      <w:pPr>
        <w:pStyle w:val="Heading2"/>
        <w:rPr>
          <w:i/>
          <w:i/>
          <w:sz w:val="24"/>
          <w:szCs w:val="24"/>
        </w:rPr>
      </w:pPr>
      <w:bookmarkStart w:id="3" w:name="_CASAS_DE_APUESTAS_AUTORIZADAS_POR_S"/>
      <w:bookmarkEnd w:id="3"/>
      <w:r>
        <w:rPr>
          <w:i/>
          <w:sz w:val="24"/>
          <w:szCs w:val="24"/>
        </w:rPr>
        <w:t>CASAS DE APUESTAS AUTORIZADAS POR SEGOB</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bCs/>
          <w:lang w:val="es-ES_tradnl"/>
        </w:rPr>
      </w:pPr>
      <w:r>
        <w:rPr>
          <w:rFonts w:cs="Arial" w:ascii="Arial" w:hAnsi="Arial"/>
          <w:b/>
          <w:bCs/>
          <w:lang w:val="es-ES_tradnl"/>
        </w:rPr>
        <w:t>Conductor:</w:t>
      </w:r>
    </w:p>
    <w:p>
      <w:pPr>
        <w:pStyle w:val="Normal"/>
        <w:jc w:val="both"/>
        <w:rPr>
          <w:rFonts w:ascii="Arial" w:hAnsi="Arial" w:cs="Arial"/>
          <w:lang w:val="es-ES_tradnl"/>
        </w:rPr>
      </w:pPr>
      <w:r>
        <w:rPr>
          <w:rFonts w:cs="Arial" w:ascii="Arial" w:hAnsi="Arial"/>
          <w:lang w:val="es-ES_tradnl"/>
        </w:rPr>
        <w:t>Un asunto que esta generando polémica es este asunto de las casas de apuesta que habría autorizado en su momento el ex secretario de Gobernación Santiago Creel y que ha sido foco de atención y de críticas de muchos grupos parlamentarios entre ellos del PRI. Hoy el grupo parlamentario del PRI en la Cámara de Diputados, dice que la decisión del ex secretario de Gobernación Santiago Creel de otorgar permisos de centros de apuestas y de manera discrecional, se observan varios delitos que lo podrían llevar a la cárcel. En una declaración pública a nombre de toda la bancada, se explica que las autorizaciones realizadas por el aspirante presidencial del PAN son violatorias de la normatividad vigente, además de que pueden implicar irregularidades como el uso indebido de atribuciones, el ejercicio abusivo de funciones, pero también incluso hasta el cohe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ey en la materia, prevé dicen los diputados, la punibilidad para los servidores públicos que incurran en desobediencia o desviaciones en su aplicación, inclusive con la privación de la libertad por delitos penales, por lo que Santiago Creel podría ser investigado y sometido a proceso que eventualmente podría, dicen los diputados del PRI, ocasionarle un encarcel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obre este asunto, la </w:t>
      </w:r>
      <w:r>
        <w:rPr>
          <w:rFonts w:cs="Arial" w:ascii="Arial" w:hAnsi="Arial"/>
          <w:b/>
          <w:bCs/>
          <w:i/>
          <w:iCs/>
          <w:lang w:val="es-ES_tradnl"/>
        </w:rPr>
        <w:t>Cámara de Diputados</w:t>
      </w:r>
      <w:r>
        <w:rPr>
          <w:rFonts w:cs="Arial" w:ascii="Arial" w:hAnsi="Arial"/>
          <w:lang w:val="es-ES_tradnl"/>
        </w:rPr>
        <w:t xml:space="preserve"> ha tomado medidas y está aprobando este inicio de semana, integrar dos comisiones especiales que darán seguimiento a las investigaciones de los casos de Santiago Creel, señalado por autorizar estos permisos para la operación de 65 casas de juego antes de dejar la Secretaría de Gobern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ro tampoco hoy los diputados dejaron pasar a los hijos de Marta Sahagún, porque otra comisión va indagar los presuntos datos, vínculos de favoritismo gubernamental a una de las empresas constructoras que es propiedad de uno de los hijos de Marta Sahagún, Manuel Bribiesca, así como de sus hermanos Jorge y Fern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avier Giles:</w:t>
      </w:r>
    </w:p>
    <w:p>
      <w:pPr>
        <w:pStyle w:val="Normal"/>
        <w:jc w:val="both"/>
        <w:rPr/>
      </w:pPr>
      <w:r>
        <w:rPr>
          <w:rFonts w:cs="Arial" w:ascii="Arial" w:hAnsi="Arial"/>
          <w:lang w:val="es-ES_tradnl"/>
        </w:rPr>
        <w:t xml:space="preserve">Mañana martes inicia este periodo extraordinario de sesiones en la </w:t>
      </w:r>
      <w:r>
        <w:rPr>
          <w:rFonts w:cs="Arial" w:ascii="Arial" w:hAnsi="Arial"/>
          <w:b/>
          <w:bCs/>
          <w:lang w:val="es-ES_tradnl"/>
        </w:rPr>
        <w:t xml:space="preserve">Cámara de Diputados, </w:t>
      </w:r>
      <w:r>
        <w:rPr>
          <w:rFonts w:cs="Arial" w:ascii="Arial" w:hAnsi="Arial"/>
          <w:lang w:val="es-ES_tradnl"/>
        </w:rPr>
        <w:t>un periodo de que aparentemente en un principio de llamar a cuentas, pero no fue hasta la resolución judicial de la SCJN cuando recomienda a la Comisión Permanente iniciar este periodo extraordinario cuando ya se deciden y uno de los puntos es precisamente el Presupuesto, este era pues el interés generalizado de dar prioridad no solamente al Presupuesto sino al controvertido voto de los mexicanos en el extranj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yer domingo en la tarde, una extraña comunicación por vía correo electrónico a los representantes de los medios de comunicación, que estamos cubriendo la Cámara de Diputados y decía entre otras cosas que el grupo parlamentario del Partido Revolucionario Institucional, hacía un llamado y exhortaba a una investigación a la creación de esta comisión investigadora para el ex secretario de Gobernación, ya que resulta muy sospechoso el hecho de que días antes se haya dado estos permisos, estos 198 permisos para que las casas de apuestas y sorteos trabajaran en 28 Estados de la Repúblic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ENTREVISTA: VICENTE FOX</w:t>
            </w:r>
          </w:p>
          <w:p>
            <w:pPr>
              <w:pStyle w:val="Normal"/>
              <w:jc w:val="both"/>
              <w:rPr>
                <w:rFonts w:ascii="Arial" w:hAnsi="Arial" w:cs="Arial"/>
                <w:b/>
                <w:b/>
                <w:lang w:val="es-ES_tradnl"/>
              </w:rPr>
            </w:pPr>
            <w:r>
              <w:rPr>
                <w:rFonts w:cs="Arial" w:ascii="Arial" w:hAnsi="Arial"/>
                <w:b/>
              </w:rPr>
              <w:t>FECHA: 20-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9:01</w:t>
            </w:r>
          </w:p>
        </w:tc>
      </w:tr>
    </w:tbl>
    <w:p>
      <w:pPr>
        <w:pStyle w:val="Normal"/>
        <w:jc w:val="both"/>
        <w:rPr>
          <w:rFonts w:ascii="Arial" w:hAnsi="Arial" w:cs="Arial"/>
          <w:lang w:val="es-ES_tradnl"/>
        </w:rPr>
      </w:pPr>
      <w:r>
        <w:rPr>
          <w:rFonts w:cs="Arial" w:ascii="Arial" w:hAnsi="Arial"/>
          <w:lang w:val="es-ES_tradnl"/>
        </w:rPr>
      </w:r>
    </w:p>
    <w:p>
      <w:pPr>
        <w:pStyle w:val="Heading2"/>
        <w:rPr>
          <w:i/>
          <w:i/>
          <w:caps/>
          <w:sz w:val="24"/>
          <w:szCs w:val="24"/>
        </w:rPr>
      </w:pPr>
      <w:bookmarkStart w:id="4" w:name="_ENTREVISTA_AL_PRESIDENTE_DE_LA_REPÚ"/>
      <w:bookmarkEnd w:id="4"/>
      <w:r>
        <w:rPr>
          <w:i/>
          <w:caps/>
          <w:sz w:val="24"/>
          <w:szCs w:val="24"/>
        </w:rPr>
        <w:t>ENTREVISTA AL PRESIDENTE DE LA REPÚBLICA VICENTE FOX QUESADA</w:t>
      </w:r>
    </w:p>
    <w:p>
      <w:pPr>
        <w:pStyle w:val="Normal"/>
        <w:jc w:val="both"/>
        <w:rPr>
          <w:rFonts w:ascii="Arial" w:hAnsi="Arial" w:cs="Arial"/>
          <w:i/>
          <w:i/>
          <w:caps/>
          <w:sz w:val="24"/>
          <w:szCs w:val="24"/>
          <w:lang w:val="es-ES_tradnl"/>
        </w:rPr>
      </w:pPr>
      <w:r>
        <w:rPr>
          <w:rFonts w:cs="Arial" w:ascii="Arial" w:hAnsi="Arial"/>
          <w:i/>
          <w:caps/>
          <w:sz w:val="24"/>
          <w:szCs w:val="24"/>
          <w:lang w:val="es-ES_tradnl"/>
        </w:rPr>
      </w:r>
    </w:p>
    <w:p>
      <w:pPr>
        <w:pStyle w:val="Normal"/>
        <w:jc w:val="both"/>
        <w:rPr>
          <w:rFonts w:ascii="Arial" w:hAnsi="Arial" w:cs="Arial"/>
          <w:b/>
          <w:b/>
          <w:bCs/>
          <w:lang w:val="es-ES_tradnl"/>
        </w:rPr>
      </w:pPr>
      <w:r>
        <w:rPr>
          <w:rFonts w:cs="Arial" w:ascii="Arial" w:hAnsi="Arial"/>
          <w:b/>
          <w:bCs/>
          <w:lang w:val="es-ES_tradnl"/>
        </w:rPr>
        <w:t>Héctor Herrera:</w:t>
      </w:r>
    </w:p>
    <w:p>
      <w:pPr>
        <w:pStyle w:val="Normal"/>
        <w:jc w:val="both"/>
        <w:rPr>
          <w:rFonts w:ascii="Arial" w:hAnsi="Arial" w:cs="Arial"/>
          <w:lang w:val="es-ES_tradnl"/>
        </w:rPr>
      </w:pPr>
      <w:r>
        <w:rPr>
          <w:rFonts w:cs="Arial" w:ascii="Arial" w:hAnsi="Arial"/>
          <w:lang w:val="es-ES_tradnl"/>
        </w:rPr>
        <w:t>Vamos a ir a una entrevista que el Presidente de la República, Vicente Fox le dio a nuestro compañero José Cárdenas en el trayecto desde la Ciudad de México hasta Ucrania. Platicaron de varios asuntos, una charla que resulta interesante es a bordo del TP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El famoso TP01 de la Fuerza Aérea Mexicana, el avión Presidente Juárez, desde el despacho del Presidente de la República Vicente Fox Quesada. Estamos transitando entre Kiev, la capital de Ucrania y Moscú la capital de la Federación Rusa, estamos volando del país pequeño al país grande, Ucrania y México tienen muchas semejanzas porque ambos duermen junto a un elef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Es correcto Pepe y muchas gracias por acompañarnos en este viaje y por esta entrevista. Efectivamente Ucrania tiene que recomponer en mucho su relación con Rusia, así lo tiene de propósito el Presidente de Ucrania y es muy similar al caso de México con Estados Unidos. Yo creo que esas experiencias que hemos compartido van ayudar mucho en el proceso de integración de Ucrania que también tiene ya definido buscar integrarse a la Unión Europea, pues tiene dos grandes retos, pero dos grandes oportunidades. Por eso el paso que lleva México y en este caso la delantera que le lleva a Ucrania y su proceso democratizador y de transición, a México puede servir en mucho de experiencia y de ejemp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Tengo información de que el Presidente Yurchenko, lo ha mencionado a usted varias veces, él ha hecho lo que aquí se llamó la “Revolución Naranja” es decir la independencia y la soberanía de Ucrania encima del yugo de lo que fue la ex Unión Soviética y se compara mucho con usted ¿Usted está satisfecho con lo que ha logrado en estos 4 años de Gobierno, porque la transición en Ucrania ha durado un poco má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Si, así es ha sido una transición larga, de hecho empezó en 1991 el Presidente Víctor, el actual realmente viene a ser el 4º Presidente en esta transición y el que viene a ponerle una enderezada a los importantes niveles de corrupción en que había caído el Gobierno anterior, pero Ucrania ha tenido un proceso muy difícil. Los primeros 5 años fue una caída casi del 50% del PIB, los siguientes 5 años de la transición apenas enderezando y cuando ya iban en camino, viene la corrupción, viene la falta de transparencia y ahí es donde entra el Presidente Yuschenko a darle una enderezada a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y casi lo mat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Así es y hace esta “Revolución Naranja” que es un reinicio de la democracia y la libertad real en este país. Así es de que la enseñanza aquí es, que las transiciones no son fáciles, que cuesta trabajo llevarlas con estabilidad y llevarlas con resultados, yo creo que en el caso de México, en este sentido podemos hablar de una transición con estabilidad y con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TextBody"/>
        <w:jc w:val="both"/>
        <w:rPr/>
      </w:pPr>
      <w:r>
        <w:rPr/>
        <w:t>Que no ha sido suficiente, porque la mayoría de la población está preocupada y ciertos sectores de la población se manifiesta decepcionada del Presidente de la República, que lo que prometió no lo ha cumplido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 xml:space="preserve">Más que prometer fueron expectativas creadas, efectivamente, altas expectativas para la gente y habiendo resultados todavía quedaría una importante distancia con las expectativas que cada persona se creó para su propio interés. En este sentido a mí no me queda más que trabajar, ahora cuando yo comparo lo alcanzado por México, por ejemplo en reducción de pobreza 30% de reducción de pobreza extrema, bueno ese es un logro muy importante aunque nos queda todavía 17 millones de pobre en el país y en ese sentido queda mucho trabajo por hacer, ya estamos en un crecimiento de 4.4% yo sé que necesitamos crecer más y necesitamos generar más oportunidad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mpleo ya estamos en record histórico, en el resultado del mes de mayo alcanzamos la cifra histórica más alta de registro de empleo en el IMSS y en ese sentido por igual nos faltan muchos empleos más que generar y tenemos que trabajar duro en ello y así pudiera seguir citando. A mí me parece que lo importante es que veamos que México hoy tiene un ingreso per-cápita de 6500 dólares, Ucrania lo tiene de 1500 dólares con todo y una transición o China lo tiene de 1000 dólares. El ingreso per cápita de México es el más alto de todo Latinoamérica, entonces hay resultados, sin embargo falta un largo camino que recorr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o quisiera terminar diciendo que también veamos la parte del vaso llena, la parte donde sí hemos avanzado y que es en la mayoría de los indicadores con el conocimiento claro y el compromiso de mi parte de que queda mucho camino por recorrer y este lo tenemos que hacer todos ju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Y las reformas señor Presidente, urgen las reformas ya vimos en Ucrania ellos están empeñados en las ref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Así es y ciertamente nos faltan en México. Por un lado las reformas estructurales, la fiscal, la de energía y la laboral que ya nos estarían dando un crecimiento de un 1% más de lo que estamos tenie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Ya se pasó el tiempo de las ref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Pues todavía yo seguiré insistiendo hasta el ultimo día de mi mand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Es muy terco ust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pPr>
      <w:r>
        <w:rPr>
          <w:rFonts w:cs="Arial" w:ascii="Arial" w:hAnsi="Arial"/>
          <w:lang w:val="es-ES_tradnl"/>
        </w:rPr>
        <w:t xml:space="preserve">Tengo que serlo porque sé que es para el bien de México y que estaríamos creciendo al 5.5% Pero déjame decirte una reforma más importante, la de seguridad y justicia penal en este momento, 14 meses lleva metida en el </w:t>
      </w:r>
      <w:r>
        <w:rPr>
          <w:rFonts w:cs="Arial" w:ascii="Arial" w:hAnsi="Arial"/>
          <w:b/>
          <w:bCs/>
          <w:i/>
          <w:iCs/>
          <w:lang w:val="es-ES_tradnl"/>
        </w:rPr>
        <w:t xml:space="preserve">Congreso </w:t>
      </w:r>
      <w:r>
        <w:rPr>
          <w:rFonts w:cs="Arial" w:ascii="Arial" w:hAnsi="Arial"/>
          <w:lang w:val="es-ES_tradnl"/>
        </w:rPr>
        <w:t xml:space="preserve">esta reforma y no se ha aprobado, yo necesito de esa reforma para poder tener más recursos, más instrumentos con los cuales ganar la batalla al crimen organizado y sin embargo no se aprueba y no se aprueba por la oposición, por los </w:t>
      </w:r>
      <w:r>
        <w:rPr>
          <w:rFonts w:cs="Arial" w:ascii="Arial" w:hAnsi="Arial"/>
          <w:b/>
          <w:bCs/>
          <w:lang w:val="es-ES_tradnl"/>
        </w:rPr>
        <w:t xml:space="preserve">diputados y senadores del PRI y PRD </w:t>
      </w:r>
      <w:r>
        <w:rPr>
          <w:rFonts w:cs="Arial" w:ascii="Arial" w:hAnsi="Arial"/>
          <w:lang w:val="es-ES_tradnl"/>
        </w:rPr>
        <w:t>que</w:t>
      </w:r>
      <w:r>
        <w:rPr>
          <w:rFonts w:cs="Arial" w:ascii="Arial" w:hAnsi="Arial"/>
        </w:rPr>
        <w:t xml:space="preserve"> se han empeñado en negarle al Presidente los instrumentos que requiere para vencer al crimen organizado.</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Les sigue llamando ne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Sí por supuesto a quienes se oponen a estas reformas ciertamente y creo que México merece mejor tarea de la oposición, una oposición más leal al proyecto de nación, una oposición que contribuya a sacar adelante los asuntos más importantes d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No es una necedad insistir, no es una provocación insistir en la marcha del 2 de julio teniendo las elecciones del 3 de julio en el Estado de México que se pueden contamin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Primero yo no estoy haciendo el citatorio ni la convocatoria, ni la operación del 2 de julio, este es un llamado yo diría amplio donde participa mi partido para conmemorar una fecha muy importante para todo México, cuando menos lo es para todos los demócratas. Creo que es importante recordarle a la gente que los mexicanos decidimos crear un Instituto Federal Electoral y un Tribunal Federal Electoral precisamente para que sea el árbitro y el conductor de los procesos electorales en nuestro país, ya no es el Presidente el responsable como fue tiempo atrás, el Presidente ciertamente tiene que comportarse como un demócrata pero el Presidente tiene el derecho y la legitimidad de defender su proyecto de gobierno, de defender el partido político al cual pertenezco, lo ilegal, lo grave sería que el Presidente estuviera usando recursos del Estado, estuviera usando el poder del Estado o estuviera utilizando otros medios ilegales para beneficiar a su partido o a sus candidatos. Eso no lo hago y no lo voy hacer, pero de ahí a que el Presidente se diga que es el estadista, el que tiene que estar fuera de la defensa de su proyecto y del proyecto de mi partido creo que eso no es de una democracia como es en cualquier otro lugar del m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o no voy hacer campaña, voy a respetar eso un poco, pero de ahí a que se me quiera tener callado permanentemente no va. Y finalmente decir el 2 de julio es una conmemoración, es el día que ganamos la democracia y si bien en esta ocasión coincide con una elección en el Estado de México, esto no se está realizando en el Estado de México, es está realizando la convocatoria en la Ciudad de México y no veo por qué tiene que molestar a nadi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Por qué se le ocurrió ahora y no en año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No se me ocurrió a mí, se le ocurrió a muchos ciudadanos y se le ocurrió al Partido y se le ocurrió hace mucho tiempo, hemos celebrado y hemos hecho ceremonias el 2 de julio de cada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Le agradezco mucho señor Presidente que nos haya permitido esta entrevista a bordo de su av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Vicente Fox:</w:t>
      </w:r>
    </w:p>
    <w:p>
      <w:pPr>
        <w:pStyle w:val="Normal"/>
        <w:jc w:val="both"/>
        <w:rPr>
          <w:rFonts w:ascii="Arial" w:hAnsi="Arial" w:cs="Arial"/>
          <w:lang w:val="es-ES_tradnl"/>
        </w:rPr>
      </w:pPr>
      <w:r>
        <w:rPr>
          <w:rFonts w:cs="Arial" w:ascii="Arial" w:hAnsi="Arial"/>
          <w:lang w:val="es-ES_tradnl"/>
        </w:rPr>
        <w:t>A ti Pepe muchas gracias y un saludo a toda tu audiencia y felic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b/>
          <w:b/>
        </w:rPr>
      </w:pPr>
      <w:r>
        <w:rPr>
          <w:rFonts w:cs="Arial" w:ascii="Arial" w:hAnsi="Arial"/>
          <w:lang w:val="es-ES_tradnl"/>
        </w:rPr>
        <w:t>Gracias.</w:t>
      </w:r>
    </w:p>
    <w:p>
      <w:pPr>
        <w:pStyle w:val="Normal"/>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p>
    <w:p>
      <w:pPr>
        <w:pStyle w:val="Normal"/>
        <w:ind w:left="-1260" w:hanging="0"/>
        <w:jc w:val="both"/>
        <w:rPr/>
      </w:pPr>
      <w:r>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pPr>
                            <w:r>
                              <w:rPr>
                                <w:rFonts w:cs="Arial" w:ascii="Arial" w:hAnsi="Arial"/>
                                <w:lang w:val="es-ES"/>
                              </w:rPr>
                              <w:t>Lun</w:t>
                            </w:r>
                            <w:r>
                              <w:rPr>
                                <w:rFonts w:cs="Arial" w:ascii="Arial" w:hAnsi="Arial"/>
                              </w:rPr>
                              <w:t>es 20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pPr>
                      <w:r>
                        <w:rPr>
                          <w:rFonts w:cs="Arial" w:ascii="Arial" w:hAnsi="Arial"/>
                          <w:lang w:val="es-ES"/>
                        </w:rPr>
                        <w:t>Lun</w:t>
                      </w:r>
                      <w:r>
                        <w:rPr>
                          <w:rFonts w:cs="Arial" w:ascii="Arial" w:hAnsi="Arial"/>
                        </w:rPr>
                        <w:t>es 20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ANCIÓN_A_QUIENES">
              <w:bookmarkStart w:id="5" w:name="_SANCIÓN_A_QUIENES_1"/>
              <w:bookmarkEnd w:id="5"/>
              <w:r>
                <w:rPr>
                  <w:rStyle w:val="InternetLink"/>
                  <w:rFonts w:cs="Arial" w:ascii="Arial" w:hAnsi="Arial"/>
                </w:rPr>
                <w:t>SANCIÓN A QUIENES INVADAN EL CARRIL DEL METROBÚ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el Ortega, SSP-DF</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ACCESO_GRATUITO">
              <w:r>
                <w:rPr>
                  <w:rStyle w:val="InternetLink"/>
                  <w:rFonts w:cs="Arial" w:ascii="Arial" w:hAnsi="Arial"/>
                </w:rPr>
                <w:t>EL ACCESO GRATUITO ES PORQUE NO HAY TORNIQUET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Gelista, PAN-DF</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UNAM_CONTRA">
              <w:r>
                <w:rPr>
                  <w:rStyle w:val="InternetLink"/>
                  <w:rFonts w:cs="Arial" w:ascii="Arial" w:hAnsi="Arial"/>
                </w:rPr>
                <w:t>LA UNAM CONTRA LA PRIVATIZACIÓN DE LA EDUCACIÓN EN 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an Ramón de la Fuente, UNAM</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IGUE_LA_REPRESIÓN">
              <w:r>
                <w:rPr>
                  <w:rStyle w:val="InternetLink"/>
                  <w:rFonts w:cs="Arial" w:ascii="Arial" w:hAnsi="Arial"/>
                </w:rPr>
                <w:t>SIGUE LA REPRESIÓN PERIODÍSTICA EN OAXA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isel Gómez, director de Noticias, de Oax.</w:t>
            </w:r>
          </w:p>
        </w:tc>
      </w:tr>
    </w:tbl>
    <w:p>
      <w:pPr>
        <w:pStyle w:val="Normal"/>
        <w:rPr>
          <w:rFonts w:ascii="Arial" w:hAnsi="Arial" w:cs="Arial"/>
        </w:rPr>
      </w:pPr>
      <w:r>
        <w:rPr>
          <w:rFonts w:cs="Arial" w:ascii="Arial" w:hAnsi="Arial"/>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MESA_ECONOMÍCA_¿EXISTEN">
              <w:bookmarkStart w:id="6" w:name="_MESA_ECONOMÍCA_¿EXISTEN_1"/>
              <w:bookmarkEnd w:id="6"/>
              <w:r>
                <w:rPr>
                  <w:rStyle w:val="InternetLink"/>
                  <w:rFonts w:cs="Arial" w:ascii="Arial" w:hAnsi="Arial"/>
                </w:rPr>
                <w:t>MESA ECONOMÍCA ¿EXISTEN MENOS POBRES EN MÉX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sarrollo Social / Cámara de Diputados </w:t>
            </w:r>
          </w:p>
        </w:tc>
      </w:tr>
    </w:tbl>
    <w:p>
      <w:pPr>
        <w:pStyle w:val="Normal"/>
        <w:rPr/>
      </w:pPr>
      <w:r>
        <w:rPr/>
      </w:r>
      <w:bookmarkStart w:id="7" w:name="_MANLIO_FABIO_BLENTRONES_SE_ENTREVIS_1"/>
      <w:bookmarkStart w:id="8" w:name="_MANLIO_FABIO_BLENTRONES_SE_ENTREVIS_1"/>
      <w:bookmarkEnd w:id="8"/>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Arial" w:hAnsi="Arial" w:cs="Arial"/>
              </w:rPr>
            </w:pPr>
            <w:hyperlink w:anchor="_LOS_SENADORES_ASEGURAN_QUE_LÓPEZ_OB">
              <w:bookmarkStart w:id="9" w:name="_LOS_SENADORES_ASEGURAN_QUE_LÓPEZ_OB_1"/>
              <w:bookmarkEnd w:id="9"/>
              <w:r>
                <w:rPr>
                  <w:rStyle w:val="InternetLink"/>
                  <w:rFonts w:cs="Arial" w:ascii="Arial" w:hAnsi="Arial"/>
                </w:rPr>
                <w:t>LOS SENADORES ASEGURAN QUE LÓPEZ OBRADOR ESTÁ RODEADO DEL SALINISM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Senadores</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EL_PRESIDENTE_FOX_RECHAZÓ_QUE_LA_VI">
              <w:bookmarkStart w:id="10" w:name="_EL_PRESIDENTE_FOX_RECHAZÓ_QUE_LA_VI_1"/>
              <w:bookmarkEnd w:id="10"/>
              <w:r>
                <w:rPr>
                  <w:rStyle w:val="InternetLink"/>
                  <w:rFonts w:cs="Arial" w:ascii="Arial" w:hAnsi="Arial"/>
                </w:rPr>
                <w:t>EL PRESIDENTE FOX RECHAZÓ QUE LA VIOLENCIA EN MÉXICO AUHYENTE LAS INVERS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te Fox</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EL_PROGRAMA_\“MÉXICO_SEGURO\">
              <w:bookmarkStart w:id="11" w:name="_EL_PROGRAMA_“MÉXICO_SEGURO”_UN_ÉXIT_1"/>
              <w:bookmarkEnd w:id="11"/>
              <w:r>
                <w:rPr>
                  <w:rStyle w:val="InternetLink"/>
                  <w:rFonts w:cs="Arial" w:ascii="Arial" w:hAnsi="Arial"/>
                </w:rPr>
                <w:t>EL PROGRAMA “MÉXICO SEGURO” UN ÉXITO: RUBÉN AGUIL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Rubén Aguilar</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MULTAS_Y_SANCIONES_PARA_TODOS_LOS_P">
              <w:bookmarkStart w:id="12" w:name="_MULTAS_Y_SANCIONES_PARA_TODOS_LOS_P_1"/>
              <w:bookmarkEnd w:id="12"/>
              <w:r>
                <w:rPr>
                  <w:rStyle w:val="InternetLink"/>
                  <w:rFonts w:cs="Arial" w:ascii="Arial" w:hAnsi="Arial"/>
                </w:rPr>
                <w:t>MULTAS Y SANCIONES PARA TODOS LOS PARTIDOS POLÍTIC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artidos Polític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EL_METROBUS_FUNCIONA_EN_UN_100_POR_">
              <w:bookmarkStart w:id="13" w:name="_EL_METROBUS_FUNCIONA_EN_UN_100_POR__1"/>
              <w:bookmarkEnd w:id="13"/>
              <w:r>
                <w:rPr>
                  <w:rStyle w:val="InternetLink"/>
                  <w:rFonts w:cs="Arial" w:ascii="Arial" w:hAnsi="Arial"/>
                </w:rPr>
                <w:t>EL METROBUS FUNCIONA EN UN 100 POR CIENTO, AFIRMÓ LÓPEZ OBRAD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ML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0//06/05</w:t>
            </w:r>
          </w:p>
          <w:p>
            <w:pPr>
              <w:pStyle w:val="Normal"/>
              <w:rPr>
                <w:rFonts w:ascii="Arial" w:hAnsi="Arial" w:cs="Arial"/>
                <w:color w:val="FFFFFF"/>
              </w:rPr>
            </w:pPr>
            <w:r>
              <w:rPr>
                <w:rFonts w:cs="Arial" w:ascii="Arial" w:hAnsi="Arial"/>
                <w:b/>
                <w:bCs/>
              </w:rPr>
              <w:t xml:space="preserve">(ASM)      (13:4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4" w:name="_LOS_SENADORES_ASEGURAN_QUE_LÓPEZ_OB"/>
            <w:bookmarkEnd w:id="14"/>
            <w:r>
              <w:rPr>
                <w:rFonts w:cs="Arial" w:ascii="Arial" w:hAnsi="Arial"/>
              </w:rPr>
              <w:t>LOS SENADORES ASEGURAN QUE LÓPEZ OBRADOR ESTÁ RODEADO DEL SALINISMO</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enny Valencia, reportera: </w:t>
            </w:r>
            <w:r>
              <w:rPr>
                <w:rFonts w:cs="Arial" w:ascii="Arial" w:hAnsi="Arial"/>
                <w:iCs/>
              </w:rPr>
              <w:t>La comparación que hizo el subcomendante Marcos de Andrés Manuel López Obrador con Carlos Salinas de Gortari, fue evaluada por los senadores de la República. El priísta</w:t>
            </w:r>
            <w:r>
              <w:rPr>
                <w:rFonts w:cs="Arial" w:ascii="Arial" w:hAnsi="Arial"/>
                <w:b/>
                <w:iCs/>
              </w:rPr>
              <w:t xml:space="preserve"> Adrián  Alanís Quiñones, </w:t>
            </w:r>
            <w:r>
              <w:rPr>
                <w:rFonts w:cs="Arial" w:ascii="Arial" w:hAnsi="Arial"/>
                <w:iCs/>
              </w:rPr>
              <w:t>recurrió al análisis sicológico y manifestó que sus personalidades tienen algo en común: aspiran al control del poder. Por su parte, el senador</w:t>
            </w:r>
            <w:r>
              <w:rPr>
                <w:rFonts w:cs="Arial" w:ascii="Arial" w:hAnsi="Arial"/>
                <w:b/>
                <w:iCs/>
              </w:rPr>
              <w:t xml:space="preserve"> Demetrio Sodi, </w:t>
            </w:r>
            <w:r>
              <w:rPr>
                <w:rFonts w:cs="Arial" w:ascii="Arial" w:hAnsi="Arial"/>
                <w:iCs/>
              </w:rPr>
              <w:t>dijo que para el es una confirmación de lo que han dicho varios. López Obrador, está rodeado del salinismo, en tanto, el PAN, señaló que esperan que el jefe de gobierno fije su posición y defina sobre el proyecto de nación que le esta ofreciendo a los mexicanos.</w:t>
            </w:r>
          </w:p>
        </w:tc>
      </w:tr>
    </w:tbl>
    <w:p>
      <w:pPr>
        <w:pStyle w:val="Normal"/>
        <w:rPr/>
      </w:pPr>
      <w:hyperlink w:anchor="_LOS_SENADORES_ASEGURAN_QUE_LÓPEZ_OB_1">
        <w:r>
          <w:rPr>
            <w:rStyle w:val="InternetLink"/>
            <w:rFonts w:cs="Arial" w:ascii="Arial" w:hAnsi="Arial"/>
            <w:b/>
          </w:rPr>
          <w:t>REGRESAR</w:t>
        </w:r>
      </w:hyperlink>
    </w:p>
    <w:p>
      <w:pPr>
        <w:pStyle w:val="Normal"/>
        <w:rPr>
          <w:rStyle w:val="InternetLink"/>
        </w:rPr>
      </w:pPr>
      <w:hyperlink w:anchor="_LOS_SENADORES_ASEGURAN_QUE_LÓPEZ_OB_1">
        <w:r>
          <w:rPr/>
        </w:r>
      </w:hyperlink>
    </w:p>
    <w:p>
      <w:pPr>
        <w:pStyle w:val="Normal"/>
        <w:rPr/>
      </w:pPr>
      <w:r>
        <w:rPr/>
      </w:r>
    </w:p>
    <w:p>
      <w:pPr>
        <w:pStyle w:val="Normal"/>
        <w:rPr/>
      </w:pPr>
      <w:r>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0//06/05</w:t>
            </w:r>
          </w:p>
          <w:p>
            <w:pPr>
              <w:pStyle w:val="Normal"/>
              <w:rPr>
                <w:rFonts w:ascii="Arial" w:hAnsi="Arial" w:cs="Arial"/>
                <w:color w:val="FFFFFF"/>
              </w:rPr>
            </w:pPr>
            <w:r>
              <w:rPr>
                <w:rFonts w:cs="Arial" w:ascii="Arial" w:hAnsi="Arial"/>
                <w:b/>
                <w:bCs/>
              </w:rPr>
              <w:t xml:space="preserve">(ASM)      (13:33)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5" w:name="_EL_PRESIDENTE_FOX_RECHAZÓ_QUE_LA_VI"/>
            <w:bookmarkStart w:id="16" w:name="_MANLIO_FABIO_BLENTRONES_SE_ENTREVIS"/>
            <w:bookmarkEnd w:id="15"/>
            <w:bookmarkEnd w:id="16"/>
            <w:r>
              <w:rPr>
                <w:rFonts w:cs="Arial" w:ascii="Arial" w:hAnsi="Arial"/>
              </w:rPr>
              <w:t>EL PRESIDENTE FOX RECHAZÓ QUE LA VIOLENCIA EN MÉXICO AUHYENTE LAS INVERSIONE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Sara Pablo, reportera: </w:t>
            </w:r>
            <w:r>
              <w:rPr>
                <w:rFonts w:cs="Arial" w:ascii="Arial" w:hAnsi="Arial"/>
                <w:iCs/>
              </w:rPr>
              <w:t>En Ucrania, donde realiza una gira de trabajo, el</w:t>
            </w:r>
            <w:r>
              <w:rPr>
                <w:rFonts w:cs="Arial" w:ascii="Arial" w:hAnsi="Arial"/>
                <w:b/>
                <w:iCs/>
              </w:rPr>
              <w:t xml:space="preserve"> Presidente Fox, </w:t>
            </w:r>
            <w:r>
              <w:rPr>
                <w:rFonts w:cs="Arial" w:ascii="Arial" w:hAnsi="Arial"/>
                <w:iCs/>
              </w:rPr>
              <w:t>rechazó que la violencia relacionada con el narcotráfico que hay en México pudiera ahuyentar las inversiones. Confirmó que asistirá el próximo dos de julio al festejo del Ángel de la Independencia, a pesar de las críticas de la oposición, porque, precisó, en la democracia todo se vale</w:t>
            </w:r>
            <w:r>
              <w:rPr>
                <w:rFonts w:cs="Arial" w:ascii="Arial" w:hAnsi="Arial"/>
                <w:b/>
                <w:iCs/>
              </w:rPr>
              <w:t xml:space="preserve">. </w:t>
            </w:r>
            <w:r>
              <w:rPr>
                <w:rFonts w:cs="Arial" w:ascii="Arial" w:hAnsi="Arial"/>
                <w:iCs/>
              </w:rPr>
              <w:t xml:space="preserve">El Primer Mandatario proseguirá su viaje a Moscú, en donde se reunirá con </w:t>
            </w:r>
            <w:r>
              <w:rPr>
                <w:rFonts w:cs="Arial" w:ascii="Arial" w:hAnsi="Arial"/>
                <w:b/>
                <w:iCs/>
              </w:rPr>
              <w:t>Vladimir Putin.</w:t>
            </w:r>
          </w:p>
        </w:tc>
      </w:tr>
    </w:tbl>
    <w:p>
      <w:pPr>
        <w:pStyle w:val="Normal"/>
        <w:rPr/>
      </w:pPr>
      <w:hyperlink w:anchor="_EL_PRESIDENTE_FOX_RECHAZÓ_QUE_LA_VI_1">
        <w:r>
          <w:rPr>
            <w:rStyle w:val="InternetLink"/>
            <w:rFonts w:cs="Arial" w:ascii="Arial" w:hAnsi="Arial"/>
            <w:b/>
          </w:rPr>
          <w:t>REGRESAR</w:t>
        </w:r>
      </w:hyperlink>
    </w:p>
    <w:p>
      <w:pPr>
        <w:pStyle w:val="Normal"/>
        <w:rPr>
          <w:rStyle w:val="InternetLink"/>
        </w:rPr>
      </w:pPr>
      <w:hyperlink w:anchor="_EL_PRESIDENTE_FOX_RECHAZÓ_QUE_LA_VI_1">
        <w:r>
          <w:rPr/>
        </w:r>
      </w:hyperlink>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0//06/05</w:t>
            </w:r>
          </w:p>
          <w:p>
            <w:pPr>
              <w:pStyle w:val="Normal"/>
              <w:rPr>
                <w:rFonts w:ascii="Arial" w:hAnsi="Arial" w:cs="Arial"/>
                <w:color w:val="FFFFFF"/>
              </w:rPr>
            </w:pPr>
            <w:r>
              <w:rPr>
                <w:rFonts w:cs="Arial" w:ascii="Arial" w:hAnsi="Arial"/>
                <w:b/>
                <w:bCs/>
              </w:rPr>
              <w:t xml:space="preserve">(ASM)      (13:37)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7" w:name="_EL_PROGRAMA_“MÉXICO_SEGURO”_UN_ÉXIT"/>
            <w:bookmarkEnd w:id="17"/>
            <w:r>
              <w:rPr>
                <w:rFonts w:cs="Arial" w:ascii="Arial" w:hAnsi="Arial"/>
              </w:rPr>
              <w:t>EL PROGRAMA “MÉXICO SEGURO” UN ÉXITO: RUBÉN AGUILAR</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Israel Aldave, reportero: </w:t>
            </w:r>
            <w:r>
              <w:rPr>
                <w:rFonts w:cs="Arial" w:ascii="Arial" w:hAnsi="Arial"/>
                <w:iCs/>
              </w:rPr>
              <w:t>Tras asegurar que el programa México Seguro está resultando extremadamente exitoso, el vocero de la Presidencia,</w:t>
            </w:r>
            <w:r>
              <w:rPr>
                <w:rFonts w:cs="Arial" w:ascii="Arial" w:hAnsi="Arial"/>
                <w:b/>
                <w:iCs/>
              </w:rPr>
              <w:t xml:space="preserve"> Rubén Aguilar, </w:t>
            </w:r>
            <w:r>
              <w:rPr>
                <w:rFonts w:cs="Arial" w:ascii="Arial" w:hAnsi="Arial"/>
                <w:iCs/>
              </w:rPr>
              <w:t>afirmó que los grupos ciudadanos que se han manifestado en su contra están siendo financiados por las propias bandas del crimen organizado. El funcionario, también reconoció que el gobierno de nuestro país está siendo asesorado en materia de combate a la delincuencia por autoridades colombianas</w:t>
            </w:r>
          </w:p>
        </w:tc>
      </w:tr>
    </w:tbl>
    <w:p>
      <w:pPr>
        <w:pStyle w:val="Normal"/>
        <w:rPr/>
      </w:pPr>
      <w:hyperlink w:anchor="_EL_PROGRAMA_\“MÉXICO_SEGURO\">
        <w:r>
          <w:rPr>
            <w:rStyle w:val="InternetLink"/>
            <w:rFonts w:cs="Arial" w:ascii="Arial" w:hAnsi="Arial"/>
            <w:b/>
          </w:rPr>
          <w:t>REGRESAR</w:t>
        </w:r>
      </w:hyperlink>
    </w:p>
    <w:p>
      <w:pPr>
        <w:pStyle w:val="Normal"/>
        <w:rPr>
          <w:rStyle w:val="InternetLink"/>
        </w:rPr>
      </w:pPr>
      <w:hyperlink w:anchor="_EL_PROGRAMA_\“MÉXICO_SEGURO\">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0//06/05</w:t>
            </w:r>
          </w:p>
          <w:p>
            <w:pPr>
              <w:pStyle w:val="Normal"/>
              <w:rPr>
                <w:rFonts w:ascii="Arial" w:hAnsi="Arial" w:cs="Arial"/>
                <w:color w:val="FFFFFF"/>
              </w:rPr>
            </w:pPr>
            <w:r>
              <w:rPr>
                <w:rFonts w:cs="Arial" w:ascii="Arial" w:hAnsi="Arial"/>
                <w:b/>
                <w:bCs/>
              </w:rPr>
              <w:t xml:space="preserve">(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8" w:name="_MULTAS_Y_SANCIONES_PARA_TODOS_LOS_P"/>
            <w:bookmarkEnd w:id="18"/>
            <w:r>
              <w:rPr>
                <w:rFonts w:cs="Arial" w:ascii="Arial" w:hAnsi="Arial"/>
              </w:rPr>
              <w:t>MULTAS Y SANCIONES PARA TODOS LOS PARTIDOS POLÍTICO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uan Carlos Santoyo, reportero: El Instituto Electoral del Distrito Federal </w:t>
            </w:r>
            <w:r>
              <w:rPr>
                <w:rFonts w:cs="Arial" w:ascii="Arial" w:hAnsi="Arial"/>
                <w:iCs/>
              </w:rPr>
              <w:t>dará a conocer hoy la primera fase de fiscalización de los gastos de los partidos políticos correspondientes al año 2003. Trascendió que la mayoría de los partidos rebasaron los topes de campaña en muchas de las elecciones, sobre todo en las delegacionales, habrá multas y sanciones</w:t>
            </w:r>
            <w:r>
              <w:rPr>
                <w:rFonts w:cs="Arial" w:ascii="Arial" w:hAnsi="Arial"/>
                <w:b/>
                <w:iCs/>
              </w:rPr>
              <w:t xml:space="preserve">. </w:t>
            </w:r>
          </w:p>
        </w:tc>
      </w:tr>
    </w:tbl>
    <w:p>
      <w:pPr>
        <w:pStyle w:val="Normal"/>
        <w:rPr/>
      </w:pPr>
      <w:hyperlink w:anchor="_MULTAS_Y_SANCIONES_PARA_TODOS_LOS_P_1">
        <w:r>
          <w:rPr>
            <w:rStyle w:val="InternetLink"/>
            <w:rFonts w:cs="Arial" w:ascii="Arial" w:hAnsi="Arial"/>
            <w:b/>
          </w:rPr>
          <w:t>REGRESAR</w:t>
        </w:r>
      </w:hyperlink>
    </w:p>
    <w:p>
      <w:pPr>
        <w:pStyle w:val="Normal"/>
        <w:rPr>
          <w:rStyle w:val="InternetLink"/>
        </w:rPr>
      </w:pPr>
      <w:hyperlink w:anchor="_MULTAS_Y_SANCIONES_PARA_TODOS_LOS_P_1">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rPr>
            </w:pPr>
            <w:bookmarkStart w:id="19" w:name="_ELECCIONES_EQUITATIVAS_Y_CONFIABLES_1"/>
            <w:bookmarkEnd w:id="19"/>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0//06/05</w:t>
            </w:r>
          </w:p>
          <w:p>
            <w:pPr>
              <w:pStyle w:val="Normal"/>
              <w:rPr>
                <w:rFonts w:ascii="Arial" w:hAnsi="Arial" w:cs="Arial"/>
                <w:color w:val="FFFFFF"/>
              </w:rPr>
            </w:pPr>
            <w:r>
              <w:rPr>
                <w:rFonts w:cs="Arial" w:ascii="Arial" w:hAnsi="Arial"/>
                <w:b/>
                <w:bCs/>
              </w:rPr>
              <w:t xml:space="preserve">(ASM)      (13:4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0" w:name="_EL_METROBUS_FUNCIONA_EN_UN_100_POR_"/>
            <w:bookmarkEnd w:id="20"/>
            <w:r>
              <w:rPr>
                <w:rFonts w:cs="Arial" w:ascii="Arial" w:hAnsi="Arial"/>
              </w:rPr>
              <w:t>EL METROBUS FUNCIONA EN UN 100 POR CIENTO, AFIRMÓ LÓPEZ OBRADOR.</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Martha Alicia Villela, reportera: Andrés Manuel López Obrador</w:t>
            </w:r>
            <w:r>
              <w:rPr>
                <w:rFonts w:cs="Arial" w:ascii="Arial" w:hAnsi="Arial"/>
                <w:iCs/>
              </w:rPr>
              <w:t>, aseguró que el metrobus está funcionando al 100 por ciento, a pesar de reconocer que hubo dos fallas en el primer día de funcionamiento. El Jefe del Gobierno capitalino, defendió el sistema de transporte metrobús al considerar que es normal que haya algunas fallas porque apenas se inicia el servicio. En la ceremonia de entrega de premios a policías, López Obrador, retó a que se auditen las cifras en materia de seguridad.</w:t>
            </w:r>
          </w:p>
        </w:tc>
      </w:tr>
    </w:tbl>
    <w:p>
      <w:pPr>
        <w:pStyle w:val="Normal"/>
        <w:rPr/>
      </w:pPr>
      <w:hyperlink w:anchor="_EL_METROBUS_FUNCIONA_EN_UN_100_POR__1">
        <w:r>
          <w:rPr>
            <w:rStyle w:val="InternetLink"/>
            <w:rFonts w:cs="Arial" w:ascii="Arial" w:hAnsi="Arial"/>
            <w:b/>
          </w:rPr>
          <w:t>REGRESAR</w:t>
        </w:r>
      </w:hyperlink>
    </w:p>
    <w:p>
      <w:pPr>
        <w:pStyle w:val="Normal"/>
        <w:rPr>
          <w:rStyle w:val="InternetLink"/>
        </w:rPr>
      </w:pPr>
      <w:hyperlink w:anchor="_EL_METROBUS_FUNCIONA_EN_UN_100_POR__1">
        <w:r>
          <w:rPr/>
        </w:r>
      </w:hyperlink>
    </w:p>
    <w:p>
      <w:pPr>
        <w:pStyle w:val="Normal"/>
        <w:rPr>
          <w:rStyle w:val="InternetLink"/>
        </w:rPr>
      </w:pPr>
      <w:hyperlink w:anchor="_EL_METROBUS_FUNCIONA_EN_UN_100_POR_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Interés: Mesa Directiva, Junta de Coordinación Política, Comisión de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200254506" r:id="rId6"/>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20/06/05      (09:0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21" w:name="_MESA_ECONOMÍCA_¿EXISTEN"/>
            <w:bookmarkEnd w:id="21"/>
            <w:r>
              <w:rPr>
                <w:rFonts w:cs="Arial" w:ascii="Arial" w:hAnsi="Arial"/>
              </w:rPr>
              <w:t>MESA ECONÓMICA ¿EXISTEN MENOS POBRES EN MÉXICO?</w:t>
            </w:r>
          </w:p>
          <w:p>
            <w:pPr>
              <w:pStyle w:val="Normal"/>
              <w:jc w:val="center"/>
              <w:rPr>
                <w:rFonts w:ascii="Arial" w:hAnsi="Arial" w:cs="Arial"/>
                <w:b/>
                <w:b/>
                <w:sz w:val="22"/>
                <w:szCs w:val="22"/>
              </w:rPr>
            </w:pPr>
            <w:r>
              <w:rPr>
                <w:rFonts w:cs="Arial" w:ascii="Arial" w:hAnsi="Arial"/>
                <w:b/>
                <w:sz w:val="22"/>
                <w:szCs w:val="22"/>
              </w:rPr>
              <w:t>(Resumen)</w:t>
            </w:r>
          </w:p>
        </w:tc>
      </w:tr>
    </w:tbl>
    <w:p>
      <w:pPr>
        <w:pStyle w:val="Normal"/>
        <w:jc w:val="both"/>
        <w:rPr>
          <w:rFonts w:ascii="Arial" w:hAnsi="Arial" w:cs="Arial"/>
        </w:rPr>
      </w:pPr>
      <w:r>
        <w:rPr>
          <w:rFonts w:cs="Arial" w:ascii="Arial" w:hAnsi="Arial"/>
        </w:rPr>
        <w:t xml:space="preserve">En la Mesa Económica de Monitor MVS se analizó el tema ¿Existen menos pobres en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Enrique Quintana</w:t>
      </w:r>
      <w:r>
        <w:rPr>
          <w:rFonts w:cs="Arial" w:ascii="Arial" w:hAnsi="Arial"/>
        </w:rPr>
        <w:t xml:space="preserve">, </w:t>
      </w:r>
      <w:r>
        <w:rPr>
          <w:rFonts w:cs="Arial" w:ascii="Arial" w:hAnsi="Arial"/>
          <w:b/>
        </w:rPr>
        <w:t xml:space="preserve">analista económico: </w:t>
      </w:r>
      <w:r>
        <w:rPr>
          <w:rFonts w:cs="Arial" w:ascii="Arial" w:hAnsi="Arial"/>
        </w:rPr>
        <w:t xml:space="preserve">Hay menos pobres, en términos porcentuales, en México que en el 2002. </w:t>
      </w:r>
    </w:p>
    <w:p>
      <w:pPr>
        <w:pStyle w:val="Normal"/>
        <w:jc w:val="both"/>
        <w:rPr>
          <w:rFonts w:ascii="Arial" w:hAnsi="Arial" w:cs="Arial"/>
        </w:rPr>
      </w:pPr>
      <w:r>
        <w:rPr>
          <w:rFonts w:cs="Arial" w:ascii="Arial" w:hAnsi="Arial"/>
        </w:rPr>
        <w:t>Sin embargo, una de las razones por las que no resulta tan creíble esta cifra es porque el comportamiento es muy distinto en el sector rural y en e sector urbano. En el primero la reducción fue más significativa, estaba a 65% de la población en ésta condición y bajó al 57%, en el caso del sector urbano prácticamente no tuvo mov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guel </w:t>
      </w:r>
      <w:r>
        <w:rPr>
          <w:rFonts w:cs="Arial" w:ascii="Arial" w:hAnsi="Arial"/>
          <w:b/>
          <w:bCs/>
          <w:color w:val="000000"/>
        </w:rPr>
        <w:t>Székely</w:t>
      </w:r>
      <w:r>
        <w:rPr>
          <w:rFonts w:cs="Arial" w:ascii="Arial" w:hAnsi="Arial"/>
          <w:b/>
        </w:rPr>
        <w:t xml:space="preserve"> Pardo</w:t>
      </w:r>
      <w:r>
        <w:rPr>
          <w:rFonts w:cs="Arial" w:ascii="Arial" w:hAnsi="Arial"/>
        </w:rPr>
        <w:t xml:space="preserve">, </w:t>
      </w:r>
      <w:r>
        <w:rPr>
          <w:rFonts w:cs="Arial" w:ascii="Arial" w:hAnsi="Arial"/>
          <w:b/>
        </w:rPr>
        <w:t xml:space="preserve">subsecretario de Prospectiva Planeación y Evaluación de la Secretaría de Desarrollo Social: </w:t>
      </w:r>
      <w:r>
        <w:rPr>
          <w:rFonts w:cs="Arial" w:ascii="Arial" w:hAnsi="Arial"/>
        </w:rPr>
        <w:t xml:space="preserve">Yo creo que la utilidad de estas cifras es bastante clara desde el punto de vista del Gobierno. Porque lo que no se mide es muy difícil de arreglarlo; no sólo es cuantificarlo sino ver las necesidades que tiene un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primera vez, el Estado mexicano toma un posición sobre cuál es la población que no puede cumplir sus necesidades básicas, y la línea se establece tratando de cuantificar esas necesidade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no quiere decir que ya no haya pobreza, es un punto de referencia que asumimos para la planeación y para la evaluación, con todas sus limitaciones de cualquier método. Pero la ganancia de tener ese punto de referencia es mucho mayor porque no permite, por lo menos en el caso de las políticas públicas, detectar necesidades, ubicar a esas personas que tienen esas neces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Flores Rico, diputado</w:t>
      </w:r>
      <w:r>
        <w:rPr>
          <w:rFonts w:cs="Arial" w:ascii="Arial" w:hAnsi="Arial"/>
        </w:rPr>
        <w:t xml:space="preserve">, </w:t>
      </w:r>
      <w:r>
        <w:rPr>
          <w:rFonts w:cs="Arial" w:ascii="Arial" w:hAnsi="Arial"/>
          <w:b/>
        </w:rPr>
        <w:t>secretario de la Comisión de Desarrollo Social de la Cámara de Diputados</w:t>
      </w:r>
      <w:r>
        <w:rPr>
          <w:rFonts w:cs="Arial" w:ascii="Arial" w:hAnsi="Arial"/>
        </w:rPr>
        <w:t xml:space="preserve">: Efectivamente, las mediciones de la pobreza, no debiera ser un tema político, o por lo menos, no debiera tener un uso político en términos peyorativos de uso faccioso o manipulador. </w:t>
      </w:r>
    </w:p>
    <w:p>
      <w:pPr>
        <w:pStyle w:val="Normal"/>
        <w:jc w:val="both"/>
        <w:rPr>
          <w:rFonts w:ascii="Arial" w:hAnsi="Arial" w:cs="Arial"/>
        </w:rPr>
      </w:pPr>
      <w:r>
        <w:rPr>
          <w:rFonts w:cs="Arial" w:ascii="Arial" w:hAnsi="Arial"/>
        </w:rPr>
        <w:t xml:space="preserve">Y debería comprenderse más bien como un instrumento de soporte para políticas públicas, como instrumento de Estado. Por ejemplo, viéndolo así de ésta manera podríamos comprender, que sí se toma una película de estas mediciones, de los últimos 50 o 55 años, si observamos tendencias en el combate a la pobreza.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ños 50 al año 92 bajó enormemente la pobreza, en proporción al tamaño de la población; digamos del 88% de la población en pobreza bajó en el 92 al 52.6% -cifras, inclusive, investigadas por el Dr. Székely-</w:t>
      </w:r>
    </w:p>
    <w:p>
      <w:pPr>
        <w:pStyle w:val="Normal"/>
        <w:jc w:val="both"/>
        <w:rPr>
          <w:rFonts w:ascii="Arial" w:hAnsi="Arial" w:cs="Arial"/>
        </w:rPr>
      </w:pPr>
      <w:r>
        <w:rPr>
          <w:rFonts w:cs="Arial" w:ascii="Arial" w:hAnsi="Arial"/>
        </w:rPr>
        <w:t>“</w:t>
      </w:r>
      <w:r>
        <w:rPr>
          <w:rFonts w:cs="Arial" w:ascii="Arial" w:hAnsi="Arial"/>
        </w:rPr>
        <w:t>Un bache”, digamos, en los últimos años del 92 al 96, cuando ocurrió el error de diciembre, la elevó otra vez de los 52.6% a 70%. Y luego baja otra vez, en los siguientes años, a llegar hasta el 52% o 51.5%, que estaba en el 2002; y ahora al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n ver, no en una “fotografía” como es el caso del 2002-2004, sino en una “película” en la que se da todo el trayecto se puede observar cómo al final el Estado mexicano tiene, en lo general, éxito en el combate a la pobreza. Pero no es un éxito ni asegurado ni permanente ni estructurado porque de una manera u otra cualquier incidente que en la economía global aparece, o un cambio en la globalización, inclusive, algún movimiento bueno o malo de los EU altera otra vez toda la “pel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yo creo que en éste caso vale la pena rescatar muy bien el análisis, elevarlo sobre las políticas de coyuntura y de uso político, digamos de los resultados buenos o malos que existan en este gran proceso. Y ahora si comprender, sí lo qué estamos haciendo como Estado mexicano, en su conjunto, está funcionando o no, en materia de cuestión de la pobreza.</w:t>
      </w:r>
    </w:p>
    <w:p>
      <w:pPr>
        <w:pStyle w:val="Normal"/>
        <w:jc w:val="both"/>
        <w:rPr>
          <w:rFonts w:ascii="Arial" w:hAnsi="Arial" w:cs="Arial"/>
        </w:rPr>
      </w:pPr>
      <w:r>
        <w:rPr>
          <w:rFonts w:cs="Arial" w:ascii="Arial" w:hAnsi="Arial"/>
        </w:rPr>
      </w:r>
    </w:p>
    <w:p>
      <w:pPr>
        <w:pStyle w:val="Normal"/>
        <w:jc w:val="both"/>
        <w:rPr/>
      </w:pPr>
      <w:r>
        <w:rPr>
          <w:rFonts w:cs="Arial" w:ascii="Arial" w:hAnsi="Arial"/>
          <w:b/>
        </w:rPr>
        <w:t>Luis Felipe López Calva</w:t>
      </w:r>
      <w:r>
        <w:rPr>
          <w:rFonts w:cs="Arial" w:ascii="Arial" w:hAnsi="Arial"/>
        </w:rPr>
        <w:t xml:space="preserve">, </w:t>
      </w:r>
      <w:r>
        <w:rPr>
          <w:rFonts w:cs="Arial" w:ascii="Arial" w:hAnsi="Arial"/>
          <w:b/>
        </w:rPr>
        <w:t xml:space="preserve">Director de la Maestría de Economía del ITESM: </w:t>
      </w:r>
      <w:r>
        <w:rPr>
          <w:rFonts w:cs="Arial" w:ascii="Arial" w:hAnsi="Arial"/>
        </w:rPr>
        <w:t xml:space="preserve">Hay equivalentes internacionales, de esta línea que conocemos aquí, por ejemplo, en Japón y no hay pobres. </w:t>
      </w:r>
    </w:p>
    <w:p>
      <w:pPr>
        <w:pStyle w:val="Normal"/>
        <w:jc w:val="both"/>
        <w:rPr>
          <w:rFonts w:ascii="Arial" w:hAnsi="Arial" w:cs="Arial"/>
          <w:b/>
          <w:b/>
          <w:bCs/>
        </w:rPr>
      </w:pPr>
      <w:hyperlink w:anchor="_MESA_ECONOMÍCA_¿EXISTEN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l DF, Comisión de Comunicaciones, Comisión de Transport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2" w:name="_SANCIÓN_A_QUIENES"/>
            <w:bookmarkEnd w:id="22"/>
            <w:r>
              <w:rPr>
                <w:rFonts w:cs="Arial" w:ascii="Arial" w:hAnsi="Arial"/>
              </w:rPr>
              <w:t>SANCIÓN A QUIENES INVADAN EL CARRIL DEL METROBÚ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UN VERDADERO CAOS SE HA DESATADO EN TORNO AL POLÉMICO METROBÚS, INAUGURADO AYER POR EL JEFE DE GOBIERNO DE LA CIUDAD DE MÉXICO, A PESAR (RISA) DE QUE NO ESTÁ TERMINADA LA OBRA. SU FUNCIONAMIENTO HA GENERADO PROTESTAS DE CHOFERES DE LA RUTA 100, DE MICROBUSEROS QUE DEJARON DE DAR SERVICIO EN INSURGENTE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OBVIAMENTE LÓPEZ OBRADOR DEFENDIÓ AL METROBÚS AUN CUANDO FALTAN SEÑALAMIENTOS, ACCESOS PARA PERSONAS CON CAPACIDADES DIFERENTES, ALGUNOS TRAMOS NO SE HA TERMINADO EL CONFINAMIENTO DEL CARRIL.</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EL SECRETARIO DE SEGURIDAD PÚBLICA DEL DF, JOEL ORTEGA, ADVIRTIÓ QUE HABRÁ TOLERANCIA CERO PARA LOS AUTOMOVILISTAS QUE INVADAN EL CARRIL EXCLUSIVO DEL METROBÚ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staremos incluyendo este asunto de las sanciones para los carriles confinados, para este y para otros proyectos, dejarlo ya abierto, estaremos afinando también las sanciones con respecto a los carriles de confinamiento en sentido contrario es decir de los Ejes Viales. Estaremos también explicando la misma sanción, queremos encontrar sanciones combinadas, que son sanciones entre económicas y de retención del vehículo durante 24 horas”.</w:t>
            </w:r>
          </w:p>
        </w:tc>
      </w:tr>
    </w:tbl>
    <w:p>
      <w:pPr>
        <w:pStyle w:val="Header"/>
        <w:tabs>
          <w:tab w:val="clear" w:pos="4419"/>
          <w:tab w:val="clear" w:pos="8838"/>
        </w:tabs>
        <w:rPr>
          <w:rFonts w:ascii="Arial" w:hAnsi="Arial" w:cs="Arial"/>
          <w:b/>
          <w:b/>
          <w:bCs/>
          <w:lang w:val="es-ES"/>
        </w:rPr>
      </w:pPr>
      <w:hyperlink w:anchor="_SANCIÓN_A_QUIENES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bookmarkStart w:id="23" w:name="_EL_ACCESO_GRATUITO_1"/>
      <w:bookmarkEnd w:id="23"/>
      <w:r>
        <w:rPr/>
        <w:t>Interés: Mesa Directiva, Junta de Coordinación Política, Comisión del DF, Comisión de Comunicaciones, Comisión de Transport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4" w:name="_EL_ACCESO_GRATUITO"/>
            <w:bookmarkEnd w:id="24"/>
            <w:r>
              <w:rPr>
                <w:rFonts w:cs="Arial" w:ascii="Arial" w:hAnsi="Arial"/>
              </w:rPr>
              <w:t>EL ACCESO GRATUITO ES PORQUE NO HAY TORNIQUET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DIRIGENTE DEL PAN EN EL DISTRITO FEDERAL, CARLOS GELISTA, SE LANZÓ CONTRA LÓPEZ OBRADOR POR HABER INAUGURADO EL METROBÚS SIN CONCLUIRL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hoy por hoy y durante 15 días –entiendo yo– será gratuito el acceso a este sistema de transporte, no por gracia del Gobierno del DF, sino por inutilidad e incumplimiento de los que realizaron la obra pues simplemente no pusieron los torniquetes, entonces no pueden cobrar”.</w:t>
            </w:r>
          </w:p>
        </w:tc>
      </w:tr>
    </w:tbl>
    <w:p>
      <w:pPr>
        <w:pStyle w:val="Normal"/>
        <w:rPr>
          <w:rFonts w:ascii="Arial" w:hAnsi="Arial" w:cs="Arial"/>
          <w:b/>
          <w:b/>
          <w:bCs/>
          <w:lang w:val="es-ES"/>
        </w:rPr>
      </w:pPr>
      <w:hyperlink w:anchor="_EL_ACCESO_GRATUIT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bookmarkStart w:id="25" w:name="_LA_UNAM_CONTRA_1"/>
      <w:bookmarkEnd w:id="25"/>
      <w:r>
        <w:rPr/>
        <w:t>Interés: Mesa Directiva, Junta de Coordinación Política, Comisión de Educ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26" w:name="_LA_UNAM_CONTRA"/>
            <w:bookmarkStart w:id="27" w:name="_LA_UNAM_CONTRA"/>
            <w:bookmarkEnd w:id="27"/>
          </w:p>
          <w:p>
            <w:pPr>
              <w:pStyle w:val="Heading1"/>
              <w:jc w:val="center"/>
              <w:rPr>
                <w:rFonts w:ascii="Arial" w:hAnsi="Arial" w:cs="Arial"/>
              </w:rPr>
            </w:pPr>
            <w:r>
              <w:rPr>
                <w:rFonts w:cs="Arial" w:ascii="Arial" w:hAnsi="Arial"/>
              </w:rPr>
              <w:t>LA UNAM CONTRA LA PRIVATIZACIÓN DE LA EDUCACIÓN EN 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RECTOR DE LA UNAM, JUAN RAMÓN DE LA FUENTE, SE PRONUNCIÓ CONTRA LA PRIVATIZACIÓN DE LA EDUCACIÓN EN AMÉRICA LATIN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yo creo que estamos totalmente en contra de la privatización de las universidades públicas, en América Latina, en todo el continente hay espacios para las universidades privadas, pero el peso, el gran peso de la educación gravita sobre las universidades públicas”.</w:t>
            </w:r>
          </w:p>
        </w:tc>
      </w:tr>
    </w:tbl>
    <w:p>
      <w:pPr>
        <w:pStyle w:val="Normal"/>
        <w:rPr>
          <w:rFonts w:ascii="Arial" w:hAnsi="Arial" w:cs="Arial"/>
          <w:b/>
          <w:b/>
          <w:bCs/>
          <w:lang w:val="es-ES"/>
        </w:rPr>
      </w:pPr>
      <w:hyperlink w:anchor="_LA_UNAM_CONTR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28" w:name="_SIGUE_LA_REPRESIÓN_1"/>
      <w:bookmarkStart w:id="29" w:name="_SIGUE_LA_REPRESIÓN_1"/>
      <w:bookmarkEnd w:id="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Justicia y Derechos Humanos, Comisión de Comunicación Soci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30" w:name="_SIGUE_LA_REPRESIÓN"/>
            <w:bookmarkEnd w:id="30"/>
            <w:r>
              <w:rPr>
                <w:rFonts w:cs="Arial" w:ascii="Arial" w:hAnsi="Arial"/>
              </w:rPr>
              <w:t>SIGUE LA REPRESIÓN PERIODÍSTICA EN OAXAC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STA MAÑANA CARMEN ARISTEGUI PLATICÓ CON EL DIRECTOR GENERAL DEL DIARIO “NOTICIAS” DE OAXACA, ERISEL GÓMEZ NUCAMENDI, ¡HOY LES ROBARON LA EDICIÓN COMPLETA DEL PERIÓDICO! QUE SERÍA DISTRIBUIDA, SEGÚN ANUNCIÓ:</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w:t>
            </w:r>
            <w:r>
              <w:rPr>
                <w:rFonts w:cs="Arial" w:ascii="Arial" w:hAnsi="Arial"/>
                <w:bCs/>
                <w:iCs/>
                <w:lang w:val="es-ES"/>
              </w:rPr>
              <w:t>...hoy precisamente, camioneros de la CROC –según tengo reportes del chofer del camión que traía el periódico– fueron asaltados por camioneros de la CROC apoyados por policías preventivos vestidos de civil. Les quitaron el cambión, desde luego dejaron libre el chofer, pero sí se quedaron con el cambión y toda la producción del periódico “Noticias” que iba a circular el día de hoy”</w:t>
            </w:r>
            <w:r>
              <w:rPr>
                <w:rFonts w:cs="Arial" w:ascii="Arial" w:hAnsi="Arial"/>
                <w:b/>
                <w:iCs/>
                <w:lang w:val="es-ES"/>
              </w:rPr>
              <w:t>.</w:t>
            </w:r>
          </w:p>
        </w:tc>
      </w:tr>
    </w:tbl>
    <w:p>
      <w:pPr>
        <w:pStyle w:val="Normal"/>
        <w:rPr>
          <w:rFonts w:ascii="Arial" w:hAnsi="Arial" w:cs="Arial"/>
          <w:b/>
          <w:b/>
          <w:bCs/>
          <w:lang w:val="es-ES"/>
        </w:rPr>
      </w:pPr>
      <w:hyperlink w:anchor="_SIGUE_LA_REPRESIÓN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ind w:right="-1602" w:hanging="0"/>
        <w:rPr>
          <w:lang w:val="es-ES"/>
        </w:rPr>
      </w:pPr>
      <w:r>
        <w:rPr>
          <w:lang w:val="es-ES"/>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457200</wp:posOffset>
                </wp:positionV>
                <wp:extent cx="2743200" cy="685800"/>
                <wp:effectExtent l="0" t="0" r="0" b="0"/>
                <wp:wrapNone/>
                <wp:docPr id="10"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20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20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31" w:name="_Primer_corte%3A_10%3A30"/>
      <w:bookmarkStart w:id="32" w:name="_Segundo_corte%3A_12%3A45"/>
      <w:bookmarkEnd w:id="31"/>
      <w:bookmarkEnd w:id="32"/>
      <w:r>
        <w:rPr/>
        <w:t>Primer corte: 10:30</w:t>
      </w:r>
    </w:p>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Junta_de_Coordinación">
              <w:r>
                <w:rPr>
                  <w:rStyle w:val="InternetLink"/>
                  <w:szCs w:val="20"/>
                </w:rPr>
                <w:t>ENTREVISTA A PABLO GÓMEZ, CANDIDATO AL GOBIERNO DEL DISTRITO FEDERAL</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Pablo Gómez</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Energía">
              <w:r>
                <w:rPr>
                  <w:rStyle w:val="InternetLink"/>
                  <w:rFonts w:cs="Arial" w:ascii="Arial" w:hAnsi="Arial"/>
                  <w:sz w:val="20"/>
                </w:rPr>
                <w:t>TODOS LOS GRUPOS PARLAMENTARIOS EN LA CÁMARA AVALAN REFORMA DE PEME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ámara de Diputado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Gobernación">
              <w:r>
                <w:rPr>
                  <w:rStyle w:val="InternetLink"/>
                  <w:rFonts w:cs="Arial" w:ascii="Arial" w:hAnsi="Arial"/>
                </w:rPr>
                <w:t>SANTIAGO CREEL SE DESLIND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ntiago Creel/ Juegos y Sorteo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Justicia,_1">
              <w:bookmarkStart w:id="33" w:name="_EL_GOBIERNO_CAPITALINO_DUPLICÓ_SU_D_1"/>
              <w:bookmarkEnd w:id="33"/>
              <w:r>
                <w:rPr>
                  <w:rStyle w:val="InternetLink"/>
                  <w:szCs w:val="20"/>
                </w:rPr>
                <w:t>SANTIAGO CREEL PODRÍA IR A LA CÁRCEL</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7:4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 xml:space="preserve">Santiago Creel </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Justicia,_2">
              <w:bookmarkStart w:id="34" w:name="_SE_CIERRA_AÚN_MÁS_LA_COMPETENCIA_PO_1"/>
              <w:bookmarkEnd w:id="34"/>
              <w:r>
                <w:rPr>
                  <w:rStyle w:val="InternetLink"/>
                  <w:szCs w:val="20"/>
                </w:rPr>
                <w:t>LOS PERMISOS VIOLAN EL REGLAMENTO DE JUEGOS Y SORTEOS QUE PROMULGÓ SANTIAGO CREEL</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7:5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 xml:space="preserve">Santiago Creel / Permisos de Juegos y Sorteos </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rPr>
                <w:t>CREEL PODRÍA IR A LA CÁRC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I/ Creel/ Juegos y Sorteo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rPr>
                <w:t>EL PRI EN EL EDOMEX SUPERÓ LOS GASTOS DE CAMPAÑA: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I/ PAN/ EDOMEX</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EL OPERATIVO MÉXICO SEGURO, ARROJA SUS PRIMEROS RESUL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éxico Seguro/ SSP/ PGR</w:t>
            </w:r>
          </w:p>
        </w:tc>
      </w:tr>
    </w:tbl>
    <w:p>
      <w:pPr>
        <w:pStyle w:val="Normal"/>
        <w:rPr>
          <w:rFonts w:ascii="Arial" w:hAnsi="Arial" w:cs="Arial"/>
          <w:sz w:val="20"/>
        </w:rPr>
      </w:pPr>
      <w:r>
        <w:rPr>
          <w:rFonts w:cs="Arial" w:ascii="Arial" w:hAnsi="Arial"/>
          <w:sz w:val="20"/>
        </w:rPr>
      </w:r>
      <w:bookmarkStart w:id="35" w:name="_Comisión_del_DF,"/>
      <w:bookmarkStart w:id="36" w:name="_Comisión_del_DF,"/>
      <w:bookmarkEnd w:id="36"/>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Seguridad_1">
              <w:r>
                <w:rPr>
                  <w:rStyle w:val="InternetLink"/>
                  <w:rFonts w:cs="Arial" w:ascii="Arial" w:hAnsi="Arial"/>
                  <w:sz w:val="20"/>
                </w:rPr>
                <w:t>“</w:t>
              </w:r>
              <w:r>
                <w:rPr>
                  <w:rStyle w:val="InternetLink"/>
                  <w:rFonts w:cs="Arial" w:ascii="Arial" w:hAnsi="Arial"/>
                  <w:sz w:val="20"/>
                </w:rPr>
                <w:t>MÉXICO SEGURO” NO ARROJARÁ LOS RESULTADOS QUE SE ESPER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México Segur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EZLN">
              <w:r>
                <w:rPr>
                  <w:rStyle w:val="InternetLink"/>
                  <w:rFonts w:cs="Arial" w:ascii="Arial" w:hAnsi="Arial"/>
                  <w:sz w:val="20"/>
                </w:rPr>
                <w:t>PROYECTO DE AMLO SIMILAR AL DEL SALINISMO. EZL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ZLN / AMLO</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Trabajo">
              <w:r>
                <w:rPr>
                  <w:rStyle w:val="InternetLink"/>
                  <w:rFonts w:cs="Arial" w:ascii="Arial" w:hAnsi="Arial"/>
                  <w:sz w:val="20"/>
                </w:rPr>
                <w:t>LA CROC SUFRE LA MAYOR FRACTURA DE SU HISTOR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ROC</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l_DF,">
              <w:r>
                <w:rPr>
                  <w:rStyle w:val="InternetLink"/>
                  <w:rFonts w:cs="Arial" w:ascii="Arial" w:hAnsi="Arial"/>
                  <w:sz w:val="20"/>
                </w:rPr>
                <w:t>EL METRO-BUS NO RESULTÓ COMO LO ESPERAB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5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obierno del D.F.</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Justicia,_3">
              <w:r>
                <w:rPr>
                  <w:rStyle w:val="InternetLink"/>
                  <w:rFonts w:cs="Arial" w:ascii="Arial" w:hAnsi="Arial"/>
                  <w:sz w:val="20"/>
                </w:rPr>
                <w:t>PRECEDENTE PARA EL COMBATE DE DROGA VÍA MARÍTIM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CJN</w:t>
            </w:r>
          </w:p>
        </w:tc>
      </w:tr>
    </w:tbl>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bookmarkStart w:id="37" w:name="_Junta_de_Coordinación"/>
      <w:bookmarkEnd w:id="37"/>
      <w:r>
        <w:rPr/>
        <w:t xml:space="preserve">Junta de Coordinación Polít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bookmarkStart w:id="38" w:name="_COMENTARIO_DE_ÁLVARO_DELGADO_SOBRE__1"/>
            <w:bookmarkStart w:id="39" w:name="_VICENTE_FOX_NOMBRA_AL_NUEVO_SECRETA_1"/>
            <w:bookmarkEnd w:id="38"/>
            <w:bookmarkEnd w:id="39"/>
            <w:r>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0/06/05      (07:2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sz w:val="24"/>
              </w:rPr>
            </w:pPr>
            <w:bookmarkStart w:id="40" w:name="_OSCAR_ESPINOSA_VILLAREAL_CULPABLE_D"/>
            <w:bookmarkStart w:id="41" w:name="_VICENTE_FOX_NOMBRA_AL_NUEVO_SECRETA"/>
            <w:bookmarkEnd w:id="40"/>
            <w:bookmarkEnd w:id="41"/>
            <w:r>
              <w:rPr>
                <w:sz w:val="24"/>
              </w:rPr>
              <w:t>ENTREVISTA A PABLO GÓMEZ, CANDIDATO AL GOBIERNO DEL DISTRITO FEDERAL</w:t>
            </w:r>
          </w:p>
        </w:tc>
      </w:tr>
    </w:tbl>
    <w:p>
      <w:pPr>
        <w:pStyle w:val="TextBody"/>
        <w:rPr/>
      </w:pPr>
      <w:r>
        <w:rPr/>
      </w:r>
    </w:p>
    <w:p>
      <w:pPr>
        <w:pStyle w:val="TextBody"/>
        <w:jc w:val="both"/>
        <w:rPr/>
      </w:pPr>
      <w:r>
        <w:rPr>
          <w:b/>
          <w:bCs/>
        </w:rPr>
        <w:t xml:space="preserve">Carlos Loret de Mola, conductor: </w:t>
      </w:r>
      <w:r>
        <w:rPr/>
        <w:t>El diputado perredista Pablo Gómez, coordinador de su bancada, desde los últimos años de la legislatura ha decidido buscar la candidatura del propio PRD al Gobierno de la Ciudad de México para las elecciones del 2006, es decir, quien sucederá a Andrés Manuel López Obrador, se terminará definiendo también en ese mismo 2 de julio del 2006.</w:t>
      </w:r>
    </w:p>
    <w:p>
      <w:pPr>
        <w:pStyle w:val="TextBody"/>
        <w:jc w:val="both"/>
        <w:rPr/>
      </w:pPr>
      <w:r>
        <w:rPr/>
        <w:t>Hoy el diputado Pablo Gómez nos acompaña en el estudio, qué paso diputado, cómo le va.</w:t>
      </w:r>
    </w:p>
    <w:p>
      <w:pPr>
        <w:pStyle w:val="TextBody"/>
        <w:jc w:val="both"/>
        <w:rPr/>
      </w:pPr>
      <w:r>
        <w:rPr/>
      </w:r>
    </w:p>
    <w:p>
      <w:pPr>
        <w:pStyle w:val="TextBody"/>
        <w:jc w:val="both"/>
        <w:rPr/>
      </w:pPr>
      <w:r>
        <w:rPr>
          <w:b/>
          <w:bCs/>
        </w:rPr>
        <w:t xml:space="preserve">Pablo Gómez: </w:t>
      </w:r>
      <w:r>
        <w:rPr/>
        <w:t>Muy bueno días, gracias por la invitación</w:t>
      </w:r>
    </w:p>
    <w:p>
      <w:pPr>
        <w:pStyle w:val="TextBody"/>
        <w:jc w:val="both"/>
        <w:rPr/>
      </w:pPr>
      <w:r>
        <w:rPr/>
      </w:r>
    </w:p>
    <w:p>
      <w:pPr>
        <w:pStyle w:val="TextBody"/>
        <w:jc w:val="both"/>
        <w:rPr/>
      </w:pPr>
      <w:r>
        <w:rPr>
          <w:b/>
          <w:bCs/>
        </w:rPr>
        <w:t xml:space="preserve">Carlos Loret de Mola, conductor: </w:t>
      </w:r>
      <w:r>
        <w:rPr/>
        <w:t>Muchas gracias a usted.</w:t>
      </w:r>
    </w:p>
    <w:p>
      <w:pPr>
        <w:pStyle w:val="TextBody"/>
        <w:jc w:val="both"/>
        <w:rPr/>
      </w:pPr>
      <w:r>
        <w:rPr/>
        <w:t>Oiga, ¿Hay cargada a favor de Marcelo Ebrard para que sea él candidato del PRD y no ustedes otros que levantan la mano?</w:t>
      </w:r>
    </w:p>
    <w:p>
      <w:pPr>
        <w:pStyle w:val="TextBody"/>
        <w:jc w:val="both"/>
        <w:rPr/>
      </w:pPr>
      <w:r>
        <w:rPr/>
      </w:r>
    </w:p>
    <w:p>
      <w:pPr>
        <w:pStyle w:val="TextBody"/>
        <w:jc w:val="both"/>
        <w:rPr/>
      </w:pPr>
      <w:r>
        <w:rPr>
          <w:b/>
          <w:bCs/>
        </w:rPr>
        <w:t xml:space="preserve">Pablo Gómez: </w:t>
      </w:r>
      <w:r>
        <w:rPr/>
        <w:t>No, por qué en el PRD no puede haber un candidato oficial, además esas son cosas del siglo XX y ahora ya estamos en el siglo XXI, no son técnicas, no son prácticas, no son cosas aceptadas por nuestro estatuto, en forma alguna, diría yo que puede haber un candidato oficial.</w:t>
      </w:r>
    </w:p>
    <w:p>
      <w:pPr>
        <w:pStyle w:val="TextBody"/>
        <w:jc w:val="both"/>
        <w:rPr/>
      </w:pPr>
      <w:r>
        <w:rPr/>
      </w:r>
    </w:p>
    <w:p>
      <w:pPr>
        <w:pStyle w:val="TextBody"/>
        <w:jc w:val="both"/>
        <w:rPr/>
      </w:pPr>
      <w:r>
        <w:rPr>
          <w:b/>
          <w:bCs/>
        </w:rPr>
        <w:t xml:space="preserve">Carlos Loret de Mola, conductor: </w:t>
      </w:r>
      <w:r>
        <w:rPr/>
        <w:t>Ahora, no lo acepta el estatuto pero a lo mejor por debajo de la mesa sí hay apoyos inusuales, hay apoyos que inclinan la balanza, que cargan los dados.</w:t>
      </w:r>
    </w:p>
    <w:p>
      <w:pPr>
        <w:pStyle w:val="TextBody"/>
        <w:jc w:val="both"/>
        <w:rPr/>
      </w:pPr>
      <w:r>
        <w:rPr/>
      </w:r>
    </w:p>
    <w:p>
      <w:pPr>
        <w:pStyle w:val="TextBody"/>
        <w:jc w:val="both"/>
        <w:rPr/>
      </w:pPr>
      <w:r>
        <w:rPr>
          <w:b/>
          <w:bCs/>
        </w:rPr>
        <w:t xml:space="preserve">Pablo Gómez: </w:t>
      </w:r>
      <w:r>
        <w:rPr/>
        <w:t>El Gobierno de la ciudad no puede dar apoyo, ningún apoyo a ningún precandidato porque eso está prohibido por la ley y no creo que otros precandidatos lo acepten, yo pienso que no, se va a votar en urnas, cualquier personas con credencial de elector podrá ir a votar.</w:t>
      </w:r>
    </w:p>
    <w:p>
      <w:pPr>
        <w:pStyle w:val="TextBody"/>
        <w:jc w:val="both"/>
        <w:rPr/>
      </w:pPr>
      <w:r>
        <w:rPr/>
      </w:r>
    </w:p>
    <w:p>
      <w:pPr>
        <w:pStyle w:val="TextBody"/>
        <w:jc w:val="both"/>
        <w:rPr/>
      </w:pPr>
      <w:r>
        <w:rPr>
          <w:b/>
          <w:bCs/>
        </w:rPr>
        <w:t xml:space="preserve">Carlos Loret de Mola, conductor: </w:t>
      </w:r>
      <w:r>
        <w:rPr/>
        <w:t>No tiene que ser perredistas.</w:t>
      </w:r>
    </w:p>
    <w:p>
      <w:pPr>
        <w:pStyle w:val="TextBody"/>
        <w:jc w:val="both"/>
        <w:rPr/>
      </w:pPr>
      <w:r>
        <w:rPr/>
      </w:r>
    </w:p>
    <w:p>
      <w:pPr>
        <w:pStyle w:val="TextBody"/>
        <w:jc w:val="both"/>
        <w:rPr/>
      </w:pPr>
      <w:r>
        <w:rPr>
          <w:b/>
          <w:bCs/>
        </w:rPr>
        <w:t xml:space="preserve">Pablo Gómez: </w:t>
      </w:r>
      <w:r>
        <w:rPr/>
        <w:t>Esperamos centenares de miles de personas.</w:t>
      </w:r>
    </w:p>
    <w:p>
      <w:pPr>
        <w:pStyle w:val="TextBody"/>
        <w:jc w:val="both"/>
        <w:rPr/>
      </w:pPr>
      <w:r>
        <w:rPr/>
      </w:r>
    </w:p>
    <w:p>
      <w:pPr>
        <w:pStyle w:val="TextBody"/>
        <w:jc w:val="both"/>
        <w:rPr/>
      </w:pPr>
      <w:r>
        <w:rPr>
          <w:b/>
          <w:bCs/>
        </w:rPr>
        <w:t xml:space="preserve">Carlos Loret de Mola, conductor: </w:t>
      </w:r>
      <w:r>
        <w:rPr/>
        <w:t>En noviembre va a ser est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 xml:space="preserve">Pablo Gómez: </w:t>
      </w:r>
      <w:r>
        <w:rPr/>
        <w:t>A fines de noviembre, lo que está en el contexto, digamos, es básicamente de que forma tenemos que aplicar el programa del partido yo creo que las realizaciones del gobierno actual de Andrés Manuel, han sido la aplicación del programa del partido que es un programa en favor de un Estado Democrático y Social de Derecho.</w:t>
      </w:r>
    </w:p>
    <w:p>
      <w:pPr>
        <w:pStyle w:val="TextBody"/>
        <w:jc w:val="both"/>
        <w:rPr/>
      </w:pPr>
      <w:r>
        <w:rPr/>
      </w:r>
    </w:p>
    <w:p>
      <w:pPr>
        <w:pStyle w:val="TextBody"/>
        <w:jc w:val="both"/>
        <w:rPr/>
      </w:pPr>
      <w:r>
        <w:rPr>
          <w:b/>
          <w:bCs/>
        </w:rPr>
        <w:t xml:space="preserve">Carlos Loret de Mola, conductor: </w:t>
      </w:r>
      <w:r>
        <w:rPr/>
        <w:t>El plan que tiene Pablo Gómez de llegar es ¿Continuar con el plan “andrésmanuelista” o tener su propio proyecto, el proyecto Pablo Gómez?</w:t>
      </w:r>
    </w:p>
    <w:p>
      <w:pPr>
        <w:pStyle w:val="TextBody"/>
        <w:jc w:val="both"/>
        <w:rPr/>
      </w:pPr>
      <w:r>
        <w:rPr/>
      </w:r>
    </w:p>
    <w:p>
      <w:pPr>
        <w:pStyle w:val="TextBody"/>
        <w:jc w:val="both"/>
        <w:rPr/>
      </w:pPr>
      <w:r>
        <w:rPr>
          <w:b/>
          <w:bCs/>
        </w:rPr>
        <w:t xml:space="preserve">Pablo Gómez: </w:t>
      </w:r>
      <w:r>
        <w:rPr/>
        <w:t>El proyecto de Andrés Manuel es el proyecto del partido, lo que ocurre es que apenas hemos empezado, no se puede en 15 minutos, como alguna vez se dijo resolver una serie de problemas bastante complicado, entonces creo que el gobierno de Andrés Manuel lo que ha hecho es empezar la aplicación del programa del partido y lo ha hecho, creo yo, exitosamente en muchos aspectos y hay que continuar no hay que detenernos, es decir, en lugar de un gobierno dadivoso tenemos que tener un gobierno que haga posible que se alcancen Derechos Sociales y que esos derechos sean ya permanentes, sean conquistas de la sociedad.</w:t>
      </w:r>
    </w:p>
    <w:p>
      <w:pPr>
        <w:pStyle w:val="TextBody"/>
        <w:jc w:val="both"/>
        <w:rPr/>
      </w:pPr>
      <w:r>
        <w:rPr/>
      </w:r>
    </w:p>
    <w:p>
      <w:pPr>
        <w:pStyle w:val="TextBody"/>
        <w:jc w:val="both"/>
        <w:rPr/>
      </w:pPr>
      <w:r>
        <w:rPr>
          <w:b/>
          <w:bCs/>
        </w:rPr>
        <w:t xml:space="preserve">Carlos Loret de Mola, conductor: </w:t>
      </w:r>
      <w:r>
        <w:rPr/>
        <w:t>¿El gobierno de López Obrador es un gobierno dadivoso?</w:t>
      </w:r>
    </w:p>
    <w:p>
      <w:pPr>
        <w:pStyle w:val="TextBody"/>
        <w:jc w:val="both"/>
        <w:rPr/>
      </w:pPr>
      <w:r>
        <w:rPr/>
      </w:r>
    </w:p>
    <w:p>
      <w:pPr>
        <w:pStyle w:val="TextBody"/>
        <w:jc w:val="both"/>
        <w:rPr/>
      </w:pPr>
      <w:r>
        <w:rPr>
          <w:b/>
          <w:bCs/>
        </w:rPr>
        <w:t xml:space="preserve">Pablo Gómez: </w:t>
      </w:r>
      <w:r>
        <w:rPr/>
        <w:t>No, es un gobierno que ha establecido derechos sociales, por ejemplo, la pensión alimentaria de los adultos mayores no es una dádiva de un gobierno, que otro gobierno puede quitar, esto es algo que esta instituido en una ley.</w:t>
      </w:r>
    </w:p>
    <w:p>
      <w:pPr>
        <w:pStyle w:val="TextBody"/>
        <w:jc w:val="both"/>
        <w:rPr/>
      </w:pPr>
      <w:r>
        <w:rPr/>
      </w:r>
    </w:p>
    <w:p>
      <w:pPr>
        <w:pStyle w:val="TextBody"/>
        <w:jc w:val="both"/>
        <w:rPr/>
      </w:pPr>
      <w:r>
        <w:rPr>
          <w:b/>
          <w:bCs/>
        </w:rPr>
        <w:t xml:space="preserve">Carlos Loret de Mola, conductor: </w:t>
      </w:r>
      <w:r>
        <w:rPr/>
        <w:t>Me queda muy claro que no se puede romper con el proyecto López Obrador por la popularidad que tiene el jefe de Gobierno, por lo que implica electoralmente, pero ¿Está jugando limpio López Obrador en su sucesión, en la sucesión de la jefatura de Gobierno de la Ciudad de México?</w:t>
      </w:r>
    </w:p>
    <w:p>
      <w:pPr>
        <w:pStyle w:val="TextBody"/>
        <w:jc w:val="both"/>
        <w:rPr/>
      </w:pPr>
      <w:r>
        <w:rPr/>
      </w:r>
    </w:p>
    <w:p>
      <w:pPr>
        <w:pStyle w:val="TextBody"/>
        <w:jc w:val="both"/>
        <w:rPr/>
      </w:pPr>
      <w:r>
        <w:rPr>
          <w:b/>
          <w:bCs/>
        </w:rPr>
        <w:t xml:space="preserve">Pablo Gómez: </w:t>
      </w:r>
      <w:r>
        <w:rPr/>
        <w:t>Pues, hasta este momento yo diría que sí porque el no ha hecho nada concreto, ni ha hecho si quiera un pronunciamiento en favor de nadie, pero aún cuando hiciera un pronunciamiento personal a favor de alguien, mientras nada del Gobierno de la Ciudad, nada del partido se moviera recursos, personas, etc., en favor de un precandidato estaríamos dentro de la normas.</w:t>
      </w:r>
    </w:p>
    <w:p>
      <w:pPr>
        <w:pStyle w:val="TextBody"/>
        <w:jc w:val="both"/>
        <w:rPr/>
      </w:pPr>
      <w:r>
        <w:rPr/>
        <w:t>Lo que nosotros queremos es comicios limpios y voto libre y creo que eso está al alcance de la mano y lo lograremos porque alrededor de esto hay que hacer un debate y el debate es ¿Cómo seguir aplicando el programa del partido no cualquier otro program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Yo creo que lo que se ha hecho el la ciudad no es la aplicación de una idea personal, es la aplicación de un programa que hicimos juntos, muchos durante años y que proviene además de un análisis colectivo y de una experiencia de lucha y que está puesto como programa democrático y social.</w:t>
      </w:r>
    </w:p>
    <w:p>
      <w:pPr>
        <w:pStyle w:val="TextBody"/>
        <w:jc w:val="both"/>
        <w:rPr/>
      </w:pPr>
      <w:r>
        <w:rPr/>
      </w:r>
    </w:p>
    <w:p>
      <w:pPr>
        <w:pStyle w:val="TextBody"/>
        <w:jc w:val="both"/>
        <w:rPr/>
      </w:pPr>
      <w:r>
        <w:rPr>
          <w:b/>
          <w:bCs/>
        </w:rPr>
        <w:t xml:space="preserve">Carlos Loret de Mola, conductor: </w:t>
      </w:r>
      <w:r>
        <w:rPr/>
        <w:t xml:space="preserve">Ahora, ¿Ese partido, ese PRD está sentando las condiciones para que la contienda sea pareja, para que haya once jugadores de un lado y once del otro, el árbitro pite igual, que las porterías midan lo mismo, que el balón sea del mismo peso y con la misma redondez. </w:t>
      </w:r>
    </w:p>
    <w:p>
      <w:pPr>
        <w:pStyle w:val="TextBody"/>
        <w:jc w:val="both"/>
        <w:rPr/>
      </w:pPr>
      <w:r>
        <w:rPr/>
      </w:r>
    </w:p>
    <w:p>
      <w:pPr>
        <w:pStyle w:val="TextBody"/>
        <w:jc w:val="both"/>
        <w:rPr/>
      </w:pPr>
      <w:r>
        <w:rPr>
          <w:b/>
          <w:bCs/>
        </w:rPr>
        <w:t xml:space="preserve">Pablo Gómez: </w:t>
      </w:r>
      <w:r>
        <w:rPr/>
        <w:t>Yo creo que sí, la convocatoria no ha sido expedida todavía pero las reglas ya están en el estatuto y en el reglamento pero además, el día sábado pasado el consejo del partido en el Distrito Federal acordó por amplia mayoría que los precandidatos a jefe de Gobierno no podrán hacer spots en radio y televisión, o sea, nosotros no vamos a hacer el espectáculo que se esta viendo en el PAN y en el PRI, en donde hay mucho dinero y no se sabe de donde viene, entonces no queremos caer en eso porque el que patrocina a los políticos le va a cobrar al político cuando éste llegue al poder.</w:t>
      </w:r>
    </w:p>
    <w:p>
      <w:pPr>
        <w:pStyle w:val="TextBody"/>
        <w:jc w:val="both"/>
        <w:rPr/>
      </w:pPr>
      <w:r>
        <w:rPr/>
      </w:r>
    </w:p>
    <w:p>
      <w:pPr>
        <w:pStyle w:val="TextBody"/>
        <w:jc w:val="both"/>
        <w:rPr/>
      </w:pPr>
      <w:r>
        <w:rPr>
          <w:b/>
          <w:bCs/>
        </w:rPr>
        <w:t xml:space="preserve">Carlos Loret de Mola, conductor: </w:t>
      </w:r>
      <w:r>
        <w:rPr/>
        <w:t>Ahora, donde quedan Pablo Gómez todo esto que hemos leído, visto, escuchado que López Obrador tiene favorito, que el favorito es Marcelo Ebrard, que a ustedes lo están marginando que la dirigencia del partido la controla el propio López Obrador, que ya está cantado que es un mero trámite, para variar.</w:t>
      </w:r>
    </w:p>
    <w:p>
      <w:pPr>
        <w:pStyle w:val="TextBody"/>
        <w:jc w:val="both"/>
        <w:rPr/>
      </w:pPr>
      <w:r>
        <w:rPr/>
      </w:r>
    </w:p>
    <w:p>
      <w:pPr>
        <w:pStyle w:val="TextBody"/>
        <w:jc w:val="both"/>
        <w:rPr/>
      </w:pPr>
      <w:r>
        <w:rPr>
          <w:b/>
          <w:bCs/>
        </w:rPr>
        <w:t xml:space="preserve">Pablo Gómez: </w:t>
      </w:r>
      <w:r>
        <w:rPr/>
        <w:t>Pues viene de ustedes de los comunicadores por que de la gente del PRD no viene, ustedes lo han interpretado así, tal vez porque Marcelo Ebrard está en el gobierno de Andrés Manuel, pero eso no significa nada, hay muchos otros y han estado otros en el gobierno de Andrés Manuel que no han sido más que técnicos o personas con ciertas capacidades pero no necesariamente perredistas comprometidos con el partido.</w:t>
      </w:r>
    </w:p>
    <w:p>
      <w:pPr>
        <w:pStyle w:val="TextBody"/>
        <w:jc w:val="both"/>
        <w:rPr/>
      </w:pPr>
      <w:r>
        <w:rPr/>
      </w:r>
    </w:p>
    <w:p>
      <w:pPr>
        <w:pStyle w:val="TextBody"/>
        <w:jc w:val="both"/>
        <w:rPr/>
      </w:pPr>
      <w:r>
        <w:rPr>
          <w:b/>
          <w:bCs/>
        </w:rPr>
        <w:t xml:space="preserve">Carlos Loret de Mola, conductor: </w:t>
      </w:r>
      <w:r>
        <w:rPr/>
        <w:t>¿Usted no tiene queja?.</w:t>
      </w:r>
    </w:p>
    <w:p>
      <w:pPr>
        <w:pStyle w:val="TextBody"/>
        <w:jc w:val="both"/>
        <w:rPr/>
      </w:pPr>
      <w:r>
        <w:rPr/>
      </w:r>
    </w:p>
    <w:p>
      <w:pPr>
        <w:pStyle w:val="TextBody"/>
        <w:jc w:val="both"/>
        <w:rPr/>
      </w:pPr>
      <w:r>
        <w:rPr>
          <w:b/>
          <w:bCs/>
        </w:rPr>
        <w:t xml:space="preserve">Pablo Gómez: </w:t>
      </w:r>
      <w:r>
        <w:rPr/>
        <w:t>Hasta este momento no, en el momento en el que tenga hago que decir lo diré y no me voy a callar absolutamente nada respecto a alguna irregularidad, pero yo creo que lo fundamental de esta contienda no es andar buscando defectos, que si los hay, la opinión pública los conocerá, lo importante de esta contienda es lo que se está planteando alrededor del próximo sexenio en la jefatura de Gobierno, o sea, los problemas relacionados con la aplicación de este gobiern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ómo continuar? Ese es el punto principal, si nos quedamos con lo que hemos logrado hasta ahora, pues no vamos a ir muy lejos porque hemos apenas empezado con el gobierno de Andrés Manuel, tenemos que continuar con mucha rapidez en la conquista de Derechos Sociales y sobre todo también en la conquista de libertades y en la conquista de un sistema políticos más democrático.</w:t>
      </w:r>
    </w:p>
    <w:p>
      <w:pPr>
        <w:pStyle w:val="TextBody"/>
        <w:jc w:val="both"/>
        <w:rPr/>
      </w:pPr>
      <w:r>
        <w:rPr/>
      </w:r>
    </w:p>
    <w:p>
      <w:pPr>
        <w:pStyle w:val="TextBody"/>
        <w:jc w:val="both"/>
        <w:rPr/>
      </w:pPr>
      <w:r>
        <w:rPr>
          <w:b/>
          <w:bCs/>
        </w:rPr>
        <w:t xml:space="preserve">Carlos Loret de Mola, conductor: </w:t>
      </w:r>
      <w:r>
        <w:rPr/>
        <w:t>Hablaba de los que no eran perredistas, Ebrard no pertenece a las filas del PRD, aunque claro, hay una simpatía, una trayectoria de trabajo con el jefe de Gobierno, López Obrador, que es líder importantísimo en el PRD.</w:t>
      </w:r>
    </w:p>
    <w:p>
      <w:pPr>
        <w:pStyle w:val="TextBody"/>
        <w:jc w:val="both"/>
        <w:rPr/>
      </w:pPr>
      <w:r>
        <w:rPr/>
        <w:t>Hoy, por ejemplo, el subcomandante Marcos difunde en la prensa un comunicado en donde dice que el Gobierno de López Obrador es un espejo del salinismo y uno de los argumentos es que dice: Manuel Camacho que hoy está cerca de López Obrador, Marcelo Ebrard que hoy está cerca López Obrador fueron salinistas en sus momento.</w:t>
      </w:r>
    </w:p>
    <w:p>
      <w:pPr>
        <w:pStyle w:val="TextBody"/>
        <w:jc w:val="both"/>
        <w:rPr/>
      </w:pPr>
      <w:r>
        <w:rPr/>
      </w:r>
    </w:p>
    <w:p>
      <w:pPr>
        <w:pStyle w:val="TextBody"/>
        <w:jc w:val="both"/>
        <w:rPr/>
      </w:pPr>
      <w:r>
        <w:rPr>
          <w:b/>
          <w:bCs/>
        </w:rPr>
        <w:t xml:space="preserve">Pablo Gómez: </w:t>
      </w:r>
      <w:r>
        <w:rPr/>
        <w:t xml:space="preserve">Bueno, yo creo que Marcelo Ebrard tiene que dar explicaciones o cuentas, no por su militancia en el PRI desde luego, sino por su desempeño en un gobierno concreto que fue el Carlos Salinas de Gortari, no, pero ese problema no es mi problema ni es el problema de muchos otros, el tendrá que responder y no voy a responder yo por él ni por nadie que haya estado en circunstancias semejante a él, yo podría responder por la línea del programa que aplica el Gobierno de la ciudad, Andrés Manuel, como jefe de Gobierno, pero todo un gobierno, que es un programa social y es un programa democrático. </w:t>
      </w:r>
    </w:p>
    <w:p>
      <w:pPr>
        <w:pStyle w:val="TextBody"/>
        <w:jc w:val="both"/>
        <w:rPr/>
      </w:pPr>
      <w:r>
        <w:rPr/>
      </w:r>
    </w:p>
    <w:p>
      <w:pPr>
        <w:pStyle w:val="TextBody"/>
        <w:jc w:val="both"/>
        <w:rPr/>
      </w:pPr>
      <w:r>
        <w:rPr>
          <w:b/>
          <w:bCs/>
        </w:rPr>
        <w:t xml:space="preserve">Carlos Loret de Mola, conductor: </w:t>
      </w:r>
      <w:r>
        <w:rPr/>
        <w:t>¿Es un espejo del salinismo?</w:t>
      </w:r>
    </w:p>
    <w:p>
      <w:pPr>
        <w:pStyle w:val="TextBody"/>
        <w:jc w:val="both"/>
        <w:rPr/>
      </w:pPr>
      <w:r>
        <w:rPr/>
      </w:r>
    </w:p>
    <w:p>
      <w:pPr>
        <w:pStyle w:val="TextBody"/>
        <w:jc w:val="both"/>
        <w:rPr/>
      </w:pPr>
      <w:r>
        <w:rPr>
          <w:b/>
          <w:bCs/>
        </w:rPr>
        <w:t xml:space="preserve">Pablo Gómez: </w:t>
      </w:r>
      <w:r>
        <w:rPr/>
        <w:t>Nada que ver, el salinismo no fue un régimen democrático, fue un régimen de fraudes electorales, como el del 91 que fue tremendo, fue “la operación tamal” y el Distrito Federal tuvo una dimensión gigantesca, no, nada que ver absolutamente, además, aquí se trata de la aplicación de un programa social y democrático de aspecto político, un programa para, como decía hace un momento, establecer, conquistar derechos sociales y conquistar derechos políticos y una estructura política cada vez más democrática, entendiendo esto de esta manera, entre más personas intervengan en la toma de decisiones, mayor grado de democracia habrá.</w:t>
      </w:r>
    </w:p>
    <w:p>
      <w:pPr>
        <w:pStyle w:val="TextBody"/>
        <w:jc w:val="both"/>
        <w:rPr/>
      </w:pPr>
      <w:r>
        <w:rPr/>
      </w:r>
    </w:p>
    <w:p>
      <w:pPr>
        <w:pStyle w:val="TextBody"/>
        <w:jc w:val="both"/>
        <w:rPr/>
      </w:pPr>
      <w:r>
        <w:rPr>
          <w:b/>
          <w:bCs/>
        </w:rPr>
        <w:t xml:space="preserve">Carlos Loret de Mola, conductor: </w:t>
      </w:r>
      <w:r>
        <w:rPr/>
        <w:t>Pablo Gómez le agradezco muchísimo que nos haya acompañadlo esta mañana y será ésta la primera de muchas de cara a lo que vie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 xml:space="preserve">Pablo Gómez: </w:t>
      </w:r>
      <w:r>
        <w:rPr/>
        <w:t>Hombre, yo espero que se al primera de muchas, muchas gracias por la invitación.</w:t>
      </w:r>
    </w:p>
    <w:p>
      <w:pPr>
        <w:pStyle w:val="TextBody"/>
        <w:jc w:val="both"/>
        <w:rPr/>
      </w:pPr>
      <w:r>
        <w:rPr/>
      </w:r>
    </w:p>
    <w:p>
      <w:pPr>
        <w:pStyle w:val="TextBody"/>
        <w:jc w:val="both"/>
        <w:rPr/>
      </w:pPr>
      <w:r>
        <w:rPr>
          <w:b/>
          <w:bCs/>
        </w:rPr>
        <w:t xml:space="preserve">Carlos Loret de Mola, conductor: </w:t>
      </w:r>
      <w:r>
        <w:rPr/>
        <w:t>El diputado Pablo Gómez quien es precandidato del PRD a la jefatura de Gobierno de la Ciudad de México.</w:t>
      </w:r>
    </w:p>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Heading1"/>
        <w:rPr>
          <w:lang w:val="es-MX"/>
        </w:rPr>
      </w:pPr>
      <w:bookmarkStart w:id="42" w:name="_Comisión_de_Energía"/>
      <w:bookmarkEnd w:id="42"/>
      <w:r>
        <w:rPr>
          <w:lang w:val="es-MX"/>
        </w:rPr>
        <w:t xml:space="preserve">Comisión de Energ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0/06/05      (07:5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TODOS LOS GRUPOS PARLAMENTARIOS EN LA CÁMARA AVALAN REFORMA DE PEME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Los grupos parlamentarios</w:t>
            </w:r>
            <w:r>
              <w:rPr>
                <w:rFonts w:cs="Arial" w:ascii="Arial" w:hAnsi="Arial"/>
                <w:b/>
              </w:rPr>
              <w:t>: PRI; PAN, PRD, PVEM y PT.</w:t>
            </w:r>
            <w:r>
              <w:rPr>
                <w:rFonts w:cs="Arial" w:ascii="Arial" w:hAnsi="Arial"/>
              </w:rPr>
              <w:t xml:space="preserve"> En la </w:t>
            </w:r>
            <w:r>
              <w:rPr>
                <w:rFonts w:cs="Arial" w:ascii="Arial" w:hAnsi="Arial"/>
                <w:b/>
              </w:rPr>
              <w:t>Cámara de Diputados</w:t>
            </w:r>
            <w:r>
              <w:rPr>
                <w:rFonts w:cs="Arial" w:ascii="Arial" w:hAnsi="Arial"/>
              </w:rPr>
              <w:t xml:space="preserve"> adelantaron </w:t>
            </w:r>
            <w:r>
              <w:rPr>
                <w:rFonts w:cs="Arial" w:ascii="Arial" w:hAnsi="Arial"/>
                <w:b/>
              </w:rPr>
              <w:t>su aval a la reforma que quedará pendiente</w:t>
            </w:r>
            <w:r>
              <w:rPr>
                <w:rFonts w:cs="Arial" w:ascii="Arial" w:hAnsi="Arial"/>
              </w:rPr>
              <w:t xml:space="preserve">, aunque sí se avanza en muchos aspectos -Y me refiero al </w:t>
            </w:r>
            <w:r>
              <w:rPr>
                <w:rFonts w:cs="Arial" w:ascii="Arial" w:hAnsi="Arial"/>
                <w:b/>
              </w:rPr>
              <w:t>nuevo Régimen Fiscal para PEMEX</w:t>
            </w:r>
            <w:r>
              <w:rPr>
                <w:rFonts w:cs="Arial" w:ascii="Arial" w:hAnsi="Arial"/>
              </w:rPr>
              <w:t xml:space="preserve">- Lo </w:t>
            </w:r>
            <w:r>
              <w:rPr>
                <w:rFonts w:cs="Arial" w:ascii="Arial" w:hAnsi="Arial"/>
                <w:b/>
              </w:rPr>
              <w:t>que ya está será aprobado</w:t>
            </w:r>
            <w:r>
              <w:rPr>
                <w:rFonts w:cs="Arial" w:ascii="Arial" w:hAnsi="Arial"/>
              </w:rPr>
              <w:t xml:space="preserve"> durante en este periodo extraordinario de sesiones, que iniciará mañana, en el </w:t>
            </w:r>
            <w:r>
              <w:rPr>
                <w:rFonts w:cs="Arial" w:ascii="Arial" w:hAnsi="Arial"/>
                <w:b/>
              </w:rPr>
              <w:t xml:space="preserve">Congreso de la Unión. </w:t>
            </w:r>
          </w:p>
          <w:p>
            <w:pPr>
              <w:pStyle w:val="Normal"/>
              <w:jc w:val="both"/>
              <w:rPr/>
            </w:pPr>
            <w:r>
              <w:rPr>
                <w:rFonts w:cs="Arial" w:ascii="Arial" w:hAnsi="Arial"/>
                <w:b/>
              </w:rPr>
              <w:t>Pero todos, también, coinciden en que habrá que trabajar más, y profundo, para que la paraestatal, en primer lugar, se desendeude</w:t>
            </w:r>
            <w:r>
              <w:rPr>
                <w:rFonts w:cs="Arial" w:ascii="Arial" w:hAnsi="Arial"/>
              </w:rPr>
              <w:t xml:space="preserve">. </w:t>
            </w:r>
          </w:p>
          <w:p>
            <w:pPr>
              <w:pStyle w:val="Normal"/>
              <w:jc w:val="both"/>
              <w:rPr/>
            </w:pPr>
            <w:r>
              <w:rPr>
                <w:rFonts w:cs="Arial" w:ascii="Arial" w:hAnsi="Arial"/>
              </w:rPr>
              <w:t xml:space="preserve">Ya que tiene un capital de 24 mil millones de pesos y una deuda que rebasa el billón, y ya no tiene posibilidades de seguir emitiendo papel de deuda. Y </w:t>
            </w:r>
            <w:r>
              <w:rPr>
                <w:rFonts w:cs="Arial" w:ascii="Arial" w:hAnsi="Arial"/>
                <w:b/>
              </w:rPr>
              <w:t>se requiere de un nuevo Régimen Fiscal y de asociación con compañías extranjeras</w:t>
            </w:r>
            <w:r>
              <w:rPr>
                <w:rFonts w:cs="Arial" w:ascii="Arial" w:hAnsi="Arial"/>
              </w:rPr>
              <w:t xml:space="preserve">. </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sz w:val="20"/>
        </w:rPr>
      </w:pPr>
      <w:r>
        <w:rPr>
          <w:rFonts w:cs="Arial" w:ascii="Arial" w:hAnsi="Arial"/>
          <w:b/>
          <w:bCs/>
          <w:sz w:val="20"/>
        </w:rPr>
      </w:r>
    </w:p>
    <w:p>
      <w:pPr>
        <w:pStyle w:val="Heading1"/>
        <w:rPr>
          <w:lang w:val="es-MX"/>
        </w:rPr>
      </w:pPr>
      <w:bookmarkStart w:id="43" w:name="_Comisión_de_Gobernación"/>
      <w:bookmarkEnd w:id="43"/>
      <w:r>
        <w:rPr>
          <w:lang w:val="es-MX"/>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20/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ANTIAGO CREEL SE DESLINDA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rPr>
              <w:t xml:space="preserve">El ex secretario de Gobernación, </w:t>
            </w:r>
            <w:r>
              <w:rPr>
                <w:rStyle w:val="Sumario1"/>
                <w:b/>
                <w:bCs/>
                <w:sz w:val="24"/>
              </w:rPr>
              <w:t>Santiago Creel Miranda, insistió en que los permisos para la operación de 65 casas de juegos en el país fueron otorgados conforme a las normas y reglamentos vigentes</w:t>
            </w:r>
            <w:r>
              <w:rPr>
                <w:rStyle w:val="Sumario1"/>
                <w:sz w:val="24"/>
              </w:rPr>
              <w:t xml:space="preserve">, pero precisó que la responsabilidad directa es del titular del área de Juegos y Sorteos de la Secretaría de Gobernación, </w:t>
            </w:r>
            <w:r>
              <w:rPr>
                <w:rStyle w:val="Sumario1"/>
                <w:b/>
                <w:bCs/>
                <w:sz w:val="24"/>
              </w:rPr>
              <w:t>Ezequiel González Matus.</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MX"/>
        </w:rPr>
      </w:pPr>
      <w:bookmarkStart w:id="44" w:name="_Comisión_de_Justicia,"/>
      <w:bookmarkEnd w:id="44"/>
      <w:r>
        <w:rPr>
          <w:lang w:val="es-MX"/>
        </w:rPr>
        <w:t xml:space="preserve">Comisión de Justicia, PRI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09) (maga) 20/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CREEL PODRÍA IR A LA CÁRCEL: PRI</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Carmen Aristegui, conductora: </w:t>
            </w:r>
            <w:r>
              <w:rPr>
                <w:rStyle w:val="Sumario1"/>
                <w:b/>
                <w:bCs/>
                <w:sz w:val="24"/>
              </w:rPr>
              <w:t>La diputación federal del PRI advirtió que el ex secretario de Gobernación, Santiago Creel Miranda, podría ser sujeto a proceso, y en caso de ser hallado culpable, enviado a la cárcel</w:t>
            </w:r>
            <w:r>
              <w:rPr>
                <w:rStyle w:val="Sumario1"/>
                <w:sz w:val="24"/>
              </w:rPr>
              <w:t xml:space="preserve"> debido a las irregularidades en la entrega de permisos para instalación de casas de juego y sorteos.</w:t>
            </w:r>
          </w:p>
          <w:p>
            <w:pPr>
              <w:pStyle w:val="Normal"/>
              <w:jc w:val="both"/>
              <w:rPr/>
            </w:pPr>
            <w:r>
              <w:rPr>
                <w:rFonts w:cs="Arial" w:ascii="Arial" w:hAnsi="Arial"/>
                <w:szCs w:val="20"/>
              </w:rPr>
              <w:t xml:space="preserve">La ley en la materia prevé la punibilidad para los servidores públicos que incurran en desobediencia o desviaciones en su aplicación, inclusive con la privación de la libertad por delitos penales, por lo cual Santiago Creel podría ser investigado y sometido a proceso que eventualmente podría ocasionarle su encarcelamiento, aseguró la fracción priísta. </w:t>
            </w:r>
          </w:p>
          <w:p>
            <w:pPr>
              <w:pStyle w:val="Normal"/>
              <w:jc w:val="both"/>
              <w:rPr>
                <w:lang w:val="es-ES"/>
              </w:rPr>
            </w:pPr>
            <w:r>
              <w:rPr>
                <w:rFonts w:cs="Arial" w:ascii="Arial" w:hAnsi="Arial"/>
                <w:szCs w:val="20"/>
              </w:rPr>
              <w:t>Por otra parte, el PRI dice que en el otorgamiento de los permisos, hay presumiblemente evidencia de la comisión de conductas delictuosas en las que presuntamente incurrió Santiago Creel, tales como coalición de servidores públicos, uso indebido de atribuciones y facultades, ejercicio abusivo de funciones y cohecho.</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Heading1"/>
        <w:rPr/>
      </w:pPr>
      <w:bookmarkStart w:id="45" w:name="_Comisión_de_Justicia,_1"/>
      <w:bookmarkEnd w:id="45"/>
      <w:r>
        <w:rPr/>
        <w:t>Comisión de Justicia, 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20/06/05      (07:4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bookmarkStart w:id="46" w:name="_DIPUTADOS_DE_OPOSICIÓN_ARREMETEN_CO"/>
            <w:bookmarkStart w:id="47" w:name="_DIPUTADOS_DE_OPOSICIÓN_ARREMETEN_CO"/>
            <w:bookmarkEnd w:id="47"/>
          </w:p>
          <w:p>
            <w:pPr>
              <w:pStyle w:val="Heading2"/>
              <w:rPr>
                <w:sz w:val="24"/>
              </w:rPr>
            </w:pPr>
            <w:bookmarkStart w:id="48" w:name="_MUERE_ADOLFO_AGUILAR_ZINSER_EN_ACCI"/>
            <w:bookmarkStart w:id="49" w:name="_COMENTARIO_DE_ÁLVARO_DELGADO_SOBRE_"/>
            <w:bookmarkStart w:id="50" w:name="_EL_GOBIERNO_CAPITALINO_DUPLICÓ_SU_D"/>
            <w:bookmarkStart w:id="51" w:name="_EMPIEZAN_LOS_JALONEOS_EN_EL_PRI_PAR"/>
            <w:bookmarkEnd w:id="48"/>
            <w:bookmarkEnd w:id="49"/>
            <w:bookmarkEnd w:id="50"/>
            <w:bookmarkEnd w:id="51"/>
            <w:r>
              <w:rPr>
                <w:sz w:val="24"/>
              </w:rPr>
              <w:t xml:space="preserve">SANTIAGO CREEL PODRÍA IR A LA CÁRCEL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Santiago Creel podría ir a la cárcel por la aprobación de los centros de apuestas y sorteos.</w:t>
            </w:r>
          </w:p>
          <w:p>
            <w:pPr>
              <w:pStyle w:val="Normal"/>
              <w:jc w:val="both"/>
              <w:rPr/>
            </w:pPr>
            <w:r>
              <w:rPr>
                <w:rFonts w:cs="Arial" w:ascii="Arial" w:hAnsi="Arial"/>
                <w:b/>
              </w:rPr>
              <w:t>Citlaly  Sáenz, reportera:</w:t>
            </w:r>
            <w:r>
              <w:rPr>
                <w:rFonts w:cs="Arial" w:ascii="Arial" w:hAnsi="Arial"/>
              </w:rPr>
              <w:t xml:space="preserve"> Los diputados del PRI iniciaron una investigación contra el ex secretario de Gobernación, Santiago Creel por la entrega de permisos para centros de apuestas y sorteos.</w:t>
            </w:r>
          </w:p>
          <w:p>
            <w:pPr>
              <w:pStyle w:val="Normal"/>
              <w:jc w:val="both"/>
              <w:rPr>
                <w:rFonts w:ascii="Arial" w:hAnsi="Arial" w:cs="Arial"/>
              </w:rPr>
            </w:pPr>
            <w:r>
              <w:rPr>
                <w:rFonts w:cs="Arial" w:ascii="Arial" w:hAnsi="Arial"/>
              </w:rPr>
              <w:t>Advirtieron que por esas irregularidades cometidas podría ir a la cárcel, en un comunicado se mencionó que fue maquillada por una aparente legalidad la discrecionalidad obsequiosa del ex secretario de Gobernación que violentó el reglamento de la Ley de Juegos y Sorteos expedido en esta administración, unilateralmente.</w:t>
            </w:r>
          </w:p>
          <w:p>
            <w:pPr>
              <w:pStyle w:val="Normal"/>
              <w:jc w:val="both"/>
              <w:rPr>
                <w:rFonts w:ascii="Arial" w:hAnsi="Arial" w:cs="Arial"/>
              </w:rPr>
            </w:pPr>
            <w:r>
              <w:rPr>
                <w:rFonts w:cs="Arial" w:ascii="Arial" w:hAnsi="Arial"/>
              </w:rPr>
              <w:t>Dicen que el ordenamiento prevé la constitución de un Consejo Consultivo integrado por 7 miembros, de los cuales fueron designados sin consulta, tres funcionarios de las dependencias, con voz y voto, tres ciudadanos y el contralor con voz y sin voto.</w:t>
            </w:r>
          </w:p>
          <w:p>
            <w:pPr>
              <w:pStyle w:val="Normal"/>
              <w:jc w:val="both"/>
              <w:rPr>
                <w:rFonts w:ascii="Arial" w:hAnsi="Arial" w:cs="Arial"/>
              </w:rPr>
            </w:pPr>
            <w:r>
              <w:rPr>
                <w:rFonts w:cs="Arial" w:ascii="Arial" w:hAnsi="Arial"/>
              </w:rPr>
              <w:t xml:space="preserve">Insistieron en que la ley en la materia prevé la punibilidad para los servidores públicos que incurran en desobediencia o desviación en su aplicación, inclusive, con la privación de la libertad por delitos penales, por lo cuál, Santiago Creel, dicen los priístas, podría ser investigado y sometido a proceso que eventualmente podría ocasionar un encarcelamiento y además afirman que las aspiraciones para la candidatura Presidencial de Creel le provocaron tomar decisiones de último momento para ordenar la extensión de estos permisos, lo cuál, violenta el Estado de Derecho que él defendió, ignora las impugnaciones de legisladores de todos los partidos políticos e incide en el agravamiento en el clima de seguridad. </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2" w:name="_Comisión_de_Justicia,_2"/>
      <w:bookmarkEnd w:id="52"/>
      <w:r>
        <w:rPr/>
        <w:t>Comisión de Justicia, 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20/06/05      (07:5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sz w:val="24"/>
              </w:rPr>
            </w:pPr>
            <w:r>
              <w:rPr>
                <w:sz w:val="24"/>
              </w:rPr>
              <w:t>LOS PERMISOS VIOLAN EL REGLAMENTO DE JUEGOS Y SORTEOS QUE PROMULGÓ SANTIAGO CREEL</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Entendemos que este trabajo que nos presentas se refiere, a como contra lo que podría pensarse, que fue una decisión ya de salida y de último minuto de Santiago Creel, de otorgar estos permisos de casas de apuestas ¿no? todo se llevó un periodo de un largo año en donde se armo desde la Secretaría de Gobernación una estrategia para el otorgamiento de permisos de Centros de Apuestas con un barniz legalóide y amparados en un reglamento que incluso está impugnado por el Congreso ante la propia Suprema Corte de Justicia de la Nación.</w:t>
            </w:r>
          </w:p>
          <w:p>
            <w:pPr>
              <w:pStyle w:val="Normal"/>
              <w:jc w:val="both"/>
              <w:rPr/>
            </w:pPr>
            <w:r>
              <w:rPr>
                <w:rFonts w:cs="Arial" w:ascii="Arial" w:hAnsi="Arial"/>
                <w:b/>
              </w:rPr>
              <w:t xml:space="preserve">Isaías Robles, colaborador: </w:t>
            </w:r>
            <w:r>
              <w:rPr>
                <w:rFonts w:cs="Arial" w:ascii="Arial" w:hAnsi="Arial"/>
              </w:rPr>
              <w:t>Así es, y de entrada se dice que estos permisos concedidos y otorgados por el ex secretario de Gobernación, Santiago Creel, para la operación de estos centros de apuestas sean revocables.</w:t>
            </w:r>
          </w:p>
          <w:p>
            <w:pPr>
              <w:pStyle w:val="Normal"/>
              <w:jc w:val="both"/>
              <w:rPr/>
            </w:pPr>
            <w:r>
              <w:rPr>
                <w:rFonts w:cs="Arial" w:ascii="Arial" w:hAnsi="Arial"/>
                <w:b/>
              </w:rPr>
              <w:t>Héctor Gutiérrez de la Garza, integrante de las comisiones de Gobernación y de Reglamentos y Prácticas Parlamentarias en la Cámara de Diputados</w:t>
            </w:r>
            <w:r>
              <w:rPr>
                <w:rFonts w:cs="Arial" w:ascii="Arial" w:hAnsi="Arial"/>
              </w:rPr>
              <w:t>, sentenció que estos permisos violan el reglamento que la propia Secretaría de Gobernación impulsó para esta Ley de Juegos y Sorteos y que fue promulgado el pasado 17 de septiembre del 2004, reglamento que como ya se ha mencionado, por cierto, ha sido impugnado por la propia Cámara de Diputados ante la Suprema Corte de justicia de la Nación mediante una Controversia Constitucional que se estima podría resolverse en agosto próximo.</w:t>
            </w:r>
          </w:p>
          <w:p>
            <w:pPr>
              <w:pStyle w:val="Normal"/>
              <w:jc w:val="both"/>
              <w:rPr>
                <w:rFonts w:ascii="Arial" w:hAnsi="Arial" w:cs="Arial"/>
              </w:rPr>
            </w:pPr>
            <w:r>
              <w:rPr>
                <w:rFonts w:cs="Arial" w:ascii="Arial" w:hAnsi="Arial"/>
              </w:rPr>
              <w:t>El legislador detalló que los permisos violan los requisitos fijados por el reglamento para el funcionamiento de estos centros de apuesta.</w:t>
            </w:r>
          </w:p>
          <w:p>
            <w:pPr>
              <w:pStyle w:val="Normal"/>
              <w:jc w:val="both"/>
              <w:rPr>
                <w:rFonts w:ascii="Arial" w:hAnsi="Arial" w:cs="Arial"/>
              </w:rPr>
            </w:pPr>
            <w:r>
              <w:rPr>
                <w:rFonts w:cs="Arial" w:ascii="Arial" w:hAnsi="Arial"/>
              </w:rPr>
              <w:t>EL artículo 22 del reglamento de Juegos y Sorteos en sus fracciones séptima y novena, establece que para que se otorguen los permisos, los permisionarios deberán manifestar por escrito la ubicación exacta del lugar que se pretende instalar el establecimiento y que la solicitud deberá estar acompañada de la documentación que acredite que el solicitante cuenta con la opinión favorable de la entidad federativa, ayuntamiento o autoridad delegacional que corresponda para la instalación del establecimiento cuyo permiso se solicita, esto se solicita aquí y es justamente el Reglamento de la Ley Federal Juegos y Sorteos que Fue Promulgada por el Gobierno Federal el pasado viernes 17 de septiembre del 2004.</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pPr>
      <w:r>
        <w:rPr/>
        <w:t>PAN, 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8) (maga) 20/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EL PRI EN EL EDOMEX SUPERÓ LOS GASTOS DE CAMPAÑA: PAN </w:t>
            </w:r>
          </w:p>
        </w:tc>
      </w:tr>
      <w:tr>
        <w:trPr>
          <w:cantSplit w:val="true"/>
        </w:trPr>
        <w:tc>
          <w:tcPr>
            <w:tcW w:w="8980" w:type="dxa"/>
            <w:gridSpan w:val="3"/>
            <w:tcBorders>
              <w:top w:val="single" w:sz="6" w:space="0" w:color="000000"/>
              <w:bottom w:val="single" w:sz="12" w:space="0" w:color="000000"/>
            </w:tcBorders>
          </w:tcPr>
          <w:p>
            <w:pPr>
              <w:pStyle w:val="Heading1"/>
              <w:rPr>
                <w:b w:val="false"/>
                <w:b w:val="false"/>
                <w:bCs w:val="false"/>
              </w:rPr>
            </w:pPr>
            <w:r>
              <w:rPr>
                <w:b w:val="false"/>
              </w:rPr>
              <w:t xml:space="preserve">Carmen Aristegui, conductora: </w:t>
            </w:r>
            <w:r>
              <w:rPr>
                <w:rStyle w:val="Sumario1"/>
                <w:sz w:val="24"/>
              </w:rPr>
              <w:t xml:space="preserve">El PAN preparó un expediente y paquetes que comprueban el gasto de campaña del PRI para lograr la gubernatura en el Estado de México </w:t>
            </w:r>
            <w:r>
              <w:rPr>
                <w:rStyle w:val="Sumario1"/>
                <w:b/>
                <w:bCs/>
                <w:sz w:val="24"/>
              </w:rPr>
              <w:t>que supera los 516 millones de pesos</w:t>
            </w:r>
            <w:r>
              <w:rPr>
                <w:rStyle w:val="Sumario1"/>
                <w:sz w:val="24"/>
              </w:rPr>
              <w:t xml:space="preserve"> cuando el tope de campaña para esta elección estatal es de 216 millones de pesos.</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Normal"/>
        <w:rPr>
          <w:rFonts w:ascii="Arial" w:hAnsi="Arial" w:cs="Arial"/>
          <w:sz w:val="20"/>
        </w:rPr>
      </w:pPr>
      <w:r>
        <w:rPr>
          <w:rFonts w:cs="Arial" w:ascii="Arial" w:hAnsi="Arial"/>
          <w:sz w:val="20"/>
        </w:rPr>
      </w:r>
    </w:p>
    <w:p>
      <w:pPr>
        <w:pStyle w:val="Heading1"/>
        <w:rPr>
          <w:lang w:val="es-MX"/>
        </w:rPr>
      </w:pPr>
      <w:bookmarkStart w:id="53" w:name="_Comisión_de_Seguridad"/>
      <w:bookmarkEnd w:id="53"/>
      <w:r>
        <w:rPr>
          <w:lang w:val="es-MX"/>
        </w:rPr>
        <w:t xml:space="preserve">Comisión de Seguridad Pública, 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5) (maga) 20/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EL OPERATIVO MÉXICO SEGURO, ARROJA SUS PRIMEROS RESULTADOS </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Carmen Aristegui, conductora: </w:t>
            </w:r>
            <w:r>
              <w:rPr>
                <w:rFonts w:cs="Arial" w:ascii="Arial" w:hAnsi="Arial"/>
                <w:sz w:val="24"/>
              </w:rPr>
              <w:t xml:space="preserve">A una semana de que se puso en marcha </w:t>
            </w:r>
            <w:r>
              <w:rPr>
                <w:rFonts w:cs="Arial" w:ascii="Arial" w:hAnsi="Arial"/>
                <w:b/>
                <w:bCs/>
                <w:sz w:val="24"/>
              </w:rPr>
              <w:t xml:space="preserve">el </w:t>
            </w:r>
            <w:r>
              <w:rPr>
                <w:rFonts w:cs="Arial" w:ascii="Arial" w:hAnsi="Arial"/>
                <w:b/>
                <w:bCs/>
                <w:i/>
                <w:iCs/>
                <w:sz w:val="24"/>
              </w:rPr>
              <w:t>operativo</w:t>
            </w:r>
            <w:r>
              <w:rPr>
                <w:rFonts w:cs="Arial" w:ascii="Arial" w:hAnsi="Arial"/>
                <w:b/>
                <w:bCs/>
                <w:sz w:val="24"/>
              </w:rPr>
              <w:t xml:space="preserve"> México Seguro</w:t>
            </w:r>
            <w:r>
              <w:rPr>
                <w:rFonts w:cs="Arial" w:ascii="Arial" w:hAnsi="Arial"/>
                <w:sz w:val="24"/>
              </w:rPr>
              <w:t xml:space="preserve">, </w:t>
            </w:r>
            <w:r>
              <w:rPr>
                <w:rFonts w:cs="Arial" w:ascii="Arial" w:hAnsi="Arial"/>
                <w:b/>
                <w:bCs/>
                <w:sz w:val="24"/>
              </w:rPr>
              <w:t xml:space="preserve">autoridades federales estatales y municipales han detenido a 486 presuntos delincuentes y 72 armas han sido </w:t>
            </w:r>
            <w:r>
              <w:rPr>
                <w:rFonts w:cs="Arial" w:ascii="Arial" w:hAnsi="Arial"/>
                <w:b/>
                <w:bCs/>
                <w:i/>
                <w:iCs/>
                <w:sz w:val="24"/>
              </w:rPr>
              <w:t>aseguradas</w:t>
            </w:r>
            <w:r>
              <w:rPr>
                <w:rFonts w:cs="Arial" w:ascii="Arial" w:hAnsi="Arial"/>
                <w:i/>
                <w:iCs/>
                <w:sz w:val="24"/>
              </w:rPr>
              <w:t>.</w:t>
            </w:r>
            <w:r>
              <w:rPr>
                <w:rFonts w:cs="Arial" w:ascii="Arial" w:hAnsi="Arial"/>
                <w:sz w:val="24"/>
              </w:rPr>
              <w:t xml:space="preserve"> </w:t>
            </w:r>
          </w:p>
          <w:p>
            <w:pPr>
              <w:pStyle w:val="Heading3"/>
              <w:jc w:val="both"/>
              <w:rPr>
                <w:rFonts w:ascii="Arial" w:hAnsi="Arial" w:cs="Arial"/>
                <w:sz w:val="24"/>
              </w:rPr>
            </w:pPr>
            <w:r>
              <w:rPr>
                <w:rFonts w:cs="Arial" w:ascii="Arial" w:hAnsi="Arial"/>
                <w:sz w:val="24"/>
              </w:rPr>
              <w:t xml:space="preserve">Tan sólo en Baja California fueron aprehendidas 74 personas por incurrir en delitos de orden federal. </w:t>
            </w:r>
          </w:p>
          <w:p>
            <w:pPr>
              <w:pStyle w:val="Heading3"/>
              <w:jc w:val="both"/>
              <w:rPr>
                <w:rFonts w:ascii="Arial" w:hAnsi="Arial" w:cs="Arial"/>
                <w:b/>
                <w:b/>
                <w:bCs/>
                <w:sz w:val="24"/>
              </w:rPr>
            </w:pPr>
            <w:r>
              <w:rPr>
                <w:rFonts w:cs="Arial" w:ascii="Arial" w:hAnsi="Arial"/>
                <w:sz w:val="24"/>
              </w:rPr>
              <w:t xml:space="preserve">La Secretaría de Seguridad Pública Federal y la Procuraduría General de la República, informaron ayer mediante sendos comunicados de prensa que estas acciones se extenderán a dos entidades más en los próximos días. </w:t>
            </w:r>
            <w:r>
              <w:rPr>
                <w:rFonts w:cs="Arial" w:ascii="Arial" w:hAnsi="Arial"/>
                <w:b/>
                <w:bCs/>
                <w:sz w:val="24"/>
              </w:rPr>
              <w:t xml:space="preserve">El </w:t>
            </w:r>
            <w:r>
              <w:rPr>
                <w:rFonts w:cs="Arial" w:ascii="Arial" w:hAnsi="Arial"/>
                <w:b/>
                <w:bCs/>
                <w:i/>
                <w:iCs/>
                <w:sz w:val="24"/>
              </w:rPr>
              <w:t>operativo</w:t>
            </w:r>
            <w:r>
              <w:rPr>
                <w:rFonts w:cs="Arial" w:ascii="Arial" w:hAnsi="Arial"/>
                <w:b/>
                <w:bCs/>
                <w:sz w:val="24"/>
              </w:rPr>
              <w:t xml:space="preserve"> "ha arrojado, entre otros resultados, la detención de 486 presuntos delincuentes y el </w:t>
            </w:r>
            <w:r>
              <w:rPr>
                <w:rFonts w:cs="Arial" w:ascii="Arial" w:hAnsi="Arial"/>
                <w:b/>
                <w:bCs/>
                <w:i/>
                <w:iCs/>
                <w:sz w:val="24"/>
              </w:rPr>
              <w:t>aseguramiento</w:t>
            </w:r>
            <w:r>
              <w:rPr>
                <w:rFonts w:cs="Arial" w:ascii="Arial" w:hAnsi="Arial"/>
                <w:b/>
                <w:bCs/>
                <w:sz w:val="24"/>
              </w:rPr>
              <w:t xml:space="preserve"> de 72 armas de fuego cortas y largas, más de un millón de dólares y cerca de 2 millones de pesos. Cuatro toneladas 250 mil kilogramos de mariguana, cerca de 200 mil pastillas sicotrópicas, nueve kilogramos de cocaína y se incautaron dosis de heroína, </w:t>
            </w:r>
            <w:r>
              <w:rPr>
                <w:rFonts w:cs="Arial" w:ascii="Arial" w:hAnsi="Arial"/>
                <w:b/>
                <w:bCs/>
                <w:i/>
                <w:iCs/>
                <w:sz w:val="24"/>
              </w:rPr>
              <w:t>ice</w:t>
            </w:r>
            <w:r>
              <w:rPr>
                <w:rFonts w:cs="Arial" w:ascii="Arial" w:hAnsi="Arial"/>
                <w:b/>
                <w:bCs/>
                <w:sz w:val="24"/>
              </w:rPr>
              <w:t xml:space="preserve"> y metanfetaminas", se detalló en el balance de la SSP federal.</w:t>
            </w:r>
            <w:r>
              <w:rPr>
                <w:rFonts w:cs="Arial" w:ascii="Arial" w:hAnsi="Arial"/>
                <w:sz w:val="24"/>
              </w:rPr>
              <w:t xml:space="preserve"> </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lang w:val="es-MX"/>
        </w:rPr>
      </w:pPr>
      <w:bookmarkStart w:id="54" w:name="_Comisión_de_Seguridad_1"/>
      <w:bookmarkEnd w:id="54"/>
      <w:r>
        <w:rPr>
          <w:rFonts w:cs="Arial" w:ascii="Arial" w:hAnsi="Arial"/>
          <w:lang w:val="es-MX"/>
        </w:rPr>
        <w:t>Comisión de Seguridad Pública, 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0/06/05      (07:5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MÉXICO SEGURO” NO ARROJARÁ LOS RESULTADOS QUE SE ESPER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Todavía muchas críticas a todos los niveles o en todos los ámbitos en contra de este programa </w:t>
            </w:r>
            <w:r>
              <w:rPr>
                <w:rFonts w:cs="Arial" w:ascii="Arial" w:hAnsi="Arial"/>
                <w:b/>
              </w:rPr>
              <w:t>“México Seguro</w:t>
            </w:r>
            <w:r>
              <w:rPr>
                <w:rFonts w:cs="Arial" w:ascii="Arial" w:hAnsi="Arial"/>
              </w:rPr>
              <w:t>”; dicen los críticos que no arrojará los resultados que se esperan.</w:t>
            </w:r>
          </w:p>
          <w:p>
            <w:pPr>
              <w:pStyle w:val="Normal"/>
              <w:jc w:val="both"/>
              <w:rPr>
                <w:rFonts w:ascii="Arial" w:hAnsi="Arial" w:cs="Arial"/>
                <w:b/>
                <w:b/>
              </w:rPr>
            </w:pPr>
            <w:r>
              <w:rPr>
                <w:rFonts w:cs="Arial" w:ascii="Arial" w:hAnsi="Arial"/>
                <w:b/>
              </w:rPr>
              <w:t>El narcotráfico sí, dicen las autoridades norteamericanas, provoca un ambiente que genera desconfianza e inseguridad para las inversiones.</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Heading1"/>
        <w:rPr/>
      </w:pPr>
      <w:bookmarkStart w:id="55" w:name="_EZLN"/>
      <w:bookmarkEnd w:id="55"/>
      <w:r>
        <w:rPr/>
        <w:t>EZL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0/06/05      (07:4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56" w:name="_“MI_MENSAJE_EN_LA_MARCHA_DEL_SILENC"/>
            <w:bookmarkEnd w:id="56"/>
            <w:r>
              <w:rPr>
                <w:rFonts w:cs="Arial" w:ascii="Arial" w:hAnsi="Arial"/>
              </w:rPr>
              <w:t>PROYECTO DE AMLO SIMILAR AL DEL SALINISMO. EZL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En un comunicado, </w:t>
            </w:r>
            <w:r>
              <w:rPr>
                <w:rFonts w:cs="Arial" w:ascii="Arial" w:hAnsi="Arial"/>
                <w:b/>
              </w:rPr>
              <w:t>“La imposible geometría del Poder en México”</w:t>
            </w:r>
            <w:r>
              <w:rPr>
                <w:rFonts w:cs="Arial" w:ascii="Arial" w:hAnsi="Arial"/>
              </w:rPr>
              <w:t xml:space="preserve">, el </w:t>
            </w:r>
            <w:r>
              <w:rPr>
                <w:rFonts w:cs="Arial" w:ascii="Arial" w:hAnsi="Arial"/>
                <w:b/>
              </w:rPr>
              <w:t>subcomandante Marcos</w:t>
            </w:r>
            <w:r>
              <w:rPr>
                <w:rFonts w:cs="Arial" w:ascii="Arial" w:hAnsi="Arial"/>
              </w:rPr>
              <w:t xml:space="preserve"> dijo que </w:t>
            </w:r>
            <w:r>
              <w:rPr>
                <w:rFonts w:cs="Arial" w:ascii="Arial" w:hAnsi="Arial"/>
                <w:b/>
              </w:rPr>
              <w:t xml:space="preserve">el proyecto de AMLO es similar </w:t>
            </w:r>
            <w:r>
              <w:rPr>
                <w:rFonts w:cs="Arial" w:ascii="Arial" w:hAnsi="Arial"/>
              </w:rPr>
              <w:t xml:space="preserve">al del liberalismo social que fue fabricado o inventado por el </w:t>
            </w:r>
            <w:r>
              <w:rPr>
                <w:rFonts w:cs="Arial" w:ascii="Arial" w:hAnsi="Arial"/>
                <w:b/>
              </w:rPr>
              <w:t>expresidente Salinas de Gortari</w:t>
            </w:r>
            <w:r>
              <w:rPr>
                <w:rFonts w:cs="Arial" w:ascii="Arial" w:hAnsi="Arial"/>
              </w:rPr>
              <w:t>.</w:t>
            </w:r>
          </w:p>
        </w:tc>
      </w:tr>
    </w:tbl>
    <w:p>
      <w:pPr>
        <w:pStyle w:val="Norm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lang w:val="es-MX"/>
        </w:rPr>
      </w:pPr>
      <w:bookmarkStart w:id="57" w:name="_Comisión_de_Trabajo"/>
      <w:bookmarkEnd w:id="57"/>
      <w:r>
        <w:rPr>
          <w:lang w:val="es-MX"/>
        </w:rPr>
        <w:t>Comisión de Trabajo y Previsión Soci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0/06/05      (07:56)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A CROC SUFRE LA MAYOR FRACTURA DE SU HISTOR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La </w:t>
            </w:r>
            <w:r>
              <w:rPr>
                <w:rFonts w:cs="Arial" w:ascii="Arial" w:hAnsi="Arial"/>
                <w:b/>
              </w:rPr>
              <w:t>CROC sufre la mayor fractura de su historia</w:t>
            </w:r>
            <w:r>
              <w:rPr>
                <w:rFonts w:cs="Arial" w:ascii="Arial" w:hAnsi="Arial"/>
              </w:rPr>
              <w:t xml:space="preserve">, </w:t>
            </w:r>
            <w:r>
              <w:rPr>
                <w:rFonts w:cs="Arial" w:ascii="Arial" w:hAnsi="Arial"/>
                <w:b/>
              </w:rPr>
              <w:t>600 sindicatos la abandonaron</w:t>
            </w:r>
            <w:r>
              <w:rPr>
                <w:rFonts w:cs="Arial" w:ascii="Arial" w:hAnsi="Arial"/>
              </w:rPr>
              <w:t xml:space="preserve"> y deciden crear la Confederación Mexicana Sindical. </w:t>
            </w:r>
          </w:p>
        </w:tc>
      </w:tr>
    </w:tbl>
    <w:p>
      <w:pPr>
        <w:pStyle w:val="Normal"/>
        <w:jc w:val="both"/>
        <w:rPr>
          <w:rFonts w:ascii="Arial" w:hAnsi="Arial" w:cs="Arial"/>
        </w:rPr>
      </w:pPr>
      <w:hyperlink w:anchor="_Primer_corte:_10:30">
        <w:r>
          <w:rPr>
            <w:rStyle w:val="InternetLink"/>
            <w:rFonts w:cs="Arial" w:ascii="Arial" w:hAnsi="Arial"/>
            <w:b/>
            <w:bCs/>
          </w:rPr>
          <w:t>Inici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MX"/>
        </w:rPr>
      </w:pPr>
      <w:r>
        <w:rPr>
          <w:lang w:val="es-MX"/>
        </w:rPr>
        <w:t>Comisión del DF, Comisión de Comunicaciones y Transport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33.05pt" filled="f" o:ole="">
                  <v:imagedata r:id="rId24" o:title=""/>
                </v:shape>
                <o:OLEObject Type="Embed" ProgID="" ShapeID="ole_rId23" DrawAspect="Content" ObjectID="_729220913" r:id="rId23"/>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20/06/05      (07:51)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EL METROBUS NO RESULTÓ COMO LO ESPERAB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Rafael Trejo, Reportero:</w:t>
            </w:r>
            <w:r>
              <w:rPr>
                <w:rFonts w:cs="Arial" w:ascii="Arial" w:hAnsi="Arial"/>
              </w:rPr>
              <w:t xml:space="preserve"> Hemos hecho ya un recorrido a lo largo de varias </w:t>
            </w:r>
            <w:r>
              <w:rPr>
                <w:rFonts w:cs="Arial" w:ascii="Arial" w:hAnsi="Arial"/>
                <w:b/>
              </w:rPr>
              <w:t>estaciones del Metro-bus</w:t>
            </w:r>
            <w:r>
              <w:rPr>
                <w:rFonts w:cs="Arial" w:ascii="Arial" w:hAnsi="Arial"/>
              </w:rPr>
              <w:t xml:space="preserve">, esta mañana, a un día de inaugurado. </w:t>
            </w:r>
          </w:p>
          <w:p>
            <w:pPr>
              <w:pStyle w:val="Normal"/>
              <w:jc w:val="both"/>
              <w:rPr/>
            </w:pPr>
            <w:r>
              <w:rPr>
                <w:rFonts w:cs="Arial" w:ascii="Arial" w:hAnsi="Arial"/>
              </w:rPr>
              <w:t xml:space="preserve">En su mayoría de </w:t>
            </w:r>
            <w:r>
              <w:rPr>
                <w:rFonts w:cs="Arial" w:ascii="Arial" w:hAnsi="Arial"/>
                <w:b/>
              </w:rPr>
              <w:t>los usuarios nos comentan</w:t>
            </w:r>
            <w:r>
              <w:rPr>
                <w:rFonts w:cs="Arial" w:ascii="Arial" w:hAnsi="Arial"/>
              </w:rPr>
              <w:t xml:space="preserve">, que este Metro-bus, cuenta con algunos pendientes </w:t>
            </w:r>
            <w:r>
              <w:rPr>
                <w:rFonts w:cs="Arial" w:ascii="Arial" w:hAnsi="Arial"/>
                <w:b/>
              </w:rPr>
              <w:t>y el servicio no resultó como lo esperaban</w:t>
            </w:r>
            <w:r>
              <w:rPr>
                <w:rFonts w:cs="Arial" w:ascii="Arial" w:hAnsi="Arial"/>
              </w:rPr>
              <w:t xml:space="preserve"> </w:t>
            </w:r>
          </w:p>
        </w:tc>
      </w:tr>
    </w:tbl>
    <w:p>
      <w:pPr>
        <w:pStyle w:val="Normal"/>
        <w:jc w:val="both"/>
        <w:rPr>
          <w:rFonts w:ascii="Arial" w:hAnsi="Arial" w:cs="Arial"/>
          <w:b/>
          <w:b/>
          <w:bCs/>
        </w:rPr>
      </w:pPr>
      <w:hyperlink w:anchor="_Primer_corte:_10:30">
        <w:r>
          <w:rPr>
            <w:rStyle w:val="InternetLink"/>
            <w:rFonts w:cs="Arial" w:ascii="Arial" w:hAnsi="Arial"/>
            <w:b/>
            <w:bCs/>
          </w:rPr>
          <w:t>Inicio</w:t>
        </w:r>
      </w:hyperlink>
    </w:p>
    <w:p>
      <w:pPr>
        <w:pStyle w:val="Normal"/>
        <w:jc w:val="both"/>
        <w:rPr>
          <w:rFonts w:ascii="Arial" w:hAnsi="Arial" w:cs="Arial"/>
          <w:b/>
          <w:b/>
          <w:bCs/>
        </w:rPr>
      </w:pPr>
      <w:r>
        <w:rPr>
          <w:rFonts w:cs="Arial" w:ascii="Arial" w:hAnsi="Arial"/>
          <w:b/>
          <w:bCs/>
        </w:rPr>
      </w:r>
    </w:p>
    <w:p>
      <w:pPr>
        <w:pStyle w:val="Heading1"/>
        <w:rPr>
          <w:lang w:val="es-MX"/>
        </w:rPr>
      </w:pPr>
      <w:bookmarkStart w:id="58" w:name="_Comisión_de_Justicia,_3"/>
      <w:bookmarkEnd w:id="58"/>
      <w:r>
        <w:rPr>
          <w:lang w:val="es-MX"/>
        </w:rPr>
        <w:t xml:space="preserve">Comisión de Justicia, Comisión de Marin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05pt;height:33.05pt" filled="f" o:ole="">
                  <v:imagedata r:id="rId26" o:title=""/>
                </v:shape>
                <o:OLEObject Type="Embed" ProgID="" ShapeID="ole_rId25" DrawAspect="Content" ObjectID="_1829346055" r:id="rId25"/>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20/06/05      (08:1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PRECEDENTE PARA EL COMBATE DE DROGA VÍA MARÍTIM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María Teresa Aviña, Colaboradora: </w:t>
            </w:r>
            <w:r>
              <w:rPr>
                <w:rFonts w:cs="Arial" w:ascii="Arial" w:hAnsi="Arial"/>
              </w:rPr>
              <w:t xml:space="preserve">La </w:t>
            </w:r>
            <w:r>
              <w:rPr>
                <w:rFonts w:cs="Arial" w:ascii="Arial" w:hAnsi="Arial"/>
                <w:b/>
              </w:rPr>
              <w:t>SCJN determinó que México tiene jurisdicción  penal en el mar h</w:t>
            </w:r>
            <w:r>
              <w:rPr>
                <w:rFonts w:cs="Arial" w:ascii="Arial" w:hAnsi="Arial"/>
              </w:rPr>
              <w:t xml:space="preserve">asta de 200 millas náuticas, a partir de sus costas. </w:t>
            </w:r>
            <w:r>
              <w:rPr>
                <w:rFonts w:cs="Arial" w:ascii="Arial" w:hAnsi="Arial"/>
                <w:b/>
              </w:rPr>
              <w:t>Lo que sienta un precedente para combatir la introducción droga, a nuestro país, vía marítima.</w:t>
            </w:r>
          </w:p>
        </w:tc>
      </w:tr>
    </w:tbl>
    <w:p>
      <w:pPr>
        <w:pStyle w:val="Normal"/>
        <w:rPr/>
      </w:pPr>
      <w:hyperlink w:anchor="_Primer_corte:_10:30">
        <w:r>
          <w:rPr>
            <w:rStyle w:val="InternetLink"/>
            <w:rFonts w:cs="Arial" w:ascii="Arial" w:hAnsi="Arial"/>
            <w:b/>
            <w:bCs/>
          </w:rPr>
          <w:t>Inicio</w:t>
        </w:r>
      </w:hyperlink>
    </w:p>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7">
          <wp:simplePos x="0" y="0"/>
          <wp:positionH relativeFrom="column">
            <wp:posOffset>-457200</wp:posOffset>
          </wp:positionH>
          <wp:positionV relativeFrom="paragraph">
            <wp:posOffset>-6985</wp:posOffset>
          </wp:positionV>
          <wp:extent cx="779145" cy="7791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57200</wp:posOffset>
          </wp:positionH>
          <wp:positionV relativeFrom="paragraph">
            <wp:posOffset>-6985</wp:posOffset>
          </wp:positionV>
          <wp:extent cx="993140" cy="6781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457200</wp:posOffset>
              </wp:positionH>
              <wp:positionV relativeFrom="paragraph">
                <wp:posOffset>-698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3886200</wp:posOffset>
              </wp:positionH>
              <wp:positionV relativeFrom="paragraph">
                <wp:posOffset>-121285</wp:posOffset>
              </wp:positionV>
              <wp:extent cx="2514600" cy="800100"/>
              <wp:effectExtent l="0" t="0" r="0" b="0"/>
              <wp:wrapNone/>
              <wp:docPr id="25"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14:00Z</dcterms:created>
  <dc:creator>Cámara de Diputados</dc:creator>
  <dc:description/>
  <dc:language>en-US</dc:language>
  <cp:lastModifiedBy> cámara de diputados</cp:lastModifiedBy>
  <cp:lastPrinted>2005-06-20T11:19:00Z</cp:lastPrinted>
  <dcterms:modified xsi:type="dcterms:W3CDTF">2005-06-21T15:53:00Z</dcterms:modified>
  <cp:revision>27</cp:revision>
  <dc:subject/>
  <dc:title>                   </dc:title>
</cp:coreProperties>
</file>