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artes 21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EVISTA_CON_EL">
              <w:r>
                <w:rPr>
                  <w:rStyle w:val="InternetLink"/>
                  <w:rFonts w:cs="Arial" w:ascii="Arial" w:hAnsi="Arial"/>
                  <w:sz w:val="20"/>
                </w:rPr>
                <w:t>ENTREVISTA CON EL DIPUTADO DEL PRD, PABLO GÓMEZ</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blo Gómez, coordinador del PRD</w:t>
            </w:r>
          </w:p>
        </w:tc>
      </w:tr>
    </w:tbl>
    <w:p>
      <w:pPr>
        <w:pStyle w:val="Normal"/>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ADELA MICHA   </w:t>
            </w:r>
          </w:p>
          <w:p>
            <w:pPr>
              <w:pStyle w:val="Normal"/>
              <w:jc w:val="both"/>
              <w:rPr>
                <w:rFonts w:ascii="Arial" w:hAnsi="Arial" w:cs="Arial"/>
                <w:b/>
                <w:b/>
                <w:lang w:val="es-ES_tradnl"/>
              </w:rPr>
            </w:pPr>
            <w:r>
              <w:rPr>
                <w:rFonts w:cs="Arial" w:ascii="Arial" w:hAnsi="Arial"/>
                <w:b/>
              </w:rPr>
              <w:t>FECHA: 21/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TELEVISA CANAL 4</w:t>
            </w:r>
          </w:p>
          <w:p>
            <w:pPr>
              <w:pStyle w:val="Heading1"/>
              <w:ind w:left="-185" w:firstLine="185"/>
              <w:jc w:val="both"/>
              <w:rPr>
                <w:rFonts w:ascii="Arial" w:hAnsi="Arial" w:cs="Arial"/>
                <w:lang w:val="es-ES_tradnl"/>
              </w:rPr>
            </w:pPr>
            <w:r>
              <w:rPr>
                <w:rFonts w:cs="Arial" w:ascii="Arial" w:hAnsi="Arial"/>
              </w:rPr>
              <w:t xml:space="preserve">NOTICIARIO: LAS NOT. POR ADELA </w:t>
            </w:r>
          </w:p>
          <w:p>
            <w:pPr>
              <w:pStyle w:val="Heading3"/>
              <w:rPr/>
            </w:pPr>
            <w:r>
              <w:rPr/>
              <w:t>HORA: 21:53</w:t>
            </w:r>
          </w:p>
        </w:tc>
      </w:tr>
    </w:tbl>
    <w:p>
      <w:pPr>
        <w:pStyle w:val="Normal"/>
        <w:ind w:left="-1260" w:hanging="0"/>
        <w:jc w:val="center"/>
        <w:rPr>
          <w:rFonts w:ascii="Arial" w:hAnsi="Arial" w:cs="Arial"/>
          <w:b/>
          <w:b/>
          <w:bCs/>
        </w:rPr>
      </w:pPr>
      <w:r>
        <w:rPr>
          <w:rFonts w:cs="Arial" w:ascii="Arial" w:hAnsi="Arial"/>
          <w:b/>
          <w:bCs/>
        </w:rPr>
      </w:r>
    </w:p>
    <w:p>
      <w:pPr>
        <w:pStyle w:val="Heading1"/>
        <w:jc w:val="center"/>
        <w:rPr>
          <w:rFonts w:ascii="Arial" w:hAnsi="Arial" w:cs="Arial"/>
        </w:rPr>
      </w:pPr>
      <w:bookmarkStart w:id="0" w:name="_ENTREVISTA_CON_EL"/>
      <w:bookmarkEnd w:id="0"/>
      <w:r>
        <w:rPr>
          <w:rFonts w:cs="Arial" w:ascii="Arial" w:hAnsi="Arial"/>
        </w:rPr>
        <w:t>ENTREVISTA CON EL DIPUTADO DEL PRD, PABLO GÓMEZ</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jc w:val="center"/>
        <w:rPr>
          <w:b/>
          <w:b/>
          <w:bCs/>
          <w:lang w:val="es-ES"/>
        </w:rPr>
      </w:pPr>
      <w:r>
        <w:rPr>
          <w:b/>
          <w:bCs/>
          <w:lang w:val="es-ES"/>
        </w:rPr>
        <w:t>(fragmento de la entrevista)</w:t>
      </w:r>
    </w:p>
    <w:p>
      <w:pPr>
        <w:pStyle w:val="Normal"/>
        <w:rPr>
          <w:b/>
          <w:b/>
          <w:bCs/>
          <w:lang w:val="es-ES"/>
        </w:rPr>
      </w:pPr>
      <w:r>
        <w:rPr>
          <w:b/>
          <w:bCs/>
          <w:lang w:val="es-ES"/>
        </w:rPr>
      </w:r>
    </w:p>
    <w:p>
      <w:pPr>
        <w:pStyle w:val="Normal"/>
        <w:jc w:val="both"/>
        <w:rPr>
          <w:rFonts w:ascii="Arial" w:hAnsi="Arial" w:cs="Arial"/>
          <w:b/>
          <w:b/>
          <w:bCs/>
          <w:lang w:val="es-ES"/>
        </w:rPr>
      </w:pPr>
      <w:r>
        <w:rPr>
          <w:rFonts w:cs="Arial" w:ascii="Arial" w:hAnsi="Arial"/>
          <w:b/>
          <w:bCs/>
          <w:lang w:val="es-ES"/>
        </w:rPr>
        <w:t>CONDUCTORA:</w:t>
      </w:r>
    </w:p>
    <w:p>
      <w:pPr>
        <w:pStyle w:val="Normal"/>
        <w:jc w:val="both"/>
        <w:rPr>
          <w:rFonts w:ascii="Arial" w:hAnsi="Arial" w:cs="Arial"/>
          <w:b/>
          <w:b/>
          <w:bCs/>
          <w:lang w:val="es-ES"/>
        </w:rPr>
      </w:pPr>
      <w:r>
        <w:rPr>
          <w:rFonts w:cs="Arial" w:ascii="Arial" w:hAnsi="Arial"/>
          <w:b/>
          <w:bCs/>
          <w:lang w:val="es-ES"/>
        </w:rPr>
      </w:r>
    </w:p>
    <w:p>
      <w:pPr>
        <w:pStyle w:val="Textoindependiente2"/>
        <w:rPr/>
      </w:pPr>
      <w:r>
        <w:rPr/>
        <w:t>Esta noche nos acompaña en el estudio el diputado federal del PRD, Pablo Gómez, también precandidato de su partido a la jefatura de Gobierno del DF.</w:t>
      </w:r>
    </w:p>
    <w:p>
      <w:pPr>
        <w:pStyle w:val="Textoindependiente2"/>
        <w:rPr/>
      </w:pPr>
      <w:r>
        <w:rPr/>
      </w:r>
    </w:p>
    <w:p>
      <w:pPr>
        <w:pStyle w:val="Textoindependiente2"/>
        <w:rPr/>
      </w:pPr>
      <w:r>
        <w:rPr/>
        <w:t>Bienvenido diputado, muchas gracias por acompañarnos.</w:t>
      </w:r>
    </w:p>
    <w:p>
      <w:pPr>
        <w:pStyle w:val="Textoindependiente2"/>
        <w:rPr/>
      </w:pPr>
      <w:r>
        <w:rPr/>
      </w:r>
    </w:p>
    <w:p>
      <w:pPr>
        <w:pStyle w:val="Textoindependiente2"/>
        <w:rPr>
          <w:b/>
          <w:b/>
          <w:bCs/>
        </w:rPr>
      </w:pPr>
      <w:r>
        <w:rPr>
          <w:b/>
          <w:bCs/>
        </w:rPr>
        <w:t>PABLO GÓMEZ:</w:t>
      </w:r>
    </w:p>
    <w:p>
      <w:pPr>
        <w:pStyle w:val="Textoindependiente2"/>
        <w:rPr>
          <w:b/>
          <w:b/>
          <w:bCs/>
        </w:rPr>
      </w:pPr>
      <w:r>
        <w:rPr>
          <w:b/>
          <w:bCs/>
        </w:rPr>
      </w:r>
    </w:p>
    <w:p>
      <w:pPr>
        <w:pStyle w:val="Textoindependiente2"/>
        <w:rPr/>
      </w:pPr>
      <w:r>
        <w:rPr/>
        <w:t>Buenas noches Adela, gracias por la invitación.</w:t>
      </w:r>
    </w:p>
    <w:p>
      <w:pPr>
        <w:pStyle w:val="Textoindependiente2"/>
        <w:rPr/>
      </w:pPr>
      <w:r>
        <w:rPr/>
      </w:r>
    </w:p>
    <w:p>
      <w:pPr>
        <w:pStyle w:val="Textoindependiente2"/>
        <w:rPr>
          <w:b/>
          <w:b/>
          <w:bCs/>
        </w:rPr>
      </w:pPr>
      <w:r>
        <w:rPr>
          <w:b/>
          <w:bCs/>
        </w:rPr>
        <w:t>CONDUCTORA:</w:t>
      </w:r>
    </w:p>
    <w:p>
      <w:pPr>
        <w:pStyle w:val="Textoindependiente2"/>
        <w:rPr>
          <w:b/>
          <w:b/>
          <w:bCs/>
        </w:rPr>
      </w:pPr>
      <w:r>
        <w:rPr>
          <w:b/>
          <w:bCs/>
        </w:rPr>
      </w:r>
    </w:p>
    <w:p>
      <w:pPr>
        <w:pStyle w:val="Textoindependiente2"/>
        <w:rPr/>
      </w:pPr>
      <w:r>
        <w:rPr/>
        <w:t xml:space="preserve">Al contrario, ¿se armó verdad? </w:t>
      </w:r>
    </w:p>
    <w:p>
      <w:pPr>
        <w:pStyle w:val="Textoindependiente2"/>
        <w:rPr/>
      </w:pPr>
      <w:r>
        <w:rPr/>
      </w:r>
    </w:p>
    <w:p>
      <w:pPr>
        <w:pStyle w:val="Textoindependiente2"/>
        <w:rPr>
          <w:b/>
          <w:b/>
          <w:bCs/>
        </w:rPr>
      </w:pPr>
      <w:r>
        <w:rPr>
          <w:b/>
          <w:bCs/>
        </w:rPr>
        <w:t>PABLO GÓMEZ:</w:t>
      </w:r>
    </w:p>
    <w:p>
      <w:pPr>
        <w:pStyle w:val="Textoindependiente2"/>
        <w:rPr/>
      </w:pPr>
      <w:r>
        <w:rPr/>
      </w:r>
    </w:p>
    <w:p>
      <w:pPr>
        <w:pStyle w:val="Textoindependiente2"/>
        <w:rPr/>
      </w:pPr>
      <w:r>
        <w:rPr>
          <w:rFonts w:eastAsia="Arial"/>
        </w:rPr>
        <w:t xml:space="preserve"> </w:t>
      </w:r>
      <w:r>
        <w:rPr/>
        <w:t>Pues sí, hay problemas que yo espero que no tengan mayor trascendencia, pero así están las cosas.</w:t>
      </w:r>
    </w:p>
    <w:p>
      <w:pPr>
        <w:pStyle w:val="Textoindependiente2"/>
        <w:rPr/>
      </w:pPr>
      <w:r>
        <w:rPr/>
      </w:r>
    </w:p>
    <w:p>
      <w:pPr>
        <w:pStyle w:val="Textoindependiente2"/>
        <w:rPr>
          <w:b/>
          <w:b/>
          <w:bCs/>
        </w:rPr>
      </w:pPr>
      <w:r>
        <w:rPr>
          <w:b/>
          <w:bCs/>
        </w:rPr>
        <w:t>CONDUCTORA:</w:t>
      </w:r>
    </w:p>
    <w:p>
      <w:pPr>
        <w:pStyle w:val="Textoindependiente2"/>
        <w:rPr>
          <w:b/>
          <w:b/>
          <w:bCs/>
        </w:rPr>
      </w:pPr>
      <w:r>
        <w:rPr>
          <w:b/>
          <w:bCs/>
        </w:rPr>
      </w:r>
    </w:p>
    <w:p>
      <w:pPr>
        <w:pStyle w:val="Textoindependiente2"/>
        <w:rPr/>
      </w:pPr>
      <w:r>
        <w:rPr/>
        <w:t>Los temas importantes para este periodo extraordinario?</w:t>
      </w:r>
    </w:p>
    <w:p>
      <w:pPr>
        <w:pStyle w:val="Textoindependiente2"/>
        <w:rPr/>
      </w:pPr>
      <w:r>
        <w:rPr/>
      </w:r>
    </w:p>
    <w:p>
      <w:pPr>
        <w:pStyle w:val="Textoindependiente2"/>
        <w:rPr>
          <w:b/>
          <w:b/>
          <w:bCs/>
        </w:rPr>
      </w:pPr>
      <w:r>
        <w:rPr>
          <w:b/>
          <w:bCs/>
        </w:rPr>
        <w:t>PABLO GÓMEZ:</w:t>
      </w:r>
    </w:p>
    <w:p>
      <w:pPr>
        <w:pStyle w:val="Textoindependiente2"/>
        <w:rPr>
          <w:b/>
          <w:b/>
          <w:bCs/>
        </w:rPr>
      </w:pPr>
      <w:r>
        <w:rPr>
          <w:b/>
          <w:bCs/>
        </w:rPr>
      </w:r>
    </w:p>
    <w:p>
      <w:pPr>
        <w:pStyle w:val="Textoindependiente2"/>
        <w:rPr/>
      </w:pPr>
      <w:r>
        <w:rPr/>
        <w:t>Las observaciones del Presidente al Presupuesto, por mandato de la Corte los tenemos que responder y la reforma electoral, el régimen fiscal de PEMEX, algunas otras cosas...</w:t>
      </w:r>
    </w:p>
    <w:p>
      <w:pPr>
        <w:pStyle w:val="Textoindependiente2"/>
        <w:rPr/>
      </w:pPr>
      <w:r>
        <w:rPr/>
      </w:r>
    </w:p>
    <w:p>
      <w:pPr>
        <w:pStyle w:val="Textoindependiente2"/>
        <w:rPr>
          <w:b/>
          <w:b/>
          <w:bCs/>
        </w:rPr>
      </w:pPr>
      <w:r>
        <w:rPr>
          <w:b/>
          <w:bCs/>
        </w:rPr>
        <w:t>CONDUCTORA:</w:t>
      </w:r>
    </w:p>
    <w:p>
      <w:pPr>
        <w:pStyle w:val="Textoindependiente2"/>
        <w:rPr>
          <w:b/>
          <w:b/>
          <w:bCs/>
        </w:rPr>
      </w:pPr>
      <w:r>
        <w:rPr>
          <w:b/>
          <w:bCs/>
        </w:rPr>
      </w:r>
    </w:p>
    <w:p>
      <w:pPr>
        <w:pStyle w:val="Textoindependiente2"/>
        <w:rPr/>
      </w:pPr>
      <w:r>
        <w:rPr/>
        <w:t xml:space="preserve">Saldrá algo?  </w:t>
      </w:r>
    </w:p>
    <w:p>
      <w:pPr>
        <w:pStyle w:val="Textoindependiente2"/>
        <w:rPr/>
      </w:pPr>
      <w:r>
        <w:rPr/>
      </w:r>
    </w:p>
    <w:p>
      <w:pPr>
        <w:pStyle w:val="Textoindependiente2"/>
        <w:rPr>
          <w:b/>
          <w:b/>
          <w:bCs/>
        </w:rPr>
      </w:pPr>
      <w:r>
        <w:rPr>
          <w:b/>
          <w:bCs/>
        </w:rPr>
        <w:t>PABLO GÓMEZ:</w:t>
      </w:r>
    </w:p>
    <w:p>
      <w:pPr>
        <w:pStyle w:val="Textoindependiente2"/>
        <w:rPr>
          <w:b/>
          <w:b/>
          <w:bCs/>
        </w:rPr>
      </w:pPr>
      <w:r>
        <w:rPr>
          <w:b/>
          <w:bCs/>
        </w:rPr>
      </w:r>
    </w:p>
    <w:p>
      <w:pPr>
        <w:pStyle w:val="Textoindependiente2"/>
        <w:rPr/>
      </w:pPr>
      <w:r>
        <w:rPr/>
        <w:t>Yo creo que las tres cosas deben de salir, eso espero, estamos luchando para que haya los suficientes acuerd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bCs/>
        </w:rPr>
      </w:pPr>
      <w:r>
        <w:rPr>
          <w:b/>
          <w:bCs/>
        </w:rPr>
        <w:t>CONDUCTORA:</w:t>
      </w:r>
    </w:p>
    <w:p>
      <w:pPr>
        <w:pStyle w:val="Textoindependiente2"/>
        <w:rPr>
          <w:b/>
          <w:b/>
          <w:bCs/>
        </w:rPr>
      </w:pPr>
      <w:r>
        <w:rPr>
          <w:b/>
          <w:bCs/>
        </w:rPr>
      </w:r>
    </w:p>
    <w:p>
      <w:pPr>
        <w:pStyle w:val="Textoindependiente2"/>
        <w:rPr/>
      </w:pPr>
      <w:r>
        <w:rPr/>
        <w:t>Eso es justamente verdad, una lucha?</w:t>
      </w:r>
    </w:p>
    <w:p>
      <w:pPr>
        <w:pStyle w:val="Textoindependiente2"/>
        <w:rPr/>
      </w:pPr>
      <w:r>
        <w:rPr/>
      </w:r>
    </w:p>
    <w:p>
      <w:pPr>
        <w:pStyle w:val="Textoindependiente2"/>
        <w:rPr>
          <w:b/>
          <w:b/>
          <w:bCs/>
        </w:rPr>
      </w:pPr>
      <w:r>
        <w:rPr>
          <w:b/>
          <w:bCs/>
        </w:rPr>
        <w:t>PABLO GÓMEZ:</w:t>
      </w:r>
    </w:p>
    <w:p>
      <w:pPr>
        <w:pStyle w:val="Textoindependiente2"/>
        <w:rPr>
          <w:b/>
          <w:b/>
          <w:bCs/>
        </w:rPr>
      </w:pPr>
      <w:r>
        <w:rPr>
          <w:b/>
          <w:bCs/>
        </w:rPr>
      </w:r>
    </w:p>
    <w:p>
      <w:pPr>
        <w:pStyle w:val="Textoindependiente2"/>
        <w:rPr/>
      </w:pPr>
      <w:r>
        <w:rPr/>
        <w:t>Sí, para llegar a acuerdos hay que luchar, los acuerdos no caen del cielo, a veces creo que el Presidente de la República piensa que los acuerdos caen del cielo y nunca habla con los líderes del Congreso, pues de esa manera no se logra nada ¿no? Es una lucha, una pelea ir detrás de determinados objetivos, convencer, persuadir esto...</w:t>
      </w:r>
    </w:p>
    <w:p>
      <w:pPr>
        <w:pStyle w:val="Textoindependiente2"/>
        <w:rPr/>
      </w:pPr>
      <w:r>
        <w:rPr/>
      </w:r>
    </w:p>
    <w:p>
      <w:pPr>
        <w:pStyle w:val="Textoindependiente2"/>
        <w:rPr>
          <w:b/>
          <w:b/>
          <w:bCs/>
        </w:rPr>
      </w:pPr>
      <w:r>
        <w:rPr>
          <w:b/>
          <w:bCs/>
        </w:rPr>
        <w:t>CONDUCTORA:</w:t>
      </w:r>
    </w:p>
    <w:p>
      <w:pPr>
        <w:pStyle w:val="Textoindependiente2"/>
        <w:rPr>
          <w:b/>
          <w:b/>
          <w:bCs/>
        </w:rPr>
      </w:pPr>
      <w:r>
        <w:rPr>
          <w:b/>
          <w:bCs/>
        </w:rPr>
      </w:r>
    </w:p>
    <w:p>
      <w:pPr>
        <w:pStyle w:val="Textoindependiente2"/>
        <w:rPr/>
      </w:pPr>
      <w:r>
        <w:rPr/>
        <w:t>Y lograr los acuerdos.</w:t>
      </w:r>
    </w:p>
    <w:p>
      <w:pPr>
        <w:pStyle w:val="Textoindependiente2"/>
        <w:rPr/>
      </w:pPr>
      <w:r>
        <w:rPr/>
      </w:r>
    </w:p>
    <w:p>
      <w:pPr>
        <w:pStyle w:val="Textoindependiente2"/>
        <w:rPr>
          <w:b/>
          <w:b/>
          <w:bCs/>
        </w:rPr>
      </w:pPr>
      <w:r>
        <w:rPr>
          <w:b/>
          <w:bCs/>
        </w:rPr>
        <w:t>PABLO GÓMEZ:</w:t>
      </w:r>
    </w:p>
    <w:p>
      <w:pPr>
        <w:pStyle w:val="Textoindependiente2"/>
        <w:rPr>
          <w:b/>
          <w:b/>
          <w:bCs/>
        </w:rPr>
      </w:pPr>
      <w:r>
        <w:rPr>
          <w:b/>
          <w:bCs/>
        </w:rPr>
      </w:r>
    </w:p>
    <w:p>
      <w:pPr>
        <w:pStyle w:val="Textoindependiente2"/>
        <w:rPr/>
      </w:pPr>
      <w:r>
        <w:rPr/>
        <w:t xml:space="preserve">Y lograr los acuerdos que uno busca, o si no todo por lo menos una parte, la cuestión es que haya respuestas.              </w:t>
      </w:r>
    </w:p>
    <w:p>
      <w:pPr>
        <w:pStyle w:val="Normal"/>
        <w:keepNext w:val="true"/>
        <w:numPr>
          <w:ilvl w:val="0"/>
          <w:numId w:val="0"/>
        </w:numPr>
        <w:jc w:val="right"/>
        <w:outlineLvl w:val="0"/>
        <w:rPr>
          <w:rFonts w:ascii="Arial" w:hAnsi="Arial" w:cs="Arial"/>
        </w:rPr>
      </w:pPr>
      <w:r>
        <w:rPr>
          <w:rFonts w:cs="Arial" w:ascii="Arial" w:hAnsi="Arial"/>
        </w:rPr>
      </w:r>
      <w:bookmarkStart w:id="1" w:name="_CREAN_DIPUTADOS_COMISIONES"/>
      <w:bookmarkStart w:id="2" w:name="_CREAN_DIPUTADOS_COMISIONES"/>
      <w:bookmarkEnd w:id="2"/>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b/>
          <w:b/>
          <w:bCs/>
        </w:rPr>
      </w:pPr>
      <w:hyperlink w:anchor="_top">
        <w:r>
          <w:rPr>
            <w:rStyle w:val="InternetLink"/>
            <w:rFonts w:cs="Arial" w:ascii="Arial" w:hAnsi="Arial"/>
            <w:b/>
            <w:bCs/>
          </w:rPr>
          <w:t>REGRESAR</w:t>
        </w:r>
      </w:hyperlink>
    </w:p>
    <w:p>
      <w:pPr>
        <w:pStyle w:val="Normal"/>
        <w:keepNext w:val="true"/>
        <w:numPr>
          <w:ilvl w:val="0"/>
          <w:numId w:val="0"/>
        </w:numPr>
        <w:jc w:val="right"/>
        <w:outlineLvl w:val="0"/>
        <w:rPr>
          <w:rFonts w:ascii="Arial" w:hAnsi="Arial" w:cs="Arial"/>
          <w:b/>
          <w:b/>
          <w:bCs/>
        </w:rPr>
      </w:pPr>
      <w:r>
        <w:rPr>
          <w:rFonts w:cs="Arial" w:ascii="Arial" w:hAnsi="Arial"/>
          <w:b/>
          <w:bCs/>
        </w:rPr>
      </w:r>
    </w:p>
    <w:p>
      <w:pPr>
        <w:pStyle w:val="Normal"/>
        <w:keepNext w:val="true"/>
        <w:numPr>
          <w:ilvl w:val="0"/>
          <w:numId w:val="0"/>
        </w:numPr>
        <w:jc w:val="right"/>
        <w:outlineLvl w:val="0"/>
        <w:rPr>
          <w:rFonts w:ascii="Arial" w:hAnsi="Arial" w:cs="Arial"/>
          <w:b/>
          <w:b/>
          <w:bCs/>
        </w:rPr>
      </w:pPr>
      <w:r>
        <w:rPr>
          <w:rFonts w:cs="Arial" w:ascii="Arial" w:hAnsi="Arial"/>
          <w:b/>
          <w:bCs/>
        </w:rPr>
      </w:r>
    </w:p>
    <w:p>
      <w:pPr>
        <w:pStyle w:val="Normal"/>
        <w:keepNext w:val="true"/>
        <w:numPr>
          <w:ilvl w:val="0"/>
          <w:numId w:val="0"/>
        </w:numPr>
        <w:jc w:val="right"/>
        <w:outlineLvl w:val="0"/>
        <w:rPr>
          <w:rFonts w:ascii="Arial" w:hAnsi="Arial" w:cs="Arial"/>
          <w:b/>
          <w:b/>
          <w:bCs/>
        </w:rPr>
      </w:pPr>
      <w:r>
        <w:rPr>
          <w:rFonts w:cs="Arial" w:ascii="Arial" w:hAnsi="Arial"/>
          <w:b/>
          <w:bCs/>
        </w:rPr>
      </w:r>
    </w:p>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VESPERTINO-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artes 21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MANLIO_FABIO_BELTRONES">
              <w:r>
                <w:rPr>
                  <w:rStyle w:val="InternetLink"/>
                  <w:rFonts w:cs="Arial" w:ascii="Arial" w:hAnsi="Arial"/>
                  <w:sz w:val="20"/>
                  <w:szCs w:val="20"/>
                </w:rPr>
                <w:t>MANLIO FABIO BELTRONES SEÑALÓ QUE EL GOBIERNO FEDERAL NO DEBE TENER OÍDOS SORDOS HACIA ESA SEÑAL DEL EZ</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 presidente de la Mesa Directiva de la Cámara de Diputados</w:t>
            </w:r>
          </w:p>
        </w:tc>
      </w:tr>
    </w:tbl>
    <w:p>
      <w:pPr>
        <w:pStyle w:val="Normal"/>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ÁNGEL BUENDÍA ES DESTITUIDO DE LA PRESIDENCIA DE LA COMISIÓN DE PRESUPUESTO</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vador García Soto y Adrián Trejo, comentaristas </w:t>
            </w:r>
          </w:p>
        </w:tc>
      </w:tr>
    </w:tbl>
    <w:p>
      <w:pPr>
        <w:pStyle w:val="Normal"/>
        <w:ind w:left="-1260" w:hanging="0"/>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LOS_DIPUTADOS_ACTÚAN">
              <w:r>
                <w:rPr>
                  <w:rStyle w:val="InternetLink"/>
                  <w:rFonts w:cs="Arial" w:ascii="Arial" w:hAnsi="Arial"/>
                  <w:sz w:val="20"/>
                  <w:szCs w:val="20"/>
                </w:rPr>
                <w:t>LOS DIPUTADOS ACTÚAN COMO MULAS ARISCAS</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NO SE INCLUYE LA LEY DEL MERCADO DE VALORE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FInancier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carmen Corté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carmen Cortés y Marco Antonio Mare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EL JUEVES, FALLO DE LA CORTE CON RESPECTO A FOBAPROA</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vador García Soto y Adrián Trejo, comentarista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rPr>
                <w:rFonts w:cs="Arial" w:ascii="Arial" w:hAnsi="Arial"/>
                <w:sz w:val="20"/>
              </w:rPr>
              <w:t>EL PRD IMPUGNARÁ MULTA EN SU CONTRA</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tí Batres</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rPr>
                <w:rFonts w:cs="Arial" w:ascii="Arial" w:hAnsi="Arial"/>
                <w:sz w:val="20"/>
              </w:rPr>
              <w:t>NUEVOS COMUNICADOS DEL EZLN</w:t>
            </w:r>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LN</w:t>
            </w:r>
          </w:p>
        </w:tc>
      </w:tr>
    </w:tbl>
    <w:p>
      <w:pPr>
        <w:pStyle w:val="Normal"/>
        <w:ind w:left="-1260" w:hanging="0"/>
        <w:jc w:val="both"/>
        <w:rPr/>
      </w:pPr>
      <w:r>
        <w:rPr/>
      </w:r>
    </w:p>
    <w:p>
      <w:pPr>
        <w:pStyle w:val="Normal"/>
        <w:ind w:left="-1260" w:hanging="0"/>
        <w:jc w:val="both"/>
        <w:rPr/>
      </w:pPr>
      <w:r>
        <w:rPr/>
      </w:r>
      <w:bookmarkStart w:id="3" w:name="_MANLIO_FABIO_BELTRONES_1"/>
      <w:bookmarkStart w:id="4" w:name="_MANLIO_FABIO_BELTRONES_1"/>
      <w:bookmarkEnd w:id="4"/>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REPORTERA: ROSAURA ROUS</w:t>
            </w:r>
          </w:p>
          <w:p>
            <w:pPr>
              <w:pStyle w:val="Normal"/>
              <w:jc w:val="both"/>
              <w:rPr>
                <w:rFonts w:ascii="Arial" w:hAnsi="Arial" w:cs="Arial"/>
                <w:b/>
                <w:b/>
                <w:bCs/>
                <w:color w:val="000000"/>
              </w:rPr>
            </w:pPr>
            <w:r>
              <w:rPr>
                <w:rFonts w:cs="Arial" w:ascii="Arial" w:hAnsi="Arial"/>
                <w:b/>
                <w:bCs/>
                <w:color w:val="000000"/>
              </w:rPr>
              <w:t>FECHA: 21/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9:02</w:t>
            </w:r>
          </w:p>
        </w:tc>
      </w:tr>
    </w:tbl>
    <w:p>
      <w:pPr>
        <w:pStyle w:val="Normal"/>
        <w:rPr>
          <w:rFonts w:ascii="Arial" w:hAnsi="Arial" w:cs="Arial"/>
        </w:rPr>
      </w:pPr>
      <w:r>
        <w:rPr>
          <w:rFonts w:cs="Arial" w:ascii="Arial" w:hAnsi="Arial"/>
        </w:rPr>
      </w:r>
    </w:p>
    <w:p>
      <w:pPr>
        <w:pStyle w:val="Heading4"/>
        <w:rPr>
          <w:rFonts w:ascii="Arial" w:hAnsi="Arial" w:cs="Arial"/>
          <w:sz w:val="24"/>
        </w:rPr>
      </w:pPr>
      <w:bookmarkStart w:id="5" w:name="_MANLIO_FABIO_BELTRONES"/>
      <w:bookmarkEnd w:id="5"/>
      <w:r>
        <w:rPr>
          <w:rFonts w:cs="Arial" w:ascii="Arial" w:hAnsi="Arial"/>
          <w:sz w:val="24"/>
        </w:rPr>
        <w:t>MANLIO FABIO BELTRONES SEÑALÓ QUE EL GOBIERNO FEDERAL NO DEBE TENER OÍDOS SORDOS HACIA ESA SEÑAL DEL EZLN</w:t>
      </w:r>
    </w:p>
    <w:p>
      <w:pPr>
        <w:pStyle w:val="Heading4"/>
        <w:rPr>
          <w:rFonts w:ascii="Arial" w:hAnsi="Arial" w:cs="Arial"/>
          <w:sz w:val="24"/>
          <w:u w:val="single"/>
        </w:rPr>
      </w:pPr>
      <w:r>
        <w:rPr>
          <w:rFonts w:cs="Arial" w:ascii="Arial" w:hAnsi="Arial"/>
          <w:sz w:val="24"/>
          <w:u w:val="single"/>
        </w:rPr>
      </w:r>
    </w:p>
    <w:p>
      <w:pPr>
        <w:pStyle w:val="Heading1"/>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ocó muchas reacciones en distintos ámbitos de la sociedad esta alerta roja del EZLN, entre ellas en la Cámara de Senadores, el presidente de la Mesa Directiva, Diego Fernández de Cevallos, manifestó que la aparición del Subcomandante es como la reaparición de Sebastián Guillén en sociedad y agregó que todo esto es solamente una cuestión mediática que no tiene nada que ver con guerras ni levantamiento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PORTERA</w:t>
      </w:r>
    </w:p>
    <w:p>
      <w:pPr>
        <w:pStyle w:val="Normal"/>
        <w:jc w:val="both"/>
        <w:rPr>
          <w:rFonts w:ascii="Arial" w:hAnsi="Arial" w:cs="Arial"/>
        </w:rPr>
      </w:pPr>
      <w:r>
        <w:rPr>
          <w:rFonts w:cs="Arial" w:ascii="Arial" w:hAnsi="Arial"/>
        </w:rPr>
      </w:r>
    </w:p>
    <w:p>
      <w:pPr>
        <w:pStyle w:val="TextBody"/>
        <w:jc w:val="both"/>
        <w:rPr/>
      </w:pPr>
      <w:r>
        <w:rPr/>
        <w:t>Para algunos legisladores de la Cámara alta la aparición del subcomandante Marcos, es una mera reaparición ante la sociedad, para otros es una herida que aún no se cierra y para otros más fue momento propicio para firmar que el actual gobierno foxista sí ha cumplido con la pobreza en Chiapas, amén de una posible vinculación con el narcot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residente de la Cámara de Senadores, Diego Fernández de Cevallos, el llamado de Marcos es sólo una forma de volverse a presentar ante la sociedad, pero que no tiene nada que ver con guerras ni levanta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n Diego Fernández de Cevallos: </w:t>
      </w:r>
      <w:r>
        <w:rPr>
          <w:rFonts w:cs="Arial" w:ascii="Arial" w:hAnsi="Arial"/>
        </w:rPr>
        <w:t>“... yo creo que es una forma de volverse a presentar en sociedad y él no tiene nada que ver con guerras ni levantamientos, es de suponerse que Chiapas y el país están en paz, por eso las alertas rojas para mi serán una sesión meramente mediática, porque si él no hace esta alerta roja, no tiene porque decir todo lo que está diciendo, pero ya con la alerta roja, ya existe el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ara el senador del PRI, Enrique Jackson, no debe tomarse a la ligera la alerta roja zapat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n. Enrique Jackson: </w:t>
      </w:r>
      <w:r>
        <w:rPr>
          <w:rFonts w:cs="Arial" w:ascii="Arial" w:hAnsi="Arial"/>
        </w:rPr>
        <w:t>“... el gobierno y los responsables de la paz interna no se pueden confiar en que sea sólo el afán de figurar, tiene que meterse a fondo, tomarlo con toda seriedad y evitar que haya otra vez violencia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del PRD, por su parte, Demetrio Sodi, dijo que la aparición del subcomandante es un recordatorio de que lo que se ha hecho no es  suficiente contra la miseria en esa región, la herida no se ha cerr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n. Demetrio Sodi: </w:t>
      </w:r>
      <w:r>
        <w:rPr>
          <w:rFonts w:cs="Arial" w:ascii="Arial" w:hAnsi="Arial"/>
        </w:rPr>
        <w:t>“.. y por otra parte, yo sí creo que los zapatistas quieren que volteemos la cara a ver que todavía están ahí y que el problema no se ha resuelto, pero hoy por hoy prácticamente ya desaparecieron de la agenda nacional y la misma carta que envió Marcos criticando a todo mundo como acostumbra fue para decir aquí tenemos un problema y hay gente que tenemos un punto de vista diferente y yo creo que sin ver a los zapatistas como una amenaza militar porque ya no lo son afortunadamente, sí sigue siendo una herida que sigue abierta en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ecirlo Jesús Ortega, líder de los senadores perredistas, aprovechó para devolver a Marcos la moneda enviada a López Obrador por aquello del salin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n Jesús Ortega: </w:t>
      </w:r>
      <w:r>
        <w:rPr>
          <w:rFonts w:cs="Arial" w:ascii="Arial" w:hAnsi="Arial"/>
        </w:rPr>
        <w:t>“... es sin duda también una expresión de ponerse en el centro de la polémica y en el centro del debate con esos señalamientos y esas críticas infundadas muchas de ellas e insisto en que no las compar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alerta roja emitida por el EZLN en Chiapas, la Comisión de la COCOPA pedirá al gobierno federal, información precisa para ver si existe alguna vinculación del Ejército Zapatista con el narcotráfico a partir de la encautación de algunos plantíos de amapola en la región zapatista, esto lo informó el senador Felipe de Jesús Vicencio Álvarez, quien dijo que esta misma semana se reunirá con la secretaría de Gobernación o por lo menos eso intentan y aclaró que ante lo delicado de este asunto habrá que aclarar o en su caso rectificar esta situación del narcotráfico y del EZL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n. Felipe de Jesús Vicencio Álvarez: </w:t>
      </w:r>
      <w:r>
        <w:rPr>
          <w:rFonts w:cs="Arial" w:ascii="Arial" w:hAnsi="Arial"/>
        </w:rPr>
        <w:t>“... la determinación fue que es imperativo recoger la información precisa de parte del gobierno federal porque en los términos en que ha sido publicada en la prensa esta información no permite una valoración completa de lo que está ocurriendo y por ello se resolvió procurar un acercamiento en el menor tiempo posible con al secretaría de Gobernación para saber su impresión de lo que estuviera ocurr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tanto senadores del PAN y del PRI sostienen también que la alerta roja lanzada por el  subcomandante Marcos y el Ejército Zapatista en tres municipios de Chiapas debe de ser un llamado de atención para el gobierno y sostiene que no es remoto que como en el caso de Colombia el narcotráfico pues haya intentado ligarse de alguna manera con la guerril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mismo tema el legislador priísta, </w:t>
      </w:r>
      <w:r>
        <w:rPr>
          <w:rFonts w:cs="Arial" w:ascii="Arial" w:hAnsi="Arial"/>
          <w:b/>
          <w:bCs/>
        </w:rPr>
        <w:t>Manlio Fabio Beltrones</w:t>
      </w:r>
      <w:r>
        <w:rPr>
          <w:rFonts w:cs="Arial" w:ascii="Arial" w:hAnsi="Arial"/>
        </w:rPr>
        <w:t>, señaló que el gobierno federal no debe tener oídos sordos hacia esa señal de alerta.</w:t>
      </w:r>
    </w:p>
    <w:p>
      <w:pPr>
        <w:pStyle w:val="Normal"/>
        <w:jc w:val="both"/>
        <w:rPr>
          <w:rFonts w:ascii="Arial" w:hAnsi="Arial" w:cs="Arial"/>
        </w:rPr>
      </w:pPr>
      <w:r>
        <w:rPr>
          <w:rFonts w:cs="Arial" w:ascii="Arial" w:hAnsi="Arial"/>
        </w:rPr>
      </w:r>
    </w:p>
    <w:p>
      <w:pPr>
        <w:pStyle w:val="Normal"/>
        <w:ind w:right="-55" w:hanging="0"/>
        <w:jc w:val="both"/>
        <w:rPr/>
      </w:pPr>
      <w:r>
        <w:rPr>
          <w:rFonts w:cs="Arial" w:ascii="Arial" w:hAnsi="Arial"/>
          <w:b/>
          <w:bCs/>
        </w:rPr>
        <w:t>Dip. Manlio Fabio Beltrones:</w:t>
      </w:r>
      <w:r>
        <w:rPr>
          <w:rFonts w:cs="Arial" w:ascii="Arial" w:hAnsi="Arial"/>
        </w:rPr>
        <w:t xml:space="preserve"> “... creo que el gobierno no debe de tener oídos sordos hacia esta señal de alerta del EZLN, me preocupa mucho la primera respuesta teniendo un gobierno que dice que no obstante de este  aviso, todo se encuentra normal...”</w:t>
      </w:r>
    </w:p>
    <w:p>
      <w:pPr>
        <w:pStyle w:val="Normal"/>
        <w:ind w:left="-540" w:right="-595" w:hanging="0"/>
        <w:jc w:val="both"/>
        <w:rPr/>
      </w:pPr>
      <w:r>
        <w:rPr/>
      </w:r>
    </w:p>
    <w:p>
      <w:pPr>
        <w:pStyle w:val="Normal"/>
        <w:ind w:left="-540" w:right="-595" w:hanging="0"/>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ind w:right="-595" w:hanging="0"/>
        <w:jc w:val="both"/>
        <w:rPr>
          <w:rFonts w:ascii="Arial" w:hAnsi="Arial" w:cs="Arial"/>
          <w:b/>
          <w:b/>
        </w:rPr>
      </w:pPr>
      <w:r>
        <w:rPr>
          <w:rFonts w:cs="Arial" w:ascii="Arial" w:hAnsi="Arial"/>
          <w:b/>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1/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35</w:t>
            </w:r>
          </w:p>
        </w:tc>
      </w:tr>
    </w:tbl>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r>
    </w:p>
    <w:p>
      <w:pPr>
        <w:pStyle w:val="Normal"/>
        <w:ind w:left="-540" w:right="-595" w:hanging="0"/>
        <w:jc w:val="center"/>
        <w:rPr>
          <w:rFonts w:ascii="Arial" w:hAnsi="Arial" w:cs="Arial"/>
          <w:b/>
          <w:b/>
        </w:rPr>
      </w:pPr>
      <w:r>
        <w:rPr>
          <w:rFonts w:cs="Arial" w:ascii="Arial" w:hAnsi="Arial"/>
          <w:b/>
        </w:rPr>
        <w:t>ÁNGEL BUENDÍA ES DESTITUIDO DE LA PRESIDENCIA DE LA COMISIÓN DE PRESUPUESTO</w:t>
      </w:r>
    </w:p>
    <w:p>
      <w:pPr>
        <w:pStyle w:val="Normal"/>
        <w:ind w:left="-540" w:right="-595"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Al inicio de este periodo extraordinario de sesiones ya hay fracturas en la fracción del PRI, la más numerosa, 224 diputados, y la que va a inclinar la balanza al final de cuen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Por qué se están pelean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Siempre se están peleando, pero ahora fue más evidente. Por la mañana, antes del inicio de la sesión, tuvieron una reunión plenaria en la que </w:t>
      </w:r>
      <w:r>
        <w:rPr>
          <w:rFonts w:cs="Arial" w:ascii="Arial" w:hAnsi="Arial"/>
          <w:b/>
        </w:rPr>
        <w:t>Emilio Chuayffet</w:t>
      </w:r>
      <w:r>
        <w:rPr>
          <w:rFonts w:cs="Arial" w:ascii="Arial" w:hAnsi="Arial"/>
        </w:rPr>
        <w:t xml:space="preserve"> propuso la destitución de </w:t>
      </w:r>
      <w:r>
        <w:rPr>
          <w:rFonts w:cs="Arial" w:ascii="Arial" w:hAnsi="Arial"/>
          <w:b/>
        </w:rPr>
        <w:t>Ángel Buendía</w:t>
      </w:r>
      <w:r>
        <w:rPr>
          <w:rFonts w:cs="Arial" w:ascii="Arial" w:hAnsi="Arial"/>
        </w:rPr>
        <w:t xml:space="preserve"> </w:t>
      </w:r>
      <w:r>
        <w:rPr>
          <w:rFonts w:cs="Arial" w:ascii="Arial" w:hAnsi="Arial"/>
          <w:b/>
        </w:rPr>
        <w:t>Tirado</w:t>
      </w:r>
      <w:r>
        <w:rPr>
          <w:rFonts w:cs="Arial" w:ascii="Arial" w:hAnsi="Arial"/>
        </w:rPr>
        <w:t xml:space="preserve"> como presidente de la Comisión de Presupuesto. Se votó, había ahí aproximadamente unos 120 diputados, 80 diputados estuvieron a favor de la destitución de </w:t>
      </w:r>
      <w:r>
        <w:rPr>
          <w:rFonts w:cs="Arial" w:ascii="Arial" w:hAnsi="Arial"/>
          <w:b/>
        </w:rPr>
        <w:t>Ángel Buendía</w:t>
      </w:r>
      <w:r>
        <w:rPr>
          <w:rFonts w:cs="Arial" w:ascii="Arial" w:hAnsi="Arial"/>
        </w:rPr>
        <w:t xml:space="preserve">, que es uno de los madracistas, que había impuesto el propio líder del PRI ahí, para que cuidara sus intere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la presidencia de la Comisión de Presupuesto la asume </w:t>
      </w:r>
      <w:r>
        <w:rPr>
          <w:rFonts w:cs="Arial" w:ascii="Arial" w:hAnsi="Arial"/>
          <w:b/>
        </w:rPr>
        <w:t>Ángel Heladio Aguirre Rivero</w:t>
      </w:r>
      <w:r>
        <w:rPr>
          <w:rFonts w:cs="Arial" w:ascii="Arial" w:hAnsi="Arial"/>
        </w:rPr>
        <w:t>, aquel muy mal gobernador sustituto de Guerrero, que fue el reemplazo de Rubén Figueroa, cuando Rubén Figueroa no pudo enfrentar el escándalo por la matanza de Aguas Blan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 xml:space="preserve">Yo diría que el asunto de la fractura puede ser inclusive, si se le da seguimiento, más allá de la bancada priísta en la Cámara de Diputados. Ahí, obviamente, hay un pleito entre </w:t>
      </w:r>
      <w:r>
        <w:rPr>
          <w:rFonts w:cs="Arial" w:ascii="Arial" w:hAnsi="Arial"/>
          <w:b/>
        </w:rPr>
        <w:t xml:space="preserve">Chuayffet </w:t>
      </w:r>
      <w:r>
        <w:rPr>
          <w:rFonts w:cs="Arial" w:ascii="Arial" w:hAnsi="Arial"/>
        </w:rPr>
        <w:t xml:space="preserve">y </w:t>
      </w:r>
      <w:r>
        <w:rPr>
          <w:rFonts w:cs="Arial" w:ascii="Arial" w:hAnsi="Arial"/>
          <w:b/>
        </w:rPr>
        <w:t>Manlio Fabio Beltrones</w:t>
      </w:r>
      <w:r>
        <w:rPr>
          <w:rFonts w:cs="Arial" w:ascii="Arial" w:hAnsi="Arial"/>
        </w:rPr>
        <w:t xml:space="preserve">, que tiene que ver con esa salida de </w:t>
      </w:r>
      <w:r>
        <w:rPr>
          <w:rFonts w:cs="Arial" w:ascii="Arial" w:hAnsi="Arial"/>
          <w:b/>
        </w:rPr>
        <w:t>Buendía</w:t>
      </w:r>
      <w:r>
        <w:rPr>
          <w:rFonts w:cs="Arial" w:ascii="Arial" w:hAnsi="Arial"/>
        </w:rPr>
        <w:t xml:space="preserve">; pero también habrá que ver si esto no representa un rompimiento o un alejamiento de </w:t>
      </w:r>
      <w:r>
        <w:rPr>
          <w:rFonts w:cs="Arial" w:ascii="Arial" w:hAnsi="Arial"/>
          <w:b/>
        </w:rPr>
        <w:t>Chuayffet</w:t>
      </w:r>
      <w:r>
        <w:rPr>
          <w:rFonts w:cs="Arial" w:ascii="Arial" w:hAnsi="Arial"/>
        </w:rPr>
        <w:t xml:space="preserve"> de Roberto Madraz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menciona Adrián, </w:t>
      </w:r>
      <w:r>
        <w:rPr>
          <w:rFonts w:cs="Arial" w:ascii="Arial" w:hAnsi="Arial"/>
          <w:b/>
        </w:rPr>
        <w:t>Ángel Buendía</w:t>
      </w:r>
      <w:r>
        <w:rPr>
          <w:rFonts w:cs="Arial" w:ascii="Arial" w:hAnsi="Arial"/>
        </w:rPr>
        <w:t xml:space="preserve"> es un hombre cercanísimo a Madrazo, ha sido, digamos, la gente que le manejó las finanzas en el gobierno de Tabasco, una gente que ha estado muy cercano y que estaba puesto en la Comisión por Madraz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eito de origen de este asunto fue en la negociación del Presupuesto pasado, cuando dicen que </w:t>
      </w:r>
      <w:r>
        <w:rPr>
          <w:rFonts w:cs="Arial" w:ascii="Arial" w:hAnsi="Arial"/>
          <w:b/>
        </w:rPr>
        <w:t>Buendía</w:t>
      </w:r>
      <w:r>
        <w:rPr>
          <w:rFonts w:cs="Arial" w:ascii="Arial" w:hAnsi="Arial"/>
        </w:rPr>
        <w:t xml:space="preserve"> empezó a negociar por la libre, dicen que agarró un avión y se fue a varios estados a negociar el Presupuesto con los gobernadores, algo que no le pareció a </w:t>
      </w:r>
      <w:r>
        <w:rPr>
          <w:rFonts w:cs="Arial" w:ascii="Arial" w:hAnsi="Arial"/>
          <w:b/>
        </w:rPr>
        <w:t>Emilio Chuayffet</w:t>
      </w:r>
      <w:r>
        <w:rPr>
          <w:rFonts w:cs="Arial" w:ascii="Arial" w:hAnsi="Arial"/>
        </w:rPr>
        <w:t xml:space="preserve">, que decía: “Yo aquí son el coordinador y yo tengo que enterarme de lo que se esté negocia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hí viene el asunto, se da este golpe, sale </w:t>
      </w:r>
      <w:r>
        <w:rPr>
          <w:rFonts w:cs="Arial" w:ascii="Arial" w:hAnsi="Arial"/>
          <w:b/>
        </w:rPr>
        <w:t>Ángel Buendía</w:t>
      </w:r>
      <w:r>
        <w:rPr>
          <w:rFonts w:cs="Arial" w:ascii="Arial" w:hAnsi="Arial"/>
        </w:rPr>
        <w:t xml:space="preserve">; anda diciendo que es una alta traición de </w:t>
      </w:r>
      <w:r>
        <w:rPr>
          <w:rFonts w:cs="Arial" w:ascii="Arial" w:hAnsi="Arial"/>
          <w:b/>
        </w:rPr>
        <w:t>Emilio Chuayffet</w:t>
      </w:r>
      <w:r>
        <w:rPr>
          <w:rFonts w:cs="Arial" w:ascii="Arial" w:hAnsi="Arial"/>
        </w:rPr>
        <w:t xml:space="preserve"> y dice que no es una traición no sólo a él en lo personal, dice que </w:t>
      </w:r>
      <w:r>
        <w:rPr>
          <w:rFonts w:cs="Arial" w:ascii="Arial" w:hAnsi="Arial"/>
          <w:b/>
        </w:rPr>
        <w:t>Chuayffet</w:t>
      </w:r>
      <w:r>
        <w:rPr>
          <w:rFonts w:cs="Arial" w:ascii="Arial" w:hAnsi="Arial"/>
        </w:rPr>
        <w:t xml:space="preserve"> se ha caracterizado por traicionar a lo largo de su carrera política, dice que también es una traición al madrac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rá que ver, como dice Adrián, si la fractura no va más allá de la bancada y llega inclusive al núcleo del CEN del P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Por qué es tan importante que se dé el cambio del presidente de la Comisión de Presupuesto? Bueno, porque ni siquiera hay en la Cámara de Diputados en este momento un dictamen para rechazar las observaciones que hizo el Ejecutivo al Presupuesto. Quien se iba a encargar de hacer el dictamen era precisamente </w:t>
      </w:r>
      <w:r>
        <w:rPr>
          <w:rFonts w:cs="Arial" w:ascii="Arial" w:hAnsi="Arial"/>
          <w:b/>
        </w:rPr>
        <w:t>Ángel Buend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Buendía</w:t>
      </w:r>
      <w:r>
        <w:rPr>
          <w:rFonts w:cs="Arial" w:ascii="Arial" w:hAnsi="Arial"/>
        </w:rPr>
        <w:t xml:space="preserve"> había hecho por ahí un proyecto en el que se hablaba de dos posibilidades: una, rechazar algunas observaciones y las otras eliminarlas a través de una fe de erratas, las men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tra, la que impulsaba </w:t>
      </w:r>
      <w:r>
        <w:rPr>
          <w:rFonts w:cs="Arial" w:ascii="Arial" w:hAnsi="Arial"/>
          <w:b/>
        </w:rPr>
        <w:t xml:space="preserve">Chuayffet, </w:t>
      </w:r>
      <w:r>
        <w:rPr>
          <w:rFonts w:cs="Arial" w:ascii="Arial" w:hAnsi="Arial"/>
        </w:rPr>
        <w:t xml:space="preserve">y la que él no quería, era rechazar en paquete las 66 observaciones. Finalmente eso es lo que va a pasar con </w:t>
      </w:r>
      <w:r>
        <w:rPr>
          <w:rFonts w:cs="Arial" w:ascii="Arial" w:hAnsi="Arial"/>
          <w:b/>
        </w:rPr>
        <w:t>Ángel Heladio Aguirre Riv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o no deja de llamar la atención también la acusación que hace el propio </w:t>
      </w:r>
      <w:r>
        <w:rPr>
          <w:rFonts w:cs="Arial" w:ascii="Arial" w:hAnsi="Arial"/>
          <w:b/>
        </w:rPr>
        <w:t>Buendía</w:t>
      </w:r>
      <w:r>
        <w:rPr>
          <w:rFonts w:cs="Arial" w:ascii="Arial" w:hAnsi="Arial"/>
        </w:rPr>
        <w:t xml:space="preserve">, él dice que habló con Roberto Madrazo hoy por la mañana y Madrazo le dijo: “Tú no te vas a mover de ah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yo no sé de quién fue la traición, si de Madrazo o de </w:t>
      </w:r>
      <w:r>
        <w:rPr>
          <w:rFonts w:cs="Arial" w:ascii="Arial" w:hAnsi="Arial"/>
          <w:b/>
        </w:rPr>
        <w:t>Chuayffet</w:t>
      </w:r>
      <w:r>
        <w:rPr>
          <w:rFonts w:cs="Arial" w:ascii="Arial" w:hAnsi="Arial"/>
        </w:rPr>
        <w:t>. Pero lo que es cierto es que de nueva cuenta el PRI tiene secuestrado a este periodo extraordinario.</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1/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36</w:t>
            </w:r>
          </w:p>
        </w:tc>
      </w:tr>
    </w:tbl>
    <w:p>
      <w:pPr>
        <w:pStyle w:val="Normal"/>
        <w:rPr>
          <w:rFonts w:ascii="Arial" w:hAnsi="Arial" w:cs="Arial"/>
        </w:rPr>
      </w:pPr>
      <w:r>
        <w:rPr>
          <w:rFonts w:cs="Arial" w:ascii="Arial" w:hAnsi="Arial"/>
        </w:rPr>
      </w:r>
    </w:p>
    <w:p>
      <w:pPr>
        <w:pStyle w:val="Heading4"/>
        <w:rPr>
          <w:rFonts w:ascii="Arial" w:hAnsi="Arial" w:cs="Arial"/>
          <w:sz w:val="24"/>
        </w:rPr>
      </w:pPr>
      <w:bookmarkStart w:id="6" w:name="_LOS_DIPUTADOS_ACTÚAN"/>
      <w:bookmarkEnd w:id="6"/>
      <w:r>
        <w:rPr>
          <w:rFonts w:cs="Arial" w:ascii="Arial" w:hAnsi="Arial"/>
          <w:sz w:val="24"/>
        </w:rPr>
        <w:t>LOS DIPUTADOS ACTÚAN COMO MULAS ARISCAS</w:t>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TextBody"/>
        <w:jc w:val="both"/>
        <w:rPr/>
      </w:pPr>
      <w:r>
        <w:rPr/>
        <w:t>La pregunta del día es: ¿Espera usted buenos resultados del periodo extraordinario de sesiones de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orge Rodríguez (radioescucha): </w:t>
      </w:r>
      <w:r>
        <w:rPr>
          <w:rFonts w:cs="Arial" w:ascii="Arial" w:hAnsi="Arial"/>
        </w:rPr>
        <w:t>Por supuesto que no espero nada de los señores diputados, ellos actúan siempre como mulas ariscas y que lo único que les interesa es obstaculizar al gobierno que está actualmente trabajando y no piensan en México ni en sus ciudadanos.</w:t>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pPr>
      <w:r>
        <w:rPr/>
      </w:r>
    </w:p>
    <w:p>
      <w:pPr>
        <w:pStyle w:val="Normal"/>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MARICARMEN CORTÉS</w:t>
            </w:r>
          </w:p>
          <w:p>
            <w:pPr>
              <w:pStyle w:val="Normal"/>
              <w:jc w:val="both"/>
              <w:rPr>
                <w:rFonts w:ascii="Arial" w:hAnsi="Arial" w:cs="Arial"/>
                <w:b/>
                <w:b/>
                <w:bCs/>
                <w:color w:val="000000"/>
              </w:rPr>
            </w:pPr>
            <w:r>
              <w:rPr>
                <w:rFonts w:cs="Arial" w:ascii="Arial" w:hAnsi="Arial"/>
                <w:b/>
                <w:bCs/>
                <w:color w:val="000000"/>
              </w:rPr>
              <w:t>FECHA: 21/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FINANCIERA</w:t>
            </w:r>
          </w:p>
          <w:p>
            <w:pPr>
              <w:pStyle w:val="Normal"/>
              <w:jc w:val="both"/>
              <w:rPr>
                <w:rFonts w:ascii="Arial" w:hAnsi="Arial" w:cs="Arial"/>
                <w:b/>
                <w:b/>
                <w:bCs/>
                <w:color w:val="000000"/>
              </w:rPr>
            </w:pPr>
            <w:r>
              <w:rPr>
                <w:rFonts w:cs="Arial" w:ascii="Arial" w:hAnsi="Arial"/>
                <w:b/>
                <w:bCs/>
                <w:color w:val="000000"/>
              </w:rPr>
              <w:t>HORA: 20:05</w:t>
            </w:r>
          </w:p>
        </w:tc>
      </w:tr>
    </w:tbl>
    <w:p>
      <w:pPr>
        <w:pStyle w:val="Normal"/>
        <w:ind w:left="-1260" w:hanging="0"/>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SE INCLUYE LA LEY DEL MERCADO DE VALORES</w:t>
      </w:r>
    </w:p>
    <w:p>
      <w:pPr>
        <w:pStyle w:val="Normal"/>
        <w:ind w:left="-1260" w:hanging="0"/>
        <w:jc w:val="both"/>
        <w:rPr>
          <w:rFonts w:ascii="Arial" w:hAnsi="Arial" w:cs="Arial"/>
          <w:b/>
          <w:b/>
        </w:rPr>
      </w:pPr>
      <w:r>
        <w:rPr>
          <w:rFonts w:cs="Arial" w:ascii="Arial" w:hAnsi="Arial"/>
          <w:b/>
        </w:rPr>
      </w:r>
    </w:p>
    <w:p>
      <w:pPr>
        <w:pStyle w:val="Normal"/>
        <w:jc w:val="both"/>
        <w:rPr/>
      </w:pPr>
      <w:r>
        <w:rPr>
          <w:rFonts w:cs="Arial" w:ascii="Arial" w:hAnsi="Arial"/>
          <w:b/>
        </w:rPr>
        <w:t xml:space="preserve">Conductora: </w:t>
      </w:r>
      <w:r>
        <w:rPr>
          <w:rFonts w:cs="Arial" w:ascii="Arial" w:hAnsi="Arial"/>
        </w:rPr>
        <w:t>Todo indica que no se incluyó en la agenda del periodo extraordinario de sesiones del Congreso el tema de la Ley del Mercado de Valores. No hay ni un pretexto, ninguna justificación real por parte de los diputados para que esta ley, que ha sido cabildeada ampliamente con todos los sectores, no se haya inc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la de muchos rumores, se habla de que TV Azteca ha estado sobornando a los legisladores, desde luego, no hay ninguna demostración de que esto sea así, no hay ningun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único real, lo único fehaciente, es que no se incluyó en la temática de la agenda de este periodo extraordinario y que no hay tampoco ninguna justificación real. A mí me parece lam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sta nueva Ley del Mercado de Valores se traduce en transparencia para las emisoras y solamente las empresas que no quieren ser transparentes, que no quieren informar realmente sobre sus resultados financieros y sobre sus operaciones con sus empresas cor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ley también lo que busca es fortalecer a la Comisión Nacional Bancaria y de Valores en un asunto clave, que es la revelación sobre las sanciones y las mult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o A. Mares: </w:t>
      </w:r>
      <w:r>
        <w:rPr>
          <w:rFonts w:cs="Arial" w:ascii="Arial" w:hAnsi="Arial"/>
        </w:rPr>
        <w:t>Yo no sé si lo que decías es cierto o no es cierto, porque es algo que se dice en el mundo de los negocios y que todo mundo lo rumora, dicen que cuando se oyen piedras en el río es que agua lleva. Lo cierto es que está siendo obstaculizad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se publica esta información por parte de la Asociación de Intermediarios Bursátiles, conminando al Poder Legislativo para que se apruebe una ley como ésta, que se necesita en nuestro país, una ley que nos lleve a tener un marco normativo, un marco legal, que permita tener la transparencia que necesita el mercado.</w:t>
      </w:r>
    </w:p>
    <w:p>
      <w:pPr>
        <w:pStyle w:val="Normal"/>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1/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5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JUEVES, FALLO DE LA CORTE CON RESPECTO A FOBAPRO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El jueves se va a producir un fallo de la Suprema Corte con respecto a Fobaproa, ¿por dónde 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s ya la resolución de la Corte sobre un recurso de inconformidad o de revisión que interpusieron los abogados de los cuatro grandes bancos en este país, Banamex, Bancomer, Bital y Banorte, que se quejaron que la Auditoría Superior de la Federación no tenía facultades, decían ellos, para hacer estas 28 recomendaciones a través de las cuales la Auditoría Superior de la Federación recomendaba o pedía al Gobierno Federal que les cobrara a estos cuatro grandes bancos los llamados créditos irregulares del Fobap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tiene ya más de un 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Tiene dos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 xml:space="preserve">No recuerdo la fecha exacta, pero yo tenía entendido que era un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venido posponiendo, porque el tema es bastante delicado. Lo que defina el jueves la Corte, que hasta donde se tiene conocimiento, parece ser que viene en el sentido de decir: “La Auditoría Superior se extralimitó y no tenía esas facultades.” Es decir, de darle la razón a los cuatro grandes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ser un cese o un carpetazo o un cierre jurídico del caso del Fobaproa; jurídico, digo, porque viene la sucesión presidencial y seguramente en lo político el tema volverá a estar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Nada más precisar que la controversia constitucional fue interpuesta por la Presidencia de la República. El Consejero Jurídico o la Consejara Jurídica fue quien interpuso esta controversia constitucional en contra de la Auditoría Superior de la Federación, que había mandado 38 oficios pidiéndole al Banco de México que descontara el costo de estos pagarés que superan los 4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jecutivo asegura en esta controversia que se extralimitó la Auditoría Superior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fallo le da la razón al Ejecutivo, por lo que sería el tercer fallo de la Corte a favor del Ejecutivo y en contra de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Veremos si tiene una trascendencia real en términos de los acuerdos y del asunto Fobaproa-IPAB.</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Tendría la trascendencia de que no hay otra instancia jurídica mayor a la Suprema Corte y que los bancos podrían decir: “Ya no me puedes cobrar esos créditos a partir de que la Corte dijo que no puedes cobrárm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ductor: </w:t>
      </w:r>
      <w:r>
        <w:rPr>
          <w:rFonts w:cs="Arial" w:ascii="Arial" w:hAnsi="Arial"/>
        </w:rPr>
        <w:t>Ya no habrá por dónde podrán abrirle.</w:t>
      </w:r>
    </w:p>
    <w:p>
      <w:pPr>
        <w:pStyle w:val="Normal"/>
        <w:jc w:val="both"/>
        <w:rPr>
          <w:rFonts w:ascii="Arial" w:hAnsi="Arial" w:cs="Arial"/>
          <w:b/>
          <w:b/>
        </w:rPr>
      </w:pPr>
      <w:r>
        <w:rPr>
          <w:rFonts w:cs="Arial" w:ascii="Arial" w:hAnsi="Arial"/>
          <w:b/>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RAÚL SÁNCHEZ CARRILLO</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1-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0.1</w:t>
            </w:r>
          </w:p>
          <w:p>
            <w:pPr>
              <w:pStyle w:val="Heading1"/>
              <w:ind w:left="-185" w:firstLine="185"/>
              <w:jc w:val="both"/>
              <w:rPr>
                <w:rFonts w:ascii="Arial" w:hAnsi="Arial" w:cs="Arial"/>
                <w:lang w:val="es-ES_tradnl"/>
              </w:rPr>
            </w:pPr>
            <w:r>
              <w:rPr>
                <w:rFonts w:cs="Arial" w:ascii="Arial" w:hAnsi="Arial"/>
              </w:rPr>
              <w:t>NOTICIARIO: ENFOQUE</w:t>
            </w:r>
          </w:p>
          <w:p>
            <w:pPr>
              <w:pStyle w:val="Normal"/>
              <w:ind w:left="-185" w:firstLine="185"/>
              <w:jc w:val="both"/>
              <w:rPr>
                <w:rFonts w:ascii="Arial" w:hAnsi="Arial" w:cs="Arial"/>
                <w:b/>
                <w:b/>
                <w:lang w:val="es-ES_tradnl"/>
              </w:rPr>
            </w:pPr>
            <w:r>
              <w:rPr>
                <w:rFonts w:cs="Arial" w:ascii="Arial" w:hAnsi="Arial"/>
                <w:b/>
              </w:rPr>
              <w:t>HORA: 19:08</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Cs/>
          <w:caps/>
        </w:rPr>
      </w:pPr>
      <w:r>
        <w:rPr>
          <w:rFonts w:cs="Arial" w:ascii="Arial" w:hAnsi="Arial"/>
          <w:b/>
          <w:bCs/>
          <w:iCs/>
          <w:caps/>
        </w:rPr>
        <w:t>EL PRD IMPUGNARÁ MULTA EN SU CONTRA</w:t>
      </w:r>
    </w:p>
    <w:p>
      <w:pPr>
        <w:pStyle w:val="Normal"/>
        <w:jc w:val="both"/>
        <w:rPr>
          <w:rFonts w:ascii="Arial" w:hAnsi="Arial" w:cs="Arial"/>
          <w:b/>
          <w:b/>
          <w:bCs/>
          <w:iCs/>
          <w:caps/>
        </w:rPr>
      </w:pPr>
      <w:r>
        <w:rPr>
          <w:rFonts w:cs="Arial" w:ascii="Arial" w:hAnsi="Arial"/>
          <w:b/>
          <w:bCs/>
          <w:iCs/>
          <w:caps/>
        </w:rPr>
      </w:r>
    </w:p>
    <w:p>
      <w:pPr>
        <w:pStyle w:val="Normal"/>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t>Advierte el dirigente del PRD capitalino Martí Batres, que apelará la multa que pretende imponerle el IEDF a su partido, la multa asciende a 21 millones de pesos porque se pudo comprobar que el PRD rebasó topes de campaña en más de 10 delegaciones, rebasó topes de campaña y el origen de los recursos cuales fueron. Recordemos que gran parte de lo que un asunto adicional a lo que es el IEDF y que recibió o que manchó o apartó del asunto de las campañas fue parte del caso del empresario argentino Carlos Ahumada Cur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ra:</w:t>
      </w:r>
    </w:p>
    <w:p>
      <w:pPr>
        <w:pStyle w:val="Normal"/>
        <w:jc w:val="both"/>
        <w:rPr>
          <w:rFonts w:ascii="Arial" w:hAnsi="Arial" w:cs="Arial"/>
          <w:b/>
          <w:b/>
        </w:rPr>
      </w:pPr>
      <w:r>
        <w:rPr>
          <w:rFonts w:cs="Arial" w:ascii="Arial" w:hAnsi="Arial"/>
        </w:rPr>
        <w:t>El PRD capitalino calificó como una decisión desmedida e injusta, la posible sanción al partido de más 21 milloneas de pesos por rebasar los gastos de campaña para delegados al Distrito Federal durante el 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RAÚL SÁNCHEZ CARRILLO</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1-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0.1</w:t>
            </w:r>
          </w:p>
          <w:p>
            <w:pPr>
              <w:pStyle w:val="Heading1"/>
              <w:ind w:left="-185" w:firstLine="185"/>
              <w:jc w:val="both"/>
              <w:rPr>
                <w:rFonts w:ascii="Arial" w:hAnsi="Arial" w:cs="Arial"/>
                <w:lang w:val="es-ES_tradnl"/>
              </w:rPr>
            </w:pPr>
            <w:r>
              <w:rPr>
                <w:rFonts w:cs="Arial" w:ascii="Arial" w:hAnsi="Arial"/>
              </w:rPr>
              <w:t>NOTICIARIO: ENFOQUE</w:t>
            </w:r>
          </w:p>
          <w:p>
            <w:pPr>
              <w:pStyle w:val="Normal"/>
              <w:ind w:left="-185" w:firstLine="185"/>
              <w:jc w:val="both"/>
              <w:rPr>
                <w:rFonts w:ascii="Arial" w:hAnsi="Arial" w:cs="Arial"/>
                <w:b/>
                <w:b/>
                <w:lang w:val="es-ES_tradnl"/>
              </w:rPr>
            </w:pPr>
            <w:r>
              <w:rPr>
                <w:rFonts w:cs="Arial" w:ascii="Arial" w:hAnsi="Arial"/>
                <w:b/>
              </w:rPr>
              <w:t>HORA: 18:45</w:t>
            </w:r>
          </w:p>
        </w:tc>
      </w:tr>
    </w:tbl>
    <w:p>
      <w:pPr>
        <w:pStyle w:val="Normal"/>
        <w:jc w:val="both"/>
        <w:rPr>
          <w:rFonts w:ascii="Arial" w:hAnsi="Arial" w:cs="Arial"/>
          <w:lang w:val="es-ES_tradnl"/>
        </w:rPr>
      </w:pPr>
      <w:r>
        <w:rPr>
          <w:rFonts w:cs="Arial" w:ascii="Arial" w:hAnsi="Arial"/>
          <w:lang w:val="es-ES_tradnl"/>
        </w:rPr>
      </w:r>
    </w:p>
    <w:p>
      <w:pPr>
        <w:pStyle w:val="Heading2"/>
        <w:rPr>
          <w:i/>
          <w:i/>
          <w:sz w:val="24"/>
          <w:szCs w:val="24"/>
        </w:rPr>
      </w:pPr>
      <w:r>
        <w:rPr>
          <w:i/>
          <w:sz w:val="24"/>
          <w:szCs w:val="24"/>
        </w:rPr>
        <w:t>NUEVOS COMUNICADOS DEL EZLN</w:t>
      </w:r>
    </w:p>
    <w:p>
      <w:pPr>
        <w:pStyle w:val="Normal"/>
        <w:jc w:val="both"/>
        <w:rPr>
          <w:rFonts w:ascii="Arial" w:hAnsi="Arial" w:cs="Arial"/>
          <w:lang w:val="es-ES_tradnl"/>
        </w:rPr>
      </w:pPr>
      <w:r>
        <w:rPr>
          <w:rFonts w:cs="Arial" w:ascii="Arial" w:hAnsi="Arial"/>
          <w:lang w:val="es-ES_tradnl"/>
        </w:rPr>
        <w:t>Reportero:</w:t>
      </w:r>
    </w:p>
    <w:p>
      <w:pPr>
        <w:pStyle w:val="Normal"/>
        <w:jc w:val="both"/>
        <w:rPr>
          <w:rFonts w:ascii="Arial" w:hAnsi="Arial" w:cs="Arial"/>
          <w:lang w:val="es-ES_tradnl"/>
        </w:rPr>
      </w:pPr>
      <w:r>
        <w:rPr>
          <w:rFonts w:cs="Arial" w:ascii="Arial" w:hAnsi="Arial"/>
          <w:lang w:val="es-ES_tradnl"/>
        </w:rPr>
        <w:t>Me encuentro en la zona Altos del Estado de Chiapas, para darle seguimiento a lo que está ocurriendo en esta entidad sobre los recientes comunicados que ha emitido el subcomandante Mar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 comento que tengo ya en mis manos dos comunicados más que ha emitido la Comandancia General Zapatista a través del líder guerrillero el subcomandante insurgente Marcos, en estos dos comunicados, el primero llama poderosamente la atención que dice que el CREC del EZLN comunica que está en condiciones de seguir dirigiendo la lucha armada zapatista, auque pierda así sea por cárcel, por muerte o por desaparición forzada parte de la totalidad de su dirección actual conocida públicamente, dice que en el año 2002 el EZLN entró en un proceso de reorganización de su estructura y es momento que en el segundo comunicado hace referencia que toda la comandancia de general del Ejercito Zapatista de Liberación Nacional, está en estos momentos reunidos para volver a reorganizarse y están analizando la situación actual de México, las situaciones políticas y sociales, dice Marcos que seguirán en la lucha zapatista así sea la muerte, cárcel o desaparición forz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a hemos estado en Oventic y está totalmente desierta esta bastión operativa zapatista, no hay ningún miembro del grupo zapatista, es un pueblo fantasma y estaremos al pendiente de lo que está ocurrie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aúl Sánchez Carrillo:</w:t>
      </w:r>
    </w:p>
    <w:p>
      <w:pPr>
        <w:pStyle w:val="Normal"/>
        <w:jc w:val="both"/>
        <w:rPr>
          <w:rFonts w:ascii="Arial" w:hAnsi="Arial" w:cs="Arial"/>
          <w:lang w:val="es-ES_tradnl"/>
        </w:rPr>
      </w:pPr>
      <w:r>
        <w:rPr>
          <w:rFonts w:cs="Arial" w:ascii="Arial" w:hAnsi="Arial"/>
          <w:lang w:val="es-ES_tradnl"/>
        </w:rPr>
        <w:t>Ninguna autoridad local ha hablado, desde luego las federales no lo han hecho, en relación a la labor del Ejército en el combate el narcotráfico al destruir plantíos de marihuana en Oventi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portero:</w:t>
      </w:r>
    </w:p>
    <w:p>
      <w:pPr>
        <w:pStyle w:val="Normal"/>
        <w:jc w:val="both"/>
        <w:rPr>
          <w:rFonts w:ascii="Arial" w:hAnsi="Arial" w:cs="Arial"/>
          <w:lang w:val="es-ES_tradnl"/>
        </w:rPr>
      </w:pPr>
      <w:r>
        <w:rPr>
          <w:rFonts w:cs="Arial" w:ascii="Arial" w:hAnsi="Arial"/>
          <w:lang w:val="es-ES_tradnl"/>
        </w:rPr>
        <w:t>Lo que ha hecho una postura el Gobierno de Chiapas, es de que incluso ha ordenado también a todos sus delegados regionales de la zona Altos, que se retiren de esta comunidad donde estaban implementando programas y proyectos productivos, dice el gobierno chiapaneco que ha ordenado que se retiren de esas comunidades hasta nuevo aviso y da prácticamente como un rompimiento literalmente el gobierno chiapaneco hasta nuevo aviso y hasta que se de el nuevo viso por parte del Ejercito Zapatista de Liberación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lang w:val="es-ES_tradnl"/>
        </w:rPr>
        <w:t>Tampoco en el comunicado de 3 puntos muy escuetos, este comunicado de prensa del Gobierno Estatal, tampoco se da a conocer cuál es la postura en torno a los plantíos de marihuana donde lo destruyó prácticamente el Ejercito mexicano donde es de influencia zapatista y este ha sido el posicionamiento hasta el momento donde dice el Gobierno, “los espacios y la discusión del dialogo y la construcción del dialogo seguirán abiertos, así como nuestra disposición a construir un clima de concordia en Chiapas” Esto es a grandes rasgos lo que está pasando en estos momentos.</w:t>
      </w:r>
    </w:p>
    <w:p>
      <w:pPr>
        <w:pStyle w:val="Normal"/>
        <w:jc w:val="right"/>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p>
    <w:p>
      <w:pPr>
        <w:pStyle w:val="Normal"/>
        <w:ind w:left="-1260" w:hanging="0"/>
        <w:jc w:val="both"/>
        <w:rPr/>
      </w:pPr>
      <w:r>
        <w:rPr/>
      </w:r>
    </w:p>
    <w:p>
      <w:pPr>
        <w:pStyle w:val="Normal"/>
        <w:ind w:right="-1602" w:firstLine="708"/>
        <w:jc w:val="center"/>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21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21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GÚN_EL_COMISIONADO">
              <w:bookmarkStart w:id="7" w:name="_SEGÚN_EL_COMISIONADO_1"/>
              <w:bookmarkEnd w:id="7"/>
              <w:r>
                <w:rPr>
                  <w:rStyle w:val="InternetLink"/>
                  <w:rFonts w:cs="Arial" w:ascii="Arial" w:hAnsi="Arial"/>
                </w:rPr>
                <w:t>SEGÚN EL COMISIONADO PARA LA PAZ NO HAY MOTIVO PARA LA ALERTA ROJ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isionado para la paz en Chiapas</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HIAPAS_ESTÁ_EN">
              <w:r>
                <w:rPr>
                  <w:rStyle w:val="InternetLink"/>
                  <w:rFonts w:cs="Arial" w:ascii="Arial" w:hAnsi="Arial"/>
                </w:rPr>
                <w:t>CHIAPAS ESTÁ EN COMPLETA NORMALIDAD, AFIRMA EL VOCERO DE LOS PIN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Los Pinos</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MINIMIZAR_ALERTA">
              <w:r>
                <w:rPr>
                  <w:rStyle w:val="InternetLink"/>
                  <w:rFonts w:cs="Arial" w:ascii="Arial" w:hAnsi="Arial"/>
                </w:rPr>
                <w:t>NO MINIMIZAR ALERTA ROJA, PIDE EXCOMISIONADO PARA LA PA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uel Camacho Solís</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PODRÍA_COMPLICAR">
              <w:r>
                <w:rPr>
                  <w:rStyle w:val="InternetLink"/>
                  <w:rFonts w:cs="Arial" w:ascii="Arial" w:hAnsi="Arial"/>
                </w:rPr>
                <w:t>SE PODRÍA COMPLICAR LA SITUACIÓN EN CHIAPAS, COCOP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adeo Espinosa, presidente COCOPA</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15_MINUTOS">
              <w:r>
                <w:rPr>
                  <w:rStyle w:val="InternetLink"/>
                  <w:rFonts w:cs="Arial" w:ascii="Arial" w:hAnsi="Arial"/>
                </w:rPr>
                <w:t>LOS 15 MINUTOS DE FOX SE CONVIRTIERON EN 5 AÑOS SIN RESOLVER EL CONFLICTO EN CHIAP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Montemayor, escritor</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UIS_H._ÁLVAREZ,">
              <w:r>
                <w:rPr>
                  <w:rStyle w:val="InternetLink"/>
                  <w:rFonts w:cs="Arial" w:ascii="Arial" w:hAnsi="Arial"/>
                </w:rPr>
                <w:t>LUIS H. ÁLVAREZ, REPUDIADO POR LOS ZAPATIST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Hernández Navarro, exasesor del EZLN</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ESDE_RUSIA_DICE">
              <w:r>
                <w:rPr>
                  <w:rStyle w:val="InternetLink"/>
                  <w:rFonts w:cs="Arial" w:ascii="Arial" w:hAnsi="Arial"/>
                </w:rPr>
                <w:t>DESDE RUSIA ANUNCIA FOX QUE APOYARÁ A SU PARTIDO PARA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ra deVicente Fox por Rusia</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NALIZAN_ASPIRANTES_DEL">
              <w:r>
                <w:rPr>
                  <w:rStyle w:val="InternetLink"/>
                  <w:rFonts w:cs="Arial" w:ascii="Arial" w:hAnsi="Arial"/>
                </w:rPr>
                <w:t>ANALIZAN ASPIRANTES DEL PAN EL CASO CREEL-TELEVIS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rrio, Calderón, Cárdenas y Cre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ATEAN_CASAS_DEL">
              <w:r>
                <w:rPr>
                  <w:rStyle w:val="InternetLink"/>
                  <w:rFonts w:cs="Arial" w:ascii="Arial" w:hAnsi="Arial"/>
                </w:rPr>
                <w:t>CATEAN CASAS DEL CHAP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b/>
                <w:b/>
                <w:bCs/>
                <w:szCs w:val="20"/>
              </w:rPr>
            </w:pPr>
            <w:r>
              <w:rPr>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GR </w:t>
            </w:r>
          </w:p>
        </w:tc>
      </w:tr>
    </w:tbl>
    <w:p>
      <w:pPr>
        <w:pStyle w:val="Normal"/>
        <w:rPr>
          <w:rFonts w:ascii="Arial" w:hAnsi="Arial" w:cs="Arial"/>
        </w:rPr>
      </w:pPr>
      <w:r>
        <w:rPr>
          <w:rFonts w:cs="Arial" w:ascii="Arial" w:hAnsi="Arial"/>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0"/>
              </w:rPr>
            </w:pPr>
            <w:hyperlink w:anchor="_MESA_ESPECIAL:_REFORMA">
              <w:r>
                <w:rPr>
                  <w:rStyle w:val="InternetLink"/>
                  <w:rFonts w:cs="Arial" w:ascii="Arial" w:hAnsi="Arial"/>
                </w:rPr>
                <w:t>MESA ESPECIAL: REFORMA A LA LEY DE MERCADO DE VAL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09: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Cámara de Diputados / Hacienda /TV Azte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EMILIO_CHUAYFFET_INICIÓ_HOY_EN_LA_C">
              <w:bookmarkStart w:id="8" w:name="_EMILIO_CHUAYFFET_INICIÓ_HOY_EN_LA_C_1"/>
              <w:bookmarkEnd w:id="8"/>
              <w:r>
                <w:rPr>
                  <w:rStyle w:val="InternetLink"/>
                  <w:rFonts w:cs="Arial" w:ascii="Arial" w:hAnsi="Arial"/>
                </w:rPr>
                <w:t>EMILIO CHUAYFFET INICIÓ HOY EN LA CÁMARA DE DIPUTADOS LA DIVISIÓN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Dip. Emilio Chuayffet</w:t>
            </w:r>
          </w:p>
        </w:tc>
      </w:tr>
    </w:tbl>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LOS_DIPUTADOS__PRIÍSTAS_SIGUEN_FIRM">
              <w:bookmarkStart w:id="9" w:name="_LOS_DIPUTADOS__PRIÍSTAS_SIGUEN_FIRM_1"/>
              <w:bookmarkEnd w:id="9"/>
              <w:r>
                <w:rPr>
                  <w:rStyle w:val="InternetLink"/>
                  <w:rFonts w:cs="Arial" w:ascii="Arial" w:hAnsi="Arial"/>
                </w:rPr>
                <w:t>LOS DIPUTADOS  PRIÍSTAS SIGUEN FIRMES EN NO ACEPTAR LAS OBSERVACIONES PRESIDENCIALES AL PRESUPUESTO DEL 2005</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Diputados</w:t>
            </w:r>
          </w:p>
        </w:tc>
      </w:tr>
    </w:tbl>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LA_PRESIDENCIA_DE_LA_REPÚBLICA_AVAL">
              <w:bookmarkStart w:id="10" w:name="_LA_PRESIDENCIA_DE_LA_REPÚBLICA_AVAL_1"/>
              <w:bookmarkEnd w:id="10"/>
              <w:r>
                <w:rPr>
                  <w:rStyle w:val="InternetLink"/>
                  <w:rFonts w:cs="Arial" w:ascii="Arial" w:hAnsi="Arial"/>
                </w:rPr>
                <w:t>LA PRESIDENCIA DE LA REPÚBLICA AVALA LAS INVESTIGACIONES QUE REALIZARÁN LOS DIPUTADOS SOBRE CREEL Y MARTA SAHAGÚN</w:t>
              </w:r>
            </w:hyperlink>
            <w:r>
              <w:rPr>
                <w:rFonts w:cs="Arial" w:ascii="Arial" w:hAnsi="Arial"/>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Cámara de Diputados</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PREOCUPA_A_LOS_PRIÍSTAS_LA_SITUACIÓ">
              <w:bookmarkStart w:id="11" w:name="_PREOCUPA_A_LOS_PRIÍSTAS_LA_SITUACIÓ_1"/>
              <w:bookmarkEnd w:id="11"/>
              <w:r>
                <w:rPr>
                  <w:rStyle w:val="InternetLink"/>
                  <w:rFonts w:cs="Arial" w:ascii="Arial" w:hAnsi="Arial"/>
                </w:rPr>
                <w:t>PREOCUPA A LOS PRIÍSTAS LA SITUACIÓN EN CHIAP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Dip. Manlio Fabio Beltrones</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LOS_SENADORES_ADVIERTEN_SOBRE_LA_RE">
              <w:bookmarkStart w:id="12" w:name="_LOS_SENADORES_ADVIERTEN_SOBRE_LA_RE_1"/>
              <w:bookmarkEnd w:id="12"/>
              <w:r>
                <w:rPr>
                  <w:rStyle w:val="InternetLink"/>
                  <w:rFonts w:cs="Arial" w:ascii="Arial" w:hAnsi="Arial"/>
                </w:rPr>
                <w:t>LOS SENADORES ADVIERTEN SOBRE LA RELACIÓN DEL EZLN CON E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Senadores</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EL_PRESIDENTE_FOX_IMPULSARÁ_A_SU_PA">
              <w:bookmarkStart w:id="13" w:name="_EL_PRESIDENTE_FOX_IMPULSARÁ_A_SU_PA_1"/>
              <w:bookmarkEnd w:id="13"/>
              <w:r>
                <w:rPr>
                  <w:rStyle w:val="InternetLink"/>
                  <w:rFonts w:cs="Arial" w:ascii="Arial" w:hAnsi="Arial"/>
                </w:rPr>
                <w:t>EL PRESIDENTE FOX IMPULSARÁ A SU PARTIDO PARA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te Fo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LOS_CUATRO_ASPIRANTES_A_CANDIDATOS_">
              <w:bookmarkStart w:id="14" w:name="_LÓPEZ_OBRADOR_ACEPTÓ_COMO_VÁLIDAS_L"/>
              <w:bookmarkEnd w:id="14"/>
              <w:r>
                <w:rPr>
                  <w:rStyle w:val="InternetLink"/>
                  <w:rFonts w:cs="Arial" w:ascii="Arial" w:hAnsi="Arial"/>
                </w:rPr>
                <w:t>LÓPEZ OBRADOR ACEPTÓ COMO VÁLIDAS LAS QUEJAS SOBRE EL SERVICIO DEL METROBU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ML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sz w:val="20"/>
              </w:rPr>
            </w:pPr>
            <w:hyperlink w:anchor="_LOS_CUATRO_ASPIRANTES_A_CANDIDATOS_">
              <w:bookmarkStart w:id="15" w:name="_LOS_CUATRO_ASPIRANTES_A_CANDIDATOS__1"/>
              <w:bookmarkEnd w:id="15"/>
              <w:r>
                <w:rPr>
                  <w:rStyle w:val="InternetLink"/>
                  <w:rFonts w:cs="Arial" w:ascii="Arial" w:hAnsi="Arial"/>
                </w:rPr>
                <w:t>LOS CUATRO ASPIRANTES A CANDIDATOS PRESIDENCIALES DEL PAN, ESTARÁN PRESENTES EN EL EVENTO DEL DOS DE JUL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A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Concordia y Pacificación, Comisión de Seguridad Pública, Comisión de la Defensa Nacional,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16" w:name="_SEGÚN_EL_COMISIONADO"/>
            <w:bookmarkEnd w:id="16"/>
            <w:r>
              <w:rPr>
                <w:rFonts w:cs="Arial" w:ascii="Arial" w:hAnsi="Arial"/>
              </w:rPr>
              <w:t>SEGÚN EL COMISIONADO PARA LA PAZ NO HAY MOTIVO PARA LA ALERTA ROJ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 xml:space="preserve">SIN MEDIAR EXPLICACIÓN ALGUNA EL EZLN SE DECLARÓ EN ALERTA ROJA, ANUNCIA EL </w:t>
            </w:r>
            <w:r>
              <w:rPr>
                <w:rFonts w:cs="Arial" w:ascii="Arial" w:hAnsi="Arial"/>
                <w:bCs/>
                <w:iCs/>
                <w:u w:val="single"/>
                <w:lang w:val="es-ES"/>
              </w:rPr>
              <w:t>ENCUARTELAMIENTO</w:t>
            </w:r>
            <w:r>
              <w:rPr>
                <w:rFonts w:cs="Arial" w:ascii="Arial" w:hAnsi="Arial"/>
                <w:bCs/>
                <w:iCs/>
                <w:lang w:val="es-ES"/>
              </w:rPr>
              <w:t xml:space="preserve"> (SIC) DE SUS TROPAS Y PIDE A SUS SIMPATIZANTES ABANDONAR LA ZON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LAS REACCIONES HAN CAÍDO DESDE AYER HASTA ESTAS HORAS, EN CASCADA. ESTA MAÑANA EN PRIMERO NOTICIAS, LORET DE MOLA PLATICÓ CON EL COMISIONADO PARA LA PAZ EN CHIAPAS Y ESTO FUE LO QUE DIJ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
                <w:iCs/>
                <w:lang w:val="es-ES"/>
              </w:rPr>
              <w:t>¿PONE ESTA ALERTA ROJA DEL EZLN AL CONFLICTO OTRA VEZ EN LA TESITURA DE LA VIOLENCIA ARMADA?</w:t>
            </w:r>
          </w:p>
          <w:p>
            <w:pPr>
              <w:pStyle w:val="Normal"/>
              <w:jc w:val="both"/>
              <w:rPr>
                <w:rFonts w:ascii="Arial" w:hAnsi="Arial" w:cs="Arial"/>
                <w:b/>
                <w:b/>
                <w:iCs/>
                <w:lang w:val="es-ES"/>
              </w:rPr>
            </w:pPr>
            <w:r>
              <w:rPr>
                <w:rFonts w:cs="Arial" w:ascii="Arial" w:hAnsi="Arial"/>
                <w:b/>
                <w:iCs/>
                <w:lang w:val="es-ES"/>
              </w:rPr>
            </w:r>
          </w:p>
          <w:p>
            <w:pPr>
              <w:pStyle w:val="Textoindependiente3"/>
              <w:rPr/>
            </w:pPr>
            <w:r>
              <w:rPr/>
              <w:t>“</w:t>
            </w:r>
            <w:r>
              <w:rPr/>
              <w:t>...¡para nada he detectado que se pueda presentar una situación como la que usted mencion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
                <w:iCs/>
                <w:lang w:val="es-ES"/>
              </w:rPr>
              <w:t>¿DICE USTED ENTONCES QUE NO HAY MOTIVO PARA UNA ALERTA ROJA COMO ESTA?</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o no lo veo así, hubo una reunión de análisis, coinciden en lo que yo le estoy diciendo, no hay razón alguna para que se produzca esta llamada de alerta roj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
                <w:iCs/>
                <w:lang w:val="es-ES"/>
              </w:rPr>
              <w:t>¿QUÉ DEPENDENCIAS DE GOBIERNO ESTÁN INTERVINIENDO EN ESTE ANÁLISIS?</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bueno, la Secretaría de Gobernación, la Secretaría de la Defensa”.</w:t>
            </w:r>
          </w:p>
        </w:tc>
      </w:tr>
    </w:tbl>
    <w:p>
      <w:pPr>
        <w:pStyle w:val="Normal"/>
        <w:rPr>
          <w:rFonts w:ascii="Arial" w:hAnsi="Arial" w:cs="Arial"/>
          <w:b/>
          <w:b/>
          <w:bCs/>
          <w:lang w:val="es-ES"/>
        </w:rPr>
      </w:pPr>
      <w:hyperlink w:anchor="_SEGÚN_EL_COMISIONAD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bookmarkStart w:id="17" w:name="_CHIAPAS_ESTÁ_EN_1"/>
      <w:bookmarkEnd w:id="17"/>
      <w:r>
        <w:rPr/>
        <w:t>Interés: Mesa Directiva, Junta de Coordinación Política, Comisión de Concordia y Pacificación, Comisión de Seguridad Pública, Comisión de la Defensa Nacional,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18" w:name="_CHIAPAS_ESTÁ_EN"/>
            <w:bookmarkEnd w:id="18"/>
            <w:r>
              <w:rPr>
                <w:rFonts w:cs="Arial" w:ascii="Arial" w:hAnsi="Arial"/>
              </w:rPr>
              <w:t>CHIAPAS ESTÁ EN COMPLETA NORMALIDAD, AFIRMA EL VOCERO DE LOS PIN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EN SU CONFERENCIA MATUTINA EL VOCERO DE LOS PINOS, RUBÉN AGUILAR, TAMBIÉN ABORDÓ EL ASUNTO: REITERÓ QUE LAS PUERTAS DEL DIÁLOGO EN EL EJECUTIVO FEDERAL SIEMPRE HAN ESTADO ABIERTA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la puerta al diálogo siempre ha estado abierta, allí está la oficina del Comisionado que de manera permanente está en relación con las comunidades,  en diálogo con las comunidades y reiterar una vez más que para la Presidencia de la República, para el Gobierno de la República, afirma de manera categórica que la zona fronteriza de Los Altos y la selva de Chiapas se encuentra en plena normalidad”.</w:t>
            </w:r>
          </w:p>
        </w:tc>
      </w:tr>
    </w:tbl>
    <w:p>
      <w:pPr>
        <w:pStyle w:val="Normal"/>
        <w:rPr>
          <w:rFonts w:ascii="Arial" w:hAnsi="Arial" w:cs="Arial"/>
          <w:b/>
          <w:b/>
          <w:bCs/>
          <w:lang w:val="es-ES"/>
        </w:rPr>
      </w:pPr>
      <w:hyperlink w:anchor="_CHIAPAS_ESTÁ_EN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rFonts w:ascii="Arial" w:hAnsi="Arial" w:cs="Arial"/>
          <w:lang w:val="es-ES"/>
        </w:rPr>
      </w:pPr>
      <w:r>
        <w:rPr>
          <w:rFonts w:cs="Arial" w:ascii="Arial" w:hAnsi="Arial"/>
          <w:lang w:val="es-ES"/>
        </w:rPr>
      </w:r>
    </w:p>
    <w:p>
      <w:pPr>
        <w:pStyle w:val="Normal"/>
        <w:rPr/>
      </w:pPr>
      <w:bookmarkStart w:id="19" w:name="_NO_MINIMIZAR_ALERTA_1"/>
      <w:bookmarkEnd w:id="19"/>
      <w:r>
        <w:rPr/>
        <w:t>Interés: Mesa Directiva, Junta de Coordinación Política, Comisión de Concordia y Pacificación, Comisión de Seguridad Pública, Comisión de la Defensa Nacional,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0" w:name="_NO_MINIMIZAR_ALERTA"/>
            <w:bookmarkEnd w:id="20"/>
            <w:r>
              <w:rPr>
                <w:rFonts w:cs="Arial" w:ascii="Arial" w:hAnsi="Arial"/>
              </w:rPr>
              <w:t>NO MINIMIZAR ALERTA ROJA, PIDE EXCOMISIONADO PARA LA PA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EL EXCOMISIONADO PARA LA PAZ EN CHIAPAS, MANUEL CAMACHO SOLÍS, ADVIERTE QUE LA ALERTA DEL EZLN NO DEBE MINIMIZARSE SINO ATENDERSE DE MANERA INMEDIAT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o contribuí al diálogo y yo sí me senté con los zapatistas y contribuí a que se frenara la guerra y así ha sido reconocido por ellos públicamente, así fue reconocido en su momento. Yo hice mi tarea política y me la jugué y jugué todo lo que tenía con tal de lograr una solución pacífica y afortunadamente se logró el diálogo, pero desafortunadamente se fue, no hubo esa voluntad política y hoy estamos ante la manifestación de la falta de arreglo de un problema muy complicado”.</w:t>
            </w:r>
          </w:p>
        </w:tc>
      </w:tr>
    </w:tbl>
    <w:p>
      <w:pPr>
        <w:pStyle w:val="Normal"/>
        <w:rPr>
          <w:rFonts w:ascii="Arial" w:hAnsi="Arial" w:cs="Arial"/>
          <w:b/>
          <w:b/>
          <w:bCs/>
          <w:lang w:val="es-ES"/>
        </w:rPr>
      </w:pPr>
      <w:hyperlink w:anchor="_NO_MINIMIZAR_ALERT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602" w:hanging="0"/>
        <w:rPr>
          <w:rFonts w:ascii="Arial" w:hAnsi="Arial" w:cs="Arial"/>
          <w:lang w:val="es-ES"/>
        </w:rPr>
      </w:pPr>
      <w:r>
        <w:rPr>
          <w:rFonts w:cs="Arial" w:ascii="Arial" w:hAnsi="Arial"/>
          <w:lang w:val="es-ES"/>
        </w:rPr>
      </w:r>
    </w:p>
    <w:p>
      <w:pPr>
        <w:pStyle w:val="Normal"/>
        <w:ind w:right="-1602" w:hanging="0"/>
        <w:rPr/>
      </w:pPr>
      <w:r>
        <w:rPr/>
      </w:r>
    </w:p>
    <w:p>
      <w:pPr>
        <w:pStyle w:val="Normal"/>
        <w:rPr/>
      </w:pPr>
      <w:bookmarkStart w:id="21" w:name="_SE_PODRÍA_COMPLICAR_1"/>
      <w:bookmarkEnd w:id="21"/>
      <w:r>
        <w:rPr/>
        <w:t>Interés: Mesa Directiva, Junta de Coordinación Política, Comisión de Concordia y Pacificación, Comisión de Seguridad Pública, Comisión de la Defensa Nacional,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2" w:name="_SE_PODRÍA_COMPLICAR"/>
            <w:bookmarkEnd w:id="22"/>
            <w:r>
              <w:rPr>
                <w:rFonts w:cs="Arial" w:ascii="Arial" w:hAnsi="Arial"/>
              </w:rPr>
              <w:t>SE PODRÍA COMPLICAR LA SITUACIÓN EN CHIAPAS: COCOP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PARA EL PRESIDENTE EN TURNO DE LA COMISIÓN DE CONCORDIA Y PACIFICACIÓN, COCOPA, AMADEO ESPINOSA, LA SITUACIÓN EN LA ZONA DE CONFLICTO PODRÍA COMPLICARSE:</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a sabemos que este proceso iba a continuar de manera gradual; sin embargo, frente a esta situación, hasta este nuevo comunicado de Marcos la situación se va a poner un poco o más difícil”.</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
                <w:iCs/>
                <w:lang w:val="es-ES"/>
              </w:rPr>
              <w:t>Reportero:</w:t>
            </w:r>
            <w:r>
              <w:rPr>
                <w:rFonts w:cs="Arial" w:ascii="Arial" w:hAnsi="Arial"/>
                <w:bCs/>
                <w:iCs/>
                <w:lang w:val="es-ES"/>
              </w:rPr>
              <w:t xml:space="preserve"> ¿No podría ser esto una situación de carácter político, el llamamiento que hizo ayer Marcos, la alerta roja, que...</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eso solamente Marcos lo puede saber”.</w:t>
            </w:r>
          </w:p>
        </w:tc>
      </w:tr>
    </w:tbl>
    <w:p>
      <w:pPr>
        <w:pStyle w:val="Normal"/>
        <w:rPr>
          <w:rFonts w:ascii="Arial" w:hAnsi="Arial" w:cs="Arial"/>
          <w:b/>
          <w:b/>
          <w:bCs/>
          <w:lang w:val="es-ES"/>
        </w:rPr>
      </w:pPr>
      <w:hyperlink w:anchor="_SE_PODRÍA_COMPLICAR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rFonts w:ascii="Arial" w:hAnsi="Arial" w:cs="Arial"/>
          <w:lang w:val="es-ES"/>
        </w:rPr>
      </w:pPr>
      <w:r>
        <w:rPr>
          <w:rFonts w:cs="Arial" w:ascii="Arial" w:hAnsi="Arial"/>
          <w:lang w:val="es-ES"/>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rPr/>
      </w:pPr>
      <w:bookmarkStart w:id="23" w:name="_LOS_15_MINUTOS_1"/>
      <w:bookmarkEnd w:id="23"/>
      <w:r>
        <w:rPr/>
        <w:t>Interés: Mesa Directiva, Junta de Coordinación Política, Comisión de Concordia y Pacificación, Comisión de Seguridad Pública, Comisión de la Defensa Nacional,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4" w:name="_LOS_15_MINUTOS"/>
            <w:bookmarkEnd w:id="24"/>
            <w:r>
              <w:rPr>
                <w:rFonts w:cs="Arial" w:ascii="Arial" w:hAnsi="Arial"/>
              </w:rPr>
              <w:t>LOS 15 MINUTOS DE FOX SE CONVIRTIERON EN 5 AÑOS SIN RESOLVER EL CONFLICTO EN CHIAP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AYER POR LA NOCHE, EN EL ESPACIO DE JAVIER SOLÓRZANO, ENRIQUE HERNÁNDEZ PLATICÓ CON EL ESCRITOR CARLOS MONTEMAYOR| SOBRE EL COMUNICADO DEL EZLN, EN EL QUE SE DECLARA LA ALERTA ROJ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lo que están esperando es un ataque en gran escala que solamente puede obedecer –debo decirlo claramente– a los efectos que los 15 minutos que el candidato presidencial Vicente Fox ofreció para resolver el conflicto en Chiapas, se convirtieron o derivaron en cinco años de un conflicto latente, olvidado, puesto de lado, desechado, negado, desconocido, rechazado, pero contra el cual han estado vivas las fuerzas paramilitares alimentadas por las autoridades estatales y federales”.</w:t>
            </w:r>
          </w:p>
        </w:tc>
      </w:tr>
    </w:tbl>
    <w:p>
      <w:pPr>
        <w:pStyle w:val="Normal"/>
        <w:rPr>
          <w:rFonts w:ascii="Arial" w:hAnsi="Arial" w:cs="Arial"/>
          <w:b/>
          <w:b/>
          <w:bCs/>
          <w:lang w:val="es-ES"/>
        </w:rPr>
      </w:pPr>
      <w:hyperlink w:anchor="_LOS_15_MINUTOS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rFonts w:ascii="Arial" w:hAnsi="Arial" w:cs="Arial"/>
          <w:lang w:val="es-ES"/>
        </w:rPr>
      </w:pPr>
      <w:r>
        <w:rPr>
          <w:rFonts w:cs="Arial" w:ascii="Arial" w:hAnsi="Arial"/>
          <w:lang w:val="es-ES"/>
        </w:rPr>
      </w:r>
    </w:p>
    <w:p>
      <w:pPr>
        <w:pStyle w:val="Normal"/>
        <w:rPr/>
      </w:pPr>
      <w:bookmarkStart w:id="25" w:name="_LUIS_H._ÁLVAREZ,_1"/>
      <w:bookmarkEnd w:id="25"/>
      <w:r>
        <w:rPr/>
        <w:t>Interés: Mesa Directiva, Junta de Coordinación Política, Comisión de Concordia y Pacificación, Comisión de Seguridad Pública, Comisión de la Defensa Nacional,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26" w:name="_LUIS_H._ÁLVAREZ,"/>
            <w:bookmarkEnd w:id="26"/>
            <w:r>
              <w:rPr>
                <w:rFonts w:cs="Arial" w:ascii="Arial" w:hAnsi="Arial"/>
              </w:rPr>
              <w:t>LUIS H. ÁLVAREZ, REPUDIADO POR LOS ZAPATIST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HOY POR LA MAÑANA CARMEN ARISTEGUI PLATICÓ CON LUIS HERNÁNDEZ NAVARRO, COORDINADOR DE OPINIÓN DEL DIARIO LA JORNADA Y EXASESOR DEL EZLN:</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hace unos cuantos días, no tengo la fecha exacta en este momento, Luis H. Álvarez fue expulsado de la comunidad Guadalupe Tepeyac, fue repudiado por los zapatistas ¿por qué? Pues porque en lugar de trabajar por la conciliación, en lugar de trabajar por crear condiciones que puedan hacer factible el diálogo, lo único que ha hecho Luis H. Álvarez es ir a tratar de dividir a las comunidades zapatistas con un maletín lleno de dinero ¿no?, pues las comunidades ya lo corrieron”.</w:t>
            </w:r>
          </w:p>
        </w:tc>
      </w:tr>
    </w:tbl>
    <w:p>
      <w:pPr>
        <w:pStyle w:val="Normal"/>
        <w:rPr>
          <w:rFonts w:ascii="Arial" w:hAnsi="Arial" w:cs="Arial"/>
          <w:b/>
          <w:b/>
          <w:bCs/>
          <w:lang w:val="es-ES"/>
        </w:rPr>
      </w:pPr>
      <w:hyperlink w:anchor="_LUIS_H._ÁLVAREZ,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602" w:hanging="0"/>
        <w:rPr>
          <w:rFonts w:ascii="Arial" w:hAnsi="Arial" w:cs="Arial"/>
          <w:lang w:val="es-ES"/>
        </w:rPr>
      </w:pPr>
      <w:r>
        <w:rPr>
          <w:rFonts w:cs="Arial" w:ascii="Arial" w:hAnsi="Arial"/>
          <w:lang w:val="es-ES"/>
        </w:rPr>
      </w:r>
    </w:p>
    <w:p>
      <w:pPr>
        <w:pStyle w:val="Normal"/>
        <w:rPr/>
      </w:pPr>
      <w:bookmarkStart w:id="27" w:name="_DESDE_RUSIA_DICE_1"/>
      <w:bookmarkEnd w:id="27"/>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28" w:name="_DESDE_RUSIA_DICE"/>
            <w:bookmarkStart w:id="29" w:name="_DESDE_RUSIA_DICE"/>
            <w:bookmarkEnd w:id="29"/>
          </w:p>
          <w:p>
            <w:pPr>
              <w:pStyle w:val="Heading1"/>
              <w:jc w:val="center"/>
              <w:rPr>
                <w:rFonts w:ascii="Arial" w:hAnsi="Arial" w:cs="Arial"/>
              </w:rPr>
            </w:pPr>
            <w:r>
              <w:rPr>
                <w:rFonts w:cs="Arial" w:ascii="Arial" w:hAnsi="Arial"/>
              </w:rPr>
              <w:t>DESDE RUSIA ANUNCIA FOX QUE APOYARÁ A SU PARTIDO PARA EL 2006</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DESDE RUSIA EL PRESIDENTE FOX ANUNCIO QUE PROMOVERÁ A SU PARTIDO, EL PAN, EN EL PROCESO DE SUCESIÓN DE 2006:</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uno debe de defender públicamente su proyecto de Gobierno o ¿qué, el Presidente de la República no puede afirmar que es miembro de su partido político? ¿o que el Presidente de la República no puede promover los principios y valores de su partido político? Eso me parece que no es democrático, esas voces no son democráticas, porque una democracia bien consolidada reconoce estos derechos en la persona del Primer Ministro o del Presidente y el Primer Ministro o el Presidente actúan promoviendo su partido, sus valores y su proyecto de Gobierno; yo pretendo hacer eso en este proceso electoral, sé que voy a contracorriente, sé que esa cultura está muy reafirmada en México y se insiste que el Presidente de la República debe estar por encima y continuar siendo el árbitro del proceso electoral”.</w:t>
            </w:r>
          </w:p>
        </w:tc>
      </w:tr>
    </w:tbl>
    <w:p>
      <w:pPr>
        <w:pStyle w:val="Normal"/>
        <w:rPr>
          <w:rFonts w:ascii="Arial" w:hAnsi="Arial" w:cs="Arial"/>
          <w:b/>
          <w:b/>
          <w:bCs/>
          <w:lang w:val="es-ES"/>
        </w:rPr>
      </w:pPr>
      <w:hyperlink w:anchor="_DESDE_RUSIA_DIC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rFonts w:ascii="Arial" w:hAnsi="Arial" w:cs="Arial"/>
          <w:lang w:val="es-ES"/>
        </w:rPr>
      </w:pPr>
      <w:r>
        <w:rPr>
          <w:rFonts w:cs="Arial" w:ascii="Arial" w:hAnsi="Arial"/>
          <w:lang w:val="es-ES"/>
        </w:rPr>
      </w:r>
    </w:p>
    <w:p>
      <w:pPr>
        <w:pStyle w:val="Normal"/>
        <w:rPr/>
      </w:pPr>
      <w:bookmarkStart w:id="30" w:name="_ANALIZAN_ASPIRANTES_DEL_1"/>
      <w:bookmarkEnd w:id="30"/>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1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31" w:name="_ANALIZAN_ASPIRANTES_DEL"/>
            <w:bookmarkEnd w:id="31"/>
            <w:r>
              <w:rPr>
                <w:rFonts w:cs="Arial" w:ascii="Arial" w:hAnsi="Arial"/>
              </w:rPr>
              <w:t>ANALIZAN ASPIRANTES DEL PAN EL CASO CREEL-TELEVIS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LOS CUATRO PRECANDIDATOS PANSITAS A LA PRESIDENCIA DE LA REPÚBLICA: FRANCISCO BARRIO, FELIPE CALDERÓN, ALBERTO CÁRDENAS Y SANTIAGO CREEL, SE REUNIERON CON EL DIRIGENTE NACIONAL DE SU PARTIDO, MANUEL ESPINO, HA TRASCENDIDO QUE VAN A TRATAR ENTRE OTROS TEMAS, LOS PERMISOS OTORGADOS POR CREEL A VARIAS EMPRESAS PARA ABRIR CENTROS DE APUESTA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CON LA FINALIDAD DE GARANTIZAR LA UNIDAD DEL PARTIDO, GANE QUIEN GANE LA CANDIDATURA.</w:t>
            </w:r>
          </w:p>
        </w:tc>
      </w:tr>
    </w:tbl>
    <w:p>
      <w:pPr>
        <w:pStyle w:val="Normal"/>
        <w:rPr>
          <w:rFonts w:ascii="Arial" w:hAnsi="Arial" w:cs="Arial"/>
          <w:b/>
          <w:b/>
          <w:bCs/>
          <w:lang w:val="es-ES"/>
        </w:rPr>
      </w:pPr>
      <w:hyperlink w:anchor="_ANALIZAN_ASPIRANTES_DEL_1">
        <w:r>
          <w:rPr>
            <w:rStyle w:val="InternetLink"/>
            <w:rFonts w:cs="Arial" w:ascii="Arial" w:hAnsi="Arial"/>
            <w:b/>
            <w:bCs/>
          </w:rPr>
          <w:t>REGRESAR</w:t>
        </w:r>
      </w:hyperlink>
    </w:p>
    <w:p>
      <w:pPr>
        <w:pStyle w:val="Normal"/>
        <w:ind w:right="-1602" w:hanging="0"/>
        <w:rPr>
          <w:rFonts w:ascii="Arial" w:hAnsi="Arial" w:cs="Arial"/>
          <w:b/>
          <w:b/>
          <w:bCs/>
          <w:lang w:val="es-ES"/>
        </w:rPr>
      </w:pPr>
      <w:r>
        <w:rPr>
          <w:rFonts w:cs="Arial" w:ascii="Arial" w:hAnsi="Arial"/>
          <w:b/>
          <w:bCs/>
          <w:lang w:val="es-ES"/>
        </w:rPr>
      </w:r>
    </w:p>
    <w:p>
      <w:pPr>
        <w:pStyle w:val="Normal"/>
        <w:ind w:right="-1602" w:hanging="0"/>
        <w:rPr/>
      </w:pPr>
      <w:r>
        <w:rPr/>
      </w:r>
    </w:p>
    <w:p>
      <w:pPr>
        <w:pStyle w:val="Normal"/>
        <w:ind w:right="-1602" w:hanging="0"/>
        <w:rPr/>
      </w:pPr>
      <w:r>
        <w:rPr/>
      </w:r>
    </w:p>
    <w:p>
      <w:pPr>
        <w:pStyle w:val="Normal"/>
        <w:ind w:right="-1602" w:hanging="0"/>
        <w:rPr/>
      </w:pPr>
      <w:r>
        <w:rPr/>
      </w:r>
    </w:p>
    <w:p>
      <w:pPr>
        <w:pStyle w:val="Normal"/>
        <w:rPr/>
      </w:pPr>
      <w:bookmarkStart w:id="32" w:name="_CATEAN_CASAS_DEL_1"/>
      <w:bookmarkEnd w:id="32"/>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21/06/05      (13:1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33" w:name="_CATEAN_CASAS_DEL"/>
            <w:bookmarkEnd w:id="33"/>
            <w:r>
              <w:rPr>
                <w:rFonts w:cs="Arial" w:ascii="Arial" w:hAnsi="Arial"/>
              </w:rPr>
              <w:t>CATEAN CASAS DEL “CHAP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Carlos Urdiales: </w:t>
            </w:r>
            <w:r>
              <w:rPr>
                <w:rFonts w:cs="Arial" w:ascii="Arial" w:hAnsi="Arial"/>
                <w:bCs/>
                <w:iCs/>
                <w:lang w:val="es-ES"/>
              </w:rPr>
              <w:t>LA PGR REALIZÓ CATEOS EN CASAS DE SEGURIDAD DEL “CHAPO” GUZMÁN Y DEL MAYO SAMBADA, EN LA CIUDAD DE CULIACÁN, SIN., ASEGURÓ VEHÍCULOS BLINDADOS, ARMAS, CARTUCHOS Y CINCO MIL DÓLARES; ADEMÁS, SE DETUVO A LUIS ALEJO HERRERA ELIZALDE CONTRA QUIEN EXISTÍA YA UNA ORDEN DE PRESENTACIÓN Y LOCALIZACIÓN COMO PRESUNTO INTEGRANTE DE ESTE CÁRTEL DE LAS DROGAS.</w:t>
            </w:r>
          </w:p>
        </w:tc>
      </w:tr>
    </w:tbl>
    <w:p>
      <w:pPr>
        <w:pStyle w:val="Normal"/>
        <w:rPr>
          <w:rFonts w:ascii="Arial" w:hAnsi="Arial" w:cs="Arial"/>
          <w:b/>
          <w:b/>
          <w:bCs/>
          <w:lang w:val="es-ES"/>
        </w:rPr>
      </w:pPr>
      <w:hyperlink w:anchor="_CATEAN_CASAS_DEL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ind w:right="-1602" w:hanging="0"/>
        <w:rPr>
          <w:rFonts w:ascii="Arial" w:hAnsi="Arial" w:cs="Arial"/>
          <w:lang w:val="es-ES"/>
        </w:rPr>
      </w:pPr>
      <w:r>
        <w:rPr>
          <w:rFonts w:cs="Arial" w:ascii="Arial" w:hAnsi="Arial"/>
          <w:lang w:val="es-ES"/>
        </w:rPr>
      </w:r>
    </w:p>
    <w:p>
      <w:pPr>
        <w:pStyle w:val="Normal"/>
        <w:rPr/>
      </w:pPr>
      <w:bookmarkStart w:id="34" w:name="_MESA_ESPECIAL%3A_REFORMA_1"/>
      <w:bookmarkEnd w:id="34"/>
      <w:r>
        <w:rPr/>
        <w:t>Interés: Mesa Directiva, Junta de Coordinación Política, Comisión de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1032960230" r:id="rId11"/>
              </w:object>
            </w:r>
          </w:p>
          <w:p>
            <w:pPr>
              <w:pStyle w:val="Heading1"/>
              <w:rPr/>
            </w:pPr>
            <w:r>
              <w:rPr/>
              <w:t>José Gutiérrez Vivó</w:t>
            </w:r>
          </w:p>
          <w:p>
            <w:pPr>
              <w:pStyle w:val="Normal"/>
              <w:rPr>
                <w:color w:val="FFFFFF"/>
              </w:rPr>
            </w:pPr>
            <w:r>
              <w:rPr>
                <w:b/>
              </w:rPr>
              <w:t xml:space="preserve">21/06/05      (09:58)      </w:t>
            </w:r>
          </w:p>
        </w:tc>
        <w:tc>
          <w:tcPr>
            <w:tcW w:w="200" w:type="dxa"/>
            <w:tcBorders>
              <w:top w:val="single" w:sz="12" w:space="0" w:color="000000"/>
              <w:left w:val="single" w:sz="24" w:space="0" w:color="000000"/>
              <w:bottom w:val="single" w:sz="6" w:space="0" w:color="000000"/>
            </w:tcBorders>
          </w:tcPr>
          <w:p>
            <w:pPr>
              <w:pStyle w:val="Normal"/>
              <w:snapToGrid w:val="false"/>
              <w:rPr>
                <w:color w:val="FFFFFF"/>
              </w:rPr>
            </w:pPr>
            <w:r>
              <w:rPr>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5" w:name="_MESA_ESPECIAL%3A_REFORMA"/>
            <w:bookmarkEnd w:id="35"/>
            <w:r>
              <w:rPr>
                <w:rFonts w:cs="Arial" w:ascii="Arial" w:hAnsi="Arial"/>
              </w:rPr>
              <w:t>MESA ESPECIAL: REFORMA A LA LEY DE MERCADO DE VALORES</w:t>
            </w:r>
          </w:p>
        </w:tc>
      </w:tr>
    </w:tbl>
    <w:p>
      <w:pPr>
        <w:pStyle w:val="Normal"/>
        <w:rPr>
          <w:sz w:val="16"/>
        </w:rPr>
      </w:pPr>
      <w:r>
        <w:rPr>
          <w:sz w:val="16"/>
        </w:rPr>
      </w:r>
    </w:p>
    <w:p>
      <w:pPr>
        <w:pStyle w:val="Header"/>
        <w:tabs>
          <w:tab w:val="clear" w:pos="4419"/>
          <w:tab w:val="clear" w:pos="8838"/>
        </w:tabs>
        <w:jc w:val="both"/>
        <w:rPr>
          <w:rFonts w:ascii="Arial" w:hAnsi="Arial" w:cs="Arial"/>
          <w:b/>
          <w:b/>
          <w:bCs/>
        </w:rPr>
      </w:pPr>
      <w:r>
        <w:rPr>
          <w:rFonts w:cs="Arial" w:ascii="Arial" w:hAnsi="Arial"/>
          <w:b/>
          <w:bCs/>
        </w:rPr>
        <w:t>Duración: 40 minutos</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t>MESA ESPECIAL: LEY DEL MERCADO DE VALORES</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ría Teresa Aviña: </w:t>
      </w:r>
      <w:r>
        <w:rPr>
          <w:rFonts w:cs="Arial" w:ascii="Arial" w:hAnsi="Arial"/>
          <w:bCs/>
        </w:rPr>
        <w:t>Reforma a la Ley del Mercado de Valores. Hoy conversan el licenciado Roberto del Cueto, jefe del Departamento de Derecho del Instituto Tecnológico Autónomo de México, y el maestro César Hernández, investigador del Centro de Investigación para el Desarrol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ductor: </w:t>
      </w:r>
      <w:r>
        <w:rPr>
          <w:rFonts w:cs="Arial" w:ascii="Arial" w:hAnsi="Arial"/>
          <w:bCs/>
        </w:rPr>
        <w:t>Estábamos conversando hace unos segundos, como siempre es normal en la radio, y estaban nuestros invitados comentando algunos datos que me gustaría que pudieran compartir con nuestro público en la república y en los Estados Unidos, sobre la posición de las inversiones en el mundo, qué papel juega México y, bueno, eso nos irá introduciendo a esa situación que yo, la verdad, no entiendo muy bien por qué está sucediendo. De ahí que los invitamos esta mañ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 estaba usted diciendo, licenciado del Cueto, cómo está el reparto de las inversiones en bolsa en el mun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Roberto del Cueto: </w:t>
      </w:r>
      <w:r>
        <w:rPr>
          <w:rFonts w:cs="Arial" w:ascii="Arial" w:hAnsi="Arial"/>
          <w:bCs/>
        </w:rPr>
        <w:t>Es una cifra verdaderamente impresionante. Cómo usted sabe, las empresas tienen dos maneras de financiarse: uno, pidiendo prestado, deuda, otra es a través de la colocación de sus acciones, que es el mercado de capitales, es el mercado de val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tomamos al mundo en su conjunto, Europa Occidental y los Estados Unidos reciben el 80 por ciento de los recursos que se invierten en acciones, en empresas de esos países; en tanto que Latinoamérica solamente recibe el 1 por ciento de todo ese flujo de diner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ductor: </w:t>
      </w:r>
      <w:r>
        <w:rPr>
          <w:rFonts w:cs="Arial" w:ascii="Arial" w:hAnsi="Arial"/>
          <w:bCs/>
        </w:rPr>
        <w:t>De todo el mundo nada más el 1 por ciento, América Latin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Roberto del Cueto: </w:t>
      </w:r>
      <w:r>
        <w:rPr>
          <w:rFonts w:cs="Arial" w:ascii="Arial" w:hAnsi="Arial"/>
          <w:bCs/>
        </w:rPr>
        <w:t>Y de ese 1 por ciento, México solamente recibe el 10 por ciento, entre 10 y un poco más de ese por ciento de lo que recibe Latinoamérica. Esto nos muestra la magnitud del retraso que tenemos en Latinoamérica y en particular en nuestro país, en cuanto a una legislación moderna que permita cambiar esta situación, que permita desarrollar el mercado de renta variable en nuestr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ro dato que puedo compartir con usted es el siguiente: en México existen 149 empresas que tienen sus acciones registradas en la bolsa, es decir, que yo puedo ir y comprar ac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ductor:</w:t>
      </w:r>
      <w:r>
        <w:rPr>
          <w:rFonts w:cs="Arial" w:ascii="Arial" w:hAnsi="Arial"/>
          <w:bCs/>
        </w:rPr>
        <w:t>¡Ciento cuarenta y nuev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Roberto del Cueto: </w:t>
      </w:r>
      <w:r>
        <w:rPr>
          <w:rFonts w:cs="Arial" w:ascii="Arial" w:hAnsi="Arial"/>
          <w:bCs/>
        </w:rPr>
        <w:t>Si comparamos esa situación, ya no con Europa o Estados Unidos, sino con otro país, digamos, de tamaño semejante al nuestro, cuya economía es semejante a la de nosotros, como es la de Corea del Sur, allá tienen 10 veces más empresas registradas en la bolsa, es decir, mil 5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ductor: </w:t>
      </w:r>
      <w:r>
        <w:rPr>
          <w:rFonts w:cs="Arial" w:ascii="Arial" w:hAnsi="Arial"/>
          <w:bCs/>
        </w:rPr>
        <w:t>¡Diez veces má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Roberto del Cueto: </w:t>
      </w:r>
      <w:r>
        <w:rPr>
          <w:rFonts w:cs="Arial" w:ascii="Arial" w:hAnsi="Arial"/>
          <w:bCs/>
        </w:rPr>
        <w:t xml:space="preserve">Entonces, estos dos datos por sí mismos son muy representativos de lo que estamos hablando aquí.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ha trabajado en renovar la Ley del Mercado de Valores con el propósito precisamente se superar los obstáculos que técnicamente se han identificado como aquellos que están impidiendo un mayor desarrollo de nuestro mercado de valores. Se identifican dos causas principales de esta situación: uno, no hay suficientes empresas que tengan el apetito de registrar sus acciones en la bolsa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otra es que los accionistas minoritarios, o sea, los accionistas que podrían poner parte de su ahorro en este tipo de inversiones, pues no tienen la confianza de que van a tener un trato equitativo de parte de los controladores de esas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que se ha hecho con esta Ley del Mercado de Valores, que ya fue aprobada por el Senado y solamente falta que la apruebe la Cámara de Diputados, es precisamente trabajar en los dos campos. Es decir, por una parte, quitar aquellas restricciones que impiden que las empresas medianas y medianas grandes tengan el apetito de poner sus acciones en la bolsa. Esto pasa por quitarles algunas restricciones que actualmente tienen en la Ley de Sociedades Mercantiles y que les impiden, digamos, tener lo necesario para poder tomar esta decisión de inscribir sus acciones en la bolsa. La idea de la ley es aumentar la oferta de acciones que hay en el merc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ductor: </w:t>
      </w:r>
      <w:r>
        <w:rPr>
          <w:rFonts w:cs="Arial" w:ascii="Arial" w:hAnsi="Arial"/>
          <w:bCs/>
        </w:rPr>
        <w:t>Hay que hacerles más fácil el que puedan listars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Roberto del Cueto: </w:t>
      </w:r>
      <w:r>
        <w:rPr>
          <w:rFonts w:cs="Arial" w:ascii="Arial" w:hAnsi="Arial"/>
          <w:bCs/>
        </w:rPr>
        <w:t>Efectivamente, hay una serie de elementos que se han identificado como fundamentales para que la empresa pueda tener este acceso: en primer lugar, es un problema de que no les resulte demasiado costoso inscribir sus acciones en la bolsa ni mantener la inscripción de sus acciones en la bolsa y, por otro lado, digamos, tiene que ver con que actualmente la Ley de Sociedades Mercantiles les impone una serie de restricciones que no les hacen fácil llegar a los acuerdos con los accionistas que les permitan dar ese p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tonces, se hace como una especie de incubadora de empresas que puedan llegar a ser bursátiles, que es totalmente voluntario en la ley. Es decir, usted adopta este mecanismo y se le quitan todas esas restricciones a cambio de que usted adopte políticas de gobierno corporativo mucho más transparente para sus accionistas, que les ofrezca usted información, que les ofrezca, digamos, que todo el tratamiento de reparto de utilidades a los accionistas será equitativo. De tal manera que el inversionista se sienta con la confianza de invertir en estas empresas. Estas empresas pueden adoptar este esquema voluntario si lo quieren y si después deciden ya entrar a todos los requisitos de una empresa bursátil propiamente dicho, se les da un plazo de tres años para hacerlo. En esos tres años sus acciones se cotizarían en la bolsa, pero sólo podrían comprarlas inversionistas institucionales de pantalones largos. Entonces, es un proceso gradual para que se sientan cómodas y tengamos esa oferta de acciones en la bol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otro lado, se trabaja de manera muy importante en el tema de los accionistas minoritarios, es decir, hacer todo lo posible por evitar prácticas que eventualmente pueden ocurrir en las empresas de, digamos, extraer utilidades de la empresa a favor de los accionistas de control y en perjuicio de los accionistas minoritarios. Se identifica del lado de la demanda, digamos, del lado de los inversionistas, que é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la principal causa por la que las personas se inhiben de invertir en la bolsa. Se inhiben porque no tienen la información suficiente, porque no tienen la certeza de que los beneficios que produzca la empresa se van a repartir equitativamente entre todos los accionistas y, por último, no tienen los accionistas minoritarios medios de defensa legales para oponerse a situaciones que les pudieran resultar perjudi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trabaja ampliamente en este campo con varias cosas: en primer lugar, se establece que existirían en las empresas dos órganos de administración complementarios para tratar de resolver el problema  de los minoritarios, es un comité de prácticas corporativas y un comité de auditoría, integrado fundamentalmente por consejeros independientes, es decir, consejeros no ligados al accionista de contr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os comités de qué se van a ocupar? Se van a ocupar de cosas muy relevantes, van a cuidar qué operaciones relacionadas realiza la empresa. O sea, una forma de extraer utilidades de una empresa en perjuicio de los accionistas minoritarios, es crear empresas subsidiarias formadas por los accionistas de control y transferir mediante los precios que se pagan y se cobran a estas empresas las utilidades de la empresa que está en la bolsa hacia otra empresa, en donde los accionistas mayoritarios extraen las utilidade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Y dejan bailando a los minoritario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Roberto del Cueto: </w:t>
      </w:r>
      <w:r>
        <w:rPr>
          <w:rFonts w:cs="Arial" w:ascii="Arial" w:hAnsi="Arial"/>
          <w:bCs/>
        </w:rPr>
        <w:t>Dejan bailando a los minoritarios y los minoritarios no se enteran de qué sucede en la subsidiaria, no tienen información y ningún mecanismo de defensa. Entonces, ¿qué es lo que hace la ley? La ley dice: “Si tú tienes una sociedad que está en la bolsa y tiene subsidiarias, esas subsidiarias para efecto de la aplicación de estas reglas juegan como si fuera una misma persona. Entonces, todas las reglas de operaciones relacionadas, de información, tienen que ser iguales tanto para la matriz, la empresa controladora, como para las hijas, aunque no tengan los mismos accionistas. De tal manera que los accionistas minoritarios que están en la de arriba no tengan desventaja.</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Maestro César Hernández, en el caso de estos puntos tan importantes que estamos escuchando con el licenciado Roberto del Cueto, primero es impresionante ver cómo estamos en el verdadero subdesarrollo en este mercado de capitales a través de la inversión en empresas. Cuando uno escucha estos porcentajes, bueno, casi no existimos como país en ese sentido. El número de emisoras o de empresas que están listadas comparado con Corea del Sur, pues también es una tristeza, sobre todo en un país que, todos sabemos, requiere de financiamiento que es muy complejo a través de los bancos y otra serie de cosas que el público ya lo sabe.</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qué razón, si esto es tan importante, no está esta ley dentro de este periodo extraordinario que se inicia el día de hoy en la Cámara de Diputado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r>
      <w:r>
        <w:rPr>
          <w:rFonts w:cs="Arial" w:ascii="Arial" w:hAnsi="Arial"/>
          <w:bCs/>
        </w:rPr>
        <w:t>Yo creo que la explicación es una explicación totalmente política. Es una ley fundamentalmente buena, buena para allegarle capitales a las empresas mexicanas, tiene aspectos muy novedosos, básicamente lo que van a hacer es allegarle capitales a las empresas medianas mexicanas, que son las que no están pudiendo acceder a mercados internacionales, digamos Telmex no tiene problemas, pero una empresa mediana le cuesta mucho más trabajo conseguir tasas buenas, inversionistas que quieran meterle dinero a sus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ley, además tiene ventajas para todo el sistema, para todas las empresas, de hecho es parte de una serie de reformas que fueron impulsadas por los empresarios desde 97…</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Desde 97?</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r>
      <w:r>
        <w:rPr>
          <w:rFonts w:cs="Arial" w:ascii="Arial" w:hAnsi="Arial"/>
          <w:bCs/>
        </w:rPr>
        <w:t>Desde 97…</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Ya estamos en 2005!</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r>
      <w:r>
        <w:rPr>
          <w:rFonts w:cs="Arial" w:ascii="Arial" w:hAnsi="Arial"/>
          <w:bCs/>
        </w:rPr>
        <w:t>Ya estamos en 2005, ha habido avances muy importantes, se sacó un código de mejores prácticas corporativas mexicanizado en 99; en 2001 hubo una reforma muy importante a la Ley de Valores, donde se metieron varios de esos conceptos; hubo varias circulares en la Comisión Bancaria… Todo este tipo de cosas lo que han hecho es modernizar el marco con el que operan las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obstáculo para dar el siguiente paso, un paso muy importante que es el que está incluido en esta ley, es un obstáculo fundamentalmente político. Hay básicamente un grupo empresarial en México que si bien iba en el mismo camino de modernizarse, de volverse una empresa de clase mundial, pues ha comenzado a irse para atrás, se deslistó de la Bolsa de Nueva York, ha comenzado, digamos, a frenar este tipo de reformas, entre otras cosas, porque le preocupan los derechos que ganan las minorías y la transparencia para el público inversionista que significan estas refor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s reformas básicamente son dos cosas: que las minorías pasan a tener los mismos derechos que las mayorías y que va a haber transparencia del público inversionista, que van a saber qué es lo que está pasando al interior de las empresas y que eso se va a conocer y va a poder ser castigado el que tome decisiones equivoc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Pero eso me parece de sentido común, debería de haber sido siempre así. Pero, bueno, el hecho es que la idea sería que esto se aprobara para que las minorías, como dice usted, o sea los inversionistas que no son los grandototes, pero que tienen su dinero, tengan los mismos derechos que los grandototes, porque de lo contrario me suena una especie de racismo capital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otra, la transparencia de lo que pasa con los dineros de la empresa. Pero me dice usted que es político, ¿político por parte de quién? ¿De esta empresa?</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r>
      <w:r>
        <w:rPr>
          <w:rFonts w:cs="Arial" w:ascii="Arial" w:hAnsi="Arial"/>
          <w:bCs/>
        </w:rPr>
        <w:t>Político por parte de esta empresa. En temporadas electorales la televisión cobra una importancia muy importante…</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Esta empresa ¿de qué genero?</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tab/>
      </w:r>
      <w:r>
        <w:rPr>
          <w:rFonts w:cs="Arial" w:ascii="Arial" w:hAnsi="Arial"/>
          <w:bCs/>
        </w:rPr>
        <w:t>Es una empresa de medios, de televisión fundamentalmente…</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Se puede saber cuál e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r>
      <w:r>
        <w:rPr>
          <w:rFonts w:cs="Arial" w:ascii="Arial" w:hAnsi="Arial"/>
          <w:bCs/>
        </w:rPr>
        <w:t>Lo digo como analista político, es un secreto a voces en el Congreso, es básicamente Televisión Azteca, ha sido la empresa que más se ha opuesto a la Ley del Mercado de Valores, de hecho, ha sido la única em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interesante, como bien lo decía el licenciado Del Cueto, hubo un proceso de consulta con grupos empresariales, que tomó más de un año, para sacar esta nueva Ley del Mercado de Valores. Prácticamente todo mundo estaba de acuerdo, la única empresa que se opone ahora, porque anteriormente también apoyó este tipo de reformas, digamos, era un esfuerzo empresarial por modernizar a las empresas en México, acaba siendo Televisión Azteca.</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Por qué?</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ésar Hernández: </w:t>
      </w:r>
      <w:r>
        <w:rPr>
          <w:rFonts w:cs="Arial" w:ascii="Arial" w:hAnsi="Arial"/>
          <w:bCs/>
        </w:rPr>
        <w:t>En los medios se han ventilado mucho los problemas que han tenido, sobre todo con la transacción de Codisco, todo el ruido que ha habido ahí; las demandas que se han presentado en Estados Unidos y en México, que son básicamente demandas que tiene que ver con protección de derechos de minorías, con transparencia, con que el tipo que tiene 10 acciones en la empresa tenga el mismo derecho a recibir las ganancias que le generan sus acciones que la persona que controla el Consejo de la em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final de cuentas, es una cuestión de tener una visión de largo plazo, porque los intereses de los grandotes y de los chiquitos al interior de la empresa, acaban convergiendo si la gente es capaz de ver en el largo plazo, por eso las grandes empresas están apoyando este tipo de reformas, porque les conviene tratar bien 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s inversionistas, accionistas chiquitos, porque le da confianza, les allega recursos, les genera una serie de ventaja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Conductor: </w:t>
      </w:r>
      <w:r>
        <w:rPr>
          <w:rFonts w:cs="Arial" w:ascii="Arial" w:hAnsi="Arial"/>
          <w:bCs/>
        </w:rPr>
        <w:t>Licenciado del Cueto, de acuerdo a lo que nos dice el maestro César Hernández, quiere decir, entonces, que una sola empresa, en este caso es Televisión Azteca, por razones de no conveniencia a ella, está tratando de que esto no se incluya en este periodo extraordinario de la Cámara de Diputados. De ser así, ¿se tiene tanta fuerza como para poder impedirle a una Cámara que haga un trabajo que beneficie a todo un mercado mexicano?</w:t>
      </w:r>
    </w:p>
    <w:p>
      <w:pPr>
        <w:pStyle w:val="Normal"/>
        <w:ind w:right="-1396" w:hanging="0"/>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szCs w:val="20"/>
        </w:rPr>
      </w:pPr>
      <w:r>
        <w:rPr>
          <w:rFonts w:cs="Arial" w:ascii="Arial" w:hAnsi="Arial"/>
          <w:b/>
          <w:szCs w:val="20"/>
        </w:rPr>
        <w:t>SEGUNDA PARTE</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pPr>
      <w:r>
        <w:rPr>
          <w:rFonts w:cs="Arial" w:ascii="Arial" w:hAnsi="Arial"/>
          <w:b/>
          <w:szCs w:val="20"/>
        </w:rPr>
        <w:t xml:space="preserve">César Hernández: </w:t>
      </w:r>
      <w:r>
        <w:rPr>
          <w:rFonts w:cs="Arial" w:ascii="Arial" w:hAnsi="Arial"/>
          <w:szCs w:val="20"/>
        </w:rPr>
        <w:t xml:space="preserve">Yo creo que, el maestro tiene razón, es decir, lo que mantiene a este proyecto detenido en este momento son consideraciones de carácter político, porque técnicamente, digamos, se han superado todas las observaciones.  Este proyecto ha sido uno de los proyectos, diría yo, más democráticos que yo he visto en su gestación, porque han participado todos los interesados, ha estado en la página de la Cofemer por periodos muy largos para que todo el mundo opine y todo el mundo diga cuáles pudieran ser sus defectos y todo eso sea afinado, incluso ya la Cámara de Senadores lo aprobó.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safortunadamente en nuestro país estamos viendo un problema que, digamos, rebasa un poco el asunto de una empresa en particular y es, cuál la actitud de nuestros políticos frente a las reformas estructurales que este país necesit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sí como vemos que está atorado este proyecto, usted sabe muy bien que hay otros muchos que se ha tratado de sacar y no ha sido posible lograr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i opinión es que los políticos mexicanos y los responsables de tomar estas decisiones en el Congreso de la Unión, toman sus decisiones en función de intereses inmediatos bastante mezquinos, en mi opinión. Están preocupados exclusivamente por lo que va a ocurrir para ellos y su fuerza política en lo inmediato, sin ver por el interés del país, lo cual a mí me parece que es una visión bastante obtusa, porque, por primera vez en nuestro país no sabemos ninguno de nosotros, ni las personas que nos están escuchando, quién va a ser el próximo presidente de México, no sabemos de qué partido político va a ser. Yo creo que genuinamente, en este momento, ningún mexicano sabe eso. Entonces cómo puede uno entender que si ésta es una reforma que todos los especialistas dicen: “Maestro, esta es una buena ley, va a ayudar a desarrollar a las empresas medianas de nuestro país, va a ayudar a que estos flujos de capitales no vayan a dar a otros lados, sino que vengan aquí y cualquier mexicano, como sucede en Europa, en Estados Unidos, aunque tenga pocos recursos pueda invertir en la Bol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so también está demostrado, si un ahorrador invierte en instrumentos de renta variable o de mercado de capitales acciones, a la larga obtiene un rendimiento mejor que el que tiene si invierte en instrumentos de renta fija…</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tab/>
      </w:r>
      <w:r>
        <w:rPr>
          <w:rFonts w:cs="Arial" w:ascii="Arial" w:hAnsi="Arial"/>
          <w:szCs w:val="20"/>
        </w:rPr>
        <w:t>¿Nos podría dar algunos número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ésar Hernández: </w:t>
        <w:tab/>
      </w:r>
      <w:r>
        <w:rPr>
          <w:rFonts w:cs="Arial" w:ascii="Arial" w:hAnsi="Arial"/>
          <w:szCs w:val="20"/>
        </w:rPr>
        <w:t>Pues, mire, no vengo preparado para eso, pero yo le puedo decir a usted, porque eso es una cosa estudiada, que cualquier inversión que se haga en un plazo largo, digamos, ponga usted 20 años entre invertir en renta fija o invertir en renta variable, necesariamente la inversión en renta variable es superior en México y en cualquier parte del mundo, ¿por qué? Porque el capital de riesgo ofrece un rendimiento mayor, precisamente porque hay más riesgo involucrado, pero a la larga, si hace usted eso como una inversión a largo plazo, obtiene usted por sus ahorros un rendimiento may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or eso es que los ahorradores en Europa, en Estados Unidos, invierten en acciones, los fondos de pensiones están invertidos en acciones, porque a la larga eso es más rentable que invertir en estos momentos en renta fij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tonces, si todo esto es cierto, es verdaderamente inconcebible que las fuerzas políticas que tienen que tomar esta decisión en el Congreso o esta misma tarde, de dictaminar esta ley y meterla…</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Es hoy en la tarde.</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ésar Hernández: </w:t>
      </w:r>
      <w:r>
        <w:rPr>
          <w:rFonts w:cs="Arial" w:ascii="Arial" w:hAnsi="Arial"/>
          <w:szCs w:val="20"/>
        </w:rPr>
        <w:t xml:space="preserve">Hoy a las cinco de la tarde. O sea, si hoy a las cinco de la tarde se dictamina favorablemente esta iniciativa en la Comisión de Hacienda en la Cámara de Diputados, es factible que pase a este periodo extraordinario de sesiones y quedara la ley aprobada y empezará a funcionar cuanto antes, ¿n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tonces, si cualquiera de estas fuerzas políticas tienen la opción de obtener el triunfo, qué mejor que tener ya la carretera pavimentada y lograr con esto detonar mayor desarrollo económico para nuestro país en adelan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in embargo, desafortunadamente vemos que por discusiones de cosas muy pequeñas, las fuerzas políticas dicen: “No, no apruebo lo que me propones o no estoy de acuerdo en esta orden del día y prefiero que sólo se vean estos otros asuntos por cuestiones verdaderamente muy sencilla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 xml:space="preserve">Licenciado del Cueto, como le digo a nuestro invitados, yo sé que usted no vino de brujo, pero será eso, o sea, yo me quisiera poner, cosa que es muy difícil en los zapatos de un diputado, maestro Hernández, y decir:  “Bueno, si </w:t>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t>esto es un proyecto que ha sido consensuado, que todo el sector está de acuerdo, que al país le urge y necesita que haya inversión extranjera, que tenemos que romper esos miserables números que nos mencionó el licenciado del Cueto y necesitamos hacer una ley moderna. Entonces, si todo mundo está de acuerdo, lo que yo no entiendo es qué le van a decir los diputados a los mexicanos y sobre todo a los que saben de esto, qué le van a explicar mañana cuando hayan decidido que siempre no se discute y se aprueba este asunto, cuando lo que nos urge es traer dinero, que finalmente es dinero que se convierte en las máquinas, en gasto corriente, en empleos, en mil cosas que nos urge en el país. ¿Qué explicación le van a dar a la gente? ¿Que porque hay una empresa que no quiere?</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Es la vieja historia de la rendición de cuentas. Yo le regreso a usted el cuestionamiento, supongamos que esto no pasa hoy en la tarde, que no tenemos la Ley del Mercado de Valores aprobada, ¿quién va a ser responsable de eso?</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Los diputados!</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Quién les va a pedir cuenta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Conductor:</w:t>
        <w:tab/>
      </w:r>
      <w:r>
        <w:rPr>
          <w:rFonts w:cs="Arial" w:ascii="Arial" w:hAnsi="Arial"/>
          <w:szCs w:val="20"/>
        </w:rPr>
        <w:t>¡Nosotro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Cómo?</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Por lo meno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Fuera de lo que usted y yo podamos decir o lo que yo pueda escribir en el periódico, ¿qué otra cosa podemos hacer?</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Bueno, es el viejo problema que tenemos con las cámaras, ¿no? No hay una ley que pueda decir: “Oye, tú actuaste de una manera impropia, fuera de tiempo, inadecuada, dolosa inclusive o amañada o coaccionado o arreglado con alguien, puede a ver de todo en la historia, y al final de cuentas le diste en la torre a un sector del país o al país.  Entonces, como le diste en la torre, ahora yo me voy sobre ti.” Eso es lo que nos está faltando,</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Por eso se habla mucho, por ejemplo, que en el Congreso lo que debe de haber es un esquema distinto de funcionamiento, como puede ser la reelección de los legisladore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Pero se van a ver muy mal, van a quedar como el señor Creel con sus permisos para las apuestas, para otra empresa televisiva, entonces, ahora él va a cargar con ese San Benito durante su campaña. Estos diputados van a quedar con el San Benito de la otra televiso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ésar Hernández: </w:t>
      </w:r>
      <w:r>
        <w:rPr>
          <w:rFonts w:cs="Arial" w:ascii="Arial" w:hAnsi="Arial"/>
          <w:szCs w:val="20"/>
        </w:rPr>
        <w:t>Yo creo que sería muy importante poner la responsabilidad en quien la tiene, o sea, por la distribución política que tiene hoy la Cámara de Diputados, la llave para sacar esta reforma la tiene el Partido Revolucionario Institucional, el PRI. Es muy fácil, ¿qué es lo que le van a decir los diputados? Lo más fácil que le resulte es no decirle nada a la gente, es quedarse callados, es dejar que se quede o se congele…</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Y que olvide el asunto.</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ésar Hernández: </w:t>
      </w:r>
      <w:r>
        <w:rPr>
          <w:rFonts w:cs="Arial" w:ascii="Arial" w:hAnsi="Arial"/>
          <w:szCs w:val="20"/>
        </w:rPr>
        <w:t>Y yo creo que lo importante es hacerle ver a la gente, al menos ejercer el derecho a pataleo a decirle: “Si no tenemos mecanismos más fáciles para hacerlo…” Pero que vean el costo que nos está significando tomar una decisión que es, digamos, es hasta para conveniencia del mismo actor que se opone en una conveniencia de largo plazo, a todos nos conviene esto.  A la mejor es una ley muy especializada, pero es fundamentalmente bueno, lo que estamos haciendo es modernizar el marco institucional de nuestras empresa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Pero, maestro, es y no es especializada, o sea, es especializada quizá a nivel de ustedes, a nivel de los expertos de la Cámara, si es que los hay, porque si fueran expertos no estaríamos en esto, ¿verdad?  Puede ser a nivel de los consejos de administración de las empresas, pero a nivel del trabajador, que no sabe ni le interesa mucho este asunto, finalmente eso puede significar en que venga un inglés con una idea y con una inversión y la coloque en México y me den chamba. Yo que soy abogado y no encuentro chamba, yo que ya tengo 40 años y no tengo chamba, mi esposa que es bióloga y no hay dónde pueda ejercer su profesión, ésa es la diferencia.</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ésar Hernández: </w:t>
        <w:tab/>
      </w:r>
      <w:r>
        <w:rPr>
          <w:rFonts w:cs="Arial" w:ascii="Arial" w:hAnsi="Arial"/>
          <w:szCs w:val="20"/>
        </w:rPr>
        <w:t>O mejor aún, que llegue ese inglés y le dé dinero a un empresario mediano mexicano, que tenga una buena idea para que la desarrolle, para que crezcan como crecen las empresas en Estados Unido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Y no sólo a las gradota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Y no nada más a las grandota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Es una concentración de capital impresionante en México, ¿no?</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Por supuesto, ése es el problema, efectivamente, porque cuando ve usted por qué se desarrollan en otros países, en Europa, en Estados Unidos, es porque tienen una estructura de empresas grandes, pero muchas empresas medianas y esas empresas medianas tienen acceso a los mercados de capitales para financiar su creci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Y esto es lo que están impidiendo los diputados con esta actitud, que hoy tienen que decidir.</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Efectivamente. Pero, digamos, para desgracia nuestra, así nos ha pasado con la reforma fiscal, nos ha pasado con la reforma de energético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Con todo, México está parado.</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Roberto del Cueto: </w:t>
      </w:r>
      <w:r>
        <w:rPr>
          <w:rFonts w:cs="Arial" w:ascii="Arial" w:hAnsi="Arial"/>
          <w:szCs w:val="20"/>
        </w:rPr>
        <w:t>México está parado. Entonces, no podemos conformarnos con estar parados, porque los demás países están caminando. Entonces, realmente nos estamos atrasando, no nos damos cuenta que nos están pasando todos adelante de nosotros.</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onductor: </w:t>
      </w:r>
      <w:r>
        <w:rPr>
          <w:rFonts w:cs="Arial" w:ascii="Arial" w:hAnsi="Arial"/>
          <w:szCs w:val="20"/>
        </w:rPr>
        <w:t>Sí, sí, es como un maratón y todo mundo lo pasa y lo pasa y lo pasa.</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Roberto del Cueto: </w:t>
      </w:r>
      <w:r>
        <w:rPr>
          <w:rFonts w:cs="Arial" w:ascii="Arial" w:hAnsi="Arial"/>
          <w:szCs w:val="20"/>
        </w:rPr>
        <w:t>Nosotros decimos: “No vamos caminando para atrás, pero, bueno, sí, los demás van más rápido, entonces nosotros nos estamos atrasando. Eso es lo que tenemos que decir y eso es lo que tiene que comprenderse en el Congreso de la Unión, que no podemos seguir pasando periodos y periodos en donde no pasa nada relevante.</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ésar Hernández: </w:t>
      </w:r>
      <w:r>
        <w:rPr>
          <w:rFonts w:cs="Arial" w:ascii="Arial" w:hAnsi="Arial"/>
          <w:szCs w:val="20"/>
        </w:rPr>
        <w:t>Y con todo respeto, éste era, el Presupuesto es muy importante, pero ésta era la otra reforma importante en materia económica que pudo haberse discutido en este periodo de sesiones y el olvido es un gran olvido…</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onductor: </w:t>
      </w:r>
      <w:r>
        <w:rPr>
          <w:rFonts w:cs="Arial" w:ascii="Arial" w:hAnsi="Arial"/>
          <w:szCs w:val="20"/>
        </w:rPr>
        <w:t>Yo pienso que no se les olvidó, por lo que ustedes me dicen no se les olvidó, por supuesto que no se les olvidó y a eso quiero ir maestro Hernández. ¿Cómo puede haber, no sé, tanta fuerza o de qué tamaño es el interés como para que una sola empresa este haciendo esto? Ya lo repasamos hace un minuto, regreso a eso, porque ustedes tienen más elementos de la trascendencia. Entonces yo me pregunto, ¿cómo una empresa puede parar a la Cámara de Diputados?</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Roberto del Cueto: </w:t>
      </w:r>
      <w:r>
        <w:rPr>
          <w:rFonts w:cs="Arial" w:ascii="Arial" w:hAnsi="Arial"/>
          <w:szCs w:val="20"/>
        </w:rPr>
        <w:t>Yo creo que los políticos piensan que se ganan las elecciones en este país en función de cuántas veces sale uno en el radio o en la televisión. Entonces, hay que estar bien con las personas que deciden quién sale y quién no sale.</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 xml:space="preserve">Entonces, por eso le doy permisos de apuestas a la tele, a una de las teles, para salir mucho en esa tele y a ver si gano la presidencia; en la otra, si tú me apruebas esta ley que ahorita no me conviene como tele, entonces ya no vas a </w:t>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szCs w:val="20"/>
        </w:rPr>
      </w:pPr>
      <w:r>
        <w:rPr>
          <w:rFonts w:cs="Arial" w:ascii="Arial" w:hAnsi="Arial"/>
          <w:szCs w:val="20"/>
        </w:rPr>
        <w:t>salir en mi tele, entonces a la mejor ya no sales en el puesto que quieres, para acabar pronto.</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Roberto del Cueto: </w:t>
      </w:r>
      <w:r>
        <w:rPr>
          <w:rFonts w:cs="Arial" w:ascii="Arial" w:hAnsi="Arial"/>
          <w:szCs w:val="20"/>
        </w:rPr>
        <w:t>Yo pienso que es la única…</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onductor: </w:t>
      </w:r>
      <w:r>
        <w:rPr>
          <w:rFonts w:cs="Arial" w:ascii="Arial" w:hAnsi="Arial"/>
          <w:szCs w:val="20"/>
        </w:rPr>
        <w:t>No, pues qué bonita democracia.</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ésar Hernández: </w:t>
      </w:r>
      <w:r>
        <w:rPr>
          <w:rFonts w:cs="Arial" w:ascii="Arial" w:hAnsi="Arial"/>
          <w:szCs w:val="20"/>
        </w:rPr>
        <w:t>Lo que algún amigo diputado me decía: “Es que los diputados tienen pavor a pelearse con TV Azteca, pavor.” Fue la palabra….</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onductor: </w:t>
      </w:r>
      <w:r>
        <w:rPr>
          <w:rFonts w:cs="Arial" w:ascii="Arial" w:hAnsi="Arial"/>
          <w:szCs w:val="20"/>
        </w:rPr>
        <w:t>¿Son diputados o ratoncitos? Lo pregunto en serio y los ratoncitos tampoco son así como muy dejados, ¿no?  Pero por la figura que se ha hecho, ¿cómo es posible que va de por medio el interés…? Porque cuántos empresarios ahorita están en Nayarit o están en el Sur de Tamaulipas o están en el Norte de Sonora o están en Baja Sur, que quisieran tener acceso a capitales, nacionales o internacionales, con reglas claras y parejas y le están dando en toda la… le dejo el espacio en blanco, para que una empresa saque un beneficio y saque a los políticos que voten por ella.</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Roberto del Cueto: </w:t>
      </w:r>
      <w:r>
        <w:rPr>
          <w:rFonts w:cs="Arial" w:ascii="Arial" w:hAnsi="Arial"/>
          <w:szCs w:val="20"/>
        </w:rPr>
        <w:t>Y lo más grave del asunto es, si me permite, entrar en el detalle de cuáles son las observaciones que se hagan al proyecto de ley que aprobó ya la Cámara de Senadores. Se dice, en primer lugar, como un gran bloque se observación que estos comités auxiliares del Congreso, de prácticas corporativas y de auditoría, le van a quitar al accionista mayoritario las decisiones en la empresa.  Esa es la observación que se hace. La respuesta es que eso no es cierto, porque el proyecto lo que dice, es que el Comité de Prácticas Corporativas y Comité de Auditoría, lo único que van a ser es dar una opinión al Consej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Vamos a suponer que la controladora quiere hacer una operación relacionada con una de las subsidiarias y ahí se establece un precio que va a permitir que la controladora pase dinero a la subsidiaria y se saque para los accionistas mayoritarios. Entonces, el Comité de sanas prácticas va a revisar esa operación y puede decir, si en su opinión es correcta para los intereses de los minoritarios o es incorrecta, pero no toma la decisión, la decisión la toma el Consej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s un consejo, entonces, que va a tomar una decisión, no sólo en función de lo que le diga la administración, sino además con la opinión del Comité de sanas prácticas corporativas. Podrá decidir el Consejo lo que quiere, puede ir en contra de la opinión del Comité, lo único que le pide la ley es que lo haga público, lo único que le pide la ley al Consejo, es decir: “Mira, tú tomaste esta decisión contra la opinión de tu Comité, dilo al mercado, para que usted y yo lo sepamos, como accionistas potenciales y digamos: ‘Oiga, este Consejo está tomando decision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ontra del Comité que está aconsejando en función de los intereses de los minoritar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tonces, no es cierto que se le quita la decisión al mayoritario, lo único que se hace es que sea una decisión más informada y que se comunique a los afectados, en última instancia que son los accionistas minoritarios qué es lo que está pasando en la empr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Qué otra cosa se dice que pudiera estar mal en la ley?  Se hace un gran, digamos, caso de las facultades que tienen las autoridades para investigar las violaciones a la ley, se dice que en esta ley se le está dando a la Comisión Nacional Bancaria y de Valores facultades propias del Ministerio Público para investigar delitos y que eso es incorrecto, porque la Constitución otorga esa facultad solamente al Ministerio Públ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La respuesta una vez más, es que la observación no es válida, ¿por qué? Porque la Comisión Nacional Bancaria y de Valores no va a tomar las funciones del Ministerio Público en ningún caso. La Comisión Nacional Bancaria y  de Valores lo único que va a seguir haciendo, igual que lo hace desde 2001, es investigando infracciones a la ley y si en ese trabajo descubre que hay alguna conducta que pudiera ser constitutiva de delito, lo único que hace es formular una opinión que le entrega a la </w:t>
      </w:r>
      <w:r>
        <w:rPr>
          <w:rFonts w:cs="Arial" w:ascii="Arial" w:hAnsi="Arial"/>
          <w:b/>
          <w:szCs w:val="20"/>
        </w:rPr>
        <w:t>Secretaría de Hacienda</w:t>
      </w:r>
      <w:r>
        <w:rPr>
          <w:rFonts w:cs="Arial" w:ascii="Arial" w:hAnsi="Arial"/>
          <w:szCs w:val="20"/>
        </w:rPr>
        <w:t xml:space="preserve"> y ésta a su vez la remite al Ministerio Público. Pero en ningún caso, la Comisión Nacional Bancaria y de Valores asume las funciones del Ministerio Públic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tonces, desafortunadamente atrás de todo esto hay, digamos, este tipo de argumentos en contra de la ley, pero no se sostiene. Entonces, estamos en el peor de los mundos, porque ni siquiera estamos ante una situación a la cual se haya ya hecho una observación que no se quiere atender.</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ésar Hernández: </w:t>
      </w:r>
      <w:r>
        <w:rPr>
          <w:rFonts w:cs="Arial" w:ascii="Arial" w:hAnsi="Arial"/>
          <w:szCs w:val="20"/>
        </w:rPr>
        <w:t>Yo añadiría algo más, son observaciones de una empresa, el proyecto en general ha sido consensuado con un grupo muchísimo más amplio que lo…</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onductor: </w:t>
      </w:r>
      <w:r>
        <w:rPr>
          <w:rFonts w:cs="Arial" w:ascii="Arial" w:hAnsi="Arial"/>
          <w:szCs w:val="20"/>
        </w:rPr>
        <w:t>Todas las empresas están de acuerdo, excepto una.</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César Hernández: </w:t>
      </w:r>
      <w:r>
        <w:rPr>
          <w:rFonts w:cs="Arial" w:ascii="Arial" w:hAnsi="Arial"/>
          <w:szCs w:val="20"/>
        </w:rPr>
        <w:t>Hubo un esfuerzo de consenso que duró un año, en el que participó destacadamente el licenciado del Cueto, pero varios funcionarios, donde realmente se reunían semana con semana con cada uno de los abogados de los principales interesados.</w:t>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b/>
          <w:b/>
          <w:szCs w:val="20"/>
        </w:rPr>
      </w:pPr>
      <w:r>
        <w:rPr>
          <w:rFonts w:cs="Arial" w:ascii="Arial" w:hAnsi="Arial"/>
          <w:b/>
          <w:szCs w:val="20"/>
        </w:rPr>
        <w:t xml:space="preserve">Roberto del Cueto: </w:t>
      </w:r>
      <w:r>
        <w:rPr>
          <w:rFonts w:cs="Arial" w:ascii="Arial" w:hAnsi="Arial"/>
          <w:szCs w:val="20"/>
        </w:rPr>
        <w:t>Se les dio a los emisores, se les dio a sus abogados el proyecto y nos sentamos a discutirlo con ellos, horas y horas y hora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Y, por último, porque nos queda un minuto de tiempo del programa; pero, entonces, finalmente la empresa que se opone, como ustedes lo dijeron, es la empresa que antes esta de acuerdo, ahora ya no está de acuerdo, es una sola, es la que quiere influir en la Cámara y está influyendo en la Cámara de Diputados y, al final de cuentas, porque tiene una investigación de los Estados Unidos y esa investigación precisamente tiene que ver con estos temas.</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Roberto del Cueto: </w:t>
      </w:r>
      <w:r>
        <w:rPr>
          <w:rFonts w:cs="Arial" w:ascii="Arial" w:hAnsi="Arial"/>
          <w:szCs w:val="20"/>
        </w:rPr>
        <w:t>Exactamente.</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pPr>
      <w:r>
        <w:rPr>
          <w:rFonts w:cs="Arial" w:ascii="Arial" w:hAnsi="Arial"/>
          <w:b/>
          <w:szCs w:val="20"/>
        </w:rPr>
        <w:t xml:space="preserve">Conductor: </w:t>
      </w:r>
      <w:r>
        <w:rPr>
          <w:rFonts w:cs="Arial" w:ascii="Arial" w:hAnsi="Arial"/>
          <w:szCs w:val="20"/>
        </w:rPr>
        <w:t xml:space="preserve">Bueno, señores diputados está en sus manos, si quieren ser diputados modernos o volver a los viejos tiempos que parece que no se han ido, por lo menos en este cas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es agradezco. Vamos a ver qué sucede y lo comentamos, por supuesto, quedan unas cuantas horas para ver si tenemos diputados nacionalistas que vean por México o por salir en la tele. Vamos a ver cuál de las d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rPr>
        <w:t>Le agradezco al licenciado Roberto del Cueto, él es el jefe del Departamento de Derecho del ITAM.  Muchísimas gracias. Y al maestro investigador César Hernández, del Centro de Investigación para el Desarrollo. Muchísimas gracias maestro, que le vaya muy bien.</w:t>
      </w:r>
    </w:p>
    <w:p>
      <w:pPr>
        <w:pStyle w:val="Normal"/>
        <w:jc w:val="both"/>
        <w:rPr>
          <w:rFonts w:ascii="Arial" w:hAnsi="Arial" w:cs="Arial"/>
          <w:b/>
          <w:b/>
          <w:bCs/>
        </w:rPr>
      </w:pPr>
      <w:hyperlink w:anchor="_MESA_ESPECIAL:_REFORMA_1">
        <w:r>
          <w:rPr>
            <w:rStyle w:val="InternetLink"/>
            <w:rFonts w:cs="Arial" w:ascii="Arial" w:hAnsi="Arial"/>
            <w:b/>
            <w:bCs/>
          </w:rPr>
          <w:t>REGRESAR</w:t>
        </w:r>
      </w:hyperlink>
    </w:p>
    <w:p>
      <w:pPr>
        <w:pStyle w:val="Normal"/>
        <w:jc w:val="both"/>
        <w:rPr>
          <w:rFonts w:ascii="Arial" w:hAnsi="Arial" w:cs="Arial"/>
          <w:b/>
          <w:b/>
          <w:bCs/>
        </w:rPr>
      </w:pPr>
      <w:r>
        <w:rPr>
          <w:rFonts w:cs="Arial" w:ascii="Arial" w:hAnsi="Arial"/>
          <w:b/>
          <w:bCs/>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rPr/>
      </w:pPr>
      <w:r>
        <w:rPr/>
        <w:t>nterés: Mesa Directiva/ Junta de Coordinación Política/ Comisión de Presupuesto y Cuenta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5:0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6" w:name="_EMILIO_CHUAYFFET_INICIÓ_HOY_EN_LA_C"/>
            <w:bookmarkStart w:id="37" w:name="_MÉXICO_DISMINUYE_EN_UN_65_POR_CIENT"/>
            <w:bookmarkEnd w:id="36"/>
            <w:bookmarkEnd w:id="37"/>
            <w:r>
              <w:rPr>
                <w:rFonts w:cs="Arial" w:ascii="Arial" w:hAnsi="Arial"/>
              </w:rPr>
              <w:t>EMILIO CHUAYFFET INICIÓ HOY EN LA CÁMARA DE DIPUTADOS LA DIVISIÓN D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eastAsia="Arial" w:cs="Arial" w:ascii="Arial" w:hAnsi="Arial"/>
                <w:b/>
                <w:iCs/>
              </w:rPr>
              <w:t xml:space="preserve"> </w:t>
            </w:r>
            <w:r>
              <w:rPr>
                <w:rFonts w:cs="Arial" w:ascii="Arial" w:hAnsi="Arial"/>
                <w:b/>
                <w:iCs/>
              </w:rPr>
              <w:t xml:space="preserve">Conductor: </w:t>
            </w:r>
            <w:r>
              <w:rPr>
                <w:rFonts w:cs="Arial" w:ascii="Arial" w:hAnsi="Arial"/>
                <w:iCs/>
              </w:rPr>
              <w:t xml:space="preserve">¿Qué será un ajuste de cuentas? O se empiezan a decantar las posiciones, porque a quien acaba de marginar de la selección priísta como presidente del Presupuesto de la Cámara de Diputados, </w:t>
            </w:r>
            <w:r>
              <w:rPr>
                <w:rFonts w:cs="Arial" w:ascii="Arial" w:hAnsi="Arial"/>
                <w:b/>
                <w:iCs/>
              </w:rPr>
              <w:t xml:space="preserve">Emilio Chuayffet, es </w:t>
            </w:r>
            <w:r>
              <w:rPr>
                <w:rFonts w:cs="Arial" w:ascii="Arial" w:hAnsi="Arial"/>
                <w:iCs/>
              </w:rPr>
              <w:t>uno de los más cercanos de</w:t>
            </w:r>
            <w:r>
              <w:rPr>
                <w:rFonts w:cs="Arial" w:ascii="Arial" w:hAnsi="Arial"/>
                <w:b/>
                <w:iCs/>
              </w:rPr>
              <w:t xml:space="preserve"> Roberto Madrazo,</w:t>
            </w:r>
            <w:r>
              <w:rPr>
                <w:rFonts w:cs="Arial" w:ascii="Arial" w:hAnsi="Arial"/>
                <w:iCs/>
              </w:rPr>
              <w:t xml:space="preserve"> el diputado</w:t>
            </w:r>
            <w:r>
              <w:rPr>
                <w:rFonts w:cs="Arial" w:ascii="Arial" w:hAnsi="Arial"/>
                <w:b/>
                <w:iCs/>
              </w:rPr>
              <w:t xml:space="preserve"> Ángel Buendía. Javier Giles, reportero: </w:t>
            </w:r>
            <w:r>
              <w:rPr>
                <w:rFonts w:cs="Arial" w:ascii="Arial" w:hAnsi="Arial"/>
                <w:iCs/>
              </w:rPr>
              <w:t xml:space="preserve">El coordinador de los diputados priístas en San Lázaro, </w:t>
            </w:r>
            <w:r>
              <w:rPr>
                <w:rFonts w:cs="Arial" w:ascii="Arial" w:hAnsi="Arial"/>
                <w:b/>
                <w:iCs/>
              </w:rPr>
              <w:t xml:space="preserve">Emilio Chuayffet, </w:t>
            </w:r>
            <w:r>
              <w:rPr>
                <w:rFonts w:cs="Arial" w:ascii="Arial" w:hAnsi="Arial"/>
                <w:iCs/>
              </w:rPr>
              <w:t>removió al presidente de la comisión de Presupuesto y CuentaPública, Ángel Buendía y puso en su lugar a</w:t>
            </w:r>
            <w:r>
              <w:rPr>
                <w:rFonts w:cs="Arial" w:ascii="Arial" w:hAnsi="Arial"/>
                <w:b/>
                <w:iCs/>
              </w:rPr>
              <w:t xml:space="preserve"> Ángel Aguirre Rivero, </w:t>
            </w:r>
            <w:r>
              <w:rPr>
                <w:rFonts w:cs="Arial" w:ascii="Arial" w:hAnsi="Arial"/>
                <w:iCs/>
              </w:rPr>
              <w:t>dijo, por mayoría de votos de los diputados de la fracción. Este relevo no le hizo nada de gracia a</w:t>
            </w:r>
            <w:r>
              <w:rPr>
                <w:rFonts w:cs="Arial" w:ascii="Arial" w:hAnsi="Arial"/>
                <w:b/>
                <w:iCs/>
              </w:rPr>
              <w:t xml:space="preserve"> Ángel Buendía, </w:t>
            </w:r>
            <w:r>
              <w:rPr>
                <w:rFonts w:cs="Arial" w:ascii="Arial" w:hAnsi="Arial"/>
                <w:iCs/>
              </w:rPr>
              <w:t>quien no ocultó su molestia por esta,  aseguró, autoritaria decisión de alguien tan desleal y traicionero como lo ha sido Chuayffet y agregó:</w:t>
            </w:r>
            <w:r>
              <w:rPr>
                <w:rFonts w:cs="Arial" w:ascii="Arial" w:hAnsi="Arial"/>
                <w:b/>
                <w:iCs/>
              </w:rPr>
              <w:t xml:space="preserve"> </w:t>
            </w:r>
            <w:r>
              <w:rPr>
                <w:rFonts w:cs="Arial" w:ascii="Arial" w:hAnsi="Arial"/>
                <w:iCs/>
              </w:rPr>
              <w:t>“Emilio tiene antecedentes de traición, esta es una más de ellas, a alguien que luchó para que el fuera coordinador, a alguien que es un compañero del mismo partido, pero además de esto Emilio toma distancia del madracismo, Emilio con esto se constituye en un agente político que vulnera a un elemento, a un factor</w:t>
            </w:r>
            <w:r>
              <w:rPr>
                <w:rFonts w:cs="Arial" w:ascii="Arial" w:hAnsi="Arial"/>
                <w:b/>
                <w:iCs/>
              </w:rPr>
              <w:t xml:space="preserve"> </w:t>
            </w:r>
            <w:r>
              <w:rPr>
                <w:rFonts w:cs="Arial" w:ascii="Arial" w:hAnsi="Arial"/>
                <w:iCs/>
              </w:rPr>
              <w:t>y a una parte del madracismo y vamos a reaccionar a eso”. Buendía aseguró que con esta decisión, se ve claramente  que Chuayffet quiere llevar el presupuesto a su oficina y de ahí negociar con la derecha y también con el Ejecutivo. En la sesión también se aprobó la creación de dos comisiones, una para investigar el presunto tráfico de influencias de los hijos de la señora Marta Sahagún, por mayoría se votó que así se creará y también la comisión que va a investigar al ex secretario de Gobernación,</w:t>
            </w:r>
            <w:r>
              <w:rPr>
                <w:rFonts w:cs="Arial" w:ascii="Arial" w:hAnsi="Arial"/>
                <w:b/>
                <w:iCs/>
              </w:rPr>
              <w:t xml:space="preserve"> Santiago Creel </w:t>
            </w:r>
            <w:r>
              <w:rPr>
                <w:rFonts w:cs="Arial" w:ascii="Arial" w:hAnsi="Arial"/>
                <w:iCs/>
              </w:rPr>
              <w:t>por los permisos de juegos que autorizó antes de dejar la mencionada Secretaría</w:t>
            </w:r>
            <w:r>
              <w:rPr>
                <w:rFonts w:cs="Arial" w:ascii="Arial" w:hAnsi="Arial"/>
                <w:b/>
                <w:iCs/>
              </w:rPr>
              <w:t xml:space="preserve">. Conductor: </w:t>
            </w:r>
            <w:r>
              <w:rPr>
                <w:rFonts w:cs="Arial" w:ascii="Arial" w:hAnsi="Arial"/>
                <w:iCs/>
              </w:rPr>
              <w:t>Le comentaba a usted, la señal de división que se está mandando. Chuayffet elimina de la primera alineación de la bancada priísta, al presidente de la Comisión de Presupuesto, el más cercano quizá de</w:t>
            </w:r>
            <w:r>
              <w:rPr>
                <w:rFonts w:cs="Arial" w:ascii="Arial" w:hAnsi="Arial"/>
                <w:b/>
                <w:iCs/>
              </w:rPr>
              <w:t xml:space="preserve"> Roberto Madrazo.</w:t>
            </w:r>
          </w:p>
        </w:tc>
      </w:tr>
    </w:tbl>
    <w:p>
      <w:pPr>
        <w:pStyle w:val="Normal"/>
        <w:rPr/>
      </w:pPr>
      <w:hyperlink w:anchor="_EMILIO_CHUAYFFET_INICIÓ_HOY_EN_LA_C_1">
        <w:r>
          <w:rPr>
            <w:rStyle w:val="InternetLink"/>
            <w:rFonts w:cs="Arial" w:ascii="Arial" w:hAnsi="Arial"/>
            <w:b/>
          </w:rPr>
          <w:t>REGRESAR</w:t>
        </w:r>
      </w:hyperlink>
    </w:p>
    <w:p>
      <w:pPr>
        <w:pStyle w:val="Normal"/>
        <w:rPr>
          <w:rStyle w:val="InternetLink"/>
        </w:rPr>
      </w:pPr>
      <w:hyperlink w:anchor="_EMILIO_CHUAYFFET_INICIÓ_HOY_EN_LA_C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 Comisión de Presupuesto y Cuenta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8" w:name="_LOS_DIPUTADOS__PRIÍSTAS_SIGUEN_FIRM"/>
            <w:bookmarkEnd w:id="38"/>
            <w:r>
              <w:rPr>
                <w:rFonts w:cs="Arial" w:ascii="Arial" w:hAnsi="Arial"/>
              </w:rPr>
              <w:t>LOS DIPUTADOS  PRIÍSTAS SIGUEN FIRMES EN NO ACEPTAR LAS OBSERVACIONES PRESIDENCIALES AL PRESUPUESTO DEL 2005.</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avier Giles, reportero: </w:t>
            </w:r>
            <w:r>
              <w:rPr>
                <w:rFonts w:cs="Arial" w:ascii="Arial" w:hAnsi="Arial"/>
                <w:iCs/>
              </w:rPr>
              <w:t>Se inició en la</w:t>
            </w:r>
            <w:r>
              <w:rPr>
                <w:rFonts w:cs="Arial" w:ascii="Arial" w:hAnsi="Arial"/>
                <w:b/>
                <w:iCs/>
              </w:rPr>
              <w:t xml:space="preserve"> Cámara de Diputados </w:t>
            </w:r>
            <w:r>
              <w:rPr>
                <w:rFonts w:cs="Arial" w:ascii="Arial" w:hAnsi="Arial"/>
                <w:iCs/>
              </w:rPr>
              <w:t xml:space="preserve">la sesión extraordinaria, con un minuto de silencio y uno de aplausos en memoria de la maestra </w:t>
            </w:r>
            <w:r>
              <w:rPr>
                <w:rFonts w:cs="Arial" w:ascii="Arial" w:hAnsi="Arial"/>
                <w:b/>
                <w:iCs/>
              </w:rPr>
              <w:t xml:space="preserve">Beatriz Ramírez de la Fuente, </w:t>
            </w:r>
            <w:r>
              <w:rPr>
                <w:rFonts w:cs="Arial" w:ascii="Arial" w:hAnsi="Arial"/>
                <w:iCs/>
              </w:rPr>
              <w:t>premio nacional de Ciencias y Artes. Antes de comenzar la sesión, el coordinador de los diputados priístas</w:t>
            </w:r>
            <w:r>
              <w:rPr>
                <w:rFonts w:cs="Arial" w:ascii="Arial" w:hAnsi="Arial"/>
                <w:b/>
                <w:iCs/>
              </w:rPr>
              <w:t xml:space="preserve">, Emilio Chuayffet, </w:t>
            </w:r>
            <w:r>
              <w:rPr>
                <w:rFonts w:cs="Arial" w:ascii="Arial" w:hAnsi="Arial"/>
                <w:iCs/>
              </w:rPr>
              <w:t>reiteró que su posición, a las observaciones presidenciales al  Presupuesto, se mantendrá inamovible y la otra es que Chuayffet removió  al presidente de la Comisión de Presupuesto y Cuenta Pública, el priísta</w:t>
            </w:r>
            <w:r>
              <w:rPr>
                <w:rFonts w:cs="Arial" w:ascii="Arial" w:hAnsi="Arial"/>
                <w:b/>
                <w:iCs/>
              </w:rPr>
              <w:t xml:space="preserve"> Ángel Buendía, </w:t>
            </w:r>
            <w:r>
              <w:rPr>
                <w:rFonts w:cs="Arial" w:ascii="Arial" w:hAnsi="Arial"/>
                <w:iCs/>
              </w:rPr>
              <w:t>éste muy molesto le contestó: “Emilio tiene antecedentes de traición, ésta es una más de ellas”.</w:t>
            </w:r>
            <w:r>
              <w:rPr>
                <w:rFonts w:cs="Arial" w:ascii="Arial" w:hAnsi="Arial"/>
                <w:b/>
                <w:iCs/>
              </w:rPr>
              <w:t xml:space="preserve"> Conductor: </w:t>
            </w:r>
            <w:r>
              <w:rPr>
                <w:rFonts w:cs="Arial" w:ascii="Arial" w:hAnsi="Arial"/>
                <w:iCs/>
              </w:rPr>
              <w:t xml:space="preserve">Cuidado, porque Ángel Buendía es el hombre más cercano a </w:t>
            </w:r>
            <w:r>
              <w:rPr>
                <w:rFonts w:cs="Arial" w:ascii="Arial" w:hAnsi="Arial"/>
                <w:b/>
                <w:iCs/>
              </w:rPr>
              <w:t>Roberto Madrazo.</w:t>
            </w:r>
          </w:p>
        </w:tc>
      </w:tr>
    </w:tbl>
    <w:p>
      <w:pPr>
        <w:pStyle w:val="Normal"/>
        <w:rPr/>
      </w:pPr>
      <w:hyperlink w:anchor="_LOS_DIPUTADOS__PRIÍSTAS_SIGUEN_FIRM_1">
        <w:r>
          <w:rPr>
            <w:rStyle w:val="InternetLink"/>
            <w:rFonts w:cs="Arial" w:ascii="Arial" w:hAnsi="Arial"/>
            <w:b/>
          </w:rPr>
          <w:t>REGRESAR</w:t>
        </w:r>
      </w:hyperlink>
    </w:p>
    <w:p>
      <w:pPr>
        <w:pStyle w:val="Normal"/>
        <w:rPr>
          <w:rStyle w:val="InternetLink"/>
        </w:rPr>
      </w:pPr>
      <w:hyperlink w:anchor="_LOS_DIPUTADOS__PRIÍSTAS_SIGUEN_FIRM_1">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3:39)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9" w:name="_LA_PRESIDENCIA_DE_LA_REPÚBLICA_AVAL"/>
            <w:bookmarkEnd w:id="39"/>
            <w:r>
              <w:rPr>
                <w:rFonts w:cs="Arial" w:ascii="Arial" w:hAnsi="Arial"/>
              </w:rPr>
              <w:t>LA PRESIDENCIA DE LA REPÚBLICA AVALA LAS INVESTIGACIONES QUE REALIZARÁN LOS DIPUTADOS SOBRE CREEL Y MARTA SAHAGÚN.</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Israel Aldave, reportero: </w:t>
            </w:r>
            <w:r>
              <w:rPr>
                <w:rFonts w:cs="Arial" w:ascii="Arial" w:hAnsi="Arial"/>
                <w:iCs/>
              </w:rPr>
              <w:t>El vocero de la Presidencia</w:t>
            </w:r>
            <w:r>
              <w:rPr>
                <w:rFonts w:cs="Arial" w:ascii="Arial" w:hAnsi="Arial"/>
                <w:b/>
                <w:iCs/>
              </w:rPr>
              <w:t xml:space="preserve">, Rubén Aguilar, </w:t>
            </w:r>
            <w:r>
              <w:rPr>
                <w:rFonts w:cs="Arial" w:ascii="Arial" w:hAnsi="Arial"/>
                <w:iCs/>
              </w:rPr>
              <w:t>aseguró que el gobierno federal avala la creación de dos  comisiones legislativas que investigarán los permisos que otorgó la Secretaría de Gobernación durante la gestión de</w:t>
            </w:r>
            <w:r>
              <w:rPr>
                <w:rFonts w:cs="Arial" w:ascii="Arial" w:hAnsi="Arial"/>
                <w:b/>
                <w:iCs/>
              </w:rPr>
              <w:t xml:space="preserve"> Santiago Creel </w:t>
            </w:r>
            <w:r>
              <w:rPr>
                <w:rFonts w:cs="Arial" w:ascii="Arial" w:hAnsi="Arial"/>
                <w:iCs/>
              </w:rPr>
              <w:t>para operar casas de apuestas y esclarecer por otra parte, el presunto tráfico de influencias de que se acusa a los hijos de la esposa del Presidente,</w:t>
            </w:r>
            <w:r>
              <w:rPr>
                <w:rFonts w:cs="Arial" w:ascii="Arial" w:hAnsi="Arial"/>
                <w:b/>
                <w:iCs/>
              </w:rPr>
              <w:t xml:space="preserve"> Marta Sahagún. </w:t>
            </w:r>
            <w:r>
              <w:rPr>
                <w:rFonts w:cs="Arial" w:ascii="Arial" w:hAnsi="Arial"/>
                <w:iCs/>
              </w:rPr>
              <w:t>Por otra parte, Rubén Aguilar, aseguró que en la zona de influencia zapatista en el Estado de Chiapas, todo se encuentra en calma y en plena normalidad</w:t>
            </w:r>
          </w:p>
        </w:tc>
      </w:tr>
    </w:tbl>
    <w:p>
      <w:pPr>
        <w:pStyle w:val="Normal"/>
        <w:rPr>
          <w:rFonts w:ascii="Arial" w:hAnsi="Arial" w:cs="Arial"/>
          <w:b/>
          <w:b/>
        </w:rPr>
      </w:pPr>
      <w:hyperlink w:anchor="_LA_PRESIDENCIA_DE_LA_REPÚBLICA_AVAL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40" w:name="_MANLIO_FABIO_BLENTRONES_SE_ENTREVIS_1"/>
      <w:bookmarkStart w:id="41" w:name="_MANLIO_FABIO_BLENTRONES_SE_ENTREVIS_1"/>
      <w:bookmarkEnd w:id="41"/>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3:5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2" w:name="_PREOCUPA_A_LOS_PRIÍSTAS_LA_SITUACIÓ"/>
            <w:bookmarkEnd w:id="42"/>
            <w:r>
              <w:rPr>
                <w:rFonts w:cs="Arial" w:ascii="Arial" w:hAnsi="Arial"/>
              </w:rPr>
              <w:t>PREOCUPA A LOS PRIÍSTAS LA SITUACIÓN EN CHIAPA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uan Carlos Santoyo, reportero: </w:t>
            </w:r>
            <w:r>
              <w:rPr>
                <w:rFonts w:cs="Arial" w:ascii="Arial" w:hAnsi="Arial"/>
                <w:iCs/>
              </w:rPr>
              <w:t>Luego de la alerta roja decretada por el EZLN en la zona de los altos de Chiapas, hoy los priístas reaccionan</w:t>
            </w:r>
            <w:r>
              <w:rPr>
                <w:rFonts w:cs="Arial" w:ascii="Arial" w:hAnsi="Arial"/>
                <w:b/>
                <w:iCs/>
              </w:rPr>
              <w:t xml:space="preserve">. Roberto Madrazo, </w:t>
            </w:r>
            <w:r>
              <w:rPr>
                <w:rFonts w:cs="Arial" w:ascii="Arial" w:hAnsi="Arial"/>
                <w:iCs/>
              </w:rPr>
              <w:t>exige una explicación al gobierno de Vicente Fox sobre lo que está ocurriendo en la selva</w:t>
            </w:r>
            <w:r>
              <w:rPr>
                <w:rFonts w:cs="Arial" w:ascii="Arial" w:hAnsi="Arial"/>
                <w:b/>
                <w:iCs/>
              </w:rPr>
              <w:t xml:space="preserve"> </w:t>
            </w:r>
            <w:r>
              <w:rPr>
                <w:rFonts w:cs="Arial" w:ascii="Arial" w:hAnsi="Arial"/>
                <w:iCs/>
              </w:rPr>
              <w:t>chiapaneca y en ese estado. También</w:t>
            </w:r>
            <w:r>
              <w:rPr>
                <w:rFonts w:cs="Arial" w:ascii="Arial" w:hAnsi="Arial"/>
                <w:b/>
                <w:iCs/>
              </w:rPr>
              <w:t xml:space="preserve"> Manlio Fabio Beltrones, dice y confirma: “Quince minutos no bastaron para negociar, nuevamente, entra el caos en Chiapas”</w:t>
            </w:r>
            <w:r>
              <w:rPr>
                <w:rFonts w:cs="Arial" w:ascii="Arial" w:hAnsi="Arial"/>
                <w:iCs/>
              </w:rPr>
              <w:t>.</w:t>
            </w:r>
            <w:r>
              <w:rPr>
                <w:rFonts w:cs="Arial" w:ascii="Arial" w:hAnsi="Arial"/>
                <w:b/>
                <w:iCs/>
              </w:rPr>
              <w:t xml:space="preserve"> Beatriz Paredes, </w:t>
            </w:r>
            <w:r>
              <w:rPr>
                <w:rFonts w:cs="Arial" w:ascii="Arial" w:hAnsi="Arial"/>
                <w:iCs/>
              </w:rPr>
              <w:t>dice: “Diálogo y sobre todo conciliación”.</w:t>
            </w:r>
            <w:r>
              <w:rPr>
                <w:rFonts w:cs="Arial" w:ascii="Arial" w:hAnsi="Arial"/>
                <w:b/>
                <w:iCs/>
              </w:rPr>
              <w:t xml:space="preserve"> Enrique Jackson, </w:t>
            </w:r>
            <w:r>
              <w:rPr>
                <w:rFonts w:cs="Arial" w:ascii="Arial" w:hAnsi="Arial"/>
                <w:iCs/>
              </w:rPr>
              <w:t>senador de la República, señaló que debe cuidarse mucho lo que se haga porque puede desatarse la violencia</w:t>
            </w:r>
            <w:r>
              <w:rPr>
                <w:rFonts w:cs="Arial" w:ascii="Arial" w:hAnsi="Arial"/>
                <w:b/>
                <w:iCs/>
              </w:rPr>
              <w:t>.</w:t>
            </w:r>
          </w:p>
        </w:tc>
      </w:tr>
    </w:tbl>
    <w:p>
      <w:pPr>
        <w:pStyle w:val="Normal"/>
        <w:rPr>
          <w:rFonts w:ascii="Arial" w:hAnsi="Arial" w:cs="Arial"/>
          <w:b/>
          <w:b/>
        </w:rPr>
      </w:pPr>
      <w:hyperlink w:anchor="_PREOCUPA_A_LOS_PRIÍSTAS_LA_SITUACIÓ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3:5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3" w:name="_LOS_SENADORES_ADVIERTEN_SOBRE_LA_RE"/>
            <w:bookmarkEnd w:id="43"/>
            <w:r>
              <w:rPr>
                <w:rFonts w:cs="Arial" w:ascii="Arial" w:hAnsi="Arial"/>
              </w:rPr>
              <w:t>LOS SENADORES ADVIERTEN SOBRE LA RELACIÓN DEL EZLN CON EL NARCOTRÁFIC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a: </w:t>
            </w:r>
            <w:r>
              <w:rPr>
                <w:rFonts w:cs="Arial" w:ascii="Arial" w:hAnsi="Arial"/>
                <w:iCs/>
              </w:rPr>
              <w:t>En el orden del día de la sesión de hoy del periodo extraordinario del</w:t>
            </w:r>
            <w:r>
              <w:rPr>
                <w:rFonts w:cs="Arial" w:ascii="Arial" w:hAnsi="Arial"/>
                <w:b/>
                <w:iCs/>
              </w:rPr>
              <w:t xml:space="preserve"> Senado, </w:t>
            </w:r>
            <w:r>
              <w:rPr>
                <w:rFonts w:cs="Arial" w:ascii="Arial" w:hAnsi="Arial"/>
                <w:iCs/>
              </w:rPr>
              <w:t>aparece como tema principal el proyecto de decreto por el que se aprueba el estatuto de  Roma de la Corte Penal Internacional. Los senadores también acordarán citar a funcionarios del gobierno del Distrito Federal por fallas en el servicio del metrobus</w:t>
            </w:r>
            <w:r>
              <w:rPr>
                <w:rFonts w:cs="Arial" w:ascii="Arial" w:hAnsi="Arial"/>
                <w:b/>
                <w:iCs/>
              </w:rPr>
              <w:t xml:space="preserve">. </w:t>
            </w:r>
            <w:r>
              <w:rPr>
                <w:rFonts w:cs="Arial" w:ascii="Arial" w:hAnsi="Arial"/>
                <w:iCs/>
              </w:rPr>
              <w:t>El presidente de la Comisión del Distrito Federal,</w:t>
            </w:r>
            <w:r>
              <w:rPr>
                <w:rFonts w:cs="Arial" w:ascii="Arial" w:hAnsi="Arial"/>
                <w:b/>
                <w:iCs/>
              </w:rPr>
              <w:t xml:space="preserve"> David Jiménez, </w:t>
            </w:r>
            <w:r>
              <w:rPr>
                <w:rFonts w:cs="Arial" w:ascii="Arial" w:hAnsi="Arial"/>
                <w:iCs/>
              </w:rPr>
              <w:t>informó que ya evalúa llamar a cuentas a la Secretaria del Medio Ambiente del gobierno capitalino. Por otra parte, legisladores del PAN y del PRI, no descartan posible vínculo del ejército  zapatista con el narcotráfico, por tal motivo la COCOPA se reunió de manera urgente por la alerta roja convocada por el EZLN</w:t>
            </w:r>
            <w:r>
              <w:rPr>
                <w:rFonts w:cs="Arial" w:ascii="Arial" w:hAnsi="Arial"/>
                <w:b/>
                <w:iCs/>
              </w:rPr>
              <w:t>.</w:t>
            </w:r>
          </w:p>
        </w:tc>
      </w:tr>
    </w:tbl>
    <w:p>
      <w:pPr>
        <w:pStyle w:val="Normal"/>
        <w:rPr/>
      </w:pPr>
      <w:hyperlink w:anchor="_LOS_SENADORES_ADVIERTEN_SOBRE_LA_RE_1">
        <w:r>
          <w:rPr>
            <w:rStyle w:val="InternetLink"/>
            <w:rFonts w:cs="Arial" w:ascii="Arial" w:hAnsi="Arial"/>
            <w:b/>
          </w:rPr>
          <w:t>REGRESAR</w:t>
        </w:r>
      </w:hyperlink>
    </w:p>
    <w:p>
      <w:pPr>
        <w:pStyle w:val="Normal"/>
        <w:rPr>
          <w:rStyle w:val="InternetLink"/>
        </w:rPr>
      </w:pPr>
      <w:hyperlink w:anchor="_LOS_SENADORES_ADVIERTEN_SOBRE_LA_RE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3: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4" w:name="_EL_PRESIDENTE_FOX_IMPULSARÁ_A_SU_PA"/>
            <w:bookmarkStart w:id="45" w:name="_MANLIO_FABIO_BLENTRONES_SE_ENTREVIS"/>
            <w:bookmarkEnd w:id="44"/>
            <w:bookmarkEnd w:id="45"/>
            <w:r>
              <w:rPr>
                <w:rFonts w:cs="Arial" w:ascii="Arial" w:hAnsi="Arial"/>
              </w:rPr>
              <w:t>EL PRESIDENTE FOX IMPULSARÁ A SU PARTIDO PARA EL 2006.</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Sara Pablo, reportera: </w:t>
            </w:r>
            <w:r>
              <w:rPr>
                <w:rFonts w:cs="Arial" w:ascii="Arial" w:hAnsi="Arial"/>
                <w:iCs/>
              </w:rPr>
              <w:t>En Moscú,</w:t>
            </w:r>
            <w:r>
              <w:rPr>
                <w:rFonts w:cs="Arial" w:ascii="Arial" w:hAnsi="Arial"/>
                <w:b/>
                <w:iCs/>
              </w:rPr>
              <w:t xml:space="preserve"> el Presidente Fox, </w:t>
            </w:r>
            <w:r>
              <w:rPr>
                <w:rFonts w:cs="Arial" w:ascii="Arial" w:hAnsi="Arial"/>
                <w:iCs/>
              </w:rPr>
              <w:t>ante estudiantes, aseguró que el dos de julio del 2000 los mexicanos pusieron fin a la dictadura que representó el PRI, por más de siete décadas</w:t>
            </w:r>
            <w:r>
              <w:rPr>
                <w:rFonts w:cs="Arial" w:ascii="Arial" w:hAnsi="Arial"/>
                <w:b/>
                <w:iCs/>
              </w:rPr>
              <w:t xml:space="preserve">. </w:t>
            </w:r>
            <w:r>
              <w:rPr>
                <w:rFonts w:cs="Arial" w:ascii="Arial" w:hAnsi="Arial"/>
                <w:iCs/>
              </w:rPr>
              <w:t>Adelantó que de cara a las elecciones del 2006,  va a promover no sólo su proyecto de gobierno, sino también a su partido el PAN y dijo que durante años en un doble juego, el PRI metía la mano en las elecciones y se servía con la cuchara grande, pero eso ha quedado en el pasado. En una conferencia conjunta con el Presidente</w:t>
            </w:r>
            <w:r>
              <w:rPr>
                <w:rFonts w:cs="Arial" w:ascii="Arial" w:hAnsi="Arial"/>
                <w:b/>
                <w:iCs/>
              </w:rPr>
              <w:t xml:space="preserve"> Vladimir Putin, </w:t>
            </w:r>
            <w:r>
              <w:rPr>
                <w:rFonts w:cs="Arial" w:ascii="Arial" w:hAnsi="Arial"/>
                <w:iCs/>
              </w:rPr>
              <w:t>el Primer Mandatario, dijo que el secuestro en nuestro país es un asunto que esta bajo control, no así el tema del crimen organizado.</w:t>
            </w:r>
          </w:p>
        </w:tc>
      </w:tr>
    </w:tbl>
    <w:p>
      <w:pPr>
        <w:pStyle w:val="Normal"/>
        <w:rPr/>
      </w:pPr>
      <w:hyperlink w:anchor="_EL_PRESIDENTE_FOX_IMPULSARÁ_A_SU_PA_1">
        <w:r>
          <w:rPr>
            <w:rStyle w:val="InternetLink"/>
            <w:rFonts w:cs="Arial" w:ascii="Arial" w:hAnsi="Arial"/>
            <w:b/>
          </w:rPr>
          <w:t>REGRESAR</w:t>
        </w:r>
      </w:hyperlink>
    </w:p>
    <w:p>
      <w:pPr>
        <w:pStyle w:val="Normal"/>
        <w:rPr>
          <w:rStyle w:val="InternetLink"/>
        </w:rPr>
      </w:pPr>
      <w:hyperlink w:anchor="_EL_PRESIDENTE_FOX_IMPULSARÁ_A_SU_PA_1">
        <w:r>
          <w:rPr/>
        </w:r>
      </w:hyperlink>
      <w:bookmarkStart w:id="46" w:name="_ELECCIONES_EQUITATIVAS_Y_CONFIABLES_1"/>
      <w:bookmarkStart w:id="47" w:name="_ELECCIONES_EQUITATIVAS_Y_CONFIABLES_1"/>
      <w:bookmarkEnd w:id="47"/>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3:5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rPr>
              <w:t>LÓPEZ OBRADOR ACEPTÓ COMO VÁLIDAS LAS QUEJAS SOBRE EL SERVICIO DEL METROBU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Martha Alicia Villela, reportera: </w:t>
            </w:r>
            <w:r>
              <w:rPr>
                <w:rFonts w:cs="Arial" w:ascii="Arial" w:hAnsi="Arial"/>
                <w:iCs/>
              </w:rPr>
              <w:t>Las quejas por el servicio del metrobus son válidas, admitió el Jefe del Gobierno capitalino,</w:t>
            </w:r>
            <w:r>
              <w:rPr>
                <w:rFonts w:cs="Arial" w:ascii="Arial" w:hAnsi="Arial"/>
                <w:b/>
                <w:iCs/>
              </w:rPr>
              <w:t xml:space="preserve"> Andrés Manuel López Obrador, </w:t>
            </w:r>
            <w:r>
              <w:rPr>
                <w:rFonts w:cs="Arial" w:ascii="Arial" w:hAnsi="Arial"/>
                <w:iCs/>
              </w:rPr>
              <w:t>sin embargo, reconoció que como él  es un poco contreras, no acepta a tabla rasa los juicios sumarios de caos. López Obrador, aseguró que sobre la marcha, se irán corrigiendo las fallas que se presenten. Informó</w:t>
            </w:r>
            <w:r>
              <w:rPr>
                <w:rFonts w:cs="Arial" w:ascii="Arial" w:hAnsi="Arial"/>
                <w:b/>
                <w:iCs/>
              </w:rPr>
              <w:t xml:space="preserve"> </w:t>
            </w:r>
            <w:r>
              <w:rPr>
                <w:rFonts w:cs="Arial" w:ascii="Arial" w:hAnsi="Arial"/>
                <w:iCs/>
              </w:rPr>
              <w:t>que ayer la afluencia superó las expectativas y el metrobus movilizó a 300 mil personas. Por su parte, la Secretaria del Medio Ambiente, advirtió que se sancionará a la empresa que incumplió la fecha de entrega de los puentes peatonales</w:t>
            </w:r>
            <w:r>
              <w:rPr>
                <w:rFonts w:cs="Arial" w:ascii="Arial" w:hAnsi="Arial"/>
                <w:b/>
                <w:iCs/>
              </w:rPr>
              <w:t>.</w:t>
            </w:r>
          </w:p>
        </w:tc>
      </w:tr>
    </w:tbl>
    <w:p>
      <w:pPr>
        <w:pStyle w:val="Normal"/>
        <w:rPr/>
      </w:pPr>
      <w:hyperlink w:anchor="_LÓPEZ_OBRADOR_ACEPTÓ_COMO_VÁLIDAS_L">
        <w:r>
          <w:rPr>
            <w:rStyle w:val="InternetLink"/>
            <w:rFonts w:cs="Arial" w:ascii="Arial" w:hAnsi="Arial"/>
            <w:b/>
          </w:rPr>
          <w:t>REGRESAR</w:t>
        </w:r>
      </w:hyperlink>
    </w:p>
    <w:p>
      <w:pPr>
        <w:pStyle w:val="Normal"/>
        <w:rPr>
          <w:rStyle w:val="InternetLink"/>
        </w:rPr>
      </w:pPr>
      <w:hyperlink w:anchor="_LÓPEZ_OBRADOR_ACEPTÓ_COMO_VÁLIDAS_L">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8980"/>
      </w:tblGrid>
      <w:tr>
        <w:trPr>
          <w:cantSplit w:val="true"/>
        </w:trPr>
        <w:tc>
          <w:tcPr>
            <w:tcW w:w="8980" w:type="dxa"/>
            <w:tcBorders>
              <w:top w:val="single" w:sz="6" w:space="0" w:color="000000"/>
              <w:bottom w:val="single" w:sz="6" w:space="0" w:color="000000"/>
            </w:tcBorders>
          </w:tcPr>
          <w:tbl>
            <w:tblPr>
              <w:tblW w:w="8980" w:type="dxa"/>
              <w:jc w:val="left"/>
              <w:tblInd w:w="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21//06/05</w:t>
                  </w:r>
                </w:p>
                <w:p>
                  <w:pPr>
                    <w:pStyle w:val="Normal"/>
                    <w:rPr>
                      <w:rFonts w:ascii="Arial" w:hAnsi="Arial" w:cs="Arial"/>
                      <w:color w:val="FFFFFF"/>
                    </w:rPr>
                  </w:pPr>
                  <w:r>
                    <w:rPr>
                      <w:rFonts w:cs="Arial" w:ascii="Arial" w:hAnsi="Arial"/>
                      <w:b/>
                      <w:bCs/>
                    </w:rPr>
                    <w:t xml:space="preserve">(ASM)      (14:0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8" w:name="_LOS_CUATRO_ASPIRANTES_A_CANDIDATOS_"/>
                  <w:bookmarkEnd w:id="48"/>
                  <w:r>
                    <w:rPr>
                      <w:rFonts w:cs="Arial" w:ascii="Arial" w:hAnsi="Arial"/>
                    </w:rPr>
                    <w:t>LOS CUATRO ASPIRANTES A CANDIDATOS PRESIDENCIALES DEL PAN, ESTARÁN PRESENTES EN EL EVENTO DEL DOS DE JULIO.</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Enrique López Ocampo, reportero: </w:t>
                  </w:r>
                  <w:r>
                    <w:rPr>
                      <w:rFonts w:cs="Arial" w:ascii="Arial" w:hAnsi="Arial"/>
                      <w:iCs/>
                    </w:rPr>
                    <w:t>Hoy se reunieron por primera ocasión los cuatro aspirantes del PAN a la candidatura presidencial, esto con el presidente del blanquiazul,</w:t>
                  </w:r>
                  <w:r>
                    <w:rPr>
                      <w:rFonts w:cs="Arial" w:ascii="Arial" w:hAnsi="Arial"/>
                      <w:b/>
                      <w:iCs/>
                    </w:rPr>
                    <w:t xml:space="preserve"> Manuel Espino, </w:t>
                  </w:r>
                  <w:r>
                    <w:rPr>
                      <w:rFonts w:cs="Arial" w:ascii="Arial" w:hAnsi="Arial"/>
                      <w:iCs/>
                    </w:rPr>
                    <w:t>para tratar lo relativo a sus campañas y lograr ser el abanderado panista. En la reunión, encabezada por Espino, se abordaron  varios temas, entre ellos, el del dos de julio al cual asistirán los cuatro aspirantes. Además se pidió en la reunión redoblar esfuerzos sobre la unión y el fortalecimiento del PAN.</w:t>
                  </w:r>
                </w:p>
              </w:tc>
            </w:tr>
          </w:tbl>
          <w:p>
            <w:pPr>
              <w:pStyle w:val="Normal"/>
              <w:jc w:val="both"/>
              <w:rPr>
                <w:rFonts w:ascii="Arial" w:hAnsi="Arial" w:cs="Arial"/>
                <w:b/>
                <w:b/>
                <w:iCs/>
              </w:rPr>
            </w:pPr>
            <w:r>
              <w:rPr>
                <w:rFonts w:cs="Arial" w:ascii="Arial" w:hAnsi="Arial"/>
                <w:b/>
                <w:iCs/>
              </w:rPr>
            </w:r>
          </w:p>
        </w:tc>
      </w:tr>
    </w:tbl>
    <w:p>
      <w:pPr>
        <w:pStyle w:val="Normal"/>
        <w:rPr>
          <w:rFonts w:ascii="Arial" w:hAnsi="Arial" w:cs="Arial"/>
          <w:b/>
          <w:b/>
        </w:rPr>
      </w:pPr>
      <w:hyperlink w:anchor="_LOS_CUATRO_ASPIRANTES_A_CANDIDATOS_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ind w:right="-1602" w:hanging="0"/>
        <w:rPr/>
      </w:pPr>
      <w:r>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457200</wp:posOffset>
                </wp:positionV>
                <wp:extent cx="2743200" cy="685800"/>
                <wp:effectExtent l="0" t="0" r="0" b="0"/>
                <wp:wrapNone/>
                <wp:docPr id="19"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21 de Juni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21 de Juni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49" w:name="_Primer_corte%3A_10%3A30"/>
      <w:bookmarkStart w:id="50" w:name="_Segundo_corte%3A_12%3A45"/>
      <w:bookmarkEnd w:id="49"/>
      <w:bookmarkEnd w:id="50"/>
      <w:r>
        <w:rPr/>
        <w:t>Primer corte: 10:30</w:t>
      </w:r>
    </w:p>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Educación">
              <w:r>
                <w:rPr>
                  <w:rStyle w:val="InternetLink"/>
                  <w:rFonts w:cs="Arial" w:ascii="Arial" w:hAnsi="Arial"/>
                  <w:sz w:val="20"/>
                </w:rPr>
                <w:t>HOY HABRÁ MOVILIZACIONES EN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ámara de Diputado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Junta_de_Coordinación_1">
              <w:r>
                <w:rPr>
                  <w:rStyle w:val="InternetLink"/>
                  <w:szCs w:val="20"/>
                </w:rPr>
                <w:t>CREAN UNA COMISIÓN PARA INVESTIGAR LAS CONCESION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Gobernación / Permisos para casas de apuesta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Junta_de_Coordinación">
              <w:r>
                <w:rPr>
                  <w:rStyle w:val="InternetLink"/>
                  <w:rFonts w:cs="Arial" w:ascii="Arial" w:hAnsi="Arial"/>
                </w:rPr>
                <w:t>SE CREARAN DOS COMISIONES MÁS EN SAN LÁZA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reel/ Familia Sahagún/ nuevas comisiones</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Seguridad_1">
              <w:r>
                <w:rPr>
                  <w:rStyle w:val="InternetLink"/>
                  <w:szCs w:val="20"/>
                </w:rPr>
                <w:t>ENTREVISTA A LUIS. H. ÁLVAREZ COMISIONADO PARA LA PAZ EN CHIAPA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Luis H. Álvarez</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EL EZLN EN ALERTA ROJ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ZLN</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Seguridad_2">
              <w:r>
                <w:rPr>
                  <w:rStyle w:val="InternetLink"/>
                  <w:rFonts w:cs="Arial" w:ascii="Arial" w:hAnsi="Arial"/>
                  <w:sz w:val="20"/>
                </w:rPr>
                <w:t>ALERTA ROJA DECRETA EL EZL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ZLN</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Seguridad_3">
              <w:r>
                <w:rPr>
                  <w:rStyle w:val="InternetLink"/>
                  <w:rFonts w:cs="Arial" w:ascii="Arial" w:hAnsi="Arial"/>
                  <w:sz w:val="20"/>
                </w:rPr>
                <w:t>EL EJÉRCITO DESTRUYÓ PLANTÍOS DE MARIHUANA EN TERRENOS ZAPATIST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jército / EZLN</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Seguridad_4">
              <w:r>
                <w:rPr>
                  <w:rStyle w:val="InternetLink"/>
                  <w:rFonts w:cs="Arial" w:ascii="Arial" w:hAnsi="Arial"/>
                  <w:sz w:val="20"/>
                </w:rPr>
                <w:t>LOS GOBIERNOS, FEDERAL Y ESTATAL, DICEN QUE TODO ESTÁ TRANQUI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obierno Federal / Gobierno de Chiapas / EZLN</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Gobernación_1">
              <w:r>
                <w:rPr>
                  <w:rStyle w:val="InternetLink"/>
                  <w:szCs w:val="20"/>
                </w:rPr>
                <w:t>FOX DEBERÁ ASUMIR LAS CONSECUENCIAS DEL MITI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Partidos de oposición</w:t>
            </w:r>
          </w:p>
        </w:tc>
      </w:tr>
    </w:tbl>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l_DF">
              <w:r>
                <w:rPr>
                  <w:rStyle w:val="InternetLink"/>
                  <w:rFonts w:cs="Arial" w:ascii="Arial" w:hAnsi="Arial"/>
                </w:rPr>
                <w:t>MULTA HISTÓRICA AL PRD CAPITALI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FE/ PRD</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Gobernación">
              <w:r>
                <w:rPr>
                  <w:rStyle w:val="InternetLink"/>
                  <w:rFonts w:cs="Arial" w:ascii="Arial" w:hAnsi="Arial"/>
                </w:rPr>
                <w:t>NO LLEGUE A GOBERNACIÓN A PROTEGER A NADIE: ABA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reel / Abascal</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l_DF_1">
              <w:r>
                <w:rPr>
                  <w:rStyle w:val="InternetLink"/>
                  <w:rFonts w:cs="Arial" w:ascii="Arial" w:hAnsi="Arial"/>
                  <w:sz w:val="20"/>
                </w:rPr>
                <w:t>“</w:t>
              </w:r>
              <w:r>
                <w:rPr>
                  <w:rStyle w:val="InternetLink"/>
                  <w:rFonts w:cs="Arial" w:ascii="Arial" w:hAnsi="Arial"/>
                  <w:sz w:val="20"/>
                </w:rPr>
                <w:t>SOY CONTRERAS”: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MLO habla del Metrobus</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Educación_1">
              <w:r>
                <w:rPr>
                  <w:rStyle w:val="InternetLink"/>
                  <w:rFonts w:cs="Arial" w:ascii="Arial" w:hAnsi="Arial"/>
                  <w:sz w:val="20"/>
                </w:rPr>
                <w:t>URGENTE REGULAR INTERNACIONALIZACIÓN DE LOS SERVICIOS EDUCATIVOS: UNAM</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uan Ramón de la Fuente / UNAM</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hyperlink w:anchor="_Comisión_del_DF_2">
              <w:r>
                <w:rPr>
                  <w:rStyle w:val="InternetLink"/>
                  <w:rFonts w:cs="Arial" w:ascii="Arial" w:hAnsi="Arial"/>
                  <w:sz w:val="20"/>
                </w:rPr>
                <w:t>AMLO CONTESTA AL EZLN: “SÓLO QUIERO QUE HAYA TRANQUILIDAD</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MLO / EZLN</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Educación_2">
              <w:r>
                <w:rPr>
                  <w:rStyle w:val="InternetLink"/>
                  <w:rFonts w:cs="Arial" w:ascii="Arial" w:hAnsi="Arial"/>
                  <w:sz w:val="20"/>
                </w:rPr>
                <w:t>FALLECIÓ LA MADRE DEL RECTOR DE LA UNAM</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uan Ramón de la Fuente</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r>
    </w:p>
    <w:p>
      <w:pPr>
        <w:pStyle w:val="Heading1"/>
        <w:rPr>
          <w:lang w:val="es-MX"/>
        </w:rPr>
      </w:pPr>
      <w:bookmarkStart w:id="51" w:name="_Comisión_de_Educación"/>
      <w:bookmarkEnd w:id="51"/>
      <w:r>
        <w:rPr>
          <w:lang w:val="es-MX"/>
        </w:rPr>
        <w:t xml:space="preserve">Comisión de Educ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05pt;height:33.05pt" filled="f" o:ole="">
                  <v:imagedata r:id="rId22" o:title=""/>
                </v:shape>
                <o:OLEObject Type="Embed" ProgID="" ShapeID="ole_rId21" DrawAspect="Content" ObjectID="_656942783" r:id="rId21"/>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21/06/05      (07:56)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HOY HABRÁ MOVILIZACIONES EN LA CÁMARA D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María Teresa Aviña, colaboradora:</w:t>
            </w:r>
            <w:r>
              <w:rPr>
                <w:rFonts w:cs="Arial" w:ascii="Arial" w:hAnsi="Arial"/>
              </w:rPr>
              <w:t xml:space="preserve"> El día de hoy, habrá movilizaciones en la </w:t>
            </w:r>
            <w:r>
              <w:rPr>
                <w:rFonts w:cs="Arial" w:ascii="Arial" w:hAnsi="Arial"/>
                <w:b/>
              </w:rPr>
              <w:t xml:space="preserve">Cámara de Diputados </w:t>
            </w:r>
            <w:r>
              <w:rPr>
                <w:rFonts w:cs="Arial" w:ascii="Arial" w:hAnsi="Arial"/>
              </w:rPr>
              <w:t xml:space="preserve">en contra de la reducción al Presupuesto de las universidades públicas del país. </w:t>
            </w:r>
          </w:p>
          <w:p>
            <w:pPr>
              <w:pStyle w:val="Normal"/>
              <w:jc w:val="both"/>
              <w:rPr>
                <w:rFonts w:ascii="Arial" w:hAnsi="Arial" w:cs="Arial"/>
              </w:rPr>
            </w:pPr>
            <w:r>
              <w:rPr>
                <w:rFonts w:cs="Arial" w:ascii="Arial" w:hAnsi="Arial"/>
                <w:b/>
              </w:rPr>
              <w:t>Agustín Rodríguez, presidente de la Federación de Sindicatos Universitarios</w:t>
            </w:r>
            <w:r>
              <w:rPr>
                <w:rFonts w:cs="Arial" w:ascii="Arial" w:hAnsi="Arial"/>
              </w:rPr>
              <w:t xml:space="preserve">: Nos vamos a manifestar porque de los recortes que se hicieron en enero, fueron recortes hacia la educación superior. </w:t>
            </w:r>
            <w:r>
              <w:rPr>
                <w:rFonts w:cs="Arial" w:ascii="Arial" w:hAnsi="Arial"/>
                <w:b/>
              </w:rPr>
              <w:t>Ya de por sí bastante están limitados nuestros recursos financieros, y ahora, se nos pretende quitar ese recurso que había aprobado la Cámara de Diputados.</w:t>
            </w:r>
          </w:p>
        </w:tc>
      </w:tr>
    </w:tbl>
    <w:p>
      <w:pPr>
        <w:pStyle w:val="Normal"/>
        <w:rPr/>
      </w:pPr>
      <w:hyperlink w:anchor="_Primer_corte:_10:30">
        <w:r>
          <w:rPr>
            <w:rStyle w:val="InternetLink"/>
            <w:b/>
            <w:bCs/>
          </w:rPr>
          <w:t>Inicio</w:t>
        </w:r>
      </w:hyperlink>
    </w:p>
    <w:p>
      <w:pPr>
        <w:pStyle w:val="TextBody"/>
        <w:rPr/>
      </w:pPr>
      <w:r>
        <w:rPr/>
      </w:r>
    </w:p>
    <w:p>
      <w:pPr>
        <w:pStyle w:val="Heading1"/>
        <w:rPr/>
      </w:pPr>
      <w:bookmarkStart w:id="52" w:name="_Junta_de_Coordinación_1"/>
      <w:bookmarkEnd w:id="52"/>
      <w:r>
        <w:rPr/>
        <w:t>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1/06/05      (07:3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sz w:val="24"/>
              </w:rPr>
            </w:pPr>
            <w:r>
              <w:rPr>
                <w:sz w:val="24"/>
              </w:rPr>
              <w:t xml:space="preserve">CREAN UNA COMISIÓN PARA INVESTIGAR LAS CONCESIONE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El 26 de mayo, la Secretaría de Gobernación, aún a cargo de </w:t>
            </w:r>
            <w:r>
              <w:rPr>
                <w:rFonts w:cs="Arial" w:ascii="Arial" w:hAnsi="Arial"/>
                <w:b/>
                <w:bCs/>
              </w:rPr>
              <w:t>Santiago Creel</w:t>
            </w:r>
            <w:r>
              <w:rPr>
                <w:rFonts w:cs="Arial" w:ascii="Arial" w:hAnsi="Arial"/>
              </w:rPr>
              <w:t>, autorizó permisos para que siete empresas puedan instalar casas de apuestas, remotas y bingos bajo el marco del nuevo reglamento de la Ley de Juegos y Sorteos emitido por el Gobierno Federal en septiembre del año pasado.</w:t>
            </w:r>
          </w:p>
          <w:p>
            <w:pPr>
              <w:pStyle w:val="Normal"/>
              <w:jc w:val="both"/>
              <w:rPr>
                <w:rFonts w:ascii="Arial" w:hAnsi="Arial" w:cs="Arial"/>
              </w:rPr>
            </w:pPr>
            <w:r>
              <w:rPr>
                <w:rFonts w:cs="Arial" w:ascii="Arial" w:hAnsi="Arial"/>
              </w:rPr>
              <w:t>Las empresas que los obtuvieron fueron:</w:t>
            </w:r>
          </w:p>
          <w:p>
            <w:pPr>
              <w:pStyle w:val="Normal"/>
              <w:jc w:val="both"/>
              <w:rPr>
                <w:rFonts w:ascii="Arial" w:hAnsi="Arial" w:cs="Arial"/>
                <w:b/>
                <w:b/>
              </w:rPr>
            </w:pPr>
            <w:r>
              <w:rPr>
                <w:rFonts w:cs="Arial" w:ascii="Arial" w:hAnsi="Arial"/>
                <w:b/>
              </w:rPr>
              <w:t>Promociones e Inversiones de Guerrero con 53 Books y Bingos</w:t>
            </w:r>
          </w:p>
          <w:p>
            <w:pPr>
              <w:pStyle w:val="Normal"/>
              <w:jc w:val="both"/>
              <w:rPr>
                <w:rFonts w:ascii="Arial" w:hAnsi="Arial" w:cs="Arial"/>
                <w:b/>
                <w:b/>
              </w:rPr>
            </w:pPr>
            <w:r>
              <w:rPr>
                <w:rFonts w:cs="Arial" w:ascii="Arial" w:hAnsi="Arial"/>
                <w:b/>
              </w:rPr>
              <w:t xml:space="preserve">Mio Games S.A. de C.V. con 10 Bingos </w:t>
            </w:r>
          </w:p>
          <w:p>
            <w:pPr>
              <w:pStyle w:val="Normal"/>
              <w:jc w:val="both"/>
              <w:rPr>
                <w:rFonts w:ascii="Arial" w:hAnsi="Arial" w:cs="Arial"/>
                <w:b/>
                <w:b/>
              </w:rPr>
            </w:pPr>
            <w:r>
              <w:rPr>
                <w:rFonts w:cs="Arial" w:ascii="Arial" w:hAnsi="Arial"/>
                <w:b/>
              </w:rPr>
              <w:t xml:space="preserve">Eventos Festivos de México S.A de C.V. con 20 Bingos </w:t>
            </w:r>
          </w:p>
          <w:p>
            <w:pPr>
              <w:pStyle w:val="Normal"/>
              <w:jc w:val="both"/>
              <w:rPr>
                <w:rFonts w:ascii="Arial" w:hAnsi="Arial" w:cs="Arial"/>
                <w:b/>
                <w:b/>
              </w:rPr>
            </w:pPr>
            <w:r>
              <w:rPr>
                <w:rFonts w:cs="Arial" w:ascii="Arial" w:hAnsi="Arial"/>
                <w:b/>
              </w:rPr>
              <w:t xml:space="preserve">Promojuegos de México S.A de C.V. con 10 Books y Bingos </w:t>
            </w:r>
          </w:p>
          <w:p>
            <w:pPr>
              <w:pStyle w:val="Normal"/>
              <w:jc w:val="both"/>
              <w:rPr>
                <w:rFonts w:ascii="Arial" w:hAnsi="Arial" w:cs="Arial"/>
                <w:b/>
                <w:b/>
              </w:rPr>
            </w:pPr>
            <w:r>
              <w:rPr>
                <w:rFonts w:cs="Arial" w:ascii="Arial" w:hAnsi="Arial"/>
                <w:b/>
              </w:rPr>
              <w:t xml:space="preserve">Juega y Juega con 18 Books y Bingos </w:t>
            </w:r>
          </w:p>
          <w:p>
            <w:pPr>
              <w:pStyle w:val="Normal"/>
              <w:jc w:val="both"/>
              <w:rPr>
                <w:rFonts w:ascii="Arial" w:hAnsi="Arial" w:cs="Arial"/>
                <w:b/>
                <w:b/>
              </w:rPr>
            </w:pPr>
            <w:r>
              <w:rPr>
                <w:rFonts w:cs="Arial" w:ascii="Arial" w:hAnsi="Arial"/>
                <w:b/>
              </w:rPr>
              <w:t xml:space="preserve">Apuestas Internacionales con 65 Books y Bingos y </w:t>
            </w:r>
          </w:p>
          <w:p>
            <w:pPr>
              <w:pStyle w:val="Normal"/>
              <w:jc w:val="both"/>
              <w:rPr>
                <w:rFonts w:ascii="Arial" w:hAnsi="Arial" w:cs="Arial"/>
              </w:rPr>
            </w:pPr>
            <w:r>
              <w:rPr>
                <w:rFonts w:cs="Arial" w:ascii="Arial" w:hAnsi="Arial"/>
                <w:b/>
              </w:rPr>
              <w:t>Entretenimiento de México con 30 Books y Bingos</w:t>
            </w:r>
          </w:p>
          <w:p>
            <w:pPr>
              <w:pStyle w:val="Normal"/>
              <w:jc w:val="both"/>
              <w:rPr>
                <w:rFonts w:ascii="Arial" w:hAnsi="Arial" w:cs="Arial"/>
              </w:rPr>
            </w:pPr>
            <w:r>
              <w:rPr>
                <w:rFonts w:cs="Arial" w:ascii="Arial" w:hAnsi="Arial"/>
              </w:rPr>
              <w:t>Este proceso para el otorgamiento de permisos por parte de la Secretaría de Gobernación será ahora revisado por una comisión especial del Poder Legislativo, así lo acordaron los 6 partido políticos representados en la Cámara.</w:t>
            </w:r>
          </w:p>
          <w:p>
            <w:pPr>
              <w:pStyle w:val="Normal"/>
              <w:jc w:val="both"/>
              <w:rPr>
                <w:rFonts w:ascii="Arial" w:hAnsi="Arial" w:cs="Arial"/>
              </w:rPr>
            </w:pPr>
            <w:r>
              <w:rPr>
                <w:rFonts w:cs="Arial" w:ascii="Arial" w:hAnsi="Arial"/>
              </w:rPr>
              <w:t xml:space="preserve">La Junta de Coordinación Política de la Cámara de Diputados se puso de acuerdo en crear esta comisión que tendrá a su cargo investigar el procedimiento por el que se entregaron las concesiones y rendirá un informe al pleno de los legisladores. </w:t>
            </w:r>
          </w:p>
        </w:tc>
      </w:tr>
    </w:tbl>
    <w:p>
      <w:pPr>
        <w:pStyle w:val="Normal"/>
        <w:rPr>
          <w:b/>
          <w:b/>
          <w:bCs/>
        </w:rPr>
      </w:pPr>
      <w:hyperlink w:anchor="_Primer_corte:_10:30">
        <w:r>
          <w:rPr>
            <w:rStyle w:val="InternetLink"/>
            <w:b/>
            <w:bCs/>
          </w:rPr>
          <w:t>Inicio</w:t>
        </w:r>
      </w:hyperlink>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53" w:name="_Junta_de_Coordinación"/>
      <w:bookmarkEnd w:id="53"/>
      <w:r>
        <w:rPr/>
        <w:t xml:space="preserve">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3) (maga) 21/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E CREARAN DOS COMISIONES MÁS EN SAN LÁZARO </w:t>
            </w:r>
          </w:p>
        </w:tc>
      </w:tr>
      <w:tr>
        <w:trPr>
          <w:cantSplit w:val="true"/>
        </w:trPr>
        <w:tc>
          <w:tcPr>
            <w:tcW w:w="8980" w:type="dxa"/>
            <w:gridSpan w:val="3"/>
            <w:tcBorders>
              <w:top w:val="single" w:sz="6" w:space="0" w:color="000000"/>
              <w:bottom w:val="single" w:sz="12" w:space="0" w:color="000000"/>
            </w:tcBorders>
          </w:tcPr>
          <w:p>
            <w:pPr>
              <w:pStyle w:val="Heading3"/>
              <w:jc w:val="both"/>
              <w:rPr>
                <w:bCs/>
                <w:sz w:val="24"/>
              </w:rPr>
            </w:pPr>
            <w:r>
              <w:rPr>
                <w:rFonts w:cs="Arial" w:ascii="Arial" w:hAnsi="Arial"/>
                <w:b/>
                <w:sz w:val="24"/>
              </w:rPr>
              <w:t>Carmen Aristegui, conductora:</w:t>
            </w:r>
            <w:r>
              <w:rPr>
                <w:rFonts w:cs="Arial" w:ascii="Arial" w:hAnsi="Arial"/>
                <w:bCs/>
                <w:sz w:val="24"/>
                <w:szCs w:val="15"/>
              </w:rPr>
              <w:t xml:space="preserve"> La </w:t>
            </w:r>
            <w:r>
              <w:rPr>
                <w:rFonts w:cs="Arial" w:ascii="Arial" w:hAnsi="Arial"/>
                <w:b/>
                <w:sz w:val="24"/>
                <w:szCs w:val="15"/>
              </w:rPr>
              <w:t>Junta de Coordinación Política</w:t>
            </w:r>
            <w:r>
              <w:rPr>
                <w:rFonts w:cs="Arial" w:ascii="Arial" w:hAnsi="Arial"/>
                <w:bCs/>
                <w:sz w:val="24"/>
                <w:szCs w:val="15"/>
              </w:rPr>
              <w:t xml:space="preserve"> de la Cámara de Diputados </w:t>
            </w:r>
            <w:r>
              <w:rPr>
                <w:rFonts w:cs="Arial" w:ascii="Arial" w:hAnsi="Arial"/>
                <w:b/>
                <w:sz w:val="24"/>
                <w:szCs w:val="15"/>
              </w:rPr>
              <w:t>acordó solicitar la creación de dos comisiones legislativas</w:t>
            </w:r>
            <w:r>
              <w:rPr>
                <w:rFonts w:cs="Arial" w:ascii="Arial" w:hAnsi="Arial"/>
                <w:bCs/>
                <w:sz w:val="24"/>
                <w:szCs w:val="15"/>
              </w:rPr>
              <w:t>, una que investigue los permisos que otorgó la Secretaría de Gobernación para operar casas de juego de apuestas y otra el presunto tráfico de influencia en torno a los hijos de Marta Sahagún de Fox.</w:t>
            </w:r>
          </w:p>
        </w:tc>
      </w:tr>
    </w:tbl>
    <w:p>
      <w:pPr>
        <w:pStyle w:val="TextBody"/>
        <w:jc w:val="left"/>
        <w:rPr>
          <w:sz w:val="20"/>
        </w:rPr>
      </w:pPr>
      <w:hyperlink w:anchor="_Primer_corte:_10:30">
        <w:r>
          <w:rPr>
            <w:rStyle w:val="InternetLink"/>
            <w:b/>
            <w:bCs/>
          </w:rPr>
          <w:t>Inicio</w:t>
        </w:r>
      </w:hyperlink>
    </w:p>
    <w:p>
      <w:pPr>
        <w:pStyle w:val="Normal"/>
        <w:jc w:val="center"/>
        <w:rPr>
          <w:rFonts w:ascii="Arial" w:hAnsi="Arial" w:cs="Arial"/>
          <w:sz w:val="20"/>
        </w:rPr>
      </w:pPr>
      <w:r>
        <w:rPr>
          <w:rFonts w:cs="Arial" w:ascii="Arial" w:hAnsi="Arial"/>
          <w:sz w:val="20"/>
        </w:rPr>
      </w:r>
    </w:p>
    <w:p>
      <w:pPr>
        <w:pStyle w:val="Heading1"/>
        <w:rPr/>
      </w:pPr>
      <w:bookmarkStart w:id="54" w:name="_Comisión_de_Seguridad_1"/>
      <w:bookmarkEnd w:id="54"/>
      <w:r>
        <w:rPr/>
        <w:t xml:space="preserve">Comisión de Seguridad Pública, 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1/06/05      (07:1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sz w:val="24"/>
              </w:rPr>
            </w:pPr>
            <w:r>
              <w:rPr>
                <w:sz w:val="24"/>
              </w:rPr>
              <w:t xml:space="preserve">ENTREVISTA A LUIS. H. ÁLVAREZ COMISIONADO PARA LA PAZ EN CHIAPAS </w:t>
            </w:r>
          </w:p>
        </w:tc>
      </w:tr>
    </w:tbl>
    <w:p>
      <w:pPr>
        <w:pStyle w:val="TextBody"/>
        <w:rPr/>
      </w:pPr>
      <w:r>
        <w:rPr/>
      </w:r>
    </w:p>
    <w:p>
      <w:pPr>
        <w:pStyle w:val="TextBody"/>
        <w:jc w:val="both"/>
        <w:rPr/>
      </w:pPr>
      <w:r>
        <w:rPr>
          <w:b/>
          <w:bCs/>
        </w:rPr>
        <w:t xml:space="preserve">Carlos Loret de Mola, conductor: </w:t>
      </w:r>
      <w:r>
        <w:rPr/>
        <w:t>Está en Primero Noticias el coordinador para el diálogo y la Negociación en Chiapas, Luis H. Álvarez.</w:t>
      </w:r>
    </w:p>
    <w:p>
      <w:pPr>
        <w:pStyle w:val="TextBody"/>
        <w:jc w:val="both"/>
        <w:rPr/>
      </w:pPr>
      <w:r>
        <w:rPr/>
        <w:t xml:space="preserve">Don Luis muy buenos días </w:t>
      </w:r>
    </w:p>
    <w:p>
      <w:pPr>
        <w:pStyle w:val="TextBody"/>
        <w:jc w:val="both"/>
        <w:rPr/>
      </w:pPr>
      <w:r>
        <w:rPr/>
      </w:r>
    </w:p>
    <w:p>
      <w:pPr>
        <w:pStyle w:val="TextBody"/>
        <w:jc w:val="both"/>
        <w:rPr/>
      </w:pPr>
      <w:r>
        <w:rPr>
          <w:b/>
          <w:bCs/>
        </w:rPr>
        <w:t xml:space="preserve">Luis H. Álvarez: </w:t>
      </w:r>
      <w:r>
        <w:rPr/>
        <w:t xml:space="preserve">Buenos días Carlos </w:t>
      </w:r>
    </w:p>
    <w:p>
      <w:pPr>
        <w:pStyle w:val="TextBody"/>
        <w:jc w:val="both"/>
        <w:rPr/>
      </w:pPr>
      <w:r>
        <w:rPr/>
      </w:r>
    </w:p>
    <w:p>
      <w:pPr>
        <w:pStyle w:val="TextBody"/>
        <w:jc w:val="both"/>
        <w:rPr/>
      </w:pPr>
      <w:r>
        <w:rPr>
          <w:b/>
          <w:bCs/>
        </w:rPr>
        <w:t xml:space="preserve">Carlos Loret de Mola, conductor: </w:t>
      </w:r>
      <w:r>
        <w:rPr/>
        <w:t>¿Pone esta alerta roja del EZLN al conflicto otra vez en la tesitura de la violencia armada?</w:t>
      </w:r>
    </w:p>
    <w:p>
      <w:pPr>
        <w:pStyle w:val="TextBody"/>
        <w:jc w:val="both"/>
        <w:rPr/>
      </w:pPr>
      <w:r>
        <w:rPr/>
      </w:r>
    </w:p>
    <w:p>
      <w:pPr>
        <w:pStyle w:val="TextBody"/>
        <w:jc w:val="both"/>
        <w:rPr/>
      </w:pPr>
      <w:r>
        <w:rPr>
          <w:b/>
          <w:bCs/>
        </w:rPr>
        <w:t xml:space="preserve">Luis H. Álvarez: </w:t>
      </w:r>
      <w:r>
        <w:rPr/>
        <w:t>Pues yo no quisiera pensarlo, como creo ya haberlo comentado con usted mismo, recorro constantemente las comunidades chiapanecas, por supuesto, incluidas aquellas ubicadas en lo que fue zona del conflicto y para nada he detectado que se pueda presentar una situación como la que usted menciona.</w:t>
      </w:r>
    </w:p>
    <w:p>
      <w:pPr>
        <w:pStyle w:val="TextBody"/>
        <w:jc w:val="both"/>
        <w:rPr/>
      </w:pPr>
      <w:r>
        <w:rPr/>
      </w:r>
    </w:p>
    <w:p>
      <w:pPr>
        <w:pStyle w:val="TextBody"/>
        <w:jc w:val="both"/>
        <w:rPr/>
      </w:pPr>
      <w:r>
        <w:rPr>
          <w:b/>
          <w:bCs/>
        </w:rPr>
        <w:t xml:space="preserve">Carlos Loret de Mola, conductor: </w:t>
      </w:r>
      <w:r>
        <w:rPr/>
        <w:t>¿Dice usted entonces que no hay motivo para una alerta roja como esta?</w:t>
      </w:r>
    </w:p>
    <w:p>
      <w:pPr>
        <w:pStyle w:val="TextBody"/>
        <w:jc w:val="both"/>
        <w:rPr/>
      </w:pPr>
      <w:r>
        <w:rPr/>
      </w:r>
    </w:p>
    <w:p>
      <w:pPr>
        <w:pStyle w:val="TextBody"/>
        <w:jc w:val="both"/>
        <w:rPr/>
      </w:pPr>
      <w:r>
        <w:rPr>
          <w:b/>
          <w:bCs/>
        </w:rPr>
        <w:t xml:space="preserve">Luis H. Álvarez: </w:t>
      </w:r>
      <w:r>
        <w:rPr/>
        <w:t>Yo no lo veo así y también a propósito de esto, quiero decirle que no es la primera alerta roja que se ha expresado ya ha habido en otras ocasion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 xml:space="preserve">Carlos Loret de Mola, conductor: </w:t>
      </w:r>
      <w:r>
        <w:rPr/>
        <w:t>Ahora, la última fue después de la masacre de Acteal, estábamos hablando del marco de un asesinato multitudinario, de indígenas, particularmente de mujeres y niños.</w:t>
      </w:r>
    </w:p>
    <w:p>
      <w:pPr>
        <w:pStyle w:val="TextBody"/>
        <w:jc w:val="both"/>
        <w:rPr/>
      </w:pPr>
      <w:r>
        <w:rPr/>
      </w:r>
    </w:p>
    <w:p>
      <w:pPr>
        <w:pStyle w:val="TextBody"/>
        <w:jc w:val="both"/>
        <w:rPr/>
      </w:pPr>
      <w:r>
        <w:rPr>
          <w:b/>
          <w:bCs/>
        </w:rPr>
        <w:t xml:space="preserve">Luis H. Álvarez: </w:t>
      </w:r>
      <w:r>
        <w:rPr/>
        <w:t xml:space="preserve">Sí, evidentemente no es la situación que ahora se presenta, reitero, yo la recorro constantemente y en todas ellas encuentro una creciente deposición por sus moradores de establecer un contacto directo con el Gobierno Federal porque también han tomado nota que el gobierno responde a sus reclamos, reclamos que debo señalar que son justos, son atendibles, no piden cosas extravagantes </w:t>
      </w:r>
    </w:p>
    <w:p>
      <w:pPr>
        <w:pStyle w:val="TextBody"/>
        <w:jc w:val="both"/>
        <w:rPr/>
      </w:pPr>
      <w:r>
        <w:rPr/>
      </w:r>
    </w:p>
    <w:p>
      <w:pPr>
        <w:pStyle w:val="TextBody"/>
        <w:jc w:val="both"/>
        <w:rPr/>
      </w:pPr>
      <w:r>
        <w:rPr>
          <w:b/>
          <w:bCs/>
        </w:rPr>
        <w:t xml:space="preserve">Carlos Loret de Mola, conductor: </w:t>
      </w:r>
      <w:r>
        <w:rPr/>
        <w:t>Don Luis ¿Hay una movilización del ejército en estos términos en la zona zapatista?</w:t>
      </w:r>
    </w:p>
    <w:p>
      <w:pPr>
        <w:pStyle w:val="TextBody"/>
        <w:jc w:val="both"/>
        <w:rPr/>
      </w:pPr>
      <w:r>
        <w:rPr/>
      </w:r>
    </w:p>
    <w:p>
      <w:pPr>
        <w:pStyle w:val="TextBody"/>
        <w:jc w:val="both"/>
        <w:rPr/>
      </w:pPr>
      <w:r>
        <w:rPr>
          <w:b/>
          <w:bCs/>
        </w:rPr>
        <w:t xml:space="preserve">Luis H. Álvarez: </w:t>
      </w:r>
      <w:r>
        <w:rPr/>
        <w:t xml:space="preserve">No, evidentemente en Chiapas, por ser una estado fronterizo, hay presencia del ejército pero nada que no se pueda ver en otras entidades fronterizas. </w:t>
      </w:r>
    </w:p>
    <w:p>
      <w:pPr>
        <w:pStyle w:val="TextBody"/>
        <w:jc w:val="both"/>
        <w:rPr/>
      </w:pPr>
      <w:r>
        <w:rPr/>
      </w:r>
    </w:p>
    <w:p>
      <w:pPr>
        <w:pStyle w:val="TextBody"/>
        <w:jc w:val="both"/>
        <w:rPr/>
      </w:pPr>
      <w:r>
        <w:rPr>
          <w:b/>
          <w:bCs/>
        </w:rPr>
        <w:t xml:space="preserve">Carlos Loret de Mola, conductor: </w:t>
      </w:r>
      <w:r>
        <w:rPr/>
        <w:t>Hace un instante aquí, Luis Hernández Navarro decía que el encontraba tres factores que podían haber motivado esta alerta roja, el primero era: la presencia del ejército en la zona zapatista con el argumento de tumbar plantas de marihuana y otro eran los motivos de sus constantes giras repartiendo dinero, acusaba él, disparando cañonazos de lana en la zona zapatista.</w:t>
      </w:r>
    </w:p>
    <w:p>
      <w:pPr>
        <w:pStyle w:val="TextBody"/>
        <w:jc w:val="both"/>
        <w:rPr/>
      </w:pPr>
      <w:r>
        <w:rPr/>
      </w:r>
    </w:p>
    <w:p>
      <w:pPr>
        <w:pStyle w:val="TextBody"/>
        <w:jc w:val="both"/>
        <w:rPr/>
      </w:pPr>
      <w:r>
        <w:rPr>
          <w:b/>
          <w:bCs/>
        </w:rPr>
        <w:t xml:space="preserve">Luis H. Álvarez: </w:t>
      </w:r>
      <w:r>
        <w:rPr/>
        <w:t>Ahora, ¿Refiriéndose a un servidor? No, pues evidentemente no debe estar bien informado y no me disgustaría el poder intercambiar puntos de vista con él, no para nada, nosotros no llevamos dinero, nosotros ni disponemos dinero y además yo no me prestaría a tratar de comprar conciencias en esa forma.</w:t>
      </w:r>
    </w:p>
    <w:p>
      <w:pPr>
        <w:pStyle w:val="TextBody"/>
        <w:jc w:val="both"/>
        <w:rPr/>
      </w:pPr>
      <w:r>
        <w:rPr/>
      </w:r>
    </w:p>
    <w:p>
      <w:pPr>
        <w:pStyle w:val="TextBody"/>
        <w:jc w:val="both"/>
        <w:rPr/>
      </w:pPr>
      <w:r>
        <w:rPr>
          <w:b/>
          <w:bCs/>
        </w:rPr>
        <w:t xml:space="preserve">Carlos Loret de Mola, conductor: </w:t>
      </w:r>
      <w:r>
        <w:rPr/>
        <w:t>Don Luis, ¿ha comentado esto con el presidente Fox, de esta nueva alerta roja?</w:t>
      </w:r>
    </w:p>
    <w:p>
      <w:pPr>
        <w:pStyle w:val="TextBody"/>
        <w:jc w:val="both"/>
        <w:rPr/>
      </w:pPr>
      <w:r>
        <w:rPr/>
      </w:r>
    </w:p>
    <w:p>
      <w:pPr>
        <w:pStyle w:val="TextBody"/>
        <w:jc w:val="both"/>
        <w:rPr/>
      </w:pPr>
      <w:r>
        <w:rPr>
          <w:b/>
          <w:bCs/>
        </w:rPr>
        <w:t xml:space="preserve">Luis H. Álvarez: </w:t>
      </w:r>
      <w:r>
        <w:rPr/>
        <w:t>No porque el presidente está fuera del país.</w:t>
      </w:r>
    </w:p>
    <w:p>
      <w:pPr>
        <w:pStyle w:val="TextBody"/>
        <w:jc w:val="both"/>
        <w:rPr/>
      </w:pPr>
      <w:r>
        <w:rPr/>
      </w:r>
    </w:p>
    <w:p>
      <w:pPr>
        <w:pStyle w:val="TextBody"/>
        <w:jc w:val="both"/>
        <w:rPr/>
      </w:pPr>
      <w:r>
        <w:rPr>
          <w:b/>
          <w:bCs/>
        </w:rPr>
        <w:t xml:space="preserve">Carlos Loret de Mola, conductor: </w:t>
      </w:r>
      <w:r>
        <w:rPr/>
        <w:t>¿Lo están manejando a que nivel está, entrando el Ejército Mexicano, Gobernación en el análisis?</w:t>
      </w:r>
    </w:p>
    <w:p>
      <w:pPr>
        <w:pStyle w:val="TextBody"/>
        <w:jc w:val="both"/>
        <w:rPr/>
      </w:pPr>
      <w:r>
        <w:rPr/>
      </w:r>
    </w:p>
    <w:p>
      <w:pPr>
        <w:pStyle w:val="TextBody"/>
        <w:jc w:val="both"/>
        <w:rPr/>
      </w:pPr>
      <w:r>
        <w:rPr>
          <w:b/>
          <w:bCs/>
        </w:rPr>
        <w:t xml:space="preserve">Luis H. Álvarez: </w:t>
      </w:r>
      <w:r>
        <w:rPr/>
        <w:t>Bueno, si hubo una reunión de análisis, por cierto, a la que yo llegue con un poco de retrazo pero coinciden en lo que les estoy diciendo, no hay razón alguna para que se produzca una alerta roj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 xml:space="preserve">Carlos Loret de Mola, conductor: </w:t>
      </w:r>
      <w:r>
        <w:rPr/>
        <w:t>¿Qué dependencias del gobierno están interviniendo en éste análisis?</w:t>
      </w:r>
    </w:p>
    <w:p>
      <w:pPr>
        <w:pStyle w:val="TextBody"/>
        <w:jc w:val="both"/>
        <w:rPr/>
      </w:pPr>
      <w:r>
        <w:rPr/>
      </w:r>
    </w:p>
    <w:p>
      <w:pPr>
        <w:pStyle w:val="TextBody"/>
        <w:jc w:val="both"/>
        <w:rPr/>
      </w:pPr>
      <w:r>
        <w:rPr>
          <w:b/>
          <w:bCs/>
        </w:rPr>
        <w:t xml:space="preserve">Luis H. Álvarez: </w:t>
      </w:r>
      <w:r>
        <w:rPr/>
        <w:t>la Secretaría de Gobernación, la Secretaría de la Defensa, básicamente todas aquellas que han tenido que ver con las relaciones de los estados también.</w:t>
      </w:r>
    </w:p>
    <w:p>
      <w:pPr>
        <w:pStyle w:val="TextBody"/>
        <w:jc w:val="both"/>
        <w:rPr/>
      </w:pPr>
      <w:r>
        <w:rPr/>
      </w:r>
    </w:p>
    <w:p>
      <w:pPr>
        <w:pStyle w:val="TextBody"/>
        <w:jc w:val="both"/>
        <w:rPr/>
      </w:pPr>
      <w:r>
        <w:rPr>
          <w:b/>
          <w:bCs/>
        </w:rPr>
        <w:t xml:space="preserve">Carlos Loret de Mola, conductor: </w:t>
      </w:r>
      <w:r>
        <w:rPr/>
        <w:t>Don Luis le agradezco muchísimos estos minutos, buenos días.</w:t>
      </w:r>
    </w:p>
    <w:p>
      <w:pPr>
        <w:pStyle w:val="TextBody"/>
        <w:jc w:val="both"/>
        <w:rPr/>
      </w:pPr>
      <w:r>
        <w:rPr/>
      </w:r>
    </w:p>
    <w:p>
      <w:pPr>
        <w:pStyle w:val="TextBody"/>
        <w:jc w:val="both"/>
        <w:rPr/>
      </w:pPr>
      <w:r>
        <w:rPr>
          <w:b/>
          <w:bCs/>
        </w:rPr>
        <w:t xml:space="preserve">Luis H. Álvarez: </w:t>
      </w:r>
      <w:r>
        <w:rPr/>
        <w:t>Ándele, gracias</w:t>
      </w:r>
    </w:p>
    <w:p>
      <w:pPr>
        <w:pStyle w:val="TextBody"/>
        <w:jc w:val="both"/>
        <w:rPr/>
      </w:pPr>
      <w:r>
        <w:rPr/>
      </w:r>
    </w:p>
    <w:p>
      <w:pPr>
        <w:pStyle w:val="TextBody"/>
        <w:jc w:val="both"/>
        <w:rPr>
          <w:b/>
          <w:b/>
        </w:rPr>
      </w:pPr>
      <w:r>
        <w:rPr>
          <w:b/>
          <w:bCs/>
        </w:rPr>
        <w:t xml:space="preserve">Carlos Loret de Mola, conductor: </w:t>
      </w:r>
      <w:r>
        <w:rPr/>
        <w:t>Luis H. Álvarez, el comisionado para la paz en Chiapas.</w:t>
      </w:r>
    </w:p>
    <w:p>
      <w:pPr>
        <w:pStyle w:val="Normal"/>
        <w:rPr>
          <w:b/>
          <w:b/>
          <w:bCs/>
        </w:rPr>
      </w:pPr>
      <w:hyperlink w:anchor="_Primer_corte:_10:30">
        <w:r>
          <w:rPr>
            <w:rStyle w:val="InternetLink"/>
            <w:b/>
            <w:bCs/>
          </w:rPr>
          <w:t>Inicio</w:t>
        </w:r>
      </w:hyperlink>
    </w:p>
    <w:p>
      <w:pPr>
        <w:pStyle w:val="Normal"/>
        <w:rPr>
          <w:b/>
          <w:b/>
          <w:bCs/>
        </w:rPr>
      </w:pPr>
      <w:r>
        <w:rPr>
          <w:b/>
          <w:bCs/>
        </w:rPr>
      </w:r>
    </w:p>
    <w:p>
      <w:pPr>
        <w:pStyle w:val="Heading1"/>
        <w:rPr/>
      </w:pPr>
      <w:bookmarkStart w:id="55" w:name="_Comisión_de_Seguridad"/>
      <w:bookmarkEnd w:id="55"/>
      <w:r>
        <w:rPr/>
        <w:t xml:space="preserve">Comisión de Seguridad Públic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35) (maga) 21/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EL EZLN EN ALERTA ROJA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sz w:val="24"/>
                <w:szCs w:val="20"/>
              </w:rPr>
            </w:pPr>
            <w:r>
              <w:rPr>
                <w:rFonts w:cs="Arial" w:ascii="Arial" w:hAnsi="Arial"/>
                <w:b/>
                <w:sz w:val="24"/>
              </w:rPr>
              <w:t xml:space="preserve">Carmen Aristegui, conductora: </w:t>
            </w:r>
            <w:r>
              <w:rPr>
                <w:rStyle w:val="Sumario1"/>
                <w:sz w:val="24"/>
              </w:rPr>
              <w:t>San Cristóbal de las Casas, Chiapass.- El Ejército Zapatista de Liberación Nacional, decretó a partir de este lunes "</w:t>
            </w:r>
            <w:r>
              <w:rPr>
                <w:rStyle w:val="Sumario1"/>
                <w:b/>
                <w:bCs/>
                <w:sz w:val="24"/>
              </w:rPr>
              <w:t>alerta roja general" en su territorio y el cierre de todos los centros políticos-culturales denominados "Caracoles", las "Juntas de Buen Gobierno" y las oficinas de los "concejos autónomos zapatistas".</w:t>
            </w:r>
            <w:r>
              <w:rPr>
                <w:rStyle w:val="Sumario1"/>
                <w:sz w:val="24"/>
              </w:rPr>
              <w:t xml:space="preserve"> </w:t>
            </w:r>
          </w:p>
          <w:p>
            <w:pPr>
              <w:pStyle w:val="Heading3"/>
              <w:jc w:val="both"/>
              <w:rPr/>
            </w:pPr>
            <w:r>
              <w:rPr>
                <w:rFonts w:cs="Arial" w:ascii="Arial" w:hAnsi="Arial"/>
                <w:sz w:val="24"/>
                <w:szCs w:val="20"/>
              </w:rPr>
              <w:t xml:space="preserve">En un comunicado, firmado por el </w:t>
            </w:r>
            <w:r>
              <w:rPr>
                <w:rFonts w:cs="Arial" w:ascii="Arial" w:hAnsi="Arial"/>
                <w:b/>
                <w:bCs/>
                <w:i/>
                <w:iCs/>
                <w:sz w:val="24"/>
                <w:szCs w:val="20"/>
              </w:rPr>
              <w:t>Subcomandante Marcos</w:t>
            </w:r>
            <w:r>
              <w:rPr>
                <w:rFonts w:cs="Arial" w:ascii="Arial" w:hAnsi="Arial"/>
                <w:sz w:val="24"/>
                <w:szCs w:val="20"/>
              </w:rPr>
              <w:t xml:space="preserve"> , se da a conocer que todos los combatientes zapatistas "que se encontraban realizando labor social en las comunidades zapatistas" han sido acuartelados. </w:t>
            </w:r>
          </w:p>
          <w:p>
            <w:pPr>
              <w:pStyle w:val="Heading3"/>
              <w:jc w:val="both"/>
              <w:rPr/>
            </w:pPr>
            <w:r>
              <w:rPr>
                <w:rFonts w:cs="Arial" w:ascii="Arial" w:hAnsi="Arial"/>
                <w:i/>
                <w:iCs/>
                <w:sz w:val="24"/>
                <w:szCs w:val="20"/>
              </w:rPr>
              <w:t>Marcos</w:t>
            </w:r>
            <w:r>
              <w:rPr>
                <w:rFonts w:cs="Arial" w:ascii="Arial" w:hAnsi="Arial"/>
                <w:sz w:val="24"/>
                <w:szCs w:val="20"/>
              </w:rPr>
              <w:t xml:space="preserve"> anuncia también el cierre del Centro de Información Zapatista, la cara política del EZLN, que se ubicaba en San Cristóbal y donde se difundían actividades del grupo rebelde. </w:t>
            </w:r>
          </w:p>
          <w:p>
            <w:pPr>
              <w:pStyle w:val="Heading3"/>
              <w:jc w:val="both"/>
              <w:rPr>
                <w:b/>
                <w:b/>
                <w:bCs/>
                <w:sz w:val="24"/>
              </w:rPr>
            </w:pPr>
            <w:r>
              <w:rPr>
                <w:rFonts w:cs="Arial" w:ascii="Arial" w:hAnsi="Arial"/>
                <w:sz w:val="24"/>
                <w:szCs w:val="20"/>
              </w:rPr>
              <w:t>Por la "alerta roja general" se cierran "Los Caracoles" y las oficinas de las "Juntas de Buen Gobierno" que se encuentran en las comunidades de Oventic, también se cierran las sedes de las autoridades de los distintos municipios autónomos rebeldes zapatistas que operan en cuatro de las nueve regiones de Chiapas: norte, fronteriza, altos y selva. Desde ayer lunes fueron evacuados los miembros de la JGB y las autoridades autónomas para "ponerlas a resguardo".</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rFonts w:ascii="Arial" w:hAnsi="Arial" w:cs="Arial"/>
          <w:lang w:val="es-MX"/>
        </w:rPr>
      </w:pPr>
      <w:bookmarkStart w:id="56" w:name="_Comisión_de_Seguridad_2"/>
      <w:bookmarkEnd w:id="56"/>
      <w:r>
        <w:rPr>
          <w:rFonts w:cs="Arial" w:ascii="Arial" w:hAnsi="Arial"/>
          <w:lang w:val="es-MX"/>
        </w:rPr>
        <w:t>Comisión de Seguridad Pública, Comisión de Gobernación111</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7:1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ALERTA ROJA DECRETA EL EZL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En un comunicado firmado por el subcomandante Marcos, el EZLN decretó una “alerta roja” general y el cierre de todos los centros políticos-culturales y las oficinas de los consejos autónomos.</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rFonts w:ascii="Arial" w:hAnsi="Arial" w:cs="Arial"/>
        </w:rPr>
      </w:pPr>
      <w:bookmarkStart w:id="57" w:name="_Comisión_de_Seguridad_3"/>
      <w:bookmarkEnd w:id="57"/>
      <w:r>
        <w:rPr>
          <w:rFonts w:cs="Arial" w:ascii="Arial" w:hAnsi="Arial"/>
        </w:rPr>
        <w:t>Comisión de Seguridad Públic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7:09)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58" w:name="_“MI_MENSAJE_EN_LA_MARCHA_DEL_SILENC"/>
            <w:bookmarkEnd w:id="58"/>
            <w:r>
              <w:rPr>
                <w:rFonts w:cs="Arial" w:ascii="Arial" w:hAnsi="Arial"/>
              </w:rPr>
              <w:t>EL EJÉRCITO DESTRUYÓ PLANTÍOS DE MARIHUANA EN TERRENOS ZAPATIST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rPr>
              <w:t>.</w:t>
            </w:r>
            <w:r>
              <w:rPr>
                <w:rFonts w:cs="Arial" w:ascii="Arial" w:hAnsi="Arial"/>
                <w:b/>
              </w:rPr>
              <w:t>Oscar Mario Beteta, conductor:</w:t>
            </w:r>
            <w:r>
              <w:rPr>
                <w:rFonts w:cs="Arial" w:ascii="Arial" w:hAnsi="Arial"/>
              </w:rPr>
              <w:t xml:space="preserve"> El </w:t>
            </w:r>
            <w:r>
              <w:rPr>
                <w:rFonts w:cs="Arial" w:ascii="Arial" w:hAnsi="Arial"/>
                <w:b/>
              </w:rPr>
              <w:t xml:space="preserve">Ejército Mexicano </w:t>
            </w:r>
            <w:r>
              <w:rPr>
                <w:rFonts w:cs="Arial" w:ascii="Arial" w:hAnsi="Arial"/>
              </w:rPr>
              <w:t xml:space="preserve">informó que destruyó 44 plantíos de marihuana en tres de los municipios que controla el </w:t>
            </w:r>
            <w:r>
              <w:rPr>
                <w:rFonts w:cs="Arial" w:ascii="Arial" w:hAnsi="Arial"/>
                <w:b/>
              </w:rPr>
              <w:t>EZLN</w:t>
            </w:r>
            <w:r>
              <w:rPr>
                <w:rFonts w:cs="Arial" w:ascii="Arial" w:hAnsi="Arial"/>
              </w:rPr>
              <w:t>.</w:t>
            </w:r>
          </w:p>
        </w:tc>
      </w:tr>
    </w:tbl>
    <w:p>
      <w:pPr>
        <w:pStyle w:val="Normal"/>
        <w:rPr/>
      </w:pPr>
      <w:hyperlink w:anchor="_Primer_corte:_10:30">
        <w:r>
          <w:rPr>
            <w:rStyle w:val="InternetLink"/>
            <w:b/>
            <w:bCs/>
          </w:rPr>
          <w:t>Inicio</w:t>
        </w:r>
      </w:hyperlink>
    </w:p>
    <w:p>
      <w:pPr>
        <w:pStyle w:val="Normal"/>
        <w:rPr/>
      </w:pPr>
      <w:r>
        <w:rPr/>
      </w:r>
    </w:p>
    <w:p>
      <w:pPr>
        <w:pStyle w:val="Heading1"/>
        <w:rPr>
          <w:rFonts w:ascii="Arial" w:hAnsi="Arial" w:cs="Arial"/>
          <w:lang w:val="es-MX"/>
        </w:rPr>
      </w:pPr>
      <w:bookmarkStart w:id="59" w:name="_Comisión_de_Seguridad_4"/>
      <w:bookmarkEnd w:id="59"/>
      <w:r>
        <w:rPr>
          <w:rFonts w:cs="Arial" w:ascii="Arial" w:hAnsi="Arial"/>
          <w:lang w:val="es-MX"/>
        </w:rPr>
        <w:t>Comisión de Seguridad Públic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7:3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OS GOBIERNOS, FEDERAL Y ESTATAL, DICEN QUE TODO ESTÁ TRANQUI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Oscar Mario Beteta, conductor</w:t>
            </w:r>
            <w:r>
              <w:rPr>
                <w:rFonts w:cs="Arial" w:ascii="Arial" w:hAnsi="Arial"/>
              </w:rPr>
              <w:t xml:space="preserve">: El Gobierno Federal y el Gobierno de Chiapas dicen que </w:t>
            </w:r>
            <w:r>
              <w:rPr>
                <w:rFonts w:cs="Arial" w:ascii="Arial" w:hAnsi="Arial"/>
                <w:b/>
                <w:bCs/>
              </w:rPr>
              <w:t>todo está en plena normalidad en los terrenos</w:t>
            </w:r>
            <w:r>
              <w:rPr>
                <w:rFonts w:cs="Arial" w:ascii="Arial" w:hAnsi="Arial"/>
              </w:rPr>
              <w:t xml:space="preserve"> “Zapatistas”</w:t>
            </w:r>
          </w:p>
        </w:tc>
      </w:tr>
    </w:tbl>
    <w:p>
      <w:pPr>
        <w:pStyle w:val="TextBody"/>
        <w:jc w:val="left"/>
        <w:rPr/>
      </w:pPr>
      <w:hyperlink w:anchor="_Primer_corte:_10:30">
        <w:r>
          <w:rPr>
            <w:rStyle w:val="InternetLink"/>
            <w:b/>
            <w:bCs/>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0" w:name="_Comisión_de_Gobernación_1"/>
      <w:bookmarkEnd w:id="60"/>
      <w:r>
        <w:rPr/>
        <w:t xml:space="preserve">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21/06/05      (06:5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bookmarkStart w:id="61" w:name="_DIPUTADOS_DE_OPOSICIÓN_ARREMETEN_CO"/>
            <w:bookmarkStart w:id="62" w:name="_DIPUTADOS_DE_OPOSICIÓN_ARREMETEN_CO"/>
            <w:bookmarkEnd w:id="62"/>
          </w:p>
          <w:p>
            <w:pPr>
              <w:pStyle w:val="Heading2"/>
              <w:rPr>
                <w:sz w:val="24"/>
              </w:rPr>
            </w:pPr>
            <w:bookmarkStart w:id="63" w:name="_EMPIEZAN_LOS_JALONEOS_EN_EL_PRI_PAR"/>
            <w:bookmarkEnd w:id="63"/>
            <w:r>
              <w:rPr>
                <w:sz w:val="24"/>
              </w:rPr>
              <w:t xml:space="preserve">FOX DEBERÁ ASUMIR LAS CONSECUENCIAS DEL MITI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b/>
                <w:bCs/>
              </w:rPr>
              <w:t>Vicente Fox deberá asumir las consecuencias de conmemorar el 2 de julio advierte la oposición en la Cámara de Diputados.</w:t>
            </w:r>
          </w:p>
          <w:p>
            <w:pPr>
              <w:pStyle w:val="Normal"/>
              <w:jc w:val="both"/>
              <w:rPr/>
            </w:pPr>
            <w:r>
              <w:rPr>
                <w:rFonts w:cs="Arial" w:ascii="Arial" w:hAnsi="Arial"/>
                <w:b/>
              </w:rPr>
              <w:t>Isaías Robles, reportero:</w:t>
            </w:r>
            <w:r>
              <w:rPr>
                <w:rFonts w:cs="Arial" w:ascii="Arial" w:hAnsi="Arial"/>
              </w:rPr>
              <w:t xml:space="preserve"> Diputados de oposición advirtieron al presidente Vicente Fox que la celebración a la que convocó el 2 de julio se enfrentará al enojo ciudadano que ha causado el incumplimiento de sus promesas de campaña, Alfonso Ramírez Cuellar, coordinador de Finanzas Públicas del PRD, sentenció que la actitud complaciente y alejada de toda autocrítica del Gobierno Federal sólo enturbiará el ambiente político y dificultará los acuerdos en el Congreso.</w:t>
            </w:r>
          </w:p>
          <w:p>
            <w:pPr>
              <w:pStyle w:val="Normal"/>
              <w:jc w:val="both"/>
              <w:rPr>
                <w:rFonts w:ascii="Arial" w:hAnsi="Arial" w:cs="Arial"/>
              </w:rPr>
            </w:pPr>
            <w:r>
              <w:rPr>
                <w:rFonts w:cs="Arial" w:ascii="Arial" w:hAnsi="Arial"/>
              </w:rPr>
              <w:t>A su vez, el priísta José Luis Flores presidente del Centro de Estudios de Finanzas públicas, sentenció la actual administración tiene un enorme déficit en materia económica por lo que no tiene nada que celebrar.</w:t>
            </w:r>
          </w:p>
          <w:p>
            <w:pPr>
              <w:pStyle w:val="Normal"/>
              <w:jc w:val="both"/>
              <w:rPr>
                <w:rFonts w:ascii="Arial" w:hAnsi="Arial" w:cs="Arial"/>
              </w:rPr>
            </w:pPr>
            <w:r>
              <w:rPr>
                <w:rFonts w:cs="Arial" w:ascii="Arial" w:hAnsi="Arial"/>
              </w:rPr>
              <w:t>Por lo pronto, la Comisión de Presupuesto y Cuenta Pública no ha aprobado aún el dictamen con las observaciones del Ejecutivo a la política de gasto para el siguiente año luego de que la Corte falló en contra del Congreso a la Controversia Constitucional y le ordenó tomarlas en cuenta.</w:t>
            </w:r>
          </w:p>
        </w:tc>
      </w:tr>
    </w:tbl>
    <w:p>
      <w:pPr>
        <w:pStyle w:val="Normal"/>
        <w:rPr>
          <w:b/>
          <w:b/>
          <w:bCs/>
        </w:rPr>
      </w:pPr>
      <w:hyperlink w:anchor="_Primer_corte:_10:30">
        <w:r>
          <w:rPr>
            <w:rStyle w:val="InternetLink"/>
            <w:b/>
            <w:bCs/>
          </w:rPr>
          <w:t>Inicio</w:t>
        </w:r>
      </w:hyperlink>
    </w:p>
    <w:p>
      <w:pPr>
        <w:pStyle w:val="Normal"/>
        <w:rPr>
          <w:b/>
          <w:b/>
          <w:bCs/>
          <w:lang w:val="en-US"/>
        </w:rPr>
      </w:pPr>
      <w:r>
        <w:rPr>
          <w:b/>
          <w:bCs/>
          <w:lang w:val="en-US"/>
        </w:rPr>
      </w:r>
    </w:p>
    <w:p>
      <w:pPr>
        <w:pStyle w:val="Heading1"/>
        <w:rPr/>
      </w:pPr>
      <w:bookmarkStart w:id="64" w:name="_Comisión_del_DF"/>
      <w:bookmarkEnd w:id="64"/>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0) (maga) 21/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MULTA HISTÓRICA AL PRD CAPITALINO </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Carmen Aristegui, conductora: </w:t>
            </w:r>
            <w:r>
              <w:rPr>
                <w:rStyle w:val="Arialcuerpo2negro"/>
                <w:rFonts w:cs="Arial" w:ascii="Arial" w:hAnsi="Arial"/>
                <w:b/>
                <w:bCs/>
                <w:sz w:val="24"/>
              </w:rPr>
              <w:t>La Comisión de Fiscalización del Instituto Federal Electoral del Distrito Federal, determinó multar al PRD con 21.2 millones de pesos -la más alta aplicada- por rebasar en 10 delegaciones y el distrito XVI los topes de gastos de campaña en el 2003</w:t>
            </w:r>
            <w:r>
              <w:rPr>
                <w:rStyle w:val="Arialcuerpo2negro"/>
                <w:rFonts w:cs="Arial" w:ascii="Arial" w:hAnsi="Arial"/>
                <w:sz w:val="24"/>
              </w:rPr>
              <w:t xml:space="preserve"> y anunció que una vez quede en firme la sanción dará vista al Ministerio Público para que determine si ejercita o no acción penal.</w:t>
            </w:r>
          </w:p>
          <w:p>
            <w:pPr>
              <w:pStyle w:val="Heading3"/>
              <w:jc w:val="both"/>
              <w:rPr/>
            </w:pPr>
            <w:r>
              <w:rPr>
                <w:rStyle w:val="Arialcuerpo2negro"/>
                <w:rFonts w:cs="Arial" w:ascii="Arial" w:hAnsi="Arial"/>
                <w:sz w:val="24"/>
              </w:rPr>
              <w:t xml:space="preserve">El consejero presidente de la Comisión de Fiscalización, </w:t>
            </w:r>
            <w:r>
              <w:rPr>
                <w:rStyle w:val="Arialcuerpo2negro"/>
                <w:rFonts w:cs="Arial" w:ascii="Arial" w:hAnsi="Arial"/>
                <w:b/>
                <w:bCs/>
                <w:sz w:val="24"/>
              </w:rPr>
              <w:t>Eduardo Huchim</w:t>
            </w:r>
            <w:r>
              <w:rPr>
                <w:rStyle w:val="Arialcuerpo2negro"/>
                <w:rFonts w:cs="Arial" w:ascii="Arial" w:hAnsi="Arial"/>
                <w:sz w:val="24"/>
              </w:rPr>
              <w:t xml:space="preserve">, informó ayer de multas por un total de </w:t>
            </w:r>
            <w:r>
              <w:rPr>
                <w:rStyle w:val="Arialcuerpo2negro"/>
                <w:rFonts w:cs="Arial" w:ascii="Arial" w:hAnsi="Arial"/>
                <w:b/>
                <w:bCs/>
                <w:sz w:val="24"/>
              </w:rPr>
              <w:t>22 millones 988,000</w:t>
            </w:r>
            <w:r>
              <w:rPr>
                <w:rStyle w:val="Arialcuerpo2negro"/>
                <w:rFonts w:cs="Arial" w:ascii="Arial" w:hAnsi="Arial"/>
                <w:sz w:val="24"/>
              </w:rPr>
              <w:t xml:space="preserve"> pesos como resultado de la fiscalización de los gastos de campaña de los seis partidos políticos en los comicios para renovar la Asamblea Legislativa y las jefatura delegacionales.</w:t>
            </w:r>
          </w:p>
          <w:p>
            <w:pPr>
              <w:pStyle w:val="Heading3"/>
              <w:jc w:val="both"/>
              <w:rPr>
                <w:b/>
                <w:b/>
                <w:bCs/>
                <w:sz w:val="24"/>
              </w:rPr>
            </w:pPr>
            <w:r>
              <w:rPr>
                <w:rStyle w:val="Arialcuerpo2negro"/>
                <w:rFonts w:cs="Arial" w:ascii="Arial" w:hAnsi="Arial"/>
                <w:sz w:val="24"/>
              </w:rPr>
              <w:t xml:space="preserve">Por las irregularidades detectadas el </w:t>
            </w:r>
            <w:r>
              <w:rPr>
                <w:rStyle w:val="Arialcuerpo2negro"/>
                <w:rFonts w:cs="Arial" w:ascii="Arial" w:hAnsi="Arial"/>
                <w:b/>
                <w:bCs/>
                <w:sz w:val="24"/>
              </w:rPr>
              <w:t>PAN</w:t>
            </w:r>
            <w:r>
              <w:rPr>
                <w:rStyle w:val="Arialcuerpo2negro"/>
                <w:rFonts w:cs="Arial" w:ascii="Arial" w:hAnsi="Arial"/>
                <w:sz w:val="24"/>
              </w:rPr>
              <w:t xml:space="preserve"> será sancionado con </w:t>
            </w:r>
            <w:r>
              <w:rPr>
                <w:rStyle w:val="Arialcuerpo2negro"/>
                <w:rFonts w:cs="Arial" w:ascii="Arial" w:hAnsi="Arial"/>
                <w:b/>
                <w:bCs/>
                <w:sz w:val="24"/>
              </w:rPr>
              <w:t>48,000 pesos</w:t>
            </w:r>
            <w:r>
              <w:rPr>
                <w:rStyle w:val="Arialcuerpo2negro"/>
                <w:rFonts w:cs="Arial" w:ascii="Arial" w:hAnsi="Arial"/>
                <w:sz w:val="24"/>
              </w:rPr>
              <w:t xml:space="preserve">, el </w:t>
            </w:r>
            <w:r>
              <w:rPr>
                <w:rStyle w:val="Arialcuerpo2negro"/>
                <w:rFonts w:cs="Arial" w:ascii="Arial" w:hAnsi="Arial"/>
                <w:b/>
                <w:bCs/>
                <w:sz w:val="24"/>
              </w:rPr>
              <w:t>PRI con 624,000 pesos</w:t>
            </w:r>
            <w:r>
              <w:rPr>
                <w:rStyle w:val="Arialcuerpo2negro"/>
                <w:rFonts w:cs="Arial" w:ascii="Arial" w:hAnsi="Arial"/>
                <w:sz w:val="24"/>
              </w:rPr>
              <w:t xml:space="preserve">, el </w:t>
            </w:r>
            <w:r>
              <w:rPr>
                <w:rStyle w:val="Arialcuerpo2negro"/>
                <w:rFonts w:cs="Arial" w:ascii="Arial" w:hAnsi="Arial"/>
                <w:b/>
                <w:bCs/>
                <w:sz w:val="24"/>
              </w:rPr>
              <w:t>PVEM con 771,000 pesos</w:t>
            </w:r>
            <w:r>
              <w:rPr>
                <w:rStyle w:val="Arialcuerpo2negro"/>
                <w:rFonts w:cs="Arial" w:ascii="Arial" w:hAnsi="Arial"/>
                <w:sz w:val="24"/>
              </w:rPr>
              <w:t xml:space="preserve">, el </w:t>
            </w:r>
            <w:r>
              <w:rPr>
                <w:rStyle w:val="Arialcuerpo2negro"/>
                <w:rFonts w:cs="Arial" w:ascii="Arial" w:hAnsi="Arial"/>
                <w:b/>
                <w:bCs/>
                <w:sz w:val="24"/>
              </w:rPr>
              <w:t>PT con 159,000</w:t>
            </w:r>
            <w:r>
              <w:rPr>
                <w:rStyle w:val="Arialcuerpo2negro"/>
                <w:rFonts w:cs="Arial" w:ascii="Arial" w:hAnsi="Arial"/>
                <w:sz w:val="24"/>
              </w:rPr>
              <w:t xml:space="preserve"> pesos y </w:t>
            </w:r>
            <w:r>
              <w:rPr>
                <w:rStyle w:val="Arialcuerpo2negro"/>
                <w:rFonts w:cs="Arial" w:ascii="Arial" w:hAnsi="Arial"/>
                <w:b/>
                <w:bCs/>
                <w:sz w:val="24"/>
              </w:rPr>
              <w:t>Convergencia con 186,000</w:t>
            </w:r>
            <w:r>
              <w:rPr>
                <w:rStyle w:val="Arialcuerpo2negro"/>
                <w:rFonts w:cs="Arial" w:ascii="Arial" w:hAnsi="Arial"/>
                <w:sz w:val="24"/>
              </w:rPr>
              <w:t xml:space="preserve"> pesos.</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65" w:name="_Comisión_de_Gobernación"/>
      <w:bookmarkEnd w:id="65"/>
      <w:r>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5) (maga) 21/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NO LLEGUE A GOBERNACIÓN A PROTEGER A NADIE: ABASCAL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 xml:space="preserve">Carmen Aristegui, conductora: </w:t>
            </w:r>
            <w:r>
              <w:rPr>
                <w:rFonts w:cs="Arial" w:ascii="Arial" w:hAnsi="Arial"/>
                <w:b/>
                <w:bCs/>
                <w:color w:val="000000"/>
                <w:sz w:val="24"/>
              </w:rPr>
              <w:t>Yo no llegue a la Secretaría de Gobernación para proteger a nadie</w:t>
            </w:r>
            <w:r>
              <w:rPr>
                <w:rFonts w:cs="Arial" w:ascii="Arial" w:hAnsi="Arial"/>
                <w:color w:val="000000"/>
                <w:sz w:val="24"/>
              </w:rPr>
              <w:t xml:space="preserve">, yo llegué aquí para gobernar de manera imparcial, dijo el titular de esa dependencia, </w:t>
            </w:r>
            <w:r>
              <w:rPr>
                <w:rFonts w:cs="Arial" w:ascii="Arial" w:hAnsi="Arial"/>
                <w:b/>
                <w:bCs/>
                <w:color w:val="000000"/>
                <w:sz w:val="24"/>
              </w:rPr>
              <w:t>Carlos Abascal Carranza</w:t>
            </w:r>
            <w:r>
              <w:rPr>
                <w:rFonts w:cs="Arial" w:ascii="Arial" w:hAnsi="Arial"/>
                <w:color w:val="000000"/>
                <w:sz w:val="24"/>
              </w:rPr>
              <w:t>, al preguntársele si oculta información para proteger al ex secretario, Santiago Creel Miranda, y actual precandidato del PAN a la Presidencia de la República.</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pPr>
      <w:bookmarkStart w:id="66" w:name="_Comisión_del_DF_1"/>
      <w:bookmarkEnd w:id="66"/>
      <w:r>
        <w:rPr/>
        <w:t xml:space="preserve">Comisión del DF, Comisión de Comunicaciones y Transport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7:4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SOY CONTRERAS”: AML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rPr>
            </w:pPr>
            <w:r>
              <w:rPr>
                <w:rFonts w:cs="Arial" w:ascii="Arial" w:hAnsi="Arial"/>
                <w:b/>
              </w:rPr>
              <w:t>Martha Alicia Villela, reportera</w:t>
            </w:r>
            <w:r>
              <w:rPr>
                <w:rFonts w:cs="Arial" w:ascii="Arial" w:hAnsi="Arial"/>
              </w:rPr>
              <w:t xml:space="preserve">: Lo que abordó </w:t>
            </w:r>
            <w:r>
              <w:rPr>
                <w:rFonts w:cs="Arial" w:ascii="Arial" w:hAnsi="Arial"/>
                <w:b/>
              </w:rPr>
              <w:t>AMLO</w:t>
            </w:r>
            <w:r>
              <w:rPr>
                <w:rFonts w:cs="Arial" w:ascii="Arial" w:hAnsi="Arial"/>
              </w:rPr>
              <w:t xml:space="preserve">, ampliamente, el día de hoy, fue sobre el funcionamiento del Metrobus, se realizó una evaluación de ayer lunes, primer día hábil. </w:t>
            </w:r>
            <w:r>
              <w:rPr>
                <w:rFonts w:cs="Arial" w:ascii="Arial" w:hAnsi="Arial"/>
                <w:b/>
              </w:rPr>
              <w:t>Él dijo, que superó las expectativas que se tenían previstas en el movimiento de personas</w:t>
            </w:r>
            <w:r>
              <w:rPr>
                <w:rFonts w:cs="Arial" w:ascii="Arial" w:hAnsi="Arial"/>
              </w:rPr>
              <w:t xml:space="preserve">, dice, que se trasladaron el día </w:t>
            </w:r>
            <w:r>
              <w:rPr>
                <w:rFonts w:cs="Arial" w:ascii="Arial" w:hAnsi="Arial"/>
                <w:b/>
              </w:rPr>
              <w:t xml:space="preserve">de ayer 300 mil usuarios. </w:t>
            </w:r>
          </w:p>
          <w:p>
            <w:pPr>
              <w:pStyle w:val="Normal"/>
              <w:jc w:val="both"/>
              <w:rPr/>
            </w:pPr>
            <w:r>
              <w:rPr>
                <w:rFonts w:cs="Arial" w:ascii="Arial" w:hAnsi="Arial"/>
              </w:rPr>
              <w:t xml:space="preserve">Sin embargo, lo que dijo que sí tenía previsto son algunas de las fallas que con el tiempo, dice, que se van a ir corrigiendo. </w:t>
            </w:r>
            <w:r>
              <w:rPr>
                <w:rFonts w:cs="Arial" w:ascii="Arial" w:hAnsi="Arial"/>
                <w:b/>
              </w:rPr>
              <w:t>AMLO</w:t>
            </w:r>
            <w:r>
              <w:rPr>
                <w:rFonts w:cs="Arial" w:ascii="Arial" w:hAnsi="Arial"/>
              </w:rPr>
              <w:t xml:space="preserve"> señala que las </w:t>
            </w:r>
            <w:r>
              <w:rPr>
                <w:rFonts w:cs="Arial" w:ascii="Arial" w:hAnsi="Arial"/>
                <w:b/>
              </w:rPr>
              <w:t>quejas por la lentitud del transporte son validas.</w:t>
            </w:r>
          </w:p>
          <w:p>
            <w:pPr>
              <w:pStyle w:val="Normal"/>
              <w:jc w:val="both"/>
              <w:rPr/>
            </w:pPr>
            <w:r>
              <w:rPr>
                <w:rFonts w:cs="Arial" w:ascii="Arial" w:hAnsi="Arial"/>
                <w:b/>
              </w:rPr>
              <w:t>AMLO, dice, siempre le apuestan a que le vaya ir mal, incluso, señaló que no le molestan las criticas pero, dice,  “soy contreras</w:t>
            </w:r>
            <w:r>
              <w:rPr>
                <w:rFonts w:cs="Arial" w:ascii="Arial" w:hAnsi="Arial"/>
              </w:rPr>
              <w:t xml:space="preserve">”. </w:t>
            </w:r>
          </w:p>
        </w:tc>
      </w:tr>
    </w:tbl>
    <w:p>
      <w:pPr>
        <w:pStyle w:val="Normal"/>
        <w:rPr/>
      </w:pPr>
      <w:hyperlink w:anchor="_Primer_corte:_10:30">
        <w:r>
          <w:rPr>
            <w:rStyle w:val="InternetLink"/>
            <w:b/>
            <w:bCs/>
          </w:rPr>
          <w:t>Inicio</w:t>
        </w:r>
      </w:hyperlink>
    </w:p>
    <w:p>
      <w:pPr>
        <w:pStyle w:val="Normal"/>
        <w:rPr>
          <w:rFonts w:ascii="Arial" w:hAnsi="Arial" w:cs="Arial"/>
        </w:rPr>
      </w:pPr>
      <w:r>
        <w:rPr>
          <w:rFonts w:cs="Arial" w:ascii="Arial" w:hAnsi="Arial"/>
        </w:rPr>
      </w:r>
    </w:p>
    <w:p>
      <w:pPr>
        <w:pStyle w:val="Heading1"/>
        <w:rPr/>
      </w:pPr>
      <w:bookmarkStart w:id="67" w:name="_Comisión_de_Educación_1"/>
      <w:bookmarkEnd w:id="67"/>
      <w:r>
        <w:rPr/>
        <w:t xml:space="preserve">Comisión de Educ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8:2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URGENTE REGULAR INTERNACIONALIZACIÓN DE LOS SERVICIOS EDUCATIVOS: UNAM</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lfredo Huerta, colaborador:</w:t>
            </w:r>
            <w:r>
              <w:rPr>
                <w:rFonts w:cs="Arial" w:ascii="Arial" w:hAnsi="Arial"/>
              </w:rPr>
              <w:t xml:space="preserve"> El rector de la</w:t>
            </w:r>
            <w:r>
              <w:rPr>
                <w:rFonts w:cs="Arial" w:ascii="Arial" w:hAnsi="Arial"/>
                <w:b/>
              </w:rPr>
              <w:t xml:space="preserve"> UNAM</w:t>
            </w:r>
            <w:r>
              <w:rPr>
                <w:rFonts w:cs="Arial" w:ascii="Arial" w:hAnsi="Arial"/>
              </w:rPr>
              <w:t xml:space="preserve">, </w:t>
            </w:r>
            <w:r>
              <w:rPr>
                <w:rFonts w:cs="Arial" w:ascii="Arial" w:hAnsi="Arial"/>
                <w:b/>
              </w:rPr>
              <w:t>Juan Ramón de la Fuente</w:t>
            </w:r>
            <w:r>
              <w:rPr>
                <w:rFonts w:cs="Arial" w:ascii="Arial" w:hAnsi="Arial"/>
              </w:rPr>
              <w:t>, sostuvo que es urgente regular la internacionalización de servicios de Educación Superior para evitar que se mercantilicen o se conviertan en un negocio.</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pPr>
      <w:bookmarkStart w:id="68" w:name="_Comisión_del_DF_2"/>
      <w:bookmarkEnd w:id="68"/>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7:3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AMLO CONTESTA AL EZLN: “SÓLO QUIERO QUE HAYA TRANQUILIDAD”</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Martha Alicia Villela, reportera</w:t>
            </w:r>
            <w:r>
              <w:rPr>
                <w:rFonts w:cs="Arial" w:ascii="Arial" w:hAnsi="Arial"/>
              </w:rPr>
              <w:t xml:space="preserve">: Sobre las acusaciones que realiza </w:t>
            </w:r>
            <w:r>
              <w:rPr>
                <w:rFonts w:cs="Arial" w:ascii="Arial" w:hAnsi="Arial"/>
                <w:b/>
              </w:rPr>
              <w:t>el EZLN</w:t>
            </w:r>
            <w:r>
              <w:rPr>
                <w:rFonts w:cs="Arial" w:ascii="Arial" w:hAnsi="Arial"/>
              </w:rPr>
              <w:t xml:space="preserve">, </w:t>
            </w:r>
            <w:r>
              <w:rPr>
                <w:rFonts w:cs="Arial" w:ascii="Arial" w:hAnsi="Arial"/>
                <w:b/>
              </w:rPr>
              <w:t>AMLO</w:t>
            </w:r>
            <w:r>
              <w:rPr>
                <w:rFonts w:cs="Arial" w:ascii="Arial" w:hAnsi="Arial"/>
              </w:rPr>
              <w:t xml:space="preserve">, dijo el día de hoy, solamente, lo que queremos es que haya tranquilidad y gobernabilidad en la Ciudad.  </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pPr>
      <w:bookmarkStart w:id="69" w:name="_Comisión_de_Educación_2"/>
      <w:bookmarkEnd w:id="69"/>
      <w:r>
        <w:rPr/>
        <w:t xml:space="preserve">Comisión de Educ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21/06/05      (08:2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FALLECIÓ LA MADRE DEL RECTOR DE LA UNAM</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lfredo Huerta, colaborador:</w:t>
            </w:r>
            <w:r>
              <w:rPr>
                <w:rFonts w:cs="Arial" w:ascii="Arial" w:hAnsi="Arial"/>
              </w:rPr>
              <w:t xml:space="preserve"> La Dra. </w:t>
            </w:r>
            <w:r>
              <w:rPr>
                <w:rFonts w:cs="Arial" w:ascii="Arial" w:hAnsi="Arial"/>
                <w:b/>
                <w:bCs/>
              </w:rPr>
              <w:t>Beatriz Ramírez de la Fuente</w:t>
            </w:r>
            <w:r>
              <w:rPr>
                <w:rFonts w:cs="Arial" w:ascii="Arial" w:hAnsi="Arial"/>
              </w:rPr>
              <w:t xml:space="preserve">, madre del Dr. Ramón de la Fuente, falleció, a los 76 años de edad, en la madrugada de ayer. </w:t>
            </w:r>
          </w:p>
        </w:tc>
      </w:tr>
    </w:tbl>
    <w:p>
      <w:pPr>
        <w:pStyle w:val="Normal"/>
        <w:rPr/>
      </w:pPr>
      <w:hyperlink w:anchor="_Primer_corte:_10:30">
        <w:r>
          <w:rPr>
            <w:rStyle w:val="InternetLink"/>
            <w:b/>
            <w:bCs/>
          </w:rPr>
          <w:t>Inicio</w:t>
        </w:r>
      </w:hyperlink>
    </w:p>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2">
          <wp:simplePos x="0" y="0"/>
          <wp:positionH relativeFrom="column">
            <wp:posOffset>-457200</wp:posOffset>
          </wp:positionH>
          <wp:positionV relativeFrom="paragraph">
            <wp:posOffset>-6985</wp:posOffset>
          </wp:positionV>
          <wp:extent cx="779145" cy="7791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57200</wp:posOffset>
          </wp:positionH>
          <wp:positionV relativeFrom="paragraph">
            <wp:posOffset>-6985</wp:posOffset>
          </wp:positionV>
          <wp:extent cx="993140" cy="67818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30">
              <wp:simplePos x="0" y="0"/>
              <wp:positionH relativeFrom="column">
                <wp:posOffset>457200</wp:posOffset>
              </wp:positionH>
              <wp:positionV relativeFrom="paragraph">
                <wp:posOffset>-698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column">
                <wp:posOffset>3886200</wp:posOffset>
              </wp:positionH>
              <wp:positionV relativeFrom="paragraph">
                <wp:posOffset>-121285</wp:posOffset>
              </wp:positionV>
              <wp:extent cx="2514600" cy="800100"/>
              <wp:effectExtent l="0" t="0" r="0" b="0"/>
              <wp:wrapNone/>
              <wp:docPr id="37"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character" w:styleId="Arialcuerpo2negro">
    <w:name w:val="arialcuerpo2negro"/>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5.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4:00Z</dcterms:created>
  <dc:creator>Cámara de Diputados</dc:creator>
  <dc:description/>
  <dc:language>en-US</dc:language>
  <cp:lastModifiedBy> cámara de diputados</cp:lastModifiedBy>
  <cp:lastPrinted>2005-06-21T10:55:00Z</cp:lastPrinted>
  <dcterms:modified xsi:type="dcterms:W3CDTF">2005-06-22T14:45:00Z</dcterms:modified>
  <cp:revision>25</cp:revision>
  <dc:subject/>
  <dc:title>                   </dc:title>
</cp:coreProperties>
</file>