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iércoles 29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10295" w:type="dxa"/>
        <w:jc w:val="center"/>
        <w:tblInd w:w="0" w:type="dxa"/>
        <w:tblLayout w:type="fixed"/>
        <w:tblCellMar>
          <w:top w:w="0" w:type="dxa"/>
          <w:left w:w="108" w:type="dxa"/>
          <w:bottom w:w="0" w:type="dxa"/>
          <w:right w:w="108" w:type="dxa"/>
        </w:tblCellMar>
      </w:tblPr>
      <w:tblGrid>
        <w:gridCol w:w="2159"/>
        <w:gridCol w:w="2198"/>
        <w:gridCol w:w="1080"/>
        <w:gridCol w:w="720"/>
        <w:gridCol w:w="900"/>
        <w:gridCol w:w="1800"/>
        <w:gridCol w:w="1438"/>
      </w:tblGrid>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NTREVISTA_CON_EL">
              <w:r>
                <w:rPr>
                  <w:rStyle w:val="InternetLink"/>
                  <w:rFonts w:cs="Arial" w:ascii="Arial" w:hAnsi="Arial"/>
                  <w:sz w:val="20"/>
                </w:rPr>
                <w:t>ENTREVISTA CON EL DIPUTADO EMILIO CHUAYFFET</w:t>
              </w:r>
            </w:hyperlink>
          </w:p>
        </w:tc>
      </w:tr>
      <w:tr>
        <w:trPr>
          <w:cantSplit w:val="true"/>
        </w:trPr>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s Noticias por Adel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23" w:hRule="atLeast"/>
          <w:cantSplit w:val="true"/>
        </w:trPr>
        <w:tc>
          <w:tcPr>
            <w:tcW w:w="4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ilio Chuayffet, coordinador del PRI</w:t>
            </w:r>
          </w:p>
        </w:tc>
      </w:tr>
    </w:tbl>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lang w:val="es-ES_tradnl"/>
              </w:rPr>
            </w:pPr>
            <w:r>
              <w:rPr>
                <w:rFonts w:cs="Arial" w:ascii="Arial" w:hAnsi="Arial"/>
                <w:b/>
              </w:rPr>
              <w:t>CONDUCTOR: ADELA MICHA</w:t>
            </w:r>
          </w:p>
          <w:p>
            <w:pPr>
              <w:pStyle w:val="Normal"/>
              <w:jc w:val="both"/>
              <w:rPr>
                <w:rFonts w:ascii="Arial" w:hAnsi="Arial" w:cs="Arial"/>
                <w:b/>
                <w:b/>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29/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rPr>
            </w:pPr>
            <w:r>
              <w:rPr>
                <w:rFonts w:cs="Arial" w:ascii="Arial" w:hAnsi="Arial"/>
                <w:b/>
              </w:rPr>
              <w:t>MEDIO: TELEVISA CANAL 4</w:t>
            </w:r>
          </w:p>
          <w:p>
            <w:pPr>
              <w:pStyle w:val="Heading1"/>
              <w:ind w:left="-185" w:firstLine="185"/>
              <w:jc w:val="both"/>
              <w:rPr>
                <w:rFonts w:ascii="Arial" w:hAnsi="Arial" w:cs="Arial"/>
                <w:lang w:val="es-ES_tradnl"/>
              </w:rPr>
            </w:pPr>
            <w:r>
              <w:rPr>
                <w:rFonts w:cs="Arial" w:ascii="Arial" w:hAnsi="Arial"/>
              </w:rPr>
              <w:t xml:space="preserve">NOTICIARIO: LAS NOT. POR ADELA </w:t>
            </w:r>
          </w:p>
          <w:p>
            <w:pPr>
              <w:pStyle w:val="Heading3"/>
              <w:rPr/>
            </w:pPr>
            <w:r>
              <w:rPr/>
              <w:t>HORA: 21:45</w:t>
            </w:r>
          </w:p>
        </w:tc>
      </w:tr>
    </w:tbl>
    <w:p>
      <w:pPr>
        <w:pStyle w:val="Normal"/>
        <w:keepNext w:val="true"/>
        <w:numPr>
          <w:ilvl w:val="0"/>
          <w:numId w:val="0"/>
        </w:numPr>
        <w:ind w:left="-1260" w:hanging="0"/>
        <w:jc w:val="center"/>
        <w:outlineLvl w:val="0"/>
        <w:rPr>
          <w:rFonts w:ascii="Arial" w:hAnsi="Arial" w:cs="Arial"/>
          <w:b/>
          <w:b/>
          <w:bCs/>
        </w:rPr>
      </w:pPr>
      <w:r>
        <w:rPr>
          <w:rFonts w:cs="Arial" w:ascii="Arial" w:hAnsi="Arial"/>
          <w:b/>
          <w:bCs/>
        </w:rPr>
      </w:r>
    </w:p>
    <w:p>
      <w:pPr>
        <w:pStyle w:val="Heading1"/>
        <w:jc w:val="center"/>
        <w:rPr>
          <w:rFonts w:ascii="Arial" w:hAnsi="Arial" w:cs="Arial"/>
        </w:rPr>
      </w:pPr>
      <w:bookmarkStart w:id="0" w:name="_APRUEBAN_REFORMAS_EN"/>
      <w:bookmarkEnd w:id="0"/>
      <w:r>
        <w:rPr>
          <w:rFonts w:cs="Arial" w:ascii="Arial" w:hAnsi="Arial"/>
        </w:rPr>
        <w:t>ENTREVISTA CON EL DIPUTADO EMILIO 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le fue ayer, cómo les f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fue una sesión muy especial en donde se vieron cosas que realmente pocas veces ves en la Cámara, donde un partido defiende la iniciativa de otro, y en cambio los correligionarios del partido que presenta la iniciativa la atacan, cosas por el estilo, que no son más que propias de un Poder Legislativo que obviamente está cambiando como cambia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qué Cámara?, es lo que comentábamos hace unos i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el año 2000 el Presidente y el secretario de Gobernación eran del partido que tenía mayoría en la Cámara, eso se acabo. En la 58 Legislatura la que coordinó Beatriz Paredes por parte del grupo parlamentario del PRI, ya no hay esos mecanismos de unificación de criterios, pero no está de por medio la sucesión presidencial.</w:t>
      </w:r>
    </w:p>
    <w:p>
      <w:pPr>
        <w:pStyle w:val="Normal"/>
        <w:jc w:val="both"/>
        <w:rPr>
          <w:rFonts w:ascii="Arial" w:hAnsi="Arial" w:cs="Arial"/>
        </w:rPr>
      </w:pPr>
      <w:r>
        <w:rPr>
          <w:rFonts w:cs="Arial" w:ascii="Arial" w:hAnsi="Arial"/>
        </w:rPr>
        <w:t>En cambio ahora tienes, primero que está la ebullición misma de la sucesión en puerta y segundo lugar que los instrumentos de cohesión ya no existen, en consecuencia no debe alarmarnos el que se delibere, se polemice y a veces, incluso, que se enfrenten diferencias dentro de un mismo partido, le pasa al PAN, le pasa al P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gamos un balance de este periodo extraordinario, porque de pronto pensamos que no p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tenemos fama de que no trabajamos, pero sí trabaj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ierto, ¿qué no fue un buen día, para usted, ayer, d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yo lo veo bien, yo lo veo, primero satisfactorio desde el punto de vista personal. Presente una iniciativa de reformas constitucionales, para que trabaje mejor el Congreso, el trabajo en el Congreso es acorde a reglas que se dictaron, incluso, en la época de don Porfirio, recogidas en el reglamento del año treinta y tantos. Entonces lo que propuse es primero que se responsabilice más a los diputados para asistir a comisiones, segundo que éstas puedan hacer un titipuchal de cosas que hacen los diputados en el pleno, otorgar permisos para usar condecoraciones, para salir de país, eso ya no lo ve el pleno, el pleno debe ver leyes y las comisiones deben resolver asuntos administrativos para no perder el tiempo.</w:t>
      </w:r>
    </w:p>
    <w:p>
      <w:pPr>
        <w:pStyle w:val="Normal"/>
        <w:jc w:val="both"/>
        <w:rPr>
          <w:rFonts w:ascii="Arial" w:hAnsi="Arial" w:cs="Arial"/>
        </w:rPr>
      </w:pPr>
      <w:r>
        <w:rPr>
          <w:rFonts w:cs="Arial" w:ascii="Arial" w:hAnsi="Arial"/>
        </w:rPr>
        <w:t>En tercer lugar regulamos el hecho de que el Presidente de la República no pueda quedarse n meses con las leyes, sino que las publique un plazo máximo de 30 días; y finalmente algo que ha levantado polémica y duda, la Cámara tiene facultades, las dos Cámaras, de citar particulares para el trabajo de las comisiones. Esto no es la inquisición, no estamos creando la inquisición, primero se dice en la reforma que es conforme a las garantías constitucionales del 14 y el 16, tienen que citarte funda y motivadamente; y para asuntos específicos de las comisiones, no para investigación. Si yo necesito que yo alguien me diga como afecta la industria del caucho al ecosistema forestal de México, lo llamamos, lo invitamos, y le decimos: oiga, necesitamos que venga a ilustrarnos para mejor decidir en comisiones nuestro dictamen. Entonces desde ese punto de vista me siento muy satisfecho.</w:t>
      </w:r>
    </w:p>
    <w:p>
      <w:pPr>
        <w:pStyle w:val="Normal"/>
        <w:jc w:val="both"/>
        <w:rPr>
          <w:rFonts w:ascii="Arial" w:hAnsi="Arial" w:cs="Arial"/>
        </w:rPr>
      </w:pPr>
      <w:r>
        <w:rPr>
          <w:rFonts w:cs="Arial" w:ascii="Arial" w:hAnsi="Arial"/>
        </w:rPr>
        <w:t>Ayer se voto el sufragio de los mexicanos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que usted no estaba d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taba de acuerdo en este sentido. Era mejorable lo que nos mandó los senadores, porque van riesgos en la iniciativ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blenos de estos riesgos, porque finalmente se pasó tal cual... déjeme hacer una p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diputado estábamos en el asunto del  voto de los mexicanos en el extranjero, los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iesgos son la secrecía y la objetividad en la emisión del sufragia. Citamos a comparecer a Pedro Cerisola, a Derbez, Luis Carlos del IFE en le miércoles pasado en la Cámara de Diputados. Los tres nos dijeron que hay un espacio en el diseño que aprobamos, en donde ellos no se responsabilizan, desde que le llega la boleta al ciudadano hasta que la envía a través del cor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que llega ac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se espacio, confían en la educación cívica y en la conciencia de madurez ciudadana de los mexicanos en el extranjero. Cómo asegurar que no va hacer violentado tu derecho a sufragio de manera personal, si algún vívales quiere quedarse con los sobres y orientar la votación, no va haber representantes de partido. Por qué tienes que inscribir tu Adela Micha tu número de credencial y tu nombre en el sobre para que todo mundo sepa que quien votaste, si el secreto del voto es algo esencial.</w:t>
      </w:r>
    </w:p>
    <w:p>
      <w:pPr>
        <w:pStyle w:val="Normal"/>
        <w:jc w:val="both"/>
        <w:rPr>
          <w:rFonts w:ascii="Arial" w:hAnsi="Arial" w:cs="Arial"/>
        </w:rPr>
      </w:pPr>
      <w:r>
        <w:rPr>
          <w:rFonts w:cs="Arial" w:ascii="Arial" w:hAnsi="Arial"/>
        </w:rPr>
        <w:t>Para cada uno de esos puntos nosotros teníamos propuestas para mejorarlas. El Senado salió con un argumento, un grupo de senadores, en el sentido que el artículo 72, inciso E, no quiero caer en legalismos, no nos permitía hacer cambios, por supuesto que pudimos hacer cambios, nada más te voy a decir en que se basa mi lógica, si te están mandando una iniciativa nueva a la que le mandamos nosotros, aunque esté disfrazada de modificaciones, no puede ser que no tengamos facultades de cambiar si es la primera vez que leemos 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qué pasó, esa no le sal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dimos aprobarlo para que no se viera que nosotros queríamos entorpecer, como algunos empezaron a señalar, que este derecho se ejerciera. Entonces advertimos claramente, votamos porque está sea una realidad, porque fue el PRI en 96, siendo secretario de Gobernación, el que metió en la Constitución el voto de los mexicanos en el extranjero y votamos para ese derecho lo ejerzan los connacionales, pero advertimos las autoridades que tienen a su cargo la realización de los comicios tienen que empeñarse en la máxima eficacia para garantizar los principios universales del sufr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el consejero presidente dijo que está garantizado y se hacen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bueno, qué bu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 a votar 4 millones de mexicanos en el extranjero... porque costó un chorro de 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én sabe, hay gente que calcula que se van a votar 40 o 50 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s. Entonces, hacer un ejercicio de inversión tan importante para que vote 40 mil personas, realmente sería penoso. Yo mismo he dicho, para no incurrir en contradicciones, que en toda inversión en la democracia es sana, porque te permite avanzar, pero la pregunta que me formulo es ¿además de demócratas podríamos ser eficaces? Yo creo que sí. Entonces esas eran mis objeciones... unos con intención correcta y otros con mal intención, es que no quería que saliera el voto de los mexicanos en el extranjero. Gobernación, 1996, se plasmó en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to le puede beneficiar más a un partido que a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yo no creo, pues está muy dividido el electorado allá, se dice que el PRI perdería en términos del voto de los mexicanos en el extranjero, yo creo que los dos partidos que mayor clientela política, hablando con respeto, mayor simpatizantes tienen son el PRI y el P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diera ser. Bueno, eso ya no salió. El asunto del presupuesto, ¿qué pasó 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tamente, no vamos a esconder el sol con un dedo, ciertamente no teníamos los dos tercios, había fa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bueno que ya empezamos por ah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siempre hay que decir la verdad, yo la digo con toda franqueza. Había inasistencias, y había compañeros que decidieron votar por el sí a las observaciones del Presidente. Pero nosotros también teníamos derecho a una serie de informes que no obraban en poder de los diputados, por ejemplo, si estamos discutiendo el presupuesto y las observaciones que el Presidente le ha hecho, queremos saber cómo ha caminado el presupuesto estos seis meses. Hay partidas que no fueron objetadas que no se han ejercido, no ha salido un quinto, y algunas quejas que hemos recibido que se ha obturado ese ejercicio, con una presión para que gobiernos estatales y diputados se inclinaran a favor de las observaciones, decidimos no actuar en esas condiciones de desinformación sin dejar de considerar que no teníamos el número de votos ¿eh?, yo no estoy poniendo pantallitas para disimular lo que es obvio y lo mandamos a septiembre. ¿Tenemos facultades?, claro, en breve termino, en breve plazo, nosotros recibimos, hace mes y medio, de la Corte este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más dígame, antes de que hablemos de la posible acusación por desacato, ¿qué está pasando, no está coordinando, qué pasa, se le están rebelando ahí,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La inmensa mayoría de los priístas vota cohesionadamente, Ayer lo viste en las pantallas, cuando propusimos el retiro del presupuesto, salvo 5 o 6 todos votaron en la misma dirección, en la iniciativa de tu servidor todos votaron, menos 4, y bueno uno tiene que respetar el disenso a condición de cuidar que el consenso predomine, es lo que pasa en el PRI, una inmensa mayoría vota en una dirección y sí, 10, 12 (inaudible) sobre una banca de 224, para qué le pones calificaciones a la 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no son...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n este caso no, gente así identificada en una u otra dirección. Son cosas que pasa, en todo el mundo, ¿o no hay demócratas que votan a veces con los republicanos? Por supuesto, por eso nunca hay un efectivo pronóstico de cómo se va a dar una ley e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be estar muy fácil en este momento coord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de la cachetada, de la cachetada, en serio. Son 224 voces que reclaman, justamente, ser atendidas, consideradas y debidamente respe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que algunos representan a unos y otros a otro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d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cato, ¿puede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n absol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no estamos incumpliendo la decisión de la Corte, en breve plazo, ¿y qué es un breve plazo? La Corte tiene jurisprudencia sobre qué es breve plazo, 90 días, al interpretar el derecho de... consignado en el artículo 8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o es el tema que se iba a discutir en el extraordinario, no tenía que finiqui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uno de los doce... Doce temas, se discutió y tan se discutió que el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o se termino, se pas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asó a 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ya tendrían casi, casi, que estar discutiendo el presupuesto d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s. Pero, yo quiero hacerte un anu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en la mañana hablamos el secretario de Gobernación y yo, nos vamos a reunir el martes, tenemos por bien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én le hablo a quién... usted no lo busc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 me habló a mí, que buscar racionalmente salidas al tema, el encaprichamiento y las posiciones duras de cerrazón no ayudan a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ya!, pues sí lo entiende po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scal es una gente con la que se puede hab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Creel no se po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ya dije que Abascal, yo empleo muy bien el español, sí es una gente con la que se puede hablar, perdón por la inmodes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tá muy bien. ¿Ya hay fecha de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el martes nos vamos a reu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es son los temas que van a 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temente, los temas pendientes del extraordinario y una agenda de temas probables para el periodo ordinario que se inicia en primero de septiembre, de esto informe, puntualmente, al presidente del partido, hoy en la mañana tambi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anda su relación con el presidente del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razo y yo somos amigos hace 37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asusto al prin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digo así mad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así nos decimos, Madrazo y yo somos amigos hace 37 años, estudiamos en la preparatoria juntos, en distinto grado, él es un año menor que yo, pero nos conocemos desde hace mucho tiempo, y hubo una circunstancia personal, lamentable en su vida y en la mía, que nos unió desde ento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cer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muy cer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un montón de cosas de que hablar con usted, porque además hay que aprovechar ahora de que sí está, el 2 de julio, El Án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 de julio es una provocación, a lo mejor no urdida no intencionalmente, a lo mejor forma parte de la constelación de ingenuidades del Presidente Fox, de repente se le ocurre celebrar el 2 de 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n política no hay ingen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l sí, es una revelación, entonces bueno, cómo no va se ingenuo que te anuncie que va a celebrar esto desde Honduras y luego desde Katmandú, Nepal manda un mensaje a los azucareros, y desde Ucrania hace un llamado al subcomandante Marcos, es impresionante, pero bueno no me voy a meter con el 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at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icimos la reforma en 96 se estableció, por parte del PAN, la necesidad de que Zedillo no interviniera, ni siquiera, con giras o realizando, ejecutando programas federales en las entidades que significaran evasión de objetos o de servicios o entrega de obras, Zedillo cumplió escrupulosamente. Zedillo se ausentaba en torno a procesos electorales locales de la radio, de la televisión y dejaba que los procesos se hicieran sin una intervención mediática del Presidente para que no se sospechara el apoyo de él a su partido. Eso lo pidió el PAN y ahora resulta que habiendo tantas cosas que celebrar, el 2 de julio, por parte del Presidente, cosas personales, su cumpleaños, su aniversario de boda, va a celebrar su triunfo 24 horas antes del proceso electoral del Estado de México y, obviamente, eso tiene cobertura noticiosa y le llega a los electores del Estado de México... (inaudible)... hicimos un estudio en el IFE hace mucho, a lo mejor me estoy alargando, cuando lo fundamos, lo electores en México deciden su voto, en un 80 por ciento, dos meses antes de la elección y el 20 por ciento residual, lo va decidiendo en las semanas subsiguientes, casi es imposible un sesgo 4, 5 días, pero no es el asunto de si está en riesgo un proceso electoral, no está, va a ganar Peña sobradamente, el asunto es la intención de molestar, la provocación en sí misma, que celebren el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van a hacer ust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vamos a hacer nada, simple y sencillamente hemos advertido que no favorece al clima de distensión que queremos todos, el hecho de celebrar este 2 de julio, en un acto panista que ahora ya conv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juicio político dijeron al Presidente Vicente Fox,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oca los charros y no sé quién y no porque no sean válidas las convocatorias de estas organizaciones, respetabilísimas, sino porque quien convocaba primero ya no da la c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fue el Presidente, luego fue el Partido Acción Nacional, lu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ya no dan la cara, y entonces se van reti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habían dicho juicio político a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í opinión no pro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Yo te lo digo a título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sí vamos a hablar del Presidente F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quieres saber del Presidente F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ed ha sido crítico del gobierno del Presidente F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ucho se ha avanzado, no mucho se ha podido hacer  y está el asunto atorado, ¿por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porque no se genera condiciones objetivas para hablar. Lo primero que tú tienes que hacer para arreglar algo en la vida, con tu matrimonio, con tus hijos, con tus amigos, platicarlo. Así de elemental es la política y así de elemental es la negociación, si no vengo y me siento contigo para dirimir mis diferencias, pues cómo, por telégrafo, con señales de humo, no hay condición. Te repito Carlos Abascal está empeñado en crearlas y le creo, además lo digo públicamente. Entonces vamos a recomponer el ambiente, tratemos de sentarnos todos porque esto no es de uno o dos partidos, de todas las voces, que tienen expresión en el Congreso y las que también se expresan en la sociedad y vamos a pla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n salir cosas toda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s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iga, es usted realmente muy di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ar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lo que pasa es que luego se prende y se en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temper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es p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es pura pasión, pues todo hay que hacerlo con pasión, es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no s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qué puede salir, qué sí puede salir en un escenario re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í hay un tema que me preocupa fundamentalmente, por el desarrollo del país y debiéramos empeñarnos en sacarlo, limando las aristas y las resistencias que por obvias y legitimas razones tienen algunos grupos.</w:t>
      </w:r>
    </w:p>
    <w:p>
      <w:pPr>
        <w:pStyle w:val="Normal"/>
        <w:jc w:val="both"/>
        <w:rPr>
          <w:rFonts w:ascii="Arial" w:hAnsi="Arial" w:cs="Arial"/>
        </w:rPr>
      </w:pPr>
      <w:r>
        <w:rPr>
          <w:rFonts w:cs="Arial" w:ascii="Arial" w:hAnsi="Arial"/>
        </w:rPr>
        <w:t>La reforma en materia de pensiones, yo creo que eso es algo fundamental, ADELA, el odio financiero que las pensiones, el pago de las pensiones en México está generando, se va a multiplicar...(  ) cada año y después no vamos hacer más que tronarnos los dedos y lamentar no haber actuado a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se pueden explorar otras reformas en leyes reglamentarias, no en cambios constitucionales como se plantearon al principio, se puede hacer algo en materia de energía, sin renunciar a las tesis que hemos venido sosteniendo, hay una que nunca ha planteado el Presidente y yo platiqué una vez con él, que me hizo favor de invitarme con otros coordinadores a su casa a cenar, la reforma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u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 para acabar pronto, no hay progreso en un país si no cambias de educación y aquí no ha pasado nada, cuando veo los cuadros que publican los periódicos, abajo de Irán en matemáticas y en ciencias estamos en el lugar 37, bueno pues es el país que estamos perfilando y que nosotros mismos estamos condenando.</w:t>
      </w:r>
    </w:p>
    <w:p>
      <w:pPr>
        <w:pStyle w:val="Normal"/>
        <w:jc w:val="both"/>
        <w:rPr>
          <w:rFonts w:ascii="Arial" w:hAnsi="Arial" w:cs="Arial"/>
        </w:rPr>
      </w:pPr>
      <w:r>
        <w:rPr>
          <w:rFonts w:cs="Arial" w:ascii="Arial" w:hAnsi="Arial"/>
        </w:rPr>
        <w:t>Yo creo que debería hacerse un gran esfuerzo, yo le veo ventajas a que sea el año electoral...</w:t>
      </w:r>
    </w:p>
    <w:p>
      <w:pPr>
        <w:pStyle w:val="Heading1"/>
        <w:rPr>
          <w:b w:val="false"/>
          <w:b w:val="false"/>
          <w:bCs w:val="false"/>
        </w:rPr>
      </w:pPr>
      <w:r>
        <w:rPr>
          <w:b w:val="false"/>
          <w:bCs w:val="false"/>
        </w:rPr>
        <w:t>ADELA</w:t>
      </w:r>
    </w:p>
    <w:p>
      <w:pPr>
        <w:pStyle w:val="Normal"/>
        <w:rPr>
          <w:b/>
          <w:b/>
          <w:bCs/>
        </w:rPr>
      </w:pPr>
      <w:r>
        <w:rPr>
          <w:b/>
          <w:bCs/>
        </w:rPr>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sí, a lo mejor hay ciertos temas que 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que quien llegue le va a quitar mucho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desde un año antes podemos hacer cosas que desconectados de la pasión de la lucha electoral ¡órale! Hay que entrarle, estudiarlo y si avanzas y condensas en leyes el asunto ¡qué bueno! Y si no, por lo menos dejas todo un...(  ) que permita una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er, hablando de elecciones, el estado de México, ya lo ve usted como el triunfo de Enrique Peña Ni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ña es un gran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ó bueno el much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le pongas bueno, es un gran candidato, no le esca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ía como muy pareja la elección en el estado de México ¿no?</w:t>
      </w:r>
    </w:p>
    <w:p>
      <w:pPr>
        <w:pStyle w:val="Heading1"/>
        <w:rPr>
          <w:b w:val="false"/>
          <w:b w:val="false"/>
          <w:bCs w:val="false"/>
        </w:rPr>
      </w:pPr>
      <w:r>
        <w:rPr>
          <w:b w:val="false"/>
          <w:bCs w:val="false"/>
        </w:rPr>
        <w:t>CHUAYFF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 principio se decía a partir de prejuicios, que eso es mucho muy común en materia electoral, que nos íbamos a enfrentar el PRI y el PAN en una cerradísima competencia.</w:t>
      </w:r>
    </w:p>
    <w:p>
      <w:pPr>
        <w:pStyle w:val="Normal"/>
        <w:jc w:val="both"/>
        <w:rPr>
          <w:rFonts w:ascii="Arial" w:hAnsi="Arial" w:cs="Arial"/>
        </w:rPr>
      </w:pPr>
      <w:r>
        <w:rPr>
          <w:rFonts w:cs="Arial" w:ascii="Arial" w:hAnsi="Arial"/>
        </w:rPr>
        <w:t>Enrique tiene solidez, tiene credibilidad, le cae bien a la gente, eso no lo digo yo lo dice medio mundo, la gente le cree, el echo de firmar sus compromisos notarialmente, de hacer tres, cuatro muy concretas ofertas y de amarrar esos compromisos con las demandas sociales de la región le ha dado crecimiento como la espuma y además no se ha dedicado a criticar ni a ofender ni a destruir, luego la gente no le cree a los que se ponen muy bravucones y sólo profesan o sólo emiten juicios destr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lando de bravucones y de los que quieren etc. Y hablando de las elecciones del 2006 ¿cómo ve a su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entrar al 2006, en estado de México están las acusaciones fuertes del excesivo gasto y el rebase del tope de campaña de enrique Peña, ¿qué va a pa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 en realidad eso no debe verse a partir de prejuicios, vuelvo a insistir, que emiten los contendientes y los partidos, hay que medirlo, hay que hacer una medición real, que nos diga el Instituto Estatal Electoral acerca de esa medición, si tú vas a Toluca hoy, esta noche, hay 10 veces más propaganda de Mendoza que de Enrique y esto se distingue en otras partes del estado, quizás es a la inversa etc. Pero no creo que Enrique, que es una gente inteligente, haya dejado de observar los lineamientos fundamentales de l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sí te quiero decir es que yo he hablado como con 10 panistas, y me han dicho, “nos vamos ir a tribunales”, oigan pero todavía no ocurre, “nos vamos ir a tribunales”, entonces sí advierto un intento de descalificación, desde ahorita, no vamos a ganar, pero en la mesa quién sabe ¿eh? Y creo que esa conducta debiera ser corregida y que si hay cosas que objetar, se objeten con limpieza y rectitud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e va ir a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i no, bueno pues que se acepte el triunfo, el de Enrique va a ser un triunfo amp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 esto va a ser un laboratorio, un poco el estado de México de lo que va a ser 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se dice que el mi estado es un laboratorio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 usted no le gusta esa ex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í no me gusta porque consi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no están experimen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ía un paisano mío; “el estado de México se dice que es la madre de todas las batallas”, y uno corregía decía; “no, el estado de México es la madre de todas las madres”...</w:t>
      </w:r>
    </w:p>
    <w:p>
      <w:pPr>
        <w:pStyle w:val="Normal"/>
        <w:jc w:val="both"/>
        <w:rPr>
          <w:rFonts w:ascii="Arial" w:hAnsi="Arial" w:cs="Arial"/>
        </w:rPr>
      </w:pPr>
      <w:r>
        <w:rPr>
          <w:rFonts w:cs="Arial" w:ascii="Arial" w:hAnsi="Arial"/>
        </w:rPr>
        <w:t>... pero bueno, el asunto es que el 2006 nos puede atrapar en una serie de episodios que no son deseables.</w:t>
      </w:r>
    </w:p>
    <w:p>
      <w:pPr>
        <w:pStyle w:val="Normal"/>
        <w:jc w:val="both"/>
        <w:rPr>
          <w:rFonts w:ascii="Arial" w:hAnsi="Arial" w:cs="Arial"/>
        </w:rPr>
      </w:pPr>
      <w:r>
        <w:rPr>
          <w:rFonts w:cs="Arial" w:ascii="Arial" w:hAnsi="Arial"/>
        </w:rPr>
        <w:t xml:space="preserve">Primero; que las condiciones de enfrentamiento se mantengan y se pótense. </w:t>
      </w:r>
    </w:p>
    <w:p>
      <w:pPr>
        <w:pStyle w:val="Normal"/>
        <w:jc w:val="both"/>
        <w:rPr>
          <w:rFonts w:ascii="Arial" w:hAnsi="Arial" w:cs="Arial"/>
        </w:rPr>
      </w:pPr>
      <w:r>
        <w:rPr>
          <w:rFonts w:cs="Arial" w:ascii="Arial" w:hAnsi="Arial"/>
        </w:rPr>
        <w:t>Segundo; que los actores políticos andemos debilitando a la autoridad electoral que es el IFE, desde que nació, y te lo digo con todo el cariño del mundo al IFE, ha sido el decididor, el arbitro respetable y respetado de las contiendas  electorales, no le movamos, no leo debilitemos.</w:t>
      </w:r>
    </w:p>
    <w:p>
      <w:pPr>
        <w:pStyle w:val="Normal"/>
        <w:jc w:val="both"/>
        <w:rPr>
          <w:rFonts w:ascii="Arial" w:hAnsi="Arial" w:cs="Arial"/>
        </w:rPr>
      </w:pPr>
      <w:r>
        <w:rPr>
          <w:rFonts w:cs="Arial" w:ascii="Arial" w:hAnsi="Arial"/>
        </w:rPr>
        <w:t>Y en tercer lugar; el compromiso de todos los partidos de aceptar resultados adversos, cuando sean verificables en terrenos de objetividad y limpieza.</w:t>
      </w:r>
    </w:p>
    <w:p>
      <w:pPr>
        <w:pStyle w:val="Normal"/>
        <w:jc w:val="both"/>
        <w:rPr>
          <w:rFonts w:ascii="Arial" w:hAnsi="Arial" w:cs="Arial"/>
        </w:rPr>
      </w:pPr>
      <w:r>
        <w:rPr>
          <w:rFonts w:cs="Arial" w:ascii="Arial" w:hAnsi="Arial"/>
        </w:rPr>
        <w:t>Si no existen estos tres ingredientes, a lo mejor no estamos hablando de proceso electoral sino de otras cosas en México...</w:t>
      </w:r>
    </w:p>
    <w:p>
      <w:pPr>
        <w:pStyle w:val="Normal"/>
        <w:jc w:val="both"/>
        <w:rPr>
          <w:rFonts w:ascii="Arial" w:hAnsi="Arial" w:cs="Arial"/>
        </w:rPr>
      </w:pPr>
      <w:r>
        <w:rPr>
          <w:rFonts w:cs="Arial" w:ascii="Arial" w:hAnsi="Arial"/>
        </w:rPr>
        <w:t>... nunca he sido alarmista, pero lo he vist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ganar el PRI con Roberto Mad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ro que sí puede ganar con Roberto Mad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qué cree, está convencido que Roberto Madrazo va a ser el candidato de su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tengo candidato, y simplemente digo que no lo voy a expresar porque coordino a 223 diputados, si tú me haces decirlo ganas la nota en tu programa y yo mañana pierdo la coordinación...</w:t>
      </w:r>
    </w:p>
    <w:p>
      <w:pPr>
        <w:pStyle w:val="Normal"/>
        <w:jc w:val="both"/>
        <w:rPr>
          <w:rFonts w:ascii="Arial" w:hAnsi="Arial" w:cs="Arial"/>
        </w:rPr>
      </w:pPr>
      <w:r>
        <w:rPr>
          <w:rFonts w:cs="Arial" w:ascii="Arial" w:hAnsi="Arial"/>
        </w:rPr>
        <w:t>...en un ejercicio muy cuidado te digo que tengo candidato y no te lo voy a de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ara la ciudad de México, Beatriz Par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atriz Paredes es la mejor política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ba Esther...</w:t>
      </w:r>
    </w:p>
    <w:p>
      <w:pPr>
        <w:pStyle w:val="Normal"/>
        <w:jc w:val="both"/>
        <w:rPr>
          <w:rFonts w:ascii="Arial" w:hAnsi="Arial" w:cs="Arial"/>
        </w:rPr>
      </w:pPr>
      <w:r>
        <w:rPr>
          <w:rFonts w:cs="Arial" w:ascii="Arial" w:hAnsi="Arial"/>
        </w:rPr>
      </w:r>
    </w:p>
    <w:p>
      <w:pPr>
        <w:pStyle w:val="Heading1"/>
        <w:rPr>
          <w:b w:val="false"/>
          <w:b w:val="false"/>
          <w:bCs w:val="false"/>
        </w:rPr>
      </w:pPr>
      <w:r>
        <w:rPr>
          <w:b w:val="false"/>
          <w:bCs w:val="false"/>
        </w:rPr>
        <w:t>CHUAYFFET</w:t>
      </w:r>
    </w:p>
    <w:p>
      <w:pPr>
        <w:pStyle w:val="Normal"/>
        <w:rPr>
          <w:b/>
          <w:b/>
          <w:bCs/>
        </w:rPr>
      </w:pPr>
      <w:r>
        <w:rPr>
          <w:b/>
          <w:bCs/>
        </w:rPr>
      </w:r>
    </w:p>
    <w:p>
      <w:pPr>
        <w:pStyle w:val="Normal"/>
        <w:jc w:val="both"/>
        <w:rPr>
          <w:rFonts w:ascii="Arial" w:hAnsi="Arial" w:cs="Arial"/>
        </w:rPr>
      </w:pPr>
      <w:r>
        <w:rPr>
          <w:rFonts w:cs="Arial" w:ascii="Arial" w:hAnsi="Arial"/>
        </w:rPr>
        <w:t>Es una política muy activa y cre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 mucho peso adentro del P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Z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ucha por los derechos indígenas, es una lucha legitima y tenemos que siempre estar abiertos para incorporar las reivindicaciones que ellos solicitan sin romper un orden constitucional, esa es mi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ed qué 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 s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iere ser el presidente del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iero ser senador por 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va apoy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o me gustaría serlo por 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r 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iero ir a competir electoralmente a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o por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va apoyar a Manlio Fabio para que él sea el presidente del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mayoría de los priístas se inclinan por él, absolutamente, Manlio y yo somos amigos también hace much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hay distanci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igamos que tenemos diferencias de est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eso sí sin duda para decir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sí, sí hay diferencias de estilo, pero eso no nos quita lo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Madrazo le puede ganar a AMLO en las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ro qu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las encuestas le dan en este momento la ventaja important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AY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única encuesta es la elección, cuando hable usted de encuestas acuérdese de Truman y su reelección en el 48, nadie dio un quinto por él los periódicos publicaron a otro triunfador y después le pidieron per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que esperar.         </w:t>
      </w:r>
    </w:p>
    <w:p>
      <w:pPr>
        <w:pStyle w:val="Normal"/>
        <w:keepNext w:val="true"/>
        <w:numPr>
          <w:ilvl w:val="0"/>
          <w:numId w:val="0"/>
        </w:numPr>
        <w:ind w:left="-1260" w:hanging="0"/>
        <w:jc w:val="right"/>
        <w:outlineLvl w:val="0"/>
        <w:rPr>
          <w:rFonts w:ascii="Arial" w:hAnsi="Arial" w:cs="Arial"/>
          <w:b/>
          <w:b/>
          <w:bCs/>
        </w:rPr>
      </w:pPr>
      <w:r>
        <w:rPr>
          <w:rFonts w:cs="Arial" w:ascii="Arial" w:hAnsi="Arial"/>
          <w:b/>
          <w:bCs/>
        </w:rPr>
      </w:r>
    </w:p>
    <w:p>
      <w:pPr>
        <w:pStyle w:val="Normal"/>
        <w:jc w:val="center"/>
        <w:rPr/>
      </w:pPr>
      <w:r>
        <w:rPr/>
        <w:t xml:space="preserve"> </w:t>
      </w:r>
      <w:r>
        <w:rPr>
          <w:rFonts w:cs="Arial" w:ascii="Arial" w:hAnsi="Arial"/>
          <w:b/>
          <w:sz w:val="26"/>
          <w:szCs w:val="26"/>
        </w:rPr>
        <w:t>VESPERTINO-NOCTURNO</w:t>
      </w:r>
    </w:p>
    <w:p>
      <w:pPr>
        <w:pStyle w:val="Normal"/>
        <w:ind w:right="-1396" w:hanging="0"/>
        <w:jc w:val="center"/>
        <w:rPr/>
      </w:pPr>
      <w:r>
        <w:rPr/>
        <w:t xml:space="preserve">                                                                                                     </w:t>
      </w:r>
    </w:p>
    <w:p>
      <w:pPr>
        <w:pStyle w:val="Normal"/>
        <w:rPr/>
      </w:pPr>
      <w:r>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
                <w:i/>
                <w:iCs/>
              </w:rPr>
            </w:pPr>
            <w:hyperlink w:anchor="_ENTREVISTA_CON_EL">
              <w:bookmarkStart w:id="1" w:name="_ENTREVISTA_CON_EL_2"/>
              <w:bookmarkEnd w:id="1"/>
              <w:r>
                <w:rPr>
                  <w:rStyle w:val="InternetLink"/>
                  <w:rFonts w:cs="Arial" w:ascii="Arial" w:hAnsi="Arial"/>
                </w:rPr>
                <w:t>ENTREVISTA CON EL DIP. MANLIO FABIO BELTRONES. PRESIDENTE DE LA MESA DIRECTIVA DE LA CÁMARA DE DIPUTADOS</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Imagen informativa</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8:36</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90.5 FM</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lang w:val="es-MX"/>
              </w:rPr>
            </w:pPr>
            <w:r>
              <w:rPr>
                <w:rFonts w:cs="Arial" w:ascii="Arial" w:hAnsi="Arial"/>
                <w:bCs/>
                <w:i/>
                <w:sz w:val="20"/>
                <w:szCs w:val="18"/>
                <w:lang w:val="es-MX"/>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Jorge Fernández Menéndez</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ip. Manlio Fabio Beltrones</w:t>
            </w:r>
          </w:p>
        </w:tc>
      </w:tr>
    </w:tbl>
    <w:p>
      <w:pPr>
        <w:pStyle w:val="Normal"/>
        <w:rPr>
          <w:rFonts w:ascii="Arial" w:hAnsi="Arial" w:cs="Arial"/>
          <w:b/>
          <w:b/>
          <w:bCs/>
          <w:sz w:val="20"/>
        </w:rPr>
      </w:pPr>
      <w:r>
        <w:rPr>
          <w:rFonts w:cs="Arial" w:ascii="Arial" w:hAnsi="Arial"/>
          <w:b/>
          <w:bCs/>
          <w:sz w:val="20"/>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
                <w:i/>
                <w:iCs/>
              </w:rPr>
            </w:pPr>
            <w:hyperlink w:anchor="_ENTREVISTA_A_ÁNGEL">
              <w:bookmarkStart w:id="2" w:name="_ENTREVISTA_A_ÁNGEL_1"/>
              <w:bookmarkEnd w:id="2"/>
              <w:r>
                <w:rPr>
                  <w:rStyle w:val="InternetLink"/>
                  <w:rFonts w:cs="Arial" w:ascii="Arial" w:hAnsi="Arial"/>
                </w:rPr>
                <w:t>ENTREVISTA A ÁNGEL HELADIO AGUIRRE RIVERA, PRESIDENTE DE LA COMISIÓN DE PRESUPUESTO DE LA CÁMARA BAJA</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oder y Dinero</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7:30</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96.9 FM</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lang w:val="es-MX"/>
              </w:rPr>
            </w:pPr>
            <w:r>
              <w:rPr>
                <w:rFonts w:cs="Arial" w:ascii="Arial" w:hAnsi="Arial"/>
                <w:bCs/>
                <w:i/>
                <w:sz w:val="20"/>
                <w:szCs w:val="18"/>
                <w:lang w:val="es-MX"/>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Ezra Shabot</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ip. Ángel Heladio Aguirre Rivera</w:t>
            </w:r>
          </w:p>
        </w:tc>
      </w:tr>
    </w:tbl>
    <w:p>
      <w:pPr>
        <w:pStyle w:val="Normal"/>
        <w:rPr>
          <w:rFonts w:ascii="Arial" w:hAnsi="Arial" w:cs="Arial"/>
          <w:b/>
          <w:b/>
          <w:bCs/>
          <w:sz w:val="20"/>
        </w:rPr>
      </w:pPr>
      <w:r>
        <w:rPr>
          <w:rFonts w:cs="Arial" w:ascii="Arial" w:hAnsi="Arial"/>
          <w:b/>
          <w:bCs/>
          <w:sz w:val="20"/>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
                <w:i/>
                <w:iCs/>
              </w:rPr>
            </w:pPr>
            <w:hyperlink w:anchor="_ENTREVISTA_CON_EL_1">
              <w:bookmarkStart w:id="3" w:name="_ENTREVISTA_CON_EL_3"/>
              <w:bookmarkEnd w:id="3"/>
              <w:r>
                <w:rPr>
                  <w:rStyle w:val="InternetLink"/>
                  <w:rFonts w:cs="Arial" w:ascii="Arial" w:hAnsi="Arial"/>
                </w:rPr>
                <w:t>ENTREVISTA CON EL DIPUTADO PRIÍSTA ÁNGEL BUENDÍA</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n punto de las tres</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5:03</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4.1 FM</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lang w:val="es-MX"/>
              </w:rPr>
            </w:pPr>
            <w:r>
              <w:rPr>
                <w:rFonts w:cs="Arial" w:ascii="Arial" w:hAnsi="Arial"/>
                <w:bCs/>
                <w:i/>
                <w:sz w:val="20"/>
                <w:szCs w:val="18"/>
                <w:lang w:val="es-MX"/>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Enrique Campos</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ip. Ángel Buendía</w:t>
            </w:r>
          </w:p>
        </w:tc>
      </w:tr>
    </w:tbl>
    <w:p>
      <w:pPr>
        <w:pStyle w:val="Normal"/>
        <w:rPr>
          <w:rFonts w:ascii="Arial" w:hAnsi="Arial" w:cs="Arial"/>
          <w:b/>
          <w:b/>
          <w:bCs/>
          <w:sz w:val="20"/>
          <w:lang w:val="es-MX"/>
        </w:rPr>
      </w:pPr>
      <w:r>
        <w:rPr>
          <w:rFonts w:cs="Arial" w:ascii="Arial" w:hAnsi="Arial"/>
          <w:b/>
          <w:bCs/>
          <w:sz w:val="20"/>
          <w:lang w:val="es-MX"/>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
                <w:i/>
                <w:iCs/>
              </w:rPr>
            </w:pPr>
            <w:hyperlink w:anchor="_COMENTARIO_SOBRE_EL">
              <w:bookmarkStart w:id="4" w:name="_COMENTARIO_SOBRE_EL_1"/>
              <w:bookmarkEnd w:id="4"/>
              <w:r>
                <w:rPr>
                  <w:rStyle w:val="InternetLink"/>
                  <w:rFonts w:cs="Arial" w:ascii="Arial" w:hAnsi="Arial"/>
                  <w:lang w:val="es-ES_tradnl"/>
                </w:rPr>
                <w:t>COMENTARIO SOBRE EL PERIODO EXTRAORDINARIO</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Fórmula Financiera</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20:02</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3.3 FM</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lang w:val="es-MX"/>
              </w:rPr>
            </w:pPr>
            <w:r>
              <w:rPr>
                <w:rFonts w:cs="Arial" w:ascii="Arial" w:hAnsi="Arial"/>
                <w:bCs/>
                <w:i/>
                <w:sz w:val="20"/>
                <w:szCs w:val="18"/>
                <w:lang w:val="es-MX"/>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Maricarmen Cortes</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Congreso de la Un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0" w:type="dxa"/>
        <w:jc w:val="left"/>
        <w:tblInd w:w="-70" w:type="dxa"/>
        <w:tblLayout w:type="fixed"/>
        <w:tblCellMar>
          <w:top w:w="0" w:type="dxa"/>
          <w:left w:w="70" w:type="dxa"/>
          <w:bottom w:w="0" w:type="dxa"/>
          <w:right w:w="70" w:type="dxa"/>
        </w:tblCellMar>
      </w:tblPr>
      <w:tblGrid>
        <w:gridCol w:w="4390"/>
        <w:gridCol w:w="180"/>
        <w:gridCol w:w="414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29/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14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Heading2"/>
              <w:rPr/>
            </w:pPr>
            <w:r>
              <w:rPr/>
              <w:t>NOTICIERO: IMAGEN INFORMATIVA</w:t>
            </w:r>
          </w:p>
          <w:p>
            <w:pPr>
              <w:pStyle w:val="Normal"/>
              <w:jc w:val="both"/>
              <w:rPr>
                <w:rFonts w:ascii="Arial" w:hAnsi="Arial" w:cs="Arial"/>
                <w:b/>
                <w:b/>
                <w:bCs/>
                <w:color w:val="000000"/>
              </w:rPr>
            </w:pPr>
            <w:r>
              <w:rPr>
                <w:rFonts w:cs="Arial" w:ascii="Arial" w:hAnsi="Arial"/>
                <w:b/>
                <w:bCs/>
                <w:color w:val="000000"/>
              </w:rPr>
              <w:t>HORA: 18:36</w:t>
            </w:r>
          </w:p>
        </w:tc>
      </w:tr>
    </w:tbl>
    <w:p>
      <w:pPr>
        <w:pStyle w:val="Normal"/>
        <w:rPr>
          <w:rFonts w:ascii="Arial" w:hAnsi="Arial" w:cs="Arial"/>
        </w:rPr>
      </w:pPr>
      <w:r>
        <w:rPr>
          <w:rFonts w:cs="Arial" w:ascii="Arial" w:hAnsi="Arial"/>
        </w:rPr>
      </w:r>
    </w:p>
    <w:p>
      <w:pPr>
        <w:pStyle w:val="Heading4"/>
        <w:rPr>
          <w:rFonts w:ascii="Arial" w:hAnsi="Arial" w:cs="Arial"/>
          <w:sz w:val="24"/>
          <w:u w:val="single"/>
        </w:rPr>
      </w:pPr>
      <w:bookmarkStart w:id="5" w:name="_ENTREVISTA_CON_EL"/>
      <w:bookmarkEnd w:id="5"/>
      <w:r>
        <w:rPr>
          <w:rFonts w:cs="Arial" w:ascii="Arial" w:hAnsi="Arial"/>
          <w:sz w:val="24"/>
          <w:u w:val="single"/>
        </w:rPr>
        <w:t>ENTREVISTA CON EL DIP. MANLIO FABIO BELTRONES. PRESIDENTE DE LA MESA DIRECTIVA DE LA CÁMARA DE DIPUTADOS</w:t>
      </w:r>
    </w:p>
    <w:p>
      <w:pPr>
        <w:pStyle w:val="Heading1"/>
        <w:jc w:val="both"/>
        <w:rPr/>
      </w:pPr>
      <w:r>
        <w:rPr/>
        <w:t xml:space="preserve">Conductor: </w:t>
      </w:r>
      <w:r>
        <w:rPr>
          <w:b w:val="false"/>
          <w:bCs w:val="false"/>
        </w:rPr>
        <w:t>Tenemos en la línea telefónica a Manlio Fabio Beltrones. Buenas tardes ¿Cómo evalúas el cierre de este Periodo Extraordinario en el Congreso de la Un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Manlio Fabio Beltrones:</w:t>
      </w:r>
      <w:r>
        <w:rPr>
          <w:rFonts w:cs="Arial" w:ascii="Arial" w:hAnsi="Arial"/>
        </w:rPr>
        <w:t xml:space="preserve"> Yo creo que no obstante que hay quienes se quieren concentrar simplemente en algo que ya tiene meses de discusión entre el Ejecutivo y el Legislativo que es el tema presupuestal y la controversia que interpuso el presidente Vicente Fox, en verdad que el Periodo Extraordinario tiene mucho de qué presumirse, por decirlo de alguna manera o que nos haga sentir a nosotros satisf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o que puede hacer las reformas a la legislación electoral, que es uno de los puntos que habíamos agendado con el voto de los mexicanos en el extranjero, que si bien no es cierto yo escuchaba hace un momento a un líder México-norteamericano que decía que no es suficiente, la verdad que es un paso agigantado que nos va a permitir moderar el universo electoral al que nos debemos de enfrentar en los próximos años y que en el 2006 practicándolo pues iniciaremos una nueva etapa y en verdad que esta es histórica pues desde hace mucho tiempo no se veía un paso de tal trasc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otro lado, el nuevo régimen fiscal de Petróleos Mexicanos que le permite tener muchos más recursos para la inversión y para poder renovar buena parte de su infraestructura sin estar pensando en la privatización, también es un paso muy importante y esos dos ya son un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olidación de la Ley del Servicio Profesional de carrera, también es muy importante y si lo quieres ya en materia de seguridad, lo que nosotros aprobamos en reformas constitucionales para combatir el narcomenudeo dándoles facultades a  los gobiernos de los estados y a los gobiernos municipales para que coadyuven con el gobierno federal a poder combatir esta delincuencia y  también lo que se llama la imputabilidad para los menores de 18 años, el tema del narcotráfico para que esto no quede tan suelto pues algo muy importante que vale la pena tomar en consideración.</w:t>
      </w:r>
    </w:p>
    <w:p>
      <w:pPr>
        <w:pStyle w:val="Normal"/>
        <w:jc w:val="both"/>
        <w:rPr>
          <w:rFonts w:ascii="Arial" w:hAnsi="Arial" w:cs="Arial"/>
        </w:rPr>
      </w:pPr>
      <w:r>
        <w:rPr>
          <w:rFonts w:cs="Arial" w:ascii="Arial" w:hAnsi="Arial"/>
        </w:rPr>
        <w:t>Lo de la Ley de Caña de Azúcar, la Ley de Amparo y otras cosas más, fueron importantes en este Periodo Extraordinario, por el otro lado, no lo quiero dejar de omitir, porque estoy seguro que en ello estás pensando, el tema de las observaciones que debimos de haber votado en un dictamen para darle vida o no a las recomendaciones o a las impugnaciones que había hecho el Presidente de la República, lo hemos pasado nuevamente a comisiones  para que en septiembre se desahoguen, pensando que el dictamen que ya había tenido primera lectura no había sido de la entera satisfacción de las bancadas de la oposición, por lo cual no se conseguían las dos terceras partes y eso ponía en riesgo los recursos que nosotros pensamos, sí deben de empezarse a ejecutar para favorecer a las universidades y al campo mexicano como a las carreteras de este país.</w:t>
      </w:r>
    </w:p>
    <w:p>
      <w:pPr>
        <w:pStyle w:val="Normal"/>
        <w:jc w:val="both"/>
        <w:rPr>
          <w:rFonts w:ascii="Arial" w:hAnsi="Arial" w:cs="Arial"/>
          <w:b/>
          <w:b/>
          <w:bCs/>
        </w:rPr>
      </w:pPr>
      <w:r>
        <w:rPr>
          <w:rFonts w:cs="Arial" w:ascii="Arial" w:hAnsi="Arial"/>
          <w:b/>
          <w:bCs/>
        </w:rPr>
      </w:r>
    </w:p>
    <w:p>
      <w:pPr>
        <w:pStyle w:val="Heading1"/>
        <w:jc w:val="both"/>
        <w:rPr/>
      </w:pPr>
      <w:r>
        <w:rPr/>
        <w:t>Conductor:</w:t>
      </w:r>
      <w:r>
        <w:rPr>
          <w:b w:val="false"/>
          <w:bCs w:val="false"/>
        </w:rPr>
        <w:t xml:space="preserve"> De todas formas si se pasa hasta septiembre, esos recursos no se pueden ejecutar hasta esa fecha, o sea quedan congel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Manlio Fabio Beltrones:</w:t>
      </w:r>
      <w:r>
        <w:rPr>
          <w:rFonts w:cs="Arial" w:ascii="Arial" w:hAnsi="Arial"/>
        </w:rPr>
        <w:t xml:space="preserve"> Así es, quedan anulados parcialmente.</w:t>
      </w:r>
    </w:p>
    <w:p>
      <w:pPr>
        <w:pStyle w:val="Heading1"/>
        <w:jc w:val="both"/>
        <w:rPr/>
      </w:pPr>
      <w:r>
        <w:rPr/>
        <w:t>Conductor:</w:t>
      </w:r>
      <w:r>
        <w:rPr>
          <w:b w:val="false"/>
          <w:bCs w:val="false"/>
        </w:rPr>
        <w:t xml:space="preserve"> Ahí sin duda comparto tu opinión de que aprobaron cosas importantes, quizás de las más importantes es el régimen fiscal de PEMEX. También escuchábamos a algunos legisladores y al Secretario de Energía, hace unos minutos, decir que le parecía muy bien, pero que iba a ser la hacienda pública con los 50 mil millones de pesos que le iban a falt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Manlio Fabio Beltrones:</w:t>
      </w:r>
      <w:r>
        <w:rPr>
          <w:rFonts w:cs="Arial" w:ascii="Arial" w:hAnsi="Arial"/>
        </w:rPr>
        <w:t xml:space="preserve"> Sí y ahora yo le quisiera decir al señor Secretario de Energía, que no esté viendo las partes negativas, tiene que ponerse en el lado positivo, este es un gran paso, para poder llegar al otro, que es el que le recuperaría buena parte de los recursos estos que supuestamente le faltarían a la hacienda pública y que él los evalúa en 50 mil millones, pues tenemos que ver ya lo que es la construcción de una verdadera hacienda pública nacional en una reforma fiscal importante como también yo le daría mucha más importancia a lo  que es la autonomía de gestión de PEMEX, que por cierto es una iniciativa muy interesante que está en el Senado de la República y que vendría a configurar todo un paquete de modernidad para PEMEX, junto con el régimen fiscal.</w:t>
      </w:r>
    </w:p>
    <w:p>
      <w:pPr>
        <w:pStyle w:val="Heading1"/>
        <w:jc w:val="both"/>
        <w:rPr/>
      </w:pPr>
      <w:r>
        <w:rPr/>
        <w:t>Conductor:</w:t>
      </w:r>
      <w:r>
        <w:rPr>
          <w:b w:val="false"/>
          <w:bCs w:val="false"/>
        </w:rPr>
        <w:t xml:space="preserve"> Sin necesidad, como tú decías hace unos minutos, de privatizar PEMEX, pero quizás sí con la necesidad de ir pensando en abrir ciertas áreas del sector a la inversión extranjera ¿No, Manl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Manlio Fabio Beltrones:</w:t>
      </w:r>
      <w:r>
        <w:rPr>
          <w:rFonts w:cs="Arial" w:ascii="Arial" w:hAnsi="Arial"/>
        </w:rPr>
        <w:t xml:space="preserve"> Sí y a la inversión privada.</w:t>
      </w:r>
    </w:p>
    <w:p>
      <w:pPr>
        <w:pStyle w:val="Heading1"/>
        <w:jc w:val="both"/>
        <w:rPr/>
      </w:pPr>
      <w:r>
        <w:rPr/>
        <w:t>Conductor:</w:t>
      </w:r>
      <w:r>
        <w:rPr>
          <w:b w:val="false"/>
          <w:bCs w:val="false"/>
        </w:rPr>
        <w:t xml:space="preserve"> Sí, me expresé mal, a la inversión privada en gen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Manlio Fabio Beltrones:</w:t>
      </w:r>
      <w:r>
        <w:rPr>
          <w:rFonts w:cs="Arial" w:ascii="Arial" w:hAnsi="Arial"/>
        </w:rPr>
        <w:t xml:space="preserve"> Sí, tanto nacional como extranjera y esto podría ser mediante la práctica de lo que es la autonomía de gestión y el régimen corporativo de PEMEX que le permitiera participar en bolsa y en ese caso entonces sí ya permitir inversión que venga apoyar o a coadyuvar a lo que es la inversión pública federal.</w:t>
      </w:r>
    </w:p>
    <w:p>
      <w:pPr>
        <w:pStyle w:val="Heading1"/>
        <w:jc w:val="both"/>
        <w:rPr/>
      </w:pPr>
      <w:r>
        <w:rPr/>
        <w:t>Conductor:</w:t>
      </w:r>
      <w:r>
        <w:rPr>
          <w:b w:val="false"/>
          <w:bCs w:val="false"/>
        </w:rPr>
        <w:t xml:space="preserve"> ¿No estimas que las formas en las que fue votado el voto de los mexicanos en el extranjero, puede causar turbulencias en el proceso electoral? El Director del Servicio Postal había declarado ante la propia Cámara de Diputados, que no podía garantizar plenamente la seguridad del voto si se hacía por vía pos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Manlio Fabio Beltrones:</w:t>
      </w:r>
      <w:r>
        <w:rPr>
          <w:rFonts w:cs="Arial" w:ascii="Arial" w:hAnsi="Arial"/>
        </w:rPr>
        <w:t xml:space="preserve"> ¿La seguridad o la secrecía?</w:t>
      </w:r>
    </w:p>
    <w:p>
      <w:pPr>
        <w:pStyle w:val="Heading1"/>
        <w:jc w:val="both"/>
        <w:rPr/>
      </w:pPr>
      <w:r>
        <w:rPr/>
        <w:t>Conductor:</w:t>
      </w:r>
      <w:r>
        <w:rPr>
          <w:b w:val="false"/>
          <w:bCs w:val="false"/>
        </w:rPr>
        <w:t xml:space="preserve"> Bueno, para efectos prácticos viene a ser lo mismo ¿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Manlio Fabio Beltrones:</w:t>
      </w:r>
      <w:r>
        <w:rPr>
          <w:rFonts w:cs="Arial" w:ascii="Arial" w:hAnsi="Arial"/>
        </w:rPr>
        <w:t xml:space="preserve"> Sí, en este caso yo me quedo con las expresiones de seguridad que nos  dio el Secretario de Comunicaciones y Transportes y también con las declaraciones del día de hoy que hizo el Presidente Consejero del 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yo diría que es importante el paso que dimos, lo podremos perfeccionar en el transcurso del tiempo, pero lo que sí me llena de una enorme satisfacción es que ya nadie puede retroceder en este aspecto, tenemos que ir hacia delante en el perfeccionamiento, no en la rectificación.</w:t>
      </w:r>
    </w:p>
    <w:p>
      <w:pPr>
        <w:pStyle w:val="Heading1"/>
        <w:jc w:val="both"/>
        <w:rPr/>
      </w:pPr>
      <w:r>
        <w:rPr/>
        <w:t>Conductor:</w:t>
      </w:r>
      <w:r>
        <w:rPr>
          <w:b w:val="false"/>
          <w:bCs w:val="false"/>
        </w:rPr>
        <w:t xml:space="preserve"> Dos últimas preguntas ¿Hay división en la bancada del PRI por la salida de Ángel Buendía de la Comisión de Presupuesto? ¿Hubo división entre los diputados y por eso no se pudo avanzar en el tema presupuestal de las observaciones presupuest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Manlio Fabio Beltrones:</w:t>
      </w:r>
      <w:r>
        <w:rPr>
          <w:rFonts w:cs="Arial" w:ascii="Arial" w:hAnsi="Arial"/>
        </w:rPr>
        <w:t xml:space="preserve"> En el primer punto, yo creo que más que división, hay insatisfacción por muchos de los miembros de la bancada, entre ellos yo mismo, por las formas con las cuales fue relevado Ángel Buendía de la Presidencia de la Comisión de Presupuesto, creo que aquí sí parafraseando o más bien recordando al Maestro Reyes Heroles, pues el fondo se construye con las formas y las formas son fondo y creo que ahí hubo una equivocación, lo digo con el rigor de lo que pienso y con la verdad de por medio, no obstante lo anterior, yo percibo que la falta de consenso para la construcción de las dos terceras partes, se dieron por diversas razones y las más principal  es que la construcción del decreto que iba incluido en el  dictamen que se hizo por parte de la Comisión de Presupuesto, pues tenía una serie de elementos que vale la pena considerarlos con su perfeccionamiento y por eso es que pidieron los coordinadores de las principales bancadas dentro de la Cámara de Diputados que regresara a Comisiones y en su perfeccionamiento lograr la armonía y sobre todo la consideración para construir las dos terceras partes.</w:t>
      </w:r>
    </w:p>
    <w:p>
      <w:pPr>
        <w:pStyle w:val="Heading1"/>
        <w:jc w:val="both"/>
        <w:rPr/>
      </w:pPr>
      <w:r>
        <w:rPr/>
        <w:t>Conductor:</w:t>
      </w:r>
      <w:r>
        <w:rPr>
          <w:b w:val="false"/>
          <w:bCs w:val="false"/>
        </w:rPr>
        <w:t xml:space="preserve"> Una última pregunta que no tiene relación con la Cámara de Diputados o quizá sí también pero ¿Qué sientes cuando el Presidente de la República le manda a decir al líder de una organización armada y clandestina que le declaró la guerra al Estado Mexicano, que está a sus órden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Manlio Fabio Beltrones:</w:t>
      </w:r>
      <w:r>
        <w:rPr>
          <w:rFonts w:cs="Arial" w:ascii="Arial" w:hAnsi="Arial"/>
        </w:rPr>
        <w:t xml:space="preserve"> Siento un poco de pena, porque yo he estado desde hace tiempo insistiendo en que el Presidente, en lugar, por una parte, de pensar en ser el Presidente de un partido político, aún le queda tiempo para pensar que puede ser Jefe de Estado y que puede ser un jefe de gobierno sumamente respetable, esto en el caso de su invitación para que el próximo 2 de julio estén ahí en el Ángel de la Independencia y en su declaración, creo que fue en Europa, para decir que él va a hacer campaña a favor de un candidato y de un partido político, cuando pierde la oportunidad de estar presente simplemente en la consolidación de esta madurez democrática que hemos estado teniendo en el ti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or el otro, al inicio, primero como candidato declara sus quince minutos con los cuales puede solucionar este grave problema que se vive ahí y lo cual ha marcado un enorme desconocimiento, posteriormente ya como Presidente que piensa que la obsecuencia y el voluntarismo de simplemente dejar pasar las cosas hace que se conforme con una Ley Indígena que es insatisfactoria para todos y que era simplemente para dar un paso supuestamente medi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hoy casi a punto de salir de la Presidencia de la República que se pone a las órdenes de quien no ha podido ni tan siquiera sentarlo para dialogar con é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ductor:</w:t>
      </w:r>
      <w:r>
        <w:rPr>
          <w:rFonts w:cs="Arial" w:ascii="Arial" w:hAnsi="Arial"/>
        </w:rPr>
        <w:t xml:space="preserve"> Es una situación difícil ¿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ip. Manlio Fabio Beltrones:</w:t>
      </w:r>
      <w:r>
        <w:rPr>
          <w:rFonts w:cs="Arial" w:ascii="Arial" w:hAnsi="Arial"/>
        </w:rPr>
        <w:t xml:space="preserve"> Pues de pe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ductor:</w:t>
      </w:r>
      <w:r>
        <w:rPr>
          <w:rFonts w:cs="Arial" w:ascii="Arial" w:hAnsi="Arial"/>
        </w:rPr>
        <w:t xml:space="preserve"> De pena, bueno. Mucha gracias por acompañarnos esta tarde, Manlio Fabio Beltrones, presidente de la Mesa Directiva de la Cámara de Diputados.</w:t>
      </w:r>
    </w:p>
    <w:p>
      <w:pPr>
        <w:pStyle w:val="Normal"/>
        <w:rPr>
          <w:rFonts w:ascii="Arial" w:hAnsi="Arial" w:cs="Arial"/>
        </w:rPr>
      </w:pPr>
      <w:r>
        <w:rPr>
          <w:rFonts w:cs="Arial" w:ascii="Arial" w:hAnsi="Arial"/>
        </w:rPr>
      </w:r>
    </w:p>
    <w:p>
      <w:pPr>
        <w:pStyle w:val="Heading3"/>
        <w:rPr/>
      </w:pPr>
      <w:hyperlink w:anchor="_ENTREVISTA_CON_EL_2">
        <w:r>
          <w:rPr>
            <w:rStyle w:val="InternetLink"/>
          </w:rPr>
          <w:t>INICIO</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8710" w:type="dxa"/>
        <w:jc w:val="left"/>
        <w:tblInd w:w="-70" w:type="dxa"/>
        <w:tblLayout w:type="fixed"/>
        <w:tblCellMar>
          <w:top w:w="0" w:type="dxa"/>
          <w:left w:w="70" w:type="dxa"/>
          <w:bottom w:w="0" w:type="dxa"/>
          <w:right w:w="70" w:type="dxa"/>
        </w:tblCellMar>
      </w:tblPr>
      <w:tblGrid>
        <w:gridCol w:w="4390"/>
        <w:gridCol w:w="180"/>
        <w:gridCol w:w="414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29/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14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TELEVISA RADIO 96.9 FM</w:t>
            </w:r>
          </w:p>
          <w:p>
            <w:pPr>
              <w:pStyle w:val="Heading5"/>
              <w:rPr/>
            </w:pPr>
            <w:r>
              <w:rPr/>
              <w:t>NOTICIERO: PODER Y DINERO</w:t>
            </w:r>
          </w:p>
          <w:p>
            <w:pPr>
              <w:pStyle w:val="Normal"/>
              <w:jc w:val="both"/>
              <w:rPr>
                <w:rFonts w:ascii="Arial" w:hAnsi="Arial" w:cs="Arial"/>
                <w:b/>
                <w:b/>
                <w:bCs/>
                <w:color w:val="000000"/>
              </w:rPr>
            </w:pPr>
            <w:r>
              <w:rPr>
                <w:rFonts w:cs="Arial" w:ascii="Arial" w:hAnsi="Arial"/>
                <w:b/>
                <w:bCs/>
                <w:color w:val="000000"/>
              </w:rPr>
              <w:t>HORA: 17:30</w:t>
            </w:r>
          </w:p>
        </w:tc>
      </w:tr>
    </w:tbl>
    <w:p>
      <w:pPr>
        <w:pStyle w:val="Normal"/>
        <w:rPr/>
      </w:pPr>
      <w:r>
        <w:rPr/>
      </w:r>
    </w:p>
    <w:p>
      <w:pPr>
        <w:pStyle w:val="Heading4"/>
        <w:rPr>
          <w:rFonts w:ascii="Arial" w:hAnsi="Arial" w:cs="Arial"/>
          <w:sz w:val="24"/>
          <w:u w:val="single"/>
        </w:rPr>
      </w:pPr>
      <w:bookmarkStart w:id="6" w:name="_ENTREVISTA_A_ÁNGEL"/>
      <w:bookmarkEnd w:id="6"/>
      <w:r>
        <w:rPr>
          <w:rFonts w:cs="Arial" w:ascii="Arial" w:hAnsi="Arial"/>
          <w:sz w:val="24"/>
          <w:u w:val="single"/>
        </w:rPr>
        <w:t>ENTREVISTA A ÁNGEL HELADIO AGUIRRE RIVERA, PRESIDENTE DE LA COMISIÓN DE PRESUPUESTO DE LA CÁMARA BAJA</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b/>
          <w:iCs/>
        </w:rPr>
        <w:t xml:space="preserve">Ezra Shabot, conductor. </w:t>
      </w:r>
      <w:r>
        <w:rPr>
          <w:rFonts w:cs="Arial" w:ascii="Arial" w:hAnsi="Arial"/>
          <w:iCs/>
        </w:rPr>
        <w:t>Tenemos en la línea a Ángel Heladio Aguirre Rivero, presidente de la Comisión de Presupuesto de la Cámara baj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Ángel Heladio Aguirre Rivero, presidente de la Comisión de presupuesto de la Cámara baja.</w:t>
      </w:r>
      <w:r>
        <w:rPr>
          <w:rFonts w:cs="Arial" w:ascii="Arial" w:hAnsi="Arial"/>
          <w:iCs/>
        </w:rPr>
        <w:t>: qué tal, cómo le va, buenas tardes, me da mucho gusto saludarlo.</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Conductor: </w:t>
      </w:r>
      <w:r>
        <w:rPr>
          <w:rFonts w:cs="Arial" w:ascii="Arial" w:hAnsi="Arial"/>
          <w:iCs/>
        </w:rPr>
        <w:t>Gracias por tomarnos la llamada. ¿Qué es lo que sucederá con este asunto presupuestal, con estas partidas que finalmente no fueron votadas, no se autorizaron y quedaron ahí en medio, ¿es un problema serio entre poder legislativo-ejecutivo o es algo que todavía pudiese tener alguna salid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Ángel Eladio Aguirre Rivera, presidente de la Comisión de presupuesto de la Cámara baja.: </w:t>
      </w:r>
      <w:r>
        <w:rPr>
          <w:rFonts w:cs="Arial" w:ascii="Arial" w:hAnsi="Arial"/>
          <w:iCs/>
        </w:rPr>
        <w:t>Bueno, nosotros creemos que la mejor salida siempre es la concentración, la política, el diálogo, el acuerdo, la negociación; independientemente de las interpretaciones que se le den a la propia controversia, hay quienes creemos que lo que está suspendido sólo son 4 mil 195 millones de pesos; sin embargo hay quienes piensan que lo suspendido o congelado es todo lo observado que asciende a 60 mil millones de pesos, lo cual sería sumamente grave que no fluya estos recursos en los próximos meses. Más allá de este tipo de polémicas que muy particular punto de vista me parecerían estériles, el día de hoy en una reunión que celebramos en el  seno de la Comisión de Presupuesto, determinamos establecer una mesa de concertación y de negociación con la Secretaria de Hacienda, de modo tal que encontremos un mecanismo mediante el cual fluyan los recursos que por una y otra razón no se han liberado de diversos programas, sobre todo aquellos que son de carácter social como es agua potable, drenaje, algunas cuestiones de caminos rurales, algunas cuestiones de educación, de universidades, hospitales, entre otros de los rubros más importantes del presupuesto.</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Mariano Ruiz Funes, comentarista</w:t>
      </w:r>
      <w:r>
        <w:rPr>
          <w:rFonts w:cs="Arial" w:ascii="Arial" w:hAnsi="Arial"/>
          <w:iCs/>
        </w:rPr>
        <w:t>: Señor diputado buenas tardes. Si esto se va a destrabar hasta el periodo ordinario de septiembre, pues previsiblemente ya no va haber tiempo para gastárselo.</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Ángel Heladio Aguirre Rivera, presidente de la Comisión de presupuesto de la Cámara baja.: </w:t>
      </w:r>
      <w:r>
        <w:rPr>
          <w:rFonts w:cs="Arial" w:ascii="Arial" w:hAnsi="Arial"/>
          <w:iCs/>
        </w:rPr>
        <w:t>No necesariamente</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Ángel Heladio Aguirre Rivera, presidente de la Comisión de presupuesto de la Cámara baja.: </w:t>
      </w:r>
      <w:r>
        <w:rPr>
          <w:rFonts w:cs="Arial" w:ascii="Arial" w:hAnsi="Arial"/>
          <w:iCs/>
        </w:rPr>
        <w:t>No necesariamente, tenemos que ir hasta septiembre, o sea puede producirse algún otro periodo extraordinario, pero además déjeme decirle, insisto, que el hecho de que hoy estemos inmersos en un proceso de negociación, no está reñido con la posibilidad de que esos recursos se ejerzan, se apliquen. Desde nuestro punto de vista, la mayoría de quienes integramos esta Cámara consideramos que el Ejecutivo está obligado a ejercer todos aquellos recursos que no están suspendidos dentro de la controversia y que asciende a 4 mil 195 millones de pesos, sin embargo, nosotros le apostamos a la negociación, somos proclives a encontrarla, insisto, los consensos con el Ejecutivo, tenemos muy clara la lectura de la sociedad mexicana, en el sentido de que ya no quieren ver más pleitos, ya no quieren ver más confrontaciones que finalmente no nos conducen a nada y que hoy por hoy ahí está el retrazo de estas obras tan importantes, ya tenemos la lluvia encima ya tenemos prácticamente dentro de dos meses la presentación del nuevo presupuesto del 2006.</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xml:space="preserve">Salvador García Soto, comentarista: </w:t>
      </w:r>
      <w:r>
        <w:rPr>
          <w:rFonts w:cs="Arial" w:ascii="Arial" w:hAnsi="Arial"/>
          <w:iCs/>
        </w:rPr>
        <w:t>Diputado muy buenas tardes. Pero qué pasó ayer, porque estaba previsto que esto se votara, y bueno, se habló de presiones ahí de la Secretaria de Hacienda a los diputados, se habla de un acuerdo entre Hacienda y los gobernadores ¿qué fue lo que realmente pasó?</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Ángel Heladio Aguirre Rivera, presidente de la Comisión de presupuesto de la Cámara baja: </w:t>
      </w:r>
      <w:r>
        <w:rPr>
          <w:rFonts w:cs="Arial" w:ascii="Arial" w:hAnsi="Arial"/>
          <w:iCs/>
        </w:rPr>
        <w:t>Mire más allá de este tipo de versiones que yo desde luego no las comparto, yo debo de asumir que en las ultimas horas recogimos una serie de observaciones, de propuestas de sugerencias de algunas bancadas que no iban en la firma o que no avalaban proyecto del dictamen que fue suscrito en la Comisión de Presupuesto, entre ellos Convergencia por la Democracia, algunos comentarios del Partido Verde, que nos parecen atendibles y que seguramente propiciaran que se enriquezcan el dictamen. Hoy mismo hablaba yo con el diputado José Guadalupe Osuna, del Partido Acción Nacional, secretario de la comisión que yo presido, ellos también tienen una sugerencia y como le decía yo un poco en tono de broma y un poco en serio, pues a lo mejor los convencemos para que Acción Nacional también suscriba el proyecto de dictamen o a lo mejor como él me decía, a lo mejor ellos nos convencen a nosotros. De modo tal que nos estamos dando este espacio para que podamos alcanzar el mayor número posible de acuerdos posible o en todo caso perfeccionar mejor el dictamen, que no sabemos cuándo se presentaría; efectivamente se habla de la posibilidad de que sea en septiembre pero no se descarta al posibilidad de que haya otro periodo extraordinar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xml:space="preserve">Conductor: </w:t>
      </w:r>
      <w:r>
        <w:rPr>
          <w:rFonts w:cs="Arial" w:ascii="Arial" w:hAnsi="Arial"/>
          <w:iCs/>
        </w:rPr>
        <w:t>Pero oiga diputado cuando usted alude a estas versiones, ayer esas versiones fueron reproducidas por su propio coordinador, Emilio Chuayffett, que estaba muy molesto, salió en una conferencia de prensa molesto, diciendo que le exigía a Hacienda que dejara de presionar a los diputados, es decir, no son sólo versione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Ángel Heladio Aguirre Rivera, presidente de la Comisión de presupuesto de la Cámara baja: </w:t>
      </w:r>
      <w:r>
        <w:rPr>
          <w:rFonts w:cs="Arial" w:ascii="Arial" w:hAnsi="Arial"/>
          <w:iCs/>
        </w:rPr>
        <w:t xml:space="preserve">Bueno, yo respeto mucho la opinión de quien es el coordinador de la bancada de mi partido, al menos yo hablo por quienes formamos parte de este grupo parlamentario y no creo que mis compañeros se dejen manipular o se dejen  presionar, ni mucho menos por un funcionario, en este caso del gobierno federal, trátese de quien se trate.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Conductor: </w:t>
      </w:r>
      <w:r>
        <w:rPr>
          <w:rFonts w:cs="Arial" w:ascii="Arial" w:hAnsi="Arial"/>
          <w:iCs/>
        </w:rPr>
        <w:t>Ángel Aguirre Rivero, diputado presidente de la Comisión de Presupuesto, muchísimas gracias por estos minutos para Poder y Dinero.</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Ángel Heladio Aguirre Rivera, presidente de la Comisión de presupuesto de la Cámara baja: </w:t>
      </w:r>
      <w:r>
        <w:rPr>
          <w:rFonts w:cs="Arial" w:ascii="Arial" w:hAnsi="Arial"/>
          <w:iCs/>
        </w:rPr>
        <w:t>Al contrario, le agradezco mucho y estoy a sus órdenes.</w:t>
      </w:r>
    </w:p>
    <w:p>
      <w:pPr>
        <w:pStyle w:val="Normal"/>
        <w:jc w:val="both"/>
        <w:rPr>
          <w:rFonts w:ascii="Arial" w:hAnsi="Arial" w:cs="Arial"/>
          <w:b/>
          <w:b/>
          <w:iCs/>
        </w:rPr>
      </w:pPr>
      <w:r>
        <w:rPr>
          <w:rFonts w:cs="Arial" w:ascii="Arial" w:hAnsi="Arial"/>
          <w:b/>
          <w:iCs/>
        </w:rPr>
      </w:r>
    </w:p>
    <w:p>
      <w:pPr>
        <w:pStyle w:val="Normal"/>
        <w:jc w:val="both"/>
        <w:rPr>
          <w:rFonts w:ascii="Arial" w:hAnsi="Arial" w:cs="Arial"/>
          <w:b/>
          <w:b/>
          <w:bCs/>
          <w:u w:val="single"/>
        </w:rPr>
      </w:pPr>
      <w:hyperlink w:anchor="_ENTREVISTA_A_ÁNGEL_1">
        <w:r>
          <w:rPr>
            <w:rStyle w:val="InternetLink"/>
            <w:rFonts w:cs="Arial" w:ascii="Arial" w:hAnsi="Arial"/>
            <w:b/>
            <w:bCs/>
            <w:iCs/>
          </w:rPr>
          <w:t>INICIO</w:t>
        </w:r>
      </w:hyperlink>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560"/>
        <w:gridCol w:w="4260"/>
      </w:tblGrid>
      <w:tr>
        <w:trPr/>
        <w:tc>
          <w:tcPr>
            <w:tcW w:w="4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ENRIQUE CAMPOS</w:t>
            </w:r>
          </w:p>
          <w:p>
            <w:pPr>
              <w:pStyle w:val="Heading5"/>
              <w:rPr>
                <w:bCs/>
                <w:lang w:val="es-ES_tradnl"/>
              </w:rPr>
            </w:pPr>
            <w:r>
              <w:rPr>
                <w:bCs/>
              </w:rPr>
              <w:t>FECHA: 29/06/05</w:t>
            </w:r>
          </w:p>
        </w:tc>
        <w:tc>
          <w:tcPr>
            <w:tcW w:w="42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rPr>
            </w:pPr>
            <w:r>
              <w:rPr>
                <w:rFonts w:cs="Arial" w:ascii="Arial" w:hAnsi="Arial"/>
                <w:b/>
              </w:rPr>
              <w:t>MEDIO: 104.1</w:t>
            </w:r>
          </w:p>
          <w:p>
            <w:pPr>
              <w:pStyle w:val="Heading7"/>
              <w:rPr>
                <w:rFonts w:ascii="Arial" w:hAnsi="Arial" w:cs="Arial"/>
                <w:lang w:val="es-ES_tradnl"/>
              </w:rPr>
            </w:pPr>
            <w:r>
              <w:rPr>
                <w:rFonts w:cs="Arial" w:ascii="Arial" w:hAnsi="Arial"/>
              </w:rPr>
              <w:t>NOTICIARIO: EN PUNTO LAS TRES</w:t>
            </w:r>
          </w:p>
          <w:p>
            <w:pPr>
              <w:pStyle w:val="Normal"/>
              <w:ind w:left="-185" w:firstLine="185"/>
              <w:jc w:val="both"/>
              <w:rPr>
                <w:rFonts w:ascii="Arial" w:hAnsi="Arial" w:cs="Arial"/>
                <w:b/>
                <w:b/>
                <w:lang w:val="es-ES_tradnl"/>
              </w:rPr>
            </w:pPr>
            <w:r>
              <w:rPr>
                <w:rFonts w:cs="Arial" w:ascii="Arial" w:hAnsi="Arial"/>
                <w:b/>
              </w:rPr>
              <w:t>HORA: 15:03</w:t>
            </w:r>
          </w:p>
        </w:tc>
      </w:tr>
    </w:tbl>
    <w:p>
      <w:pPr>
        <w:pStyle w:val="Normal"/>
        <w:jc w:val="both"/>
        <w:rPr>
          <w:rFonts w:ascii="Arial" w:hAnsi="Arial" w:cs="Arial"/>
          <w:lang w:val="es-ES_tradnl"/>
        </w:rPr>
      </w:pPr>
      <w:r>
        <w:rPr>
          <w:rFonts w:cs="Arial" w:ascii="Arial" w:hAnsi="Arial"/>
          <w:lang w:val="es-ES_tradnl"/>
        </w:rPr>
      </w:r>
    </w:p>
    <w:p>
      <w:pPr>
        <w:pStyle w:val="Heading4"/>
        <w:rPr>
          <w:rFonts w:ascii="Arial" w:hAnsi="Arial" w:cs="Arial"/>
          <w:sz w:val="24"/>
          <w:u w:val="single"/>
        </w:rPr>
      </w:pPr>
      <w:bookmarkStart w:id="7" w:name="_ENTREVISTA_CON_EL_1"/>
      <w:bookmarkEnd w:id="7"/>
      <w:r>
        <w:rPr>
          <w:rFonts w:cs="Arial" w:ascii="Arial" w:hAnsi="Arial"/>
          <w:sz w:val="24"/>
          <w:u w:val="single"/>
        </w:rPr>
        <w:t>ENTREVISTA CON EL DIPUTADO PRIÍSTA ÁNGEL BUENDÍA</w:t>
      </w:r>
    </w:p>
    <w:p>
      <w:pPr>
        <w:pStyle w:val="Heading4"/>
        <w:rPr>
          <w:rFonts w:ascii="Arial" w:hAnsi="Arial" w:cs="Arial"/>
          <w:sz w:val="24"/>
          <w:u w:val="single"/>
          <w:lang w:val="es-ES_tradnl"/>
        </w:rPr>
      </w:pPr>
      <w:r>
        <w:rPr>
          <w:rFonts w:cs="Arial" w:ascii="Arial" w:hAnsi="Arial"/>
          <w:sz w:val="24"/>
          <w:u w:val="single"/>
          <w:lang w:val="es-ES_tradnl"/>
        </w:rPr>
      </w:r>
    </w:p>
    <w:p>
      <w:pPr>
        <w:pStyle w:val="Normal"/>
        <w:jc w:val="both"/>
        <w:rPr/>
      </w:pPr>
      <w:r>
        <w:rPr>
          <w:rFonts w:cs="Arial" w:ascii="Arial" w:hAnsi="Arial"/>
          <w:b/>
          <w:bCs/>
          <w:lang w:val="es-ES_tradnl"/>
        </w:rPr>
        <w:t xml:space="preserve">Conductor: </w:t>
      </w:r>
      <w:r>
        <w:rPr>
          <w:rFonts w:cs="Arial" w:ascii="Arial" w:hAnsi="Arial"/>
          <w:lang w:val="es-ES_tradnl"/>
        </w:rPr>
        <w:t>Saludamos en la línea telefónica al Diputado Ángel Buendía, él es el Legislador del Partido Revolucionario Institucional, él fue Presidente de la Comisión de Presupuesto y Cuenta Pública, Ángel ¿cómo está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ye esa grilla de que ya no eres el Presidente de la Comisión, está buena, está muy buena y ahorita me platicas porque hemos escuchado hablar fuerte del tema, pero vale la pena platicar contigo, tanto el tema de PEMEX como la negativa a discutir las observaciones de la Suprema Corte de Justicia o la resolución de la Suprema Corte de Justicia. Porqué no empezamos con el tema PEMEX, es tapar un hoy descubriendo otro, ¿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Ángel Buendía: </w:t>
      </w:r>
      <w:r>
        <w:rPr>
          <w:rFonts w:cs="Arial" w:ascii="Arial" w:hAnsi="Arial"/>
          <w:lang w:val="es-ES_tradnl"/>
        </w:rPr>
        <w:t>Así es, mira, el problema de fondo y no voy a  hacer más que repetir una de las grandes perogrulladas a lo que todo mexicano conoce, es que nos estamos acabando la empresa, nos estamos acabando la empresa, el Gobierno Federal recauda 40 por ciento, logra el 40 por ciento de sus ingresos en la arteria financiera de Petróleos Mexicanos y una empresa que tendría todo para ser un fuente de riqueza para el país la estamos agotando, ¿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u expresas bien el asunto cuando dices que tapamos un hoyo destapando el otro, porque me parece que esto vulnera de manera importante los ingresos de las Entidades Federativas, es decir, no se genera en este país suficiente ingreso como para que las Entidades Federativas tengan simultáneamente que la empresa el recurso necesario y ahí estamos metidos en un problema porque si nosotros debilitamos las haciendas de las distintas Entidades Federativas del país estamos contribuyendo a seguir retrasando el desarrollo regional de México y a seguir acinturando el país entre un norte con capacidades para competir un sur sureste cada vez más pob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Eduardo Torreblanca: </w:t>
      </w:r>
      <w:r>
        <w:rPr>
          <w:rFonts w:cs="Arial" w:ascii="Arial" w:hAnsi="Arial"/>
          <w:lang w:val="es-ES_tradnl"/>
        </w:rPr>
        <w:t>¿Esto no exigiría de inmediato ya plantear y planchar, negociar rápido la famosa Reforma Integral en materia hacenda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Ángel Buendía: </w:t>
      </w:r>
      <w:r>
        <w:rPr>
          <w:rFonts w:cs="Arial" w:ascii="Arial" w:hAnsi="Arial"/>
          <w:lang w:val="es-ES_tradnl"/>
        </w:rPr>
        <w:t>Claro, la solución para esto no está en restarle recurso a las Entidades, la solución en esto está en que el Gobierno asuma de una vez por todas un compromiso con la modernización del aparato tributario mexicano. Yo insisto y ahí están las cifras que si comparamos los indicadores tributarios de México con la mayor parte de los países socios mexicanos, o sea, la OCDE vamos a ver en casi todos los indicadores, México está a la cola, somos el país, quizá con mayor centralización tributaria del planeta; nos cuesta una fortuna recaudar cada peso, la evasión fiscal, la ilusión fiscal, el contrabando, son cánceres de la economía nacional y en tanto el Gobierno no asuma su responsabilidad para primero poner en orden las cosas en casa, siga exigiendo el aumento de impuestos, las cosas no van a avanzar  por que no tiene más a dónde voltear, ni hacia la feria financiera de Petróleos Mexicanos o hacía las de por sí maltrechas haciendas de las Entidades Federativas de Méxic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b/>
          <w:bCs/>
          <w:lang w:val="es-ES_tradnl"/>
        </w:rPr>
        <w:t xml:space="preserve">Conductor: </w:t>
      </w:r>
      <w:r>
        <w:rPr>
          <w:rFonts w:cs="Arial" w:ascii="Arial" w:hAnsi="Arial"/>
          <w:lang w:val="es-ES_tradnl"/>
        </w:rPr>
        <w:tab/>
        <w:t xml:space="preserve"> Si buscamos los recovecos legales, tiene razón en decir que hasta septiembre se pueden analizar el tema de las observaciones del Presidente  lo que ordenó la Suprema Corte, pero la realidad de lo que estamos viendo es que cómo Priísta y Perredístas se ponen de acuerdo para darle vuelta al tema y no hacerle caso a esto, ¿no?</w:t>
        <w:tab/>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Ángel Buendía: </w:t>
      </w:r>
      <w:r>
        <w:rPr>
          <w:rFonts w:cs="Arial" w:ascii="Arial" w:hAnsi="Arial"/>
          <w:lang w:val="es-ES_tradnl"/>
        </w:rPr>
        <w:t xml:space="preserve">Es bastante más complejo que eso, el problema que enfrentamos es que Chuayffet, en una más de esas actitudes que le conocen los mexicanos que han tenido la oportunidad de conocer sus decisiones, ancladas la mayor parte de ellas en el tejido hepático y no en la materia gris, es un hombre de modos, ¿no?,  hombre de humores, es un hombre que actúa a partir de cómo anda el día, estos ciclos de modos hacen que sus decisiones sean muy intempestivas y traicionando a su Partido, traicionando a su bancada, Emilio frena, ése es el fondo importante donde quiero llevar la atención de ustedes más que a la parte anecdót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sotros hicimos un esfuerzo muy importante, para que el presupuesto de este país se hiciera con la participación de las Entidades Federativas, fue en las oficinas de Secretaria de Hacienda donde siempre se ha hecho, esto lo logramos en el Presupuesto 2005, como nunca el presupuesto reflejó las prioridades de inversión de cada uno de los Estados del país, de los rectores, de los Presidentes Municipales y esto es a lo que el Presidente se opuso, Chuayffet también se opuso, que en un evento de esta naturaleza lo que esta haciendo es frenando este avance federalista y democrático para hacer el presupuesto y regresando el presupuesto a los dominios de Secretaria de Hacienda, al final de cuentas Hacienda ha hecho, está haciendo y va seguir haciendo, en el marco de las Leyes vigentes, lo que le venga en gana con el presupuesto del paí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Conductor: </w:t>
      </w:r>
      <w:r>
        <w:rPr>
          <w:rFonts w:cs="Arial" w:ascii="Arial" w:hAnsi="Arial"/>
          <w:lang w:val="es-ES_tradnl"/>
        </w:rPr>
        <w:t>¿Ve primero entonces Emilio Chuayffet los intereses en particular, antes de ver los intereses naci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Ángel Buendía: </w:t>
      </w:r>
      <w:r>
        <w:rPr>
          <w:rFonts w:cs="Arial" w:ascii="Arial" w:hAnsi="Arial"/>
          <w:lang w:val="es-ES_tradnl"/>
        </w:rPr>
        <w:t>Desde luego, y además de eso divide a la bancada, Emilio Chuayffet abdica la responsabilidad de Coordinador de la bancada, se convierte en verdugo de un compañero de Partido, de un compañero de la bancada sin autoridad moral y polí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ando yo le pido frente a la bancada una razón concreta por la cual él personalmente propone mi remoción de la Comisión, la respuesta que obtengo es el silencio; en tres ocasiones me dirijo a él frente a todos mis compañeros diputados para decirle: ¿cuál es la razón de fondo por la cual estás promoviendo una cosa de este tip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Y como de costumbre, se esconde en el silencio, poco después declara que son razones personales, entonces imagínate cuando los mexicanos están esperando de los políticos actitudes maduras, inteligentes, republicanas, democráticas, este individuo sale con que lo que lo anima a tomar decisiones son razones de orden perso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e parece verdaderamente decadente, con esto que hizo fue frenar porque combatió las reuniones regionales con los Gobernadores, esas son reuniones en las que participábamos todos los Presidentes de todas las Comisiones de todos los partidos para que el presupuesto se hiciera reflejando lo que los mexicanos de las distintas Entidades están pidiendo y eso es lo que Chuayffet fre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Eduardo Torreblanca:  </w:t>
      </w:r>
      <w:r>
        <w:rPr>
          <w:rFonts w:cs="Arial" w:ascii="Arial" w:hAnsi="Arial"/>
          <w:lang w:val="es-ES_tradnl"/>
        </w:rPr>
        <w:t>Así trono la Reforma Fiscal entre las disputas entre los priístas, entre la gente de Elba Esther Gordillo y Roberto Madrazo, acuérda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Ángel Buendía: </w:t>
      </w:r>
      <w:r>
        <w:rPr>
          <w:rFonts w:cs="Arial" w:ascii="Arial" w:hAnsi="Arial"/>
          <w:lang w:val="es-ES_tradnl"/>
        </w:rPr>
        <w:t>No la Reforma Hacendaria, no solamente la parte tributaria, lo que se refiere a ingreso, gas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Conductor: </w:t>
      </w:r>
      <w:r>
        <w:rPr>
          <w:rFonts w:cs="Arial" w:ascii="Arial" w:hAnsi="Arial"/>
          <w:lang w:val="es-ES_tradnl"/>
        </w:rPr>
        <w:tab/>
        <w:t>Así tronó por pleitos entre prií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Ángel Buendía: </w:t>
      </w:r>
      <w:r>
        <w:rPr>
          <w:rFonts w:cs="Arial" w:ascii="Arial" w:hAnsi="Arial"/>
          <w:lang w:val="es-ES_tradnl"/>
        </w:rPr>
        <w:t>Truena porque Hacienda la corta y porque un espacio que pudo haber sido fértil para efectivamente construir respuestas de fondo, es rechazado en los más viejos usos por la Secretaria de Hacienda y se convierte en el parto de los montes, los montes temblaron y parieron como dice el refrán un ridículo rasp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Eduardo Torreblanca: </w:t>
      </w:r>
      <w:r>
        <w:rPr>
          <w:rFonts w:cs="Arial" w:ascii="Arial" w:hAnsi="Arial"/>
          <w:lang w:val="es-ES_tradnl"/>
        </w:rPr>
        <w:t>¿Esto no estaría anticipando una división del PRI con miras al 200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Ángel Buendía: </w:t>
      </w:r>
      <w:r>
        <w:rPr>
          <w:rFonts w:cs="Arial" w:ascii="Arial" w:hAnsi="Arial"/>
          <w:lang w:val="es-ES_tradnl"/>
        </w:rPr>
        <w:t>Voy a ir hasta allá, lo que esta fracturado es la bancada, lo que Emilio Chuayffet es responsable tendrá que enfrentar las consecuencias es de haber asumido por una decisión personal, un papel de verdugo ilegal e ilegítimamente hacer una remoción a la Comisión de Presupuesto que estaba al servicio de la bancada con eso lo que logró es fracturar a la bancada, es una responsabilidad que tendrá que enfrent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Conductor: </w:t>
      </w:r>
      <w:r>
        <w:rPr>
          <w:rFonts w:cs="Arial" w:ascii="Arial" w:hAnsi="Arial"/>
          <w:lang w:val="es-ES_tradnl"/>
        </w:rPr>
        <w:t>¿Ángel tu dijiste que Emilio Chuayffet se gastaba medio millón de pesos dia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Ángel Buendía: </w:t>
      </w:r>
      <w:r>
        <w:rPr>
          <w:rFonts w:cs="Arial" w:ascii="Arial" w:hAnsi="Arial"/>
          <w:lang w:val="es-ES_tradnl"/>
        </w:rPr>
        <w:t>Si, claro y no da cuenta d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Eduardo Torreblanca: </w:t>
      </w:r>
      <w:r>
        <w:rPr>
          <w:rFonts w:cs="Arial" w:ascii="Arial" w:hAnsi="Arial"/>
          <w:lang w:val="es-ES_tradnl"/>
        </w:rPr>
        <w:t>¿Y no ha explicado en qué se gasta medio millón de pesos dia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Ángel Buendía: </w:t>
      </w:r>
      <w:r>
        <w:rPr>
          <w:rFonts w:cs="Arial" w:ascii="Arial" w:hAnsi="Arial"/>
          <w:lang w:val="es-ES_tradnl"/>
        </w:rPr>
        <w:t>No ha querido explicar, se ha resistido tercamente acosando los uterfurios habidos y por haber, en qué diablos se gasta mido millón de pesos al día, de dinero que no le pertenece, que es de la banc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Conductor: </w:t>
      </w:r>
      <w:r>
        <w:rPr>
          <w:rFonts w:cs="Arial" w:ascii="Arial" w:hAnsi="Arial"/>
          <w:lang w:val="es-ES_tradnl"/>
        </w:rPr>
        <w:t>¿Medio mill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Ángel Buendía: </w:t>
      </w:r>
      <w:r>
        <w:rPr>
          <w:rFonts w:cs="Arial" w:ascii="Arial" w:hAnsi="Arial"/>
          <w:lang w:val="es-ES_tradnl"/>
        </w:rPr>
        <w:t>De pesos al día, pero tendrá que dar cuentas, en este país no hay impunidades y tendrá que explicar desde el primero hasta el último de los centavos, queremos saber en qué se los gas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Eduardo Torreblanca: </w:t>
      </w:r>
      <w:r>
        <w:rPr>
          <w:rFonts w:cs="Arial" w:ascii="Arial" w:hAnsi="Arial"/>
          <w:lang w:val="es-ES_tradnl"/>
        </w:rPr>
        <w:t>Se quedó con costumbres de Gobernador, ¿verdad?, Ángel, grac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Ángel Buendía: </w:t>
      </w:r>
      <w:r>
        <w:rPr>
          <w:rFonts w:cs="Arial" w:ascii="Arial" w:hAnsi="Arial"/>
          <w:lang w:val="es-ES_tradnl"/>
        </w:rPr>
        <w:t>Él representa el viejo PRI que queremos cambiar, ese viejo PRI autoritario, centralista, oscuro, pero habemos priísta con otra vocación.  Gracias.</w:t>
      </w:r>
    </w:p>
    <w:p>
      <w:pPr>
        <w:pStyle w:val="Normal"/>
        <w:jc w:val="both"/>
        <w:rPr>
          <w:rFonts w:ascii="Arial" w:hAnsi="Arial" w:cs="Arial"/>
          <w:lang w:val="es-ES_tradnl"/>
        </w:rPr>
      </w:pPr>
      <w:r>
        <w:rPr>
          <w:rFonts w:cs="Arial" w:ascii="Arial" w:hAnsi="Arial"/>
          <w:lang w:val="es-ES_tradnl"/>
        </w:rPr>
      </w:r>
    </w:p>
    <w:p>
      <w:pPr>
        <w:pStyle w:val="Heading3"/>
        <w:rPr>
          <w:bCs/>
          <w:lang w:val="es-ES_tradnl"/>
        </w:rPr>
      </w:pPr>
      <w:hyperlink w:anchor="_ENTREVISTA_CON_EL_3">
        <w:r>
          <w:rPr>
            <w:rStyle w:val="InternetLink"/>
            <w:bCs/>
            <w:lang w:val="es-ES_tradnl"/>
          </w:rPr>
          <w:t>INICIO</w:t>
        </w:r>
      </w:hyperlink>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r>
    </w:p>
    <w:tbl>
      <w:tblPr>
        <w:tblW w:w="9360" w:type="dxa"/>
        <w:jc w:val="left"/>
        <w:tblInd w:w="-187" w:type="dxa"/>
        <w:tblLayout w:type="fixed"/>
        <w:tblCellMar>
          <w:top w:w="0" w:type="dxa"/>
          <w:left w:w="70" w:type="dxa"/>
          <w:bottom w:w="0" w:type="dxa"/>
          <w:right w:w="70" w:type="dxa"/>
        </w:tblCellMar>
      </w:tblPr>
      <w:tblGrid>
        <w:gridCol w:w="4740"/>
        <w:gridCol w:w="4620"/>
      </w:tblGrid>
      <w:tr>
        <w:trPr/>
        <w:tc>
          <w:tcPr>
            <w:tcW w:w="47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 xml:space="preserve">CONDUCTOR: MARICARMEN CORTES </w:t>
            </w:r>
          </w:p>
          <w:p>
            <w:pPr>
              <w:pStyle w:val="Normal"/>
              <w:jc w:val="both"/>
              <w:rPr>
                <w:rFonts w:ascii="Arial" w:hAnsi="Arial" w:cs="Arial"/>
                <w:b/>
                <w:b/>
                <w:lang w:val="es-ES_tradnl"/>
              </w:rPr>
            </w:pPr>
            <w:r>
              <w:rPr>
                <w:rFonts w:cs="Arial" w:ascii="Arial" w:hAnsi="Arial"/>
                <w:b/>
              </w:rPr>
              <w:t xml:space="preserve">REPORTERO: </w:t>
            </w:r>
          </w:p>
          <w:p>
            <w:pPr>
              <w:pStyle w:val="Heading5"/>
              <w:rPr>
                <w:bCs/>
                <w:lang w:val="es-ES_tradnl"/>
              </w:rPr>
            </w:pPr>
            <w:r>
              <w:rPr>
                <w:bCs/>
              </w:rPr>
              <w:t>FECHA: 29/06/05</w:t>
            </w:r>
          </w:p>
        </w:tc>
        <w:tc>
          <w:tcPr>
            <w:tcW w:w="46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rPr>
            </w:pPr>
            <w:r>
              <w:rPr>
                <w:rFonts w:cs="Arial" w:ascii="Arial" w:hAnsi="Arial"/>
                <w:b/>
              </w:rPr>
              <w:t>MEDIO: 103.3</w:t>
            </w:r>
          </w:p>
          <w:p>
            <w:pPr>
              <w:pStyle w:val="Normal"/>
              <w:ind w:left="-185" w:firstLine="185"/>
              <w:jc w:val="both"/>
              <w:rPr>
                <w:rFonts w:ascii="Arial" w:hAnsi="Arial" w:cs="Arial"/>
                <w:b/>
                <w:b/>
                <w:lang w:val="es-ES_tradnl"/>
              </w:rPr>
            </w:pPr>
            <w:r>
              <w:rPr>
                <w:rFonts w:cs="Arial" w:ascii="Arial" w:hAnsi="Arial"/>
                <w:b/>
              </w:rPr>
              <w:t xml:space="preserve">NOTICIARIO: FÓRMULA FINANCIERA </w:t>
            </w:r>
          </w:p>
          <w:p>
            <w:pPr>
              <w:pStyle w:val="Normal"/>
              <w:ind w:left="-185" w:firstLine="185"/>
              <w:jc w:val="both"/>
              <w:rPr>
                <w:rFonts w:ascii="Arial" w:hAnsi="Arial" w:cs="Arial"/>
                <w:b/>
                <w:b/>
                <w:lang w:val="es-ES_tradnl"/>
              </w:rPr>
            </w:pPr>
            <w:r>
              <w:rPr>
                <w:rFonts w:cs="Arial" w:ascii="Arial" w:hAnsi="Arial"/>
                <w:b/>
              </w:rPr>
              <w:t>HORA: 20:02</w:t>
            </w:r>
          </w:p>
        </w:tc>
      </w:tr>
    </w:tbl>
    <w:p>
      <w:pPr>
        <w:pStyle w:val="Normal"/>
        <w:jc w:val="both"/>
        <w:rPr>
          <w:rFonts w:ascii="Arial" w:hAnsi="Arial" w:cs="Arial"/>
          <w:b/>
          <w:b/>
          <w:lang w:val="es-ES_tradnl"/>
        </w:rPr>
      </w:pPr>
      <w:r>
        <w:rPr>
          <w:rFonts w:cs="Arial" w:ascii="Arial" w:hAnsi="Arial"/>
          <w:b/>
          <w:lang w:val="es-ES_tradnl"/>
        </w:rPr>
      </w:r>
    </w:p>
    <w:p>
      <w:pPr>
        <w:pStyle w:val="Heading4"/>
        <w:rPr>
          <w:rFonts w:ascii="Arial" w:hAnsi="Arial" w:cs="Arial"/>
          <w:sz w:val="24"/>
          <w:u w:val="single"/>
          <w:lang w:val="es-ES_tradnl"/>
        </w:rPr>
      </w:pPr>
      <w:bookmarkStart w:id="8" w:name="_COMENTARIO_SOBRE_EL"/>
      <w:bookmarkEnd w:id="8"/>
      <w:r>
        <w:rPr>
          <w:rFonts w:cs="Arial" w:ascii="Arial" w:hAnsi="Arial"/>
          <w:sz w:val="24"/>
          <w:u w:val="single"/>
          <w:lang w:val="es-ES_tradnl"/>
        </w:rPr>
        <w:t xml:space="preserve">COMENTARIO SOBRE EL PERIODO EXTRAORDINARIO </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pPr>
      <w:r>
        <w:rPr>
          <w:rFonts w:cs="Arial" w:ascii="Arial" w:hAnsi="Arial"/>
          <w:b/>
          <w:bCs/>
          <w:lang w:val="es-ES_tradnl"/>
        </w:rPr>
        <w:t xml:space="preserve">Maricarmen Cortes: </w:t>
      </w:r>
      <w:r>
        <w:rPr>
          <w:rFonts w:cs="Arial" w:ascii="Arial" w:hAnsi="Arial"/>
          <w:lang w:val="es-ES_tradnl"/>
        </w:rPr>
        <w:t>Ya ayer se acabó el Periodo Extraordinario del Congreso y todavía no se puede definir claramente cual va a ser el impacto del Presupuesto. La Secretaría de Hacienda hace mutis, que están evaluando el impacto legal, entonces no podemos hablar con Carlos Hurtado, no podemos hablar con nadie de la Secretaría de Hacienda porque están evaluando el impacto leg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hecho es que tal y como se aprobó, cómo se pospuso la discusión para septiembre, entonces sigue siendo válidas las observaciones que hizo el Presidente de la República en marzo y entonces sigue sin ejercerse esta parte del Presupuesto y el 8 de septiembre que Paco Gil presente el Presupuesto del 2006, se va a encontrar con una Cámara que no ha podido destrabar el Presupuesto del 2005 y tiene que aprobar el Presupuesto del 2006 y que además es un año electoral y que además a lo mejor están molestos por la marcha del 2 de julio, por los resultados de las elecciones de Nayarit ...¡Que bonito pano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José Yuste: </w:t>
      </w:r>
      <w:r>
        <w:rPr>
          <w:rFonts w:cs="Arial" w:ascii="Arial" w:hAnsi="Arial"/>
          <w:lang w:val="es-ES_tradnl"/>
        </w:rPr>
        <w:t>Para mí es realmente absurdo, ya es fuera de cualquier lógica ¿cómo vas a estar todavía los diputados con tal ...llegan hasta septiembre el noveno mes del año y hasta entonces todavía lo comentaba ayer el diputado priísta presidente de la Comisión de Presupuesto, dice bueno ahí lo vamos a ver y Pablo Gómez igual lo comentaba ahí lo vamos a ver. Es absurdo, es ilógico, no están trabajando los diputados, es de verdad de vergüenza que pase esto porque realmente pudimos tener ese dinero en partidas presupuestales una vez que la SCJN había decidido ya que el Ejecutivo tenía parte de la razón en todo esto, pero cómo ayer no tenían las dos terceras partes del Quórum y cómo iban a perder, obviamente quisieron pasarlo hasta septiemb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Maricarmen Cortés: </w:t>
      </w:r>
      <w:r>
        <w:rPr>
          <w:rFonts w:cs="Arial" w:ascii="Arial" w:hAnsi="Arial"/>
          <w:lang w:val="es-ES_tradnl"/>
        </w:rPr>
        <w:t>El diputado Angel Aguirre que es el nuevo presidente de la Comisión de Presupuesto, dice que lo que está empaquetado son 54 mil millones de pesos. La Secretaría de Hacienda dijo que el problema eran 7 mil millones de pes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Marco Antonio Mares: </w:t>
      </w:r>
      <w:r>
        <w:rPr>
          <w:rFonts w:cs="Arial" w:ascii="Arial" w:hAnsi="Arial"/>
          <w:lang w:val="es-ES_tradnl"/>
        </w:rPr>
        <w:t>Creo que es verdaderamente lamentable que estemos viviendo a estas alturas una parálisis legislativa de esta naturaleza, de esta magnitud en donde el mayor de los absurdos es el que está imperando en el Congreso en donde se ha partidizado todas y cada una de las decisiones que se toman, todas y cada una de las discusiones que tienen verificativo en la Cámara y aquí lo peligroso es que estamos llegando al final del año y todavía no tenemos discutido lo que va a pasar con el Presupuesto de este añ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Maricarmen Cortés: </w:t>
      </w:r>
      <w:r>
        <w:rPr>
          <w:rFonts w:cs="Arial" w:ascii="Arial" w:hAnsi="Arial"/>
          <w:lang w:val="es-ES_tradnl"/>
        </w:rPr>
        <w:t>Si ya estamos hablando de que en septiembre empieza con el Congreso y a lo mejor se le regresa cuando se le regrese al Presidente a lo mejor ya se hizo octubre y luego... es una estupidez por decirlo men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José Yuste: </w:t>
      </w:r>
      <w:r>
        <w:rPr>
          <w:rFonts w:cs="Arial" w:ascii="Arial" w:hAnsi="Arial"/>
          <w:lang w:val="es-ES_tradnl"/>
        </w:rPr>
        <w:t>Y todavía los diputados, por eso ayer germán Martínez uno de los diputados panistas sí se encendió demasiado y decía es que ustedes realmente están pasando por encima de la SCJN y yo creo que lo que querían decir ahí un poco los panistas también. Los diputados se están haciendo tontos, es realmente un presupuesto de este año, que es realmente un Presupuesto de este año y es ilógico, irreal que se tenga que discutir hasta el mes de septiembre y cuándo se va ejercer, va a quedar noviembre y diciembre y eso si bien le va, porque acordémonos que lo que quieren muchos de estos diputados es que como la SCJN dijo que solo podían enmendarlo si tenían las dos terceras parte del quórum a favor de ellos, quieren obviamente que tengan las dos terceras partes y quizá no se logra y se van a perder esos 6 mil 500 millones de pesos en un país que realmente lo requie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luego Ángel Aguirre dice, “no logramos estar completos, no logramos ver el problema todavía, no hay problema están encapsulados” No, no sí hay problema, el problema es que no están trabajando, si no se presentan es porque son faltistas los diputados, no es culpa nuestra. Es realmente malo lo que está pasando en la Cáma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hyperlink w:anchor="_COMENTARIO_SOBRE_EL_1">
        <w:r>
          <w:rPr>
            <w:rStyle w:val="InternetLink"/>
            <w:rFonts w:cs="Arial" w:ascii="Arial" w:hAnsi="Arial"/>
            <w:b/>
            <w:lang w:val="es-ES_tradnl"/>
          </w:rPr>
          <w:t>INICIO</w:t>
        </w:r>
      </w:hyperlink>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right="-1602"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4572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lang w:val="es-ES"/>
                              </w:rPr>
                            </w:pPr>
                            <w:r>
                              <w:rPr>
                                <w:rFonts w:cs="Arial" w:ascii="Arial" w:hAnsi="Arial"/>
                                <w:b/>
                                <w:bCs/>
                                <w:lang w:val="es-ES"/>
                              </w:rPr>
                              <w:t>Miércoles 29 de juni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lang w:val="es-ES"/>
                        </w:rPr>
                      </w:pPr>
                      <w:r>
                        <w:rPr>
                          <w:rFonts w:cs="Arial" w:ascii="Arial" w:hAnsi="Arial"/>
                          <w:b/>
                          <w:bCs/>
                          <w:lang w:val="es-ES"/>
                        </w:rPr>
                        <w:t>Miércoles 29 de juni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Heading9"/>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NTREVISTA_A_">
              <w:bookmarkStart w:id="9" w:name="_ENTREVISTA_A__1"/>
              <w:bookmarkEnd w:id="9"/>
              <w:r>
                <w:rPr>
                  <w:rStyle w:val="InternetLink"/>
                  <w:rFonts w:cs="Arial" w:ascii="Arial" w:hAnsi="Arial"/>
                  <w:sz w:val="20"/>
                </w:rPr>
                <w:t>ENTREVISTA A  MANLIO FABIO BELTRONES, PRESIDENTE DE LA MESA DIRECTIVA DE LA CÁMARA DE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 Manlio Fabio Beltrones</w:t>
            </w:r>
          </w:p>
        </w:tc>
      </w:tr>
    </w:tbl>
    <w:p>
      <w:pPr>
        <w:pStyle w:val="Normal"/>
        <w:ind w:right="-1602" w:hanging="0"/>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_QUE_ES">
              <w:bookmarkStart w:id="10" w:name="_LO_QUE_ES_1"/>
              <w:bookmarkEnd w:id="10"/>
              <w:r>
                <w:rPr>
                  <w:rStyle w:val="InternetLink"/>
                  <w:rFonts w:cs="Arial" w:ascii="Arial" w:hAnsi="Arial"/>
                  <w:iCs/>
                  <w:sz w:val="20"/>
                </w:rPr>
                <w:t>LO QUE ES NO PODER CONSTRUIR UNA MAYORÍA PARA EL DICTAMEN DEL PRESUPUES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ámara de diputadso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S_COMPRENSIBLE_QUE_1">
              <w:r>
                <w:rPr>
                  <w:rStyle w:val="InternetLink"/>
                  <w:rFonts w:cs="Arial" w:ascii="Arial" w:hAnsi="Arial"/>
                  <w:iCs/>
                  <w:sz w:val="20"/>
                </w:rPr>
                <w:t>ES COMPRENSIBLE QUE PRIÍSTAS NO CELEBREN LA DEMOCRA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ubén Aguilar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FOX_REITERA_SU_1">
              <w:r>
                <w:rPr>
                  <w:rStyle w:val="InternetLink"/>
                  <w:rFonts w:cs="Arial" w:ascii="Arial" w:hAnsi="Arial"/>
                  <w:iCs/>
                  <w:sz w:val="20"/>
                </w:rPr>
                <w:t>FOX REITERA SU ASISTENCIA AL MITIN DEL SÁBA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VOTO_FORÁNEO_1">
              <w:r>
                <w:rPr>
                  <w:rStyle w:val="InternetLink"/>
                  <w:rFonts w:cs="Arial" w:ascii="Arial" w:hAnsi="Arial"/>
                  <w:iCs/>
                  <w:sz w:val="20"/>
                </w:rPr>
                <w:t>EL VOTO FORÁNEO ES LA REFORMA ELECTORAL MÁS IMPORTANTE APROBADA DESDE 1996</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uis Carlos Ugalde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MLO_ESTÁ_CONTADO_1">
              <w:r>
                <w:rPr>
                  <w:rStyle w:val="InternetLink"/>
                  <w:rFonts w:cs="Arial" w:ascii="Arial" w:hAnsi="Arial"/>
                  <w:iCs/>
                  <w:sz w:val="20"/>
                  <w:lang w:val="es-MX"/>
                </w:rPr>
                <w:t>AMLO</w:t>
              </w:r>
              <w:r>
                <w:rPr>
                  <w:rStyle w:val="InternetLink"/>
                  <w:rFonts w:cs="Arial" w:ascii="Arial" w:hAnsi="Arial"/>
                  <w:iCs/>
                  <w:sz w:val="20"/>
                </w:rPr>
                <w:t xml:space="preserve"> ESTÁ CONTADO LOS MINUTOS Y LOS DÍAS PARA DEJAR LA JEFATURA DE GOBIER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ANTIAGO_CREEL_NO_1">
              <w:r>
                <w:rPr>
                  <w:rStyle w:val="InternetLink"/>
                  <w:rFonts w:cs="Arial" w:ascii="Arial" w:hAnsi="Arial"/>
                  <w:iCs/>
                  <w:sz w:val="20"/>
                </w:rPr>
                <w:t>SANTIAGO CREEL NO TENDRÁ PRIVILEGIOS DE NINGÚN TIP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2"/>
              <w:rPr>
                <w:bCs/>
                <w:iCs w:val="false"/>
                <w:szCs w:val="20"/>
                <w:lang w:eastAsia="es-MX"/>
              </w:rPr>
            </w:pPr>
            <w:r>
              <w:rPr>
                <w:bCs/>
                <w:iCs w:val="false"/>
                <w:szCs w:val="20"/>
                <w:lang w:eastAsia="es-MX"/>
              </w:rPr>
              <w:t xml:space="preserve">Eduardo Romero / Santiago Creel </w:t>
            </w:r>
          </w:p>
        </w:tc>
      </w:tr>
    </w:tbl>
    <w:p>
      <w:pPr>
        <w:pStyle w:val="Normal"/>
        <w:rPr>
          <w:rFonts w:ascii="Arial" w:hAnsi="Arial" w:cs="Arial"/>
          <w:b/>
          <w:b/>
          <w:bCs/>
          <w:sz w:val="20"/>
        </w:rPr>
      </w:pPr>
      <w:r>
        <w:rPr>
          <w:rFonts w:cs="Arial" w:ascii="Arial" w:hAnsi="Arial"/>
          <w:b/>
          <w:bCs/>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hyperlink w:anchor="_ENTREVISTA_AL_DIPUTADO">
              <w:r>
                <w:rPr>
                  <w:rStyle w:val="InternetLink"/>
                  <w:rFonts w:cs="Arial" w:ascii="Arial" w:hAnsi="Arial"/>
                  <w:sz w:val="20"/>
                </w:rPr>
                <w:t>ENTREVISTA AL DIPUTADO JUAN JOSÉ GARCÍA OCHOA</w:t>
              </w:r>
            </w:hyperlink>
          </w:p>
          <w:p>
            <w:pPr>
              <w:pStyle w:val="Heading1"/>
              <w:jc w:val="center"/>
              <w:rPr>
                <w:rFonts w:ascii="Arial" w:hAnsi="Arial" w:cs="Arial"/>
                <w:sz w:val="20"/>
              </w:rPr>
            </w:pPr>
            <w:hyperlink w:anchor="_ENTREVISTA_AL_DIPUTADO">
              <w:r>
                <w:rPr>
                  <w:rStyle w:val="InternetLink"/>
                  <w:rFonts w:cs="Arial" w:ascii="Arial" w:hAnsi="Arial"/>
                  <w:sz w:val="20"/>
                </w:rPr>
                <w:t>TEMA: LA APROBACIÓN DEL VOTO DE LOS MEXICANOS EN EL EXTRANJ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RI,_PALADÍN_DEL">
              <w:bookmarkStart w:id="11" w:name="_PRI,_PALADÍN_DEL_1"/>
              <w:bookmarkEnd w:id="11"/>
              <w:r>
                <w:rPr>
                  <w:rStyle w:val="InternetLink"/>
                  <w:rFonts w:cs="Arial" w:ascii="Arial" w:hAnsi="Arial"/>
                  <w:sz w:val="20"/>
                </w:rPr>
                <w:t>PRI, PALADÍN DEL RÉGIMEN AUTORITAR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Aguilar, vocero de Los Pino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FRATERNIDAD_CARCELARIA,_UNO">
              <w:r>
                <w:rPr>
                  <w:rStyle w:val="InternetLink"/>
                  <w:rFonts w:cs="Arial" w:ascii="Arial" w:hAnsi="Arial"/>
                  <w:sz w:val="20"/>
                </w:rPr>
                <w:t>FRATERNIDAD CARCELARIA, UNO DE LOS CONVOCANTES A LA CELEBRACIÓN DEL 2 DE JUL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x/ IFE / Celebración 2 de juli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ESDE_CENTROAMÉRICA_FOX">
              <w:r>
                <w:rPr>
                  <w:rStyle w:val="InternetLink"/>
                  <w:rFonts w:cs="Arial" w:ascii="Arial" w:hAnsi="Arial"/>
                  <w:sz w:val="20"/>
                </w:rPr>
                <w:t>DESDE CENTROAMÉRICA FOX ALUDE AL 2 DE JUL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cente Fox, presidente</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EGRESA_EL_VERDE">
              <w:r>
                <w:rPr>
                  <w:rStyle w:val="InternetLink"/>
                  <w:rFonts w:cs="Arial" w:ascii="Arial" w:hAnsi="Arial"/>
                  <w:sz w:val="20"/>
                </w:rPr>
                <w:t>REGRESA EL VERDE AL IF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turo Escobar, representante del PVEM ante el IFE</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GANÓ_FOX_EN">
              <w:r>
                <w:rPr>
                  <w:rStyle w:val="InternetLink"/>
                  <w:rFonts w:cs="Arial" w:ascii="Arial" w:hAnsi="Arial"/>
                  <w:sz w:val="20"/>
                </w:rPr>
                <w:t>GANÓ FOX EN LO DEL PRESUPUESTO Y PERDIÓ LA CÁMARA: RUIZ HEALY</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iz Heal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4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duardo Ruiz Heal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ltrones, Chuayffet, Fox, presupuesto 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8980"/>
      </w:tblGrid>
      <w:tr>
        <w:trPr>
          <w:cantSplit w:val="true"/>
        </w:trPr>
        <w:tc>
          <w:tcPr>
            <w:tcW w:w="8980" w:type="dxa"/>
            <w:tcBorders>
              <w:top w:val="single" w:sz="6" w:space="0" w:color="000000"/>
              <w:bottom w:val="single" w:sz="6" w:space="0" w:color="000000"/>
            </w:tcBorders>
          </w:tcPr>
          <w:tbl>
            <w:tblPr>
              <w:tblW w:w="8980" w:type="dxa"/>
              <w:jc w:val="left"/>
              <w:tblInd w:w="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29//06/05       (ASM)      (14:03)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pt-BR"/>
                    </w:rPr>
                  </w:pPr>
                  <w:r>
                    <w:rPr>
                      <w:rFonts w:cs="Arial" w:ascii="Arial" w:hAnsi="Arial"/>
                      <w:lang w:val="pt-BR"/>
                    </w:rPr>
                  </w:r>
                  <w:bookmarkStart w:id="12" w:name="_ENTREVISTA_AL_PRESIDENTE"/>
                  <w:bookmarkStart w:id="13" w:name="_ENTREVISTA_AL_PRESIDENTE"/>
                  <w:bookmarkEnd w:id="13"/>
                </w:p>
                <w:p>
                  <w:pPr>
                    <w:pStyle w:val="Heading1"/>
                    <w:jc w:val="center"/>
                    <w:rPr>
                      <w:rFonts w:ascii="Arial" w:hAnsi="Arial" w:cs="Arial"/>
                    </w:rPr>
                  </w:pPr>
                  <w:bookmarkStart w:id="14" w:name="_ENTREVISTA_A_"/>
                  <w:bookmarkEnd w:id="14"/>
                  <w:r>
                    <w:rPr>
                      <w:rFonts w:cs="Arial" w:ascii="Arial" w:hAnsi="Arial"/>
                    </w:rPr>
                    <w:t>ENTREVISTA A  MANLIO FABIO BELTRONES, PRESIDENTE DE LA MESA DIRECTIVA DE LA CÁMARA DE DIPUTADOS</w:t>
                  </w:r>
                </w:p>
              </w:tc>
            </w:tr>
          </w:tbl>
          <w:p>
            <w:pPr>
              <w:pStyle w:val="Normal"/>
              <w:jc w:val="both"/>
              <w:rPr>
                <w:rFonts w:ascii="Arial" w:hAnsi="Arial" w:cs="Arial"/>
                <w:b/>
                <w:b/>
                <w:iCs/>
              </w:rPr>
            </w:pPr>
            <w:r>
              <w:rPr>
                <w:rFonts w:cs="Arial" w:ascii="Arial" w:hAnsi="Arial"/>
                <w:b/>
                <w:iCs/>
              </w:rPr>
            </w:r>
          </w:p>
        </w:tc>
      </w:tr>
    </w:tbl>
    <w:p>
      <w:pPr>
        <w:pStyle w:val="Normal"/>
        <w:rPr/>
      </w:pPr>
      <w:r>
        <w:rPr/>
      </w:r>
    </w:p>
    <w:p>
      <w:pPr>
        <w:pStyle w:val="Normal"/>
        <w:jc w:val="both"/>
        <w:rPr>
          <w:rFonts w:ascii="Arial" w:hAnsi="Arial" w:cs="Arial"/>
          <w:b/>
          <w:b/>
        </w:rPr>
      </w:pPr>
      <w:r>
        <w:rPr>
          <w:rFonts w:cs="Arial" w:ascii="Arial" w:hAnsi="Arial"/>
          <w:b/>
        </w:rPr>
        <w:t>López Dóriga: Ayer Terminó el periodo extraordinario en la Cámara de Diputados. ¿Qué pasó ayer? Los diputados aprobaron el voto de los mexicanos en el extranjero, las reformas al régimen fiscal de PEMEX, hacen reformas a ley reglamentaria de la Cámara, permite llamar a particulares a declarar y tienen la obligación de hacerlo. Lo más importante es que pone un plazo de 30 días para que las comisiones dictaminen. Hay comisiones que tienen más de mil iniciativas pendientes y hay iniciativas en comisiones que tienen más de diez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 que no pudo la oposición al PAN fue, construir la mayoría calificada de dos tercios para rechazar las objeciones que el Presidente Fox hizo al Presupuesto y ante esto se recurrió a una maniobra parlamentaria: En lugar de llevarlo al Pleno para discutirlo, votarlo y en su caso aprobarlo o rechazarlo se reunieron los coordinadores encabezados por Emilio Chuayffet y Pablo Gómez y obligaron al Presidente de la Cámara de Diputados a que ese tema que era en realidad para lo que se había convocado el periodo extraordinario, pues se regresara a comisiones y a ver si en septiemb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so le aprecio mucho al presidente de la Cámara de Diputados, Manlio Fabio Beltrones me haya aceptado esta llamada. Manlio, buenas tar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Buenas tardes y gracias por la oportunida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ópez Dóriga: Ayer saliste en la televisión más que nadi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Beltrones</w:t>
      </w:r>
      <w:r>
        <w:rPr>
          <w:rFonts w:cs="Arial" w:ascii="Arial" w:hAnsi="Arial"/>
        </w:rPr>
        <w:t>: Si, tuve que estar presente en esta última sesión de la parte que le toca a la Cámara de Diputados en el periodo extraordinario, pero creo que no obstante esto último  que estabas comentando y comentando bien, que es el envío nuevamente a comisiones del dictamen que tenía el análisis de las observaciones que había hecho el Presidente y que estamos obligados a ver después del fallo de la Suprema Corte de Justicia y que podrá desahogarse y como creo que así será a más tardar en 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algunas otras cosas del periodo extraordinario que son muy importantes como las que mencionaste también, de esta inédita reforma de darle la oportunidad del voto a nuestros conacionales en el extranj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rimer esfuerzo, en un primer acercamiento que nos va a fijar el verdadero universo de quienes desean hacer uso de ese derecho, como también estas reformas al régimen fiscal de Petróleos Mexicanos, que permite que en el futuro ,PEMEX se consolide más como empresa estatal y se eviten todas estas tentaciones privatizadoras que corren rápidamente por cualquier lado y algo muy importante, que se lograron dos reformas en materia de justicia que estoy seguro que nos van a servir y que le interesa a la comunidad  el que se dan facultades ya a las autoridades estatales y municipales para combatir el narcomenudeo que está proliferando tanto en el país y que no tenían actualmente el instrumento las armas las policías estatales y municipales para actuar en esta materia, como también se llegan a hacer modificaciones para hacer imputables lo que se llama en términos jurídicos, la posible culpabilidad o procesamiento a los menores de 18 años en tratándose de tema del narcotráf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ópez Dóriga: Hay un punto importante en cuanto a las reformas de la Cámara que podría terminar con la congeladora legisl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 xml:space="preserve">Los treinta días. Este tema lo dejo lateralmente, porque se convirtió en minuta que tendrá que conocer el Senado. Hay dos aspectos muy importantes en esta reforma al régimen interno de la Cámara de Diputados o del Congreso, por decirlo de otra forma, que es el acabar con la congeladora, tanto en comisiones, por parte de diputados, como del veto de bolsillo del Presidente de la República, que también se podía ir meses y meses sin publicar los decretos que el Congreso va aprobando como nos ha sucedido en el pasado. Esto agilizaría también el tener instrumentos con oport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tro, es el que tú mencionabas, pero yo quisiera poner un detalle muy importante, la Cámara sí podrá citar a particulares cuando exista algo qué investigar o quiera conocer la Cámara, pero siempre y cuando esos particulares, esto es muy importante, es la modificación que sufrió esta minuta, esta iniciativa, a que se convirtió en minuta, siempre y cuando manejen recursos públicos. Eso es muy importante que se sepa, si no algunos podrían pensar que ahora la Cámara tendrá mayores atribuciones que las que la Constitución misma le da hasta las autoridades judiciales, porque recordarás que la Constitución señala que nadie puede ser molestado en sus bienes, en sus propiedades ni en su persona, salvo mandato judicial expre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ste caso, solamente que manejen recursos públicos. ¿Y porque tiene valor esto? Porqué en los últimos años buena parte de los manejos de los recursos públicos se han estado ocultando en fideicomisos, fideicomisos que manejan recursos públicos, pero que se llaman privados y que entonces no quieren ni siquiera ser auditados o permiten ser auditados por el Congreso, por la Auditoria Superior de la Federación, porque se dicen que se protegen</w:t>
      </w:r>
      <w:r>
        <w:rPr>
          <w:rFonts w:cs="Arial" w:ascii="Arial" w:hAnsi="Arial"/>
          <w:b/>
        </w:rPr>
        <w:t xml:space="preserve"> </w:t>
      </w:r>
      <w:r>
        <w:rPr>
          <w:rFonts w:cs="Arial" w:ascii="Arial" w:hAnsi="Arial"/>
        </w:rPr>
        <w:t>alrededor de lo que se llama el secreto</w:t>
      </w:r>
      <w:r>
        <w:rPr>
          <w:rFonts w:cs="Arial" w:ascii="Arial" w:hAnsi="Arial"/>
          <w:b/>
        </w:rPr>
        <w:t xml:space="preserve"> </w:t>
      </w:r>
      <w:r>
        <w:rPr>
          <w:rFonts w:cs="Arial" w:ascii="Arial" w:hAnsi="Arial"/>
        </w:rPr>
        <w:t>bancario. Aquí estamos avanzando en este tema y estoy seguro que dará mayor transparencia al uso de los recursos públ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ópez Dóriga: Estoy hablando con el presidente de la Cámara de Diputados, ManlioFabio Beltrones,¿ Si ya se hubiera aprobado hubieran podido citar a Lim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Se podría citar Limón, a algunas personas que recibieron recursos del fideicomiso Transforma y de otros tantos má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ópez Dóriga: Y a la presidenta de Vamos México, del fideicomi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También podría haber sido, pero está ahorita en carácter de minuta en el Senado, que por cierto, ellos continúan sesionando en el extraordinario. Tienen un buen paquete de carácter legislativo en el tema de justicia y procuración y administración de justicia y también estas minutas que están en su po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ópez Dóriga: Ayer se presenta algo que no habíamos visto. La recomendación, el fallo de la Suprema Corte fue sugerirnos o proponer que la Cámara se fuera a un periodo extraordinario para resolver el veto presidencial al Presupuesto. ¿Es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Así es. En específico, dice que analicemos estas observaciones que tiene derecho a hacer el Presidente, lo cual muchos de nosotros no coincidíamos, porque leíamos la Constitución y no encontramos esas atribuciones, pero después de que la Corte resolvió que sí las tiene que analicemos las observaciones del Presidente a la brevedad posible y esto puede ser en un periodo extraordinario de sesiones como sucedió y se agendó. Se dio primera lectura a lo que se llama el dictamen, al respecto que aceptaba algunas de las observaciones y otras las rechazaba, pero en el transcurso de los días, el dictamen parece que no satisfizo completamente a todos los que anteriormente por más de las dos  terceras partes habían votado rechazar las observaciones en diciembre y debido a ello, se dijo en Tribuna y se dijo con claridad, cinco grupos parlamentarios, los coordinadores parlamentarios del PRI, PRD, Convergencia, PVEM y PT, pidieron que se retirara este dictamen y se mandara nuevamente a comisiones para perfeccionarlo y sacarlo en el momento más adecuado. Creo que están pensando el hacerlo en septiembre y esto sigue siendo con la brevedad que amerita el caso.</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López Dóriga: A la brevedad, te voy a decir, porque estamos hablando de septiembre y quedan cuatro meses para ejercer ese Presupue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p. Beltrones: </w:t>
      </w:r>
      <w:r>
        <w:rPr>
          <w:rFonts w:cs="Arial" w:ascii="Arial" w:hAnsi="Arial"/>
        </w:rPr>
        <w:t>Si, y creo que ya todo el tiempo que se tomó la Suprema Corte de Justicia para resolver la controversia que interpuso el Ejecutivo que fue fueron cerca de cinco meses, quizá fue también a la brevedad que ellos pudieron hacerlo, propicio que el Secretario de Hacienda manejase con las facultades que tiene en el decreto discrecionalmente el uso de los re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ópez Dóriga: Lo que percibimos de afuera es que Emilio Chuayffet, coordinador de la bancada priísta, no pudo construir la mayoría de dos tercios para rechazar esto y al no poder construir la mayoría de dos tercios, porque estos 21 diputados del SNTE, dijeron que no marchaban con él, pues si no tenemos en lugar de discutirlo y perderlo que se vaya al archivo, a comi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Es una parte que vale la pena también  interpretarlo desde otro punto de vista. En el caso de que este dictamen con algunas imperfecciones como se vio que no lograban convencer a todos los necesarios para construir las dos terceras, hubiera sido puesto a discusión y no se hubiese logrado rechazar las observaciones del Ejecutivo, corríamos también un riesgo de que en definitiva, partidas tan importantes como las que los diputados que pensaron y pusieron en el Presupuesto y que no las contenía el original que había mandado el Presidente Fox y me refiero a las de la educación superior, las universidades que están necesitando tantos recursos, el campo mexicano, las carreteras, quedarían completamente anuladas, en cambio en este momento al estar el dictamen en comisión podemos encontrar alguna forma, ya sea de convencer para la construcción de las dos terceras partes a fin de rechazar las observaciones del Presidente y que las universidades reciban sus recursos y el campo también y la construcción de carreteras en los Estados, constituyendo esas dos terceras partes, liber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ro, es el camino de hacer política y negociar, negociar y negociar bien en beneficio del país en su conju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ópez Dóriga: La percepción que queda es que se antepusieron los intereses de los partidos a los intereses de los mismos gobernadores de todos esos partidos básicamente del PRD y del PRI, que querían que les liberaran estos recur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 xml:space="preserve">Pero la única manera de liberar esos recursos era construyendo las dos terceras partes para rechazar las observaciones que hacía el Presidente que no quiere liberar los recursos a las universidades, que no le quiere liberar los recursos al campo mexicano que tanto lo necesita, que no le quiere liberar 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a los Estados que necesitan construir carreteras, porque los tiene congel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ópez Dóriga: Pero hubo un momento en que hubo una resistencia. Hubo un momento en que yo percibí que tú dijiste, pues que se discu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Si, claro. Yo creo que era importante si ya había un dictamen que había pasado en primera lectura, pasara a segunda lectura y se pusiera a discusión de inmediato y a votación , como lo señala la Ley Orgánica y el Reglamento y hubo quienes me pidieron que en base a estas diferencias que surgieron ahí, que la mesa directiva lo retirase o lo mandara nuevamente a comisiones, pero siendo un asunto que se encontraba en manos del Pleno porque había tenido primera lectura, yo necesitaba que los interesados y que fueran mayoría, solicitasen que se mandara nuevamente a comisiones para perfeccionarse y eso fue lo que sucedió. Hoy se encuentra en comisiones y espero que las mismas puedan resolver lo que mejor conven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ópez Dóriga: Yo lo veo como parte del enfrentamiento entre la bancada del PRI y del PRD, mayoritariamente, contra el Presi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Y tiene mucho de razón en observarse de esa manera tan sintética. Hay una confrontación que puede ser una forma distinta de pensar cómo se hacen los recursos, entre el gobierno y su partido, apoyan el Presupuesto original del Presidente y los demás grupos parlamentarios en la Cámara de Diputados, que decidieron hacer uso de sus facultades de modificar el presupuesto para beneficio, insisto, de las universidades, el campo y los 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ópez Dóriga: En fin, vamos a ver, yo creo que hay una enorme decepción por este recurso que podrá ser legal, pero no se apreció legíti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Es un recurso parlamentario, se ha utilizado en distintas ocasiones y en ese caso no fue la excep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ópez Dóriga: No fue la excepción, pero el hecho es que se vio como una maniobra ilegítima para zanjar un conflicto político, no económ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Yo te doy mi punto de vista al respecto de que si hubiese pasado el dictamen y así concibo que fue el criterio de los grupos parlamentarios que solicitaron que se retirara el dictamen y no se hubieran conseguido las dos terceras partes, se hubieran perdido de manera definitiva esos recursos que todavía tenemos que convencer al gobierno de que debe ministrarle a las universidades y al campo mexic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ópez Dóriga: Pues vamos a ver que pasa, porque finalmente septiembre está tan lejos como cercano cuando corren los días, pero yo insisto, en septiembre ya van a estar metidos en otras cosas, en la carrera presiden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p. Beltrones: </w:t>
      </w:r>
      <w:r>
        <w:rPr>
          <w:rFonts w:cs="Arial" w:ascii="Arial" w:hAnsi="Arial"/>
        </w:rPr>
        <w:t>En el Presupuesto del 2006, ya vamos a estar met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ópez Dóriga: Exactamente, si les envían las iniciativas a tiempo, de Ley de Ingresos y Presupuesto de Egresos y no sé si tengan ojos, tiempo y voluntad para resolver esto, porque hemos visto que hasta ahora no ha exist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p. Beltrones: </w:t>
      </w:r>
      <w:r>
        <w:rPr>
          <w:rFonts w:cs="Arial" w:ascii="Arial" w:hAnsi="Arial"/>
        </w:rPr>
        <w:t>Yo espero que sí y también aspiro a que en estos meses se busque el recurso de la negociación y de la política para sacar adelante estos temas y no tener mayores proble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ópez Dóriga: Manlio, te aprecio mucho que me hayas contestado esta tar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Beltrones: </w:t>
      </w:r>
      <w:r>
        <w:rPr>
          <w:rFonts w:cs="Arial" w:ascii="Arial" w:hAnsi="Arial"/>
        </w:rPr>
        <w:t>El agradecido soy y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ópez Dóriga: Que estés muy bien.</w:t>
      </w:r>
    </w:p>
    <w:p>
      <w:pPr>
        <w:pStyle w:val="Normal"/>
        <w:jc w:val="both"/>
        <w:rPr>
          <w:rFonts w:ascii="Arial" w:hAnsi="Arial" w:cs="Arial"/>
          <w:b/>
          <w:b/>
          <w:u w:val="single"/>
        </w:rPr>
      </w:pPr>
      <w:hyperlink w:anchor="_ENTREVISTA_A_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05pt;height:33.05pt" filled="f" o:ole="">
                  <v:imagedata r:id="rId4" o:title=""/>
                </v:shape>
                <o:OLEObject Type="Embed" ProgID="" ShapeID="ole_rId3" DrawAspect="Content" ObjectID="_474877453" r:id="rId3"/>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9/06/05      (13:0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15" w:name="_ES_COMPRENSIBLE_QUE_1"/>
            <w:bookmarkEnd w:id="15"/>
            <w:r>
              <w:rPr>
                <w:rFonts w:cs="Arial" w:ascii="Arial" w:hAnsi="Arial"/>
                <w:bCs w:val="false"/>
                <w:iCs/>
              </w:rPr>
              <w:t>ES COMPRENSIBLE QUE PRIÍSTAS NO CELEBREN LA DEMOCRACI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vocero presidencial sostiene que es comprensible que priístas no celebren la democracia, ya que durante muchos tiempo fueron los paladines de un régimen autoritario.</w:t>
            </w:r>
          </w:p>
          <w:p>
            <w:pPr>
              <w:pStyle w:val="Normal"/>
              <w:jc w:val="both"/>
              <w:rPr/>
            </w:pPr>
            <w:r>
              <w:rPr>
                <w:rFonts w:cs="Arial" w:ascii="Arial" w:hAnsi="Arial"/>
                <w:bCs/>
                <w:iCs/>
              </w:rPr>
              <w:t xml:space="preserve">Advierte </w:t>
            </w:r>
            <w:r>
              <w:rPr>
                <w:rFonts w:cs="Arial" w:ascii="Arial" w:hAnsi="Arial"/>
                <w:b/>
                <w:iCs/>
              </w:rPr>
              <w:t>Rubén Aguilar</w:t>
            </w:r>
            <w:r>
              <w:rPr>
                <w:rFonts w:cs="Arial" w:ascii="Arial" w:hAnsi="Arial"/>
                <w:bCs/>
                <w:iCs/>
              </w:rPr>
              <w:t xml:space="preserve"> que no aceptarán chantajes ni amenazas del PRI.</w:t>
            </w:r>
          </w:p>
        </w:tc>
      </w:tr>
    </w:tbl>
    <w:p>
      <w:pPr>
        <w:pStyle w:val="Normal"/>
        <w:rPr>
          <w:rFonts w:ascii="Arial" w:hAnsi="Arial" w:cs="Arial"/>
        </w:rPr>
      </w:pPr>
      <w:hyperlink w:anchor="_ES_COMPRENSIBLE_QUE">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Presupuesto y Cuenta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29/06/05      (14:5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lang w:val="pt-BR"/>
              </w:rPr>
            </w:pPr>
            <w:r>
              <w:rPr>
                <w:rFonts w:cs="Arial" w:ascii="Arial" w:hAnsi="Arial"/>
                <w:bCs w:val="false"/>
                <w:iCs/>
                <w:lang w:val="pt-BR"/>
              </w:rPr>
            </w:r>
          </w:p>
          <w:p>
            <w:pPr>
              <w:pStyle w:val="Heading1"/>
              <w:jc w:val="center"/>
              <w:rPr>
                <w:rFonts w:ascii="Arial" w:hAnsi="Arial" w:cs="Arial"/>
                <w:bCs w:val="false"/>
              </w:rPr>
            </w:pPr>
            <w:bookmarkStart w:id="16" w:name="_LO_QUE_ES"/>
            <w:bookmarkEnd w:id="16"/>
            <w:r>
              <w:rPr>
                <w:rFonts w:cs="Arial" w:ascii="Arial" w:hAnsi="Arial"/>
                <w:bCs w:val="false"/>
                <w:iCs/>
              </w:rPr>
              <w:t xml:space="preserve">LO QUE ES NO PODER CONSTRUIR UNA MAYORÍA PARA EL DICTAMEN DEL PRESUPUESTO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El dictamen de la Comisión de Presupuesto de la Cámara de Diputados no pudo aprobarse en la sesión de ayer, en razón de que se requería el voto de las dos terceras partes de los diputados presentes en la sesión.</w:t>
            </w:r>
          </w:p>
          <w:p>
            <w:pPr>
              <w:pStyle w:val="Normal"/>
              <w:jc w:val="both"/>
              <w:rPr>
                <w:rFonts w:ascii="Arial" w:hAnsi="Arial" w:cs="Arial"/>
                <w:bCs/>
                <w:iCs/>
              </w:rPr>
            </w:pPr>
            <w:r>
              <w:rPr>
                <w:rFonts w:cs="Arial" w:ascii="Arial" w:hAnsi="Arial"/>
                <w:bCs/>
                <w:iCs/>
              </w:rPr>
              <w:t>En un escenario ideal, si hubieran concurrido los 500 diputados, y todos —salvo los 149 del PAN— hubieran votado en bloque a favor del dictamen, hubieran alcanzado 351 votos, es decir, les hubieran sobrado 17.</w:t>
            </w:r>
          </w:p>
          <w:p>
            <w:pPr>
              <w:pStyle w:val="Normal"/>
              <w:jc w:val="both"/>
              <w:rPr/>
            </w:pPr>
            <w:r>
              <w:rPr>
                <w:rFonts w:cs="Arial" w:ascii="Arial" w:hAnsi="Arial"/>
                <w:bCs/>
                <w:iCs/>
              </w:rPr>
              <w:t xml:space="preserve">Sin embargo, en el grupo parlamentario del PRI hay 21 maestros del SNTE incondicionales de </w:t>
            </w:r>
            <w:r>
              <w:rPr>
                <w:rFonts w:cs="Arial" w:ascii="Arial" w:hAnsi="Arial"/>
                <w:b/>
                <w:iCs/>
              </w:rPr>
              <w:t>Elba Esther Gordillo</w:t>
            </w:r>
            <w:r>
              <w:rPr>
                <w:rFonts w:cs="Arial" w:ascii="Arial" w:hAnsi="Arial"/>
                <w:bCs/>
                <w:iCs/>
              </w:rPr>
              <w:t xml:space="preserve">, quienes le pasaron la primera factura a </w:t>
            </w:r>
            <w:r>
              <w:rPr>
                <w:rFonts w:cs="Arial" w:ascii="Arial" w:hAnsi="Arial"/>
                <w:b/>
                <w:iCs/>
              </w:rPr>
              <w:t>Emilio Chuayffet</w:t>
            </w:r>
            <w:r>
              <w:rPr>
                <w:rFonts w:cs="Arial" w:ascii="Arial" w:hAnsi="Arial"/>
                <w:bCs/>
                <w:iCs/>
              </w:rPr>
              <w:t xml:space="preserve">, al negarse a votar por el dictamen que </w:t>
            </w:r>
            <w:r>
              <w:rPr>
                <w:rFonts w:cs="Arial" w:ascii="Arial" w:hAnsi="Arial"/>
                <w:b/>
                <w:iCs/>
              </w:rPr>
              <w:t>Chuayffet</w:t>
            </w:r>
            <w:r>
              <w:rPr>
                <w:rFonts w:cs="Arial" w:ascii="Arial" w:hAnsi="Arial"/>
                <w:bCs/>
                <w:iCs/>
              </w:rPr>
              <w:t xml:space="preserve"> impulsó, incluso, con Pablo Gómez, </w:t>
            </w:r>
            <w:r>
              <w:rPr>
                <w:rFonts w:cs="Arial" w:ascii="Arial" w:hAnsi="Arial"/>
                <w:b/>
                <w:iCs/>
              </w:rPr>
              <w:t>Chuayffe</w:t>
            </w:r>
            <w:r>
              <w:rPr>
                <w:rFonts w:cs="Arial" w:ascii="Arial" w:hAnsi="Arial"/>
                <w:bCs/>
                <w:iCs/>
              </w:rPr>
              <w:t>t había anunciado algunas semanas esto, después de que la Suprema Corte de Justicia de la Nación resolvió contra la Cámara.</w:t>
            </w:r>
          </w:p>
          <w:p>
            <w:pPr>
              <w:pStyle w:val="Normal"/>
              <w:jc w:val="both"/>
              <w:rPr/>
            </w:pPr>
            <w:r>
              <w:rPr>
                <w:rFonts w:cs="Arial" w:ascii="Arial" w:hAnsi="Arial"/>
                <w:bCs/>
                <w:iCs/>
              </w:rPr>
              <w:t xml:space="preserve">Al negarse los 21 maestros a dar su voto a favor de </w:t>
            </w:r>
            <w:r>
              <w:rPr>
                <w:rFonts w:cs="Arial" w:ascii="Arial" w:hAnsi="Arial"/>
                <w:b/>
                <w:iCs/>
              </w:rPr>
              <w:t>Chuayffe</w:t>
            </w:r>
            <w:r>
              <w:rPr>
                <w:rFonts w:cs="Arial" w:ascii="Arial" w:hAnsi="Arial"/>
                <w:bCs/>
                <w:iCs/>
              </w:rPr>
              <w:t>t, el bloque opositor a las observaciones de Fox se quedó con una minoría, no pudo alcanzar la mayoría calificada y en esto recurrió, a una “Chicana” parlamentaria”, cuando en lugar de llevarlo al Pleno de sesiones para la discusión y en su caso votación y aprobación, lo regresaron a comisiones y lo mandaron para septiembre.</w:t>
            </w:r>
          </w:p>
          <w:p>
            <w:pPr>
              <w:pStyle w:val="Normal"/>
              <w:jc w:val="both"/>
              <w:rPr/>
            </w:pPr>
            <w:r>
              <w:rPr>
                <w:rFonts w:cs="Arial" w:ascii="Arial" w:hAnsi="Arial"/>
                <w:b/>
                <w:iCs/>
              </w:rPr>
              <w:t>“</w:t>
            </w:r>
            <w:r>
              <w:rPr>
                <w:rFonts w:cs="Arial" w:ascii="Arial" w:hAnsi="Arial"/>
                <w:b/>
                <w:iCs/>
              </w:rPr>
              <w:t>Lo que es no poder construir una mayoría”</w:t>
            </w:r>
            <w:r>
              <w:rPr>
                <w:rFonts w:cs="Arial" w:ascii="Arial" w:hAnsi="Arial"/>
                <w:bCs/>
                <w:iCs/>
              </w:rPr>
              <w:t>.</w:t>
            </w:r>
          </w:p>
        </w:tc>
      </w:tr>
    </w:tbl>
    <w:p>
      <w:pPr>
        <w:pStyle w:val="Normal"/>
        <w:ind w:right="-1602" w:hanging="0"/>
        <w:rPr>
          <w:rFonts w:ascii="Arial" w:hAnsi="Arial" w:cs="Arial"/>
          <w:b/>
          <w:b/>
          <w:bCs/>
          <w:u w:val="single"/>
        </w:rPr>
      </w:pPr>
      <w:hyperlink w:anchor="_LO_QUE_ES_1">
        <w:r>
          <w:rPr>
            <w:rStyle w:val="InternetLink"/>
            <w:rFonts w:cs="Arial" w:ascii="Arial" w:hAnsi="Arial"/>
            <w:b/>
            <w:bCs/>
          </w:rPr>
          <w:t>REGRESAR</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bookmarkStart w:id="17" w:name="_FOX_REITERA_SU"/>
      <w:bookmarkStart w:id="18" w:name="_ES_COMPRENSIBLE_QUE"/>
      <w:bookmarkStart w:id="19" w:name="_FOX_REITERA_SU"/>
      <w:bookmarkStart w:id="20" w:name="_ES_COMPRENSIBLE_QUE"/>
      <w:bookmarkEnd w:id="19"/>
      <w:bookmarkEnd w:id="20"/>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80743761" r:id="rId6"/>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9/06/05      (13:06)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21" w:name="_FOX_REITERA_SU_1"/>
            <w:bookmarkEnd w:id="21"/>
            <w:r>
              <w:rPr>
                <w:rFonts w:cs="Arial" w:ascii="Arial" w:hAnsi="Arial"/>
                <w:bCs w:val="false"/>
                <w:iCs/>
              </w:rPr>
              <w:t>FOX REITERA SU ASISTENCIA AL MITIN DEL SÁBAD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Desde Honduras, el Presidente </w:t>
            </w:r>
            <w:r>
              <w:rPr>
                <w:rFonts w:cs="Arial" w:ascii="Arial" w:hAnsi="Arial"/>
                <w:b/>
                <w:iCs/>
              </w:rPr>
              <w:t>Fox</w:t>
            </w:r>
            <w:r>
              <w:rPr>
                <w:rFonts w:cs="Arial" w:ascii="Arial" w:hAnsi="Arial"/>
                <w:bCs/>
                <w:iCs/>
              </w:rPr>
              <w:t xml:space="preserve"> reitera su asistencia al mitin del sábado, dice además, estar contento por la aprobación del voto mexicano en el exterior, que va a permitir la participación de miles de connacionales en las elecciones presidenciales del 2006 </w:t>
            </w:r>
          </w:p>
        </w:tc>
      </w:tr>
    </w:tbl>
    <w:p>
      <w:pPr>
        <w:pStyle w:val="Normal"/>
        <w:ind w:right="-1602" w:hanging="0"/>
        <w:rPr>
          <w:rFonts w:ascii="Arial" w:hAnsi="Arial" w:cs="Arial"/>
          <w:b/>
          <w:b/>
          <w:bCs/>
          <w:u w:val="single"/>
        </w:rPr>
      </w:pPr>
      <w:hyperlink w:anchor="_FOX_REITERA_SU">
        <w:r>
          <w:rPr>
            <w:rStyle w:val="InternetLink"/>
            <w:rFonts w:cs="Arial" w:ascii="Arial" w:hAnsi="Arial"/>
            <w:b/>
            <w:bCs/>
          </w:rPr>
          <w:t>REGRESAR</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bookmarkStart w:id="22" w:name="_EL_VOTO_FORÁNEO"/>
      <w:bookmarkStart w:id="23" w:name="_EL_VOTO_FORÁNEO"/>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Relaciones Exteriores, Población,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3.05pt" filled="f" o:ole="">
                  <v:imagedata r:id="rId9" o:title=""/>
                </v:shape>
                <o:OLEObject Type="Embed" ProgID="" ShapeID="ole_rId8" DrawAspect="Content" ObjectID="_15395941" r:id="rId8"/>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9/06/05      (13: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24" w:name="_EL_VOTO_FORÁNEO_1"/>
            <w:bookmarkEnd w:id="24"/>
            <w:r>
              <w:rPr>
                <w:rFonts w:cs="Arial" w:ascii="Arial" w:hAnsi="Arial"/>
                <w:bCs w:val="false"/>
                <w:iCs/>
              </w:rPr>
              <w:t>EL VOTO FORÁNEO ES LA REFORMA ELECTORAL MÁS IMPORTANTE APROBADA DESDE 1996</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consejero presidente del IFE, </w:t>
            </w:r>
            <w:r>
              <w:rPr>
                <w:rFonts w:cs="Arial" w:ascii="Arial" w:hAnsi="Arial"/>
                <w:b/>
                <w:iCs/>
              </w:rPr>
              <w:t>Luis Carlos Ugalde</w:t>
            </w:r>
            <w:r>
              <w:rPr>
                <w:rFonts w:cs="Arial" w:ascii="Arial" w:hAnsi="Arial"/>
                <w:bCs/>
                <w:iCs/>
              </w:rPr>
              <w:t xml:space="preserve">, considera que la aprobación del voto foráneo es la Reforma Electoral más importante aprobada por el Congreso desde 1996. </w:t>
            </w:r>
          </w:p>
          <w:p>
            <w:pPr>
              <w:pStyle w:val="Normal"/>
              <w:jc w:val="both"/>
              <w:rPr>
                <w:rFonts w:ascii="Arial" w:hAnsi="Arial" w:cs="Arial"/>
                <w:bCs/>
                <w:iCs/>
              </w:rPr>
            </w:pPr>
            <w:r>
              <w:rPr>
                <w:rFonts w:cs="Arial" w:ascii="Arial" w:hAnsi="Arial"/>
                <w:bCs/>
                <w:iCs/>
              </w:rPr>
              <w:t>Asegura que ese instituto está listo para garantizar la certeza, la legalidad y la transparencia del voto.</w:t>
            </w:r>
          </w:p>
        </w:tc>
      </w:tr>
    </w:tbl>
    <w:p>
      <w:pPr>
        <w:pStyle w:val="Normal"/>
        <w:ind w:right="-1602" w:hanging="0"/>
        <w:rPr>
          <w:rFonts w:ascii="Arial" w:hAnsi="Arial" w:cs="Arial"/>
          <w:b/>
          <w:b/>
          <w:bCs/>
          <w:u w:val="single"/>
        </w:rPr>
      </w:pPr>
      <w:hyperlink w:anchor="_EL_VOTO_FORÁNEO">
        <w:r>
          <w:rPr>
            <w:rStyle w:val="InternetLink"/>
            <w:rFonts w:cs="Arial" w:ascii="Arial" w:hAnsi="Arial"/>
            <w:b/>
            <w:bCs/>
          </w:rPr>
          <w:t>REGRESAR</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bookmarkStart w:id="25" w:name="_AMLO_ESTÁ_CONTADO"/>
      <w:bookmarkStart w:id="26" w:name="_AMLO_ESTÁ_CONTADO"/>
      <w:bookmarkEnd w:id="26"/>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05pt;height:33.05pt" filled="f" o:ole="">
                  <v:imagedata r:id="rId11" o:title=""/>
                </v:shape>
                <o:OLEObject Type="Embed" ProgID="" ShapeID="ole_rId10" DrawAspect="Content" ObjectID="_1105817535" r:id="rId10"/>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9/06/05      (13:0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27" w:name="_AMLO_ESTÁ_CONTADO_1"/>
            <w:bookmarkEnd w:id="27"/>
            <w:r>
              <w:rPr>
                <w:rFonts w:cs="Arial" w:ascii="Arial" w:hAnsi="Arial"/>
                <w:bCs w:val="false"/>
                <w:iCs/>
                <w:lang w:val="es-MX"/>
              </w:rPr>
              <w:t>AMLO</w:t>
            </w:r>
            <w:r>
              <w:rPr>
                <w:rFonts w:cs="Arial" w:ascii="Arial" w:hAnsi="Arial"/>
                <w:bCs w:val="false"/>
                <w:iCs/>
              </w:rPr>
              <w:t xml:space="preserve"> ESTÁ CONTADO LOS MINUTOS Y LOS DÍAS PARA DEJAR LA JEFATURA DE GOBIERN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w:t>
            </w:r>
            <w:r>
              <w:rPr>
                <w:rFonts w:cs="Arial" w:ascii="Arial" w:hAnsi="Arial"/>
                <w:b/>
                <w:iCs/>
              </w:rPr>
              <w:t>Andrés Manuel López Obrador</w:t>
            </w:r>
            <w:r>
              <w:rPr>
                <w:rFonts w:cs="Arial" w:ascii="Arial" w:hAnsi="Arial"/>
                <w:bCs/>
                <w:iCs/>
              </w:rPr>
              <w:t>, esta contado los minutos y los días, para dejar la jefatura de Gobierno del Distrito Federal, adelanta que despues del 29 de julio va a levantar su etapa de “mordaza” para hablar, dijo, sin limitaciones.</w:t>
            </w:r>
          </w:p>
        </w:tc>
      </w:tr>
    </w:tbl>
    <w:p>
      <w:pPr>
        <w:pStyle w:val="Normal"/>
        <w:ind w:right="-1602" w:hanging="0"/>
        <w:rPr>
          <w:rFonts w:ascii="Arial" w:hAnsi="Arial" w:cs="Arial"/>
          <w:b/>
          <w:b/>
          <w:bCs/>
          <w:u w:val="single"/>
        </w:rPr>
      </w:pPr>
      <w:hyperlink w:anchor="_AMLO_ESTÁ_CONTADO">
        <w:r>
          <w:rPr>
            <w:rStyle w:val="InternetLink"/>
            <w:rFonts w:cs="Arial" w:ascii="Arial" w:hAnsi="Arial"/>
            <w:b/>
            <w:bCs/>
          </w:rPr>
          <w:t>REGRESAR</w:t>
        </w:r>
      </w:hyperlink>
    </w:p>
    <w:p>
      <w:pPr>
        <w:pStyle w:val="Header"/>
        <w:tabs>
          <w:tab w:val="clear" w:pos="4419"/>
          <w:tab w:val="clear" w:pos="8838"/>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bookmarkStart w:id="28" w:name="_SANTIAGO_CREEL_NO"/>
      <w:bookmarkStart w:id="29" w:name="_SANTIAGO_CREEL_NO"/>
      <w:bookmarkEnd w:id="29"/>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05pt;height:33.05pt" filled="f" o:ole="">
                  <v:imagedata r:id="rId13" o:title=""/>
                </v:shape>
                <o:OLEObject Type="Embed" ProgID="" ShapeID="ole_rId12" DrawAspect="Content" ObjectID="_755123624" r:id="rId12"/>
              </w:object>
            </w:r>
            <w:r>
              <w:rPr>
                <w:rFonts w:cs="Arial" w:ascii="Arial" w:hAnsi="Arial"/>
                <w:b/>
                <w:bCs/>
                <w:sz w:val="16"/>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29/06/05      (13:09)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p>
          <w:p>
            <w:pPr>
              <w:pStyle w:val="Heading1"/>
              <w:jc w:val="center"/>
              <w:rPr>
                <w:rFonts w:ascii="Arial" w:hAnsi="Arial" w:cs="Arial"/>
                <w:lang w:val="es-MX"/>
              </w:rPr>
            </w:pPr>
            <w:bookmarkStart w:id="30" w:name="_SANTIAGO_CREEL_NO_1"/>
            <w:bookmarkEnd w:id="30"/>
            <w:r>
              <w:rPr>
                <w:rFonts w:cs="Arial" w:ascii="Arial" w:hAnsi="Arial"/>
                <w:bCs w:val="false"/>
                <w:iCs/>
              </w:rPr>
              <w:t>SANTIAGO CREEL NO TENDRÁ PRIVILEGIOS DE NINGÚN TIP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segura </w:t>
            </w:r>
            <w:r>
              <w:rPr>
                <w:rFonts w:cs="Arial" w:ascii="Arial" w:hAnsi="Arial"/>
                <w:b/>
                <w:iCs/>
              </w:rPr>
              <w:t>Eduardo Romero Ramos</w:t>
            </w:r>
            <w:r>
              <w:rPr>
                <w:rFonts w:cs="Arial" w:ascii="Arial" w:hAnsi="Arial"/>
                <w:bCs/>
                <w:iCs/>
              </w:rPr>
              <w:t xml:space="preserve">, titular de la Función Pública, que </w:t>
            </w:r>
            <w:r>
              <w:rPr>
                <w:rFonts w:cs="Arial" w:ascii="Arial" w:hAnsi="Arial"/>
                <w:b/>
                <w:iCs/>
              </w:rPr>
              <w:t>Santiago Creel</w:t>
            </w:r>
            <w:r>
              <w:rPr>
                <w:rFonts w:cs="Arial" w:ascii="Arial" w:hAnsi="Arial"/>
                <w:bCs/>
                <w:iCs/>
              </w:rPr>
              <w:t xml:space="preserve"> no tendrá privilegios de ningún tipo por el caso del mal otorgamiento, dijo, de concesiones para casas de apuestas.</w:t>
            </w:r>
          </w:p>
        </w:tc>
      </w:tr>
    </w:tbl>
    <w:p>
      <w:pPr>
        <w:pStyle w:val="Normal"/>
        <w:ind w:right="-1602" w:hanging="0"/>
        <w:rPr/>
      </w:pPr>
      <w:hyperlink w:anchor="_SANTIAGO_CREEL_NO">
        <w:r>
          <w:rPr>
            <w:rStyle w:val="InternetLink"/>
            <w:rFonts w:cs="Arial" w:ascii="Arial" w:hAnsi="Arial"/>
            <w:b/>
            <w:bCs/>
          </w:rPr>
          <w:t>REGRESAR</w:t>
        </w:r>
      </w:hyperlink>
    </w:p>
    <w:p>
      <w:pPr>
        <w:pStyle w:val="Normal"/>
        <w:ind w:right="-1602" w:hanging="0"/>
        <w:rPr/>
      </w:pPr>
      <w:r>
        <w:rPr/>
      </w:r>
    </w:p>
    <w:p>
      <w:pPr>
        <w:pStyle w:val="Normal"/>
        <w:rPr/>
      </w:pPr>
      <w:r>
        <w:rPr/>
      </w:r>
    </w:p>
    <w:p>
      <w:pPr>
        <w:pStyle w:val="Normal"/>
        <w:rPr>
          <w:rFonts w:ascii="Arial" w:hAnsi="Arial" w:cs="Arial"/>
        </w:rPr>
      </w:pPr>
      <w:r>
        <w:rPr>
          <w:rFonts w:cs="Arial" w:ascii="Arial" w:hAnsi="Arial"/>
        </w:rPr>
      </w:r>
      <w:bookmarkStart w:id="31" w:name="_ENTREVISTA_AL_DIPUTADO_1"/>
      <w:bookmarkStart w:id="32" w:name="_ENTREVISTA_AL_DIPUTADO_1"/>
      <w:bookmarkEnd w:id="3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és: Mesa Directiva, Junta de Coordinación Política, Relaciones Exteriores, Población,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05pt;height:33.05pt" filled="f" o:ole="">
                  <v:imagedata r:id="rId15" o:title=""/>
                </v:shape>
                <o:OLEObject Type="Embed" ProgID="" ShapeID="ole_rId14" DrawAspect="Content" ObjectID="_383636604" r:id="rId14"/>
              </w:object>
            </w:r>
          </w:p>
          <w:p>
            <w:pPr>
              <w:pStyle w:val="Heading1"/>
              <w:rPr>
                <w:rFonts w:ascii="Arial" w:hAnsi="Arial" w:cs="Arial"/>
              </w:rPr>
            </w:pPr>
            <w:r>
              <w:rPr>
                <w:rFonts w:cs="Arial" w:ascii="Arial" w:hAnsi="Arial"/>
              </w:rPr>
              <w:t>José Gutiérrez Vivó</w:t>
            </w:r>
          </w:p>
          <w:p>
            <w:pPr>
              <w:pStyle w:val="Normal"/>
              <w:rPr>
                <w:rFonts w:ascii="Arial" w:hAnsi="Arial" w:cs="Arial"/>
                <w:b/>
                <w:b/>
              </w:rPr>
            </w:pPr>
            <w:r>
              <w:rPr>
                <w:rFonts w:cs="Arial" w:ascii="Arial" w:hAnsi="Arial"/>
                <w:b/>
              </w:rPr>
              <w:t>29/06/05      (08:04)      (act)</w:t>
            </w:r>
          </w:p>
          <w:p>
            <w:pPr>
              <w:pStyle w:val="Normal"/>
              <w:rPr>
                <w:rFonts w:ascii="Arial" w:hAnsi="Arial" w:cs="Arial"/>
                <w:color w:val="FFFFFF"/>
              </w:rPr>
            </w:pPr>
            <w:r>
              <w:rPr>
                <w:rFonts w:cs="Arial" w:ascii="Arial" w:hAnsi="Arial"/>
                <w:b/>
              </w:rPr>
              <w:t>(Duración 5 minutos)</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33" w:name="_ENTREVISTA_AL_DIPUTADO"/>
            <w:bookmarkEnd w:id="33"/>
            <w:r>
              <w:rPr>
                <w:rFonts w:cs="Arial" w:ascii="Arial" w:hAnsi="Arial"/>
              </w:rPr>
              <w:t>ENTREVISTA AL DIPUTADO JUAN JOSÉ GARCÍA OCHOA</w:t>
            </w:r>
          </w:p>
          <w:p>
            <w:pPr>
              <w:pStyle w:val="Heading1"/>
              <w:rPr>
                <w:rFonts w:ascii="Arial" w:hAnsi="Arial" w:cs="Arial"/>
              </w:rPr>
            </w:pPr>
            <w:r>
              <w:rPr>
                <w:rFonts w:eastAsia="Arial" w:cs="Arial" w:ascii="Arial" w:hAnsi="Arial"/>
              </w:rPr>
              <w:t xml:space="preserve"> </w:t>
            </w:r>
            <w:r>
              <w:rPr>
                <w:rFonts w:cs="Arial" w:ascii="Arial" w:hAnsi="Arial"/>
              </w:rPr>
              <w:t>TEMA: LA APROBACIÓN DEL VOTO DE LOS MEXICANOS EN EL EXTRANJER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José Gutiérrez Vivó, conductor:</w:t>
      </w:r>
      <w:r>
        <w:rPr>
          <w:rFonts w:cs="Arial" w:ascii="Arial" w:hAnsi="Arial"/>
        </w:rPr>
        <w:t xml:space="preserve"> Una información, a mí me parece la más importante, del día de ayer, y en esta revista matutina se la comento: es el que finalmente ¡Aleluya! Aleluya, señores diputados ¡Qué bueno! Así como les decimos, qué malo. Qué bueno que le reconocieron, a los mexicanos en el exterior, su derecho a votar.</w:t>
      </w:r>
    </w:p>
    <w:p>
      <w:pPr>
        <w:pStyle w:val="Normal"/>
        <w:jc w:val="both"/>
        <w:rPr/>
      </w:pPr>
      <w:r>
        <w:rPr>
          <w:rFonts w:cs="Arial" w:ascii="Arial" w:hAnsi="Arial"/>
        </w:rPr>
        <w:t xml:space="preserve">Vamos a platicar de nuevo, casi hablamos diario con él, con el diputado Juan </w:t>
      </w:r>
      <w:r>
        <w:rPr>
          <w:rFonts w:cs="Arial" w:ascii="Arial" w:hAnsi="Arial"/>
          <w:b/>
        </w:rPr>
        <w:t>José García Ochoa</w:t>
      </w:r>
      <w:r>
        <w:rPr>
          <w:rFonts w:cs="Arial" w:ascii="Arial" w:hAnsi="Arial"/>
        </w:rPr>
        <w:t xml:space="preserve">, integrante de la subcomisión del voto para los mexicanos en el exter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ñor diputado </w:t>
      </w:r>
      <w:r>
        <w:rPr>
          <w:rFonts w:cs="Arial" w:ascii="Arial" w:hAnsi="Arial"/>
          <w:b/>
        </w:rPr>
        <w:t>García Ochoa</w:t>
      </w:r>
      <w:r>
        <w:rPr>
          <w:rFonts w:cs="Arial" w:ascii="Arial" w:hAnsi="Arial"/>
        </w:rPr>
        <w:t>, cómo está, buenos días.</w:t>
      </w:r>
    </w:p>
    <w:p>
      <w:pPr>
        <w:pStyle w:val="Normal"/>
        <w:jc w:val="both"/>
        <w:rPr>
          <w:rFonts w:ascii="Arial" w:hAnsi="Arial" w:cs="Arial"/>
        </w:rPr>
      </w:pPr>
      <w:r>
        <w:rPr>
          <w:rFonts w:cs="Arial" w:ascii="Arial" w:hAnsi="Arial"/>
        </w:rPr>
      </w:r>
    </w:p>
    <w:p>
      <w:pPr>
        <w:pStyle w:val="Normal"/>
        <w:jc w:val="both"/>
        <w:rPr/>
      </w:pPr>
      <w:r>
        <w:rPr>
          <w:rFonts w:cs="Arial" w:ascii="Arial" w:hAnsi="Arial"/>
          <w:b/>
        </w:rPr>
        <w:t>Juan José García Ochoa, diputado PRD</w:t>
      </w:r>
      <w:r>
        <w:rPr>
          <w:rFonts w:cs="Arial" w:ascii="Arial" w:hAnsi="Arial"/>
        </w:rPr>
        <w:t>: Pues, muy bueno, muy bien…</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ah, ja, ja, j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muy bien y muy contento por lo que pasó ayer</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que bueno. No sé que me estaba, usted, contestando, ahorita ¿eh? Porque le pregunte cómo está y me dijo muy bue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 xml:space="preserve">ja, ja, ja, muy contento </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Bueno, muy bueno lo del voto ¿verdad? Es muy temprano para presumir, ja, ja, 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iga, entonces siempre los priístas le entrar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Finalmente,</w:t>
      </w:r>
      <w:r>
        <w:rPr>
          <w:rFonts w:cs="Arial" w:ascii="Arial" w:hAnsi="Arial"/>
          <w:b/>
        </w:rPr>
        <w:t xml:space="preserve"> </w:t>
      </w:r>
      <w:r>
        <w:rPr>
          <w:rFonts w:cs="Arial" w:ascii="Arial" w:hAnsi="Arial"/>
        </w:rPr>
        <w:t xml:space="preserve">yo creo que fue muy importante la decisión, y bueno, al final de cuentas ya estaba la mayoría asegurada en el pleno. Pero no quisiera, ahorita, digamos, “colgarle la medallita a nadie” o echarle la culpa a nadie, porque yo creo que lo importante es que éste tema salió, finalmente, después de ocho años de estar discutiendo en el Congreso… </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no hombre, ocho años es increí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16 iniciativas de ley, sobre el Voto de los Mexicanos en el Extranjero, presentadas por distintos diputados y senadores de todos los partidos, incluyendo al presidente Fox que también presentó una iniciativa de ley. Un tema muy controvertido, no tanto en que reconociéramos el Derecho, que en eso aparentemente todos estamos de acuerdo, sino el cómo votar, que era el problema ¿no?</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Pues sí, se puede reconocer un Derecho pero si no está el cómo, es teórico ¿ver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Así es</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Entonces, y finalmente esta iniciativa que se aprobó, el Voto Postal como algunos le están llamando, de todas estás 16 es la de quién o es la suma de v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Cuando empezó este debate en el Congreso, el IFE hizo un estudio sobre el voto de los mexicanos en el exterior y determinó que había 23 modalidades viables, para el IFE, para que se pudiera votar en el exterior. De esas 23, al final se fueron depurando y se escogió una, que es la del Voto Postal, es muy sencillo, es decir, es enviar por correo las boletas y con porte pagado, recibirlas en México y acá hacer el computo. Ésta fue la modalidad con pros y con contras, como todas las modalidades que existían, fue la que genero, en este momento, el mayor consenso en los partidos políticos, que al final de cuentas también van hacer actores en la elecciones del 2006…</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cla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además del ciudadano que va a votar, pues, los partidos quieren seguridad en el voto.</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En la votación, cómo que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455 a favor, y algo así como 15, entre abstenciones y en contra. Fue una mayoría bastante contundente, diría yo, que compromete también a los partidos a impulsar esta modalidad de voto en el exterior y a acatar la voluntad de los ciudadanos que se expresen en el 2006, desde el ex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Muy bien, bueno, por supuesto que ya hemos hablado del proceso, queríamos que usted mismo nos confirmara esto que nos parece muy positivo, que bueno que se decidieron después de ocho años de discusión, entre varias legislaturas. Y creo que es un avance que nos hace un país mucho más integrado, entre quiénes viven dentro y fuera, en decisiones tan importantes como esta de elegir al próximo Presidente de Mé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uan José García Ochoa: </w:t>
      </w:r>
      <w:r>
        <w:rPr>
          <w:rFonts w:cs="Arial" w:ascii="Arial" w:hAnsi="Arial"/>
        </w:rPr>
        <w:t>Así es, nosotros somos un solo país, en realidad. Somos una sola comunidad de mexicanos, independientemente en dónde radiquemos. Ayer estuvo el vicegobernador de California, ahí en la Cámara de Diputados, por cierto también apoyando el voto de los mexicanos en el extranjero, él es el segundo a bordo de</w:t>
      </w:r>
      <w:r>
        <w:rPr>
          <w:rFonts w:cs="Arial" w:ascii="Arial" w:hAnsi="Arial"/>
          <w:bCs/>
          <w:color w:val="000000"/>
        </w:rPr>
        <w:t xml:space="preserve"> Zwarzeneger…</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ah, pero no vino el austriaco ¿ver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no, ese sí no…</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porque ese sí que emigró, pero odia a los mi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y se hizo más antiemigrante que todos los migrantes ¿no?</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S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 xml:space="preserve">Pero, bueno, él nos comentaba una frase que se usa mucho en California, decía “nosotros no cruzamos la frontera, la frontera fue la que nos cruzó a nosotros”. Al final de cuentas, es una comunidad que vivé allá pero que siguen siendo mexicanos. Ahora los que estamos acá les damos la confianza de compartir con nosotros está decisión que es tan importante, de quién será nuestro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Muy bien, pues, le agradezco la información al diputado </w:t>
      </w:r>
      <w:r>
        <w:rPr>
          <w:rFonts w:cs="Arial" w:ascii="Arial" w:hAnsi="Arial"/>
          <w:b/>
        </w:rPr>
        <w:t>Juan José García Ochoa</w:t>
      </w:r>
      <w:r>
        <w:rPr>
          <w:rFonts w:cs="Arial" w:ascii="Arial" w:hAnsi="Arial"/>
        </w:rPr>
        <w:t>, que ya nos ha confirmado y platicado un poco más de ésta situación, y seguimos en comunicación. Le agradezco señor dipu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an José García Ochoa: </w:t>
      </w:r>
      <w:r>
        <w:rPr>
          <w:rFonts w:cs="Arial" w:ascii="Arial" w:hAnsi="Arial"/>
        </w:rPr>
        <w:t xml:space="preserve">Muchísimas gracias, Don José. Y también gracias porque ustedes son de los primeros medios que empezaron a tocar el tema y a realmente comprometerse con este Derecho de los mexicanos en el ex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Gutiérrez Vivó:</w:t>
      </w:r>
      <w:r>
        <w:rPr>
          <w:rFonts w:cs="Arial" w:ascii="Arial" w:hAnsi="Arial"/>
        </w:rPr>
        <w:t xml:space="preserve"> Pues, sí, ya que lo dice -y como hoy no vengo de modesto- pues hace más de ocho años que empezamos, de los 31 que tenemos haciendo este trabajo. Mil gracias.</w:t>
      </w:r>
    </w:p>
    <w:p>
      <w:pPr>
        <w:pStyle w:val="Normal"/>
        <w:jc w:val="both"/>
        <w:rPr>
          <w:rFonts w:ascii="Arial" w:hAnsi="Arial" w:cs="Arial"/>
          <w:b/>
          <w:b/>
          <w:bCs/>
          <w:u w:val="single"/>
        </w:rPr>
      </w:pPr>
      <w:hyperlink w:anchor="_ENTREVISTA_AL_DIPUTADO_1">
        <w:r>
          <w:rPr>
            <w:rStyle w:val="InternetLink"/>
            <w:rFonts w:cs="Arial" w:ascii="Arial" w:hAnsi="Arial"/>
            <w:b/>
            <w:bCs/>
          </w:rPr>
          <w:t>REGRESAR</w:t>
        </w:r>
      </w:hyperlink>
    </w:p>
    <w:p>
      <w:pPr>
        <w:pStyle w:val="Normal"/>
        <w:ind w:right="-1602" w:hanging="0"/>
        <w:rPr>
          <w:rFonts w:ascii="Arial" w:hAnsi="Arial" w:cs="Arial"/>
          <w:b/>
          <w:b/>
          <w:bCs/>
          <w:u w:val="single"/>
        </w:rPr>
      </w:pPr>
      <w:r>
        <w:rPr>
          <w:rFonts w:cs="Arial" w:ascii="Arial" w:hAnsi="Arial"/>
          <w:b/>
          <w:bCs/>
          <w:u w:val="single"/>
        </w:rPr>
      </w:r>
    </w:p>
    <w:p>
      <w:pPr>
        <w:pStyle w:val="Normal"/>
        <w:ind w:right="-1602"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29/06/05      (13:0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bookmarkStart w:id="34" w:name="_PRI,_PALADÍN_DEL"/>
            <w:bookmarkEnd w:id="34"/>
            <w:r>
              <w:rPr>
                <w:rFonts w:cs="Arial" w:ascii="Arial" w:hAnsi="Arial"/>
              </w:rPr>
              <w:t>PRI, PALADÍN DEL RÉGIMEN AUTORITARI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Habla Rubén Aguilar, vocero de Los Pinos:</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w:t>
            </w:r>
            <w:r>
              <w:rPr>
                <w:rFonts w:cs="Arial" w:ascii="Arial" w:hAnsi="Arial"/>
                <w:bCs/>
                <w:iCs/>
              </w:rPr>
              <w:t>...un gobierno no puede actuar en base al chantaje, a la amenaza, sino de acuerdo a sus valores y consideraciones, entendemos muy bien que haya sectores del PRI que no estén dispuestos a celebrar la democracia, ellos fueron los paladines del régimen autoritario”.</w:t>
            </w:r>
          </w:p>
        </w:tc>
      </w:tr>
    </w:tbl>
    <w:p>
      <w:pPr>
        <w:pStyle w:val="Normal"/>
        <w:rPr>
          <w:rFonts w:ascii="Arial" w:hAnsi="Arial" w:cs="Arial"/>
          <w:b/>
          <w:b/>
          <w:bCs/>
        </w:rPr>
      </w:pPr>
      <w:hyperlink w:anchor="_PRI,_PALADÍN_DEL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35" w:name="_FRATERNIDAD_CARCELARIA,_UNO_1"/>
      <w:bookmarkStart w:id="36" w:name="_FRATERNIDAD_CARCELARIA,_UNO_1"/>
      <w:bookmarkEnd w:id="3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29/06/05      (13: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7" w:name="_FRATERNIDAD_CARCELARIA,_UNO"/>
            <w:bookmarkEnd w:id="37"/>
            <w:r>
              <w:rPr>
                <w:rFonts w:cs="Arial" w:ascii="Arial" w:hAnsi="Arial"/>
              </w:rPr>
              <w:t>FRATERNIDAD CARCELARIA, UNO DE LOS CONVOCANTES A LA CELEBRACIÓN DEL 2 DE JULI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EL INSTITUTO FEDERAL ELECTORAL EXHORTÓ AL PRIMER MANDATARIO A CONDUCIRSE CON PRUDENCIA EN ESA CONCENTRACIÓN A LA QUE ESTÁN CONVOCANDO, ENTRE OTROS: LA ASOCIACIÓN  NACIONAL DE CHARROS, ASOCIACIÓN NACIONAL DE PADRES SEPARADOS Y UNA ORGANIZACIÓN QUE SE LLAMA FRATERNIDAD CARCELARIA, OTRA MÁS QUE SE LLAMA “FOX POPULI”.</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DVIRTIÓ EL IFE QUE DE COACCIONARSE EL VOTO Y SI SE COMPRUEBA QUE SE HAN UTILIZADO RECURSOS PARA LA CONCENTRACIÓN SE VA A APLICAR TODO EL PESO DE LA LEY.</w:t>
            </w:r>
          </w:p>
        </w:tc>
      </w:tr>
    </w:tbl>
    <w:p>
      <w:pPr>
        <w:pStyle w:val="Normal"/>
        <w:rPr>
          <w:rFonts w:ascii="Arial" w:hAnsi="Arial" w:cs="Arial"/>
          <w:b/>
          <w:b/>
          <w:bCs/>
        </w:rPr>
      </w:pPr>
      <w:hyperlink w:anchor="_FRATERNIDAD_CARCELARIA,_UNO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bookmarkStart w:id="38" w:name="_DESDE_CENTROAMÉRICA_FOX_1"/>
      <w:bookmarkStart w:id="39" w:name="_DESDE_CENTROAMÉRICA_FOX_1"/>
      <w:bookmarkEnd w:id="3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29/06/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40" w:name="_DESDE_CENTROAMÉRICA_FOX"/>
            <w:bookmarkStart w:id="41" w:name="_DESDE_CENTROAMÉRICA_FOX"/>
            <w:bookmarkEnd w:id="41"/>
          </w:p>
          <w:p>
            <w:pPr>
              <w:pStyle w:val="Heading1"/>
              <w:jc w:val="center"/>
              <w:rPr>
                <w:rFonts w:ascii="Arial" w:hAnsi="Arial" w:cs="Arial"/>
              </w:rPr>
            </w:pPr>
            <w:r>
              <w:rPr>
                <w:rFonts w:cs="Arial" w:ascii="Arial" w:hAnsi="Arial"/>
              </w:rPr>
              <w:t>DESDE CENTROAMÉRICA FOX ALUDE AL 2 DE JULI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DURANTE SU GIRA POR CENTROAMÉRICA, EL PRESIDENTE FOX HIZO ALUSIÓN A LA CELEBRACIÓN DE SU LLEGADA AL PODER, DELANTE DEL MANDATARIO DE HONDURAS RICARDO MADURO, Y DEL MINISTRO DE BELICE, SAID MUZA, CON QUIENES INAUGURÓ EL PRIMER TRAMO DE UNA CARRETERA QUE UNE A HONDURAS CON GUATEMALA:</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w:t>
            </w:r>
            <w:r>
              <w:rPr>
                <w:rFonts w:cs="Arial" w:ascii="Arial" w:hAnsi="Arial"/>
                <w:bCs/>
                <w:iCs/>
              </w:rPr>
              <w:t>...México festeja este próximo 2 de julio, el haber ganado la democracia, gran paso que dio la sociedad mexicana”</w:t>
            </w:r>
          </w:p>
        </w:tc>
      </w:tr>
    </w:tbl>
    <w:p>
      <w:pPr>
        <w:pStyle w:val="Normal"/>
        <w:rPr>
          <w:rFonts w:ascii="Arial" w:hAnsi="Arial" w:cs="Arial"/>
          <w:b/>
          <w:b/>
          <w:bCs/>
        </w:rPr>
      </w:pPr>
      <w:hyperlink w:anchor="_DESDE_CENTROAMÉRICA_FOX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2" w:name="_REGRESA_EL_VERDE_1"/>
      <w:bookmarkStart w:id="43" w:name="_REGRESA_EL_VERDE_1"/>
      <w:bookmarkEnd w:id="43"/>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29/06/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bookmarkStart w:id="44" w:name="_REGRESA_EL_VERDE"/>
            <w:bookmarkEnd w:id="44"/>
            <w:r>
              <w:rPr>
                <w:rFonts w:cs="Arial" w:ascii="Arial" w:hAnsi="Arial"/>
              </w:rPr>
              <w:t>REGRESA EL VERDE AL IF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EL PARTIDO VERDE ECOLOGISTA ANUNCIÓ SU DECISIÓN DE REGRESAR AL CONSEJO GENERAL DEL IFE, DEL QUE SE HABÍA RETIRADO HACE CASI CINCO MESES EN PROTESTA PORQUE FUERON  RECHAZADOS SUS ESTATUTOS Y FUE OBLIGADO A MODIFICARLOS AL SER CONSIDERADOS ANTIDEMOCRÁTICOS. ESTA LA ES LA VOZ DE ARTURO ESCOBAR, REPRESENTANTE DEL VERDE ANTE EL IFE:</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w:t>
            </w:r>
            <w:r>
              <w:rPr>
                <w:rFonts w:cs="Arial" w:ascii="Arial" w:hAnsi="Arial"/>
                <w:bCs/>
                <w:iCs/>
              </w:rPr>
              <w:t>...lamentable es de que se tengan consideraciones a priori”.</w:t>
            </w:r>
          </w:p>
        </w:tc>
      </w:tr>
    </w:tbl>
    <w:p>
      <w:pPr>
        <w:pStyle w:val="Normal"/>
        <w:rPr>
          <w:rFonts w:ascii="Arial" w:hAnsi="Arial" w:cs="Arial"/>
          <w:b/>
          <w:b/>
          <w:bCs/>
        </w:rPr>
      </w:pPr>
      <w:hyperlink w:anchor="_REGRESA_EL_VERDE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ind w:right="-1602" w:firstLine="708"/>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457200</wp:posOffset>
                </wp:positionV>
                <wp:extent cx="2743200" cy="685800"/>
                <wp:effectExtent l="0" t="0" r="0" b="0"/>
                <wp:wrapNone/>
                <wp:docPr id="8"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Miércoles 29 de Juni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Miércoles 29 de Juni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rFonts w:ascii="Arial" w:hAnsi="Arial" w:cs="Arial"/>
        </w:rPr>
      </w:pPr>
      <w:r>
        <w:rPr>
          <w:sz w:val="24"/>
        </w:rPr>
        <w:tab/>
      </w:r>
      <w:bookmarkStart w:id="45" w:name="_Primer_corte%3A_10%3A30"/>
      <w:bookmarkStart w:id="46" w:name="_Segundo_corte%3A_12%3A45"/>
      <w:bookmarkEnd w:id="45"/>
      <w:bookmarkEnd w:id="46"/>
      <w:r>
        <w:rPr>
          <w:sz w:val="24"/>
        </w:rPr>
        <w:t>Primer corte: 10:30</w:t>
      </w:r>
    </w:p>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hyperlink w:anchor="_Comisión_de_Relaciones_3">
              <w:r>
                <w:rPr>
                  <w:rStyle w:val="InternetLink"/>
                  <w:rFonts w:cs="Arial" w:ascii="Arial" w:hAnsi="Arial"/>
                  <w:sz w:val="20"/>
                </w:rPr>
                <w:t>ENTREVISTA AL DIPUTADO ROBERTO PEDRAZA MARTÍNEZ</w:t>
              </w:r>
            </w:hyperlink>
          </w:p>
          <w:p>
            <w:pPr>
              <w:pStyle w:val="Heading1"/>
              <w:jc w:val="center"/>
              <w:rPr>
                <w:rFonts w:ascii="Arial" w:hAnsi="Arial" w:cs="Arial"/>
                <w:sz w:val="20"/>
              </w:rPr>
            </w:pPr>
            <w:hyperlink w:anchor="_Comisión_de_Relaciones_3">
              <w:r>
                <w:rPr>
                  <w:rStyle w:val="InternetLink"/>
                  <w:rFonts w:cs="Arial" w:ascii="Arial" w:hAnsi="Arial"/>
                  <w:sz w:val="20"/>
                </w:rPr>
                <w:t>TEMA: VOTO DE LOS MEXICANOS EN EL EXTRANJ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9: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ámara de Diputados</w:t>
            </w:r>
            <w:r>
              <w:rPr>
                <w:rFonts w:cs="Arial" w:ascii="Arial" w:hAnsi="Arial"/>
                <w:b/>
                <w:sz w:val="20"/>
                <w:szCs w:val="20"/>
              </w:rPr>
              <w:t xml:space="preserve">/ Roberto </w:t>
            </w:r>
            <w:r>
              <w:rPr>
                <w:rFonts w:cs="Arial" w:ascii="Arial" w:hAnsi="Arial"/>
                <w:b/>
                <w:bCs/>
                <w:sz w:val="20"/>
                <w:szCs w:val="20"/>
              </w:rPr>
              <w:t>Pedraza</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Relaciones_4">
              <w:r>
                <w:rPr>
                  <w:rStyle w:val="InternetLink"/>
                  <w:szCs w:val="20"/>
                </w:rPr>
                <w:t>ENTREVISTA A ROBERTO PEDRAZA, DIPUTADO DEL PRI</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Y usted… ¿Qué opin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3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Nino Canún</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Roberto Pedraza</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Relaciones">
              <w:r>
                <w:rPr>
                  <w:rStyle w:val="InternetLink"/>
                  <w:rFonts w:cs="Arial" w:ascii="Arial" w:hAnsi="Arial"/>
                </w:rPr>
                <w:t>RESUMEN DE LA ENTREVISTA A LOS DIPUTADOS ELIANA GARCÍA LAGUNA, HELIODORO DÍAZ Y JULIÁN ANGU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7</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rPr>
              <w:t>Eliana García Laguna</w:t>
            </w:r>
            <w:r>
              <w:rPr>
                <w:rFonts w:cs="Arial" w:ascii="Arial" w:hAnsi="Arial"/>
                <w:bCs/>
                <w:sz w:val="20"/>
              </w:rPr>
              <w:t xml:space="preserve">, </w:t>
            </w:r>
            <w:r>
              <w:rPr>
                <w:rFonts w:cs="Arial" w:ascii="Arial" w:hAnsi="Arial"/>
                <w:b/>
                <w:sz w:val="20"/>
              </w:rPr>
              <w:t>Heliodoro Días y Julián Angulo/ Voto en el extranjer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Relaciones_1">
              <w:r>
                <w:rPr>
                  <w:rStyle w:val="InternetLink"/>
                  <w:rFonts w:cs="Arial" w:ascii="Arial" w:hAnsi="Arial"/>
                </w:rPr>
                <w:t>SÍ HABRÁ VOTO EN EL EXTRANJ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oto en el extranjer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Relaciones_2">
              <w:r>
                <w:rPr>
                  <w:rStyle w:val="InternetLink"/>
                  <w:rFonts w:cs="Arial" w:ascii="Arial" w:hAnsi="Arial"/>
                </w:rPr>
                <w:t>HISTÓRICO LA APROBACIÓN DEL VOTO EN EL EXTRANJERO: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cente Fox/  Diputados/ voto en el extranjer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Energía,">
              <w:r>
                <w:rPr>
                  <w:rStyle w:val="InternetLink"/>
                  <w:rFonts w:cs="Arial" w:ascii="Arial" w:hAnsi="Arial"/>
                </w:rPr>
                <w:t>PEMEX CON NUEVO RÉGIMEN FISC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7</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EMEX/ Régimen Fiscal</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Seguridad">
              <w:r>
                <w:rPr>
                  <w:rStyle w:val="InternetLink"/>
                  <w:rFonts w:cs="Arial" w:ascii="Arial" w:hAnsi="Arial"/>
                </w:rPr>
                <w:t xml:space="preserve">VICENTE FOX SE PONE A LAS ORDENES DEL </w:t>
              </w:r>
              <w:r>
                <w:rPr>
                  <w:rStyle w:val="InternetLink"/>
                  <w:rFonts w:cs="Arial" w:ascii="Arial" w:hAnsi="Arial"/>
                  <w:i/>
                  <w:iCs/>
                </w:rPr>
                <w:t>SUBCOMANDANTE</w:t>
              </w:r>
              <w:r>
                <w:rPr>
                  <w:rStyle w:val="InternetLink"/>
                  <w:rFonts w:cs="Arial" w:ascii="Arial" w:hAnsi="Arial"/>
                </w:rPr>
                <w:t xml:space="preserve"> MARC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ZLN/ Vicente Fox</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bookmarkStart w:id="47" w:name="_Comisión_de_Relaciones_3"/>
      <w:bookmarkEnd w:id="47"/>
      <w:r>
        <w:rPr>
          <w:rFonts w:cs="Arial" w:ascii="Arial" w:hAnsi="Arial"/>
        </w:rPr>
        <w:t xml:space="preserve">Comisión de Relaciones Exteriores, Comisión de Puntos Constitucional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b/>
                <w:b/>
              </w:rPr>
            </w:pPr>
            <w:r>
              <w:rPr>
                <w:rFonts w:cs="Arial" w:ascii="Arial" w:hAnsi="Arial"/>
                <w:b/>
              </w:rPr>
              <w:t xml:space="preserve">29/06/05     (09:00)     (act) </w:t>
            </w:r>
          </w:p>
          <w:p>
            <w:pPr>
              <w:pStyle w:val="Normal"/>
              <w:rPr>
                <w:rFonts w:ascii="Arial" w:hAnsi="Arial" w:cs="Arial"/>
                <w:color w:val="FFFFFF"/>
              </w:rPr>
            </w:pPr>
            <w:r>
              <w:rPr>
                <w:rFonts w:cs="Arial" w:ascii="Arial" w:hAnsi="Arial"/>
                <w:b/>
              </w:rPr>
              <w:t>(Duración 20 minutos)</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48" w:name="_“MI_MENSAJE_EN_LA_MARCHA_DEL_SILENC"/>
            <w:bookmarkEnd w:id="48"/>
            <w:r>
              <w:rPr>
                <w:rFonts w:cs="Arial" w:ascii="Arial" w:hAnsi="Arial"/>
              </w:rPr>
              <w:t>ENTREVISTA AL DIPUTADO ROBERTO PEDRAZA MARTÍNEZ</w:t>
            </w:r>
          </w:p>
          <w:p>
            <w:pPr>
              <w:pStyle w:val="Heading1"/>
              <w:rPr>
                <w:rFonts w:ascii="Arial" w:hAnsi="Arial" w:cs="Arial"/>
              </w:rPr>
            </w:pPr>
            <w:r>
              <w:rPr>
                <w:rFonts w:cs="Arial" w:ascii="Arial" w:hAnsi="Arial"/>
              </w:rPr>
              <w:t>TEMA: VOTO DE LOS MEXICANOS EN EL EXTRANJERO</w:t>
            </w:r>
          </w:p>
        </w:tc>
      </w:tr>
      <w:tr>
        <w:trPr>
          <w:cantSplit w:val="true"/>
        </w:trPr>
        <w:tc>
          <w:tcPr>
            <w:tcW w:w="8980" w:type="dxa"/>
            <w:gridSpan w:val="3"/>
            <w:tcBorders>
              <w:top w:val="single" w:sz="6" w:space="0" w:color="000000"/>
              <w:bottom w:val="single" w:sz="12" w:space="0" w:color="000000"/>
            </w:tcBorders>
          </w:tcPr>
          <w:p>
            <w:pPr>
              <w:pStyle w:val="Normal"/>
              <w:snapToGrid w:val="false"/>
              <w:jc w:val="both"/>
              <w:rPr>
                <w:rFonts w:ascii="Arial" w:hAnsi="Arial" w:cs="Arial"/>
                <w:shadow/>
                <w:color w:val="FFFFFF"/>
              </w:rPr>
            </w:pPr>
            <w:r>
              <w:rPr>
                <w:rFonts w:cs="Arial" w:ascii="Arial" w:hAnsi="Arial"/>
                <w:shadow/>
                <w:color w:val="FFFFFF"/>
              </w:rPr>
            </w:r>
          </w:p>
        </w:tc>
      </w:tr>
    </w:tbl>
    <w:p>
      <w:pPr>
        <w:pStyle w:val="Normal"/>
        <w:jc w:val="both"/>
        <w:rPr/>
      </w:pPr>
      <w:r>
        <w:rPr>
          <w:rFonts w:cs="Arial" w:ascii="Arial" w:hAnsi="Arial"/>
          <w:b/>
          <w:lang w:val="es-MX"/>
        </w:rPr>
        <w:t>Oscar Mario Beteta, conductor:</w:t>
      </w:r>
      <w:r>
        <w:rPr>
          <w:rFonts w:cs="Arial" w:ascii="Arial" w:hAnsi="Arial"/>
          <w:lang w:val="es-MX"/>
        </w:rPr>
        <w:t xml:space="preserve"> Bueno, como usted bien sabe, el día de ayer en este periodo extraordinario en la Cámara baja, en la Cámara de Diputados, se aprueba por mayoría absoluta, por 455 a favor, la minuta que reforma el Código Federal de Instituciones y Procedimientos Electorales (COFIPE). Para permitir el voto por correo de los mexicanos que residen en el extranjero, y será exclusivamente a través del Servicio Postal Mexic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Yo quiero agradecer al licenciado </w:t>
      </w:r>
      <w:r>
        <w:rPr>
          <w:rFonts w:cs="Arial" w:ascii="Arial" w:hAnsi="Arial"/>
          <w:b/>
          <w:lang w:val="es-MX"/>
        </w:rPr>
        <w:t>Roberto  Pedraza Martínez</w:t>
      </w:r>
      <w:r>
        <w:rPr>
          <w:rFonts w:cs="Arial" w:ascii="Arial" w:hAnsi="Arial"/>
          <w:lang w:val="es-MX"/>
        </w:rPr>
        <w:t>, integrante de la Comisión de Población, Fronteras y Asuntos Migratorios de la Cámara baja, su disposición para platicar con usted, el auditorio en todo el país, y para quienes hacen el favor de escucharnos en las ciudades que hacen frontera con México. Él es vocero, también, de la fracción del PRI de este cuerpo colegiado para el voto de nuestros paisanos, allá en la Unión Americ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ñor legislador buen d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 diputado PRI:</w:t>
      </w:r>
      <w:r>
        <w:rPr>
          <w:rFonts w:cs="Arial" w:ascii="Arial" w:hAnsi="Arial"/>
          <w:lang w:val="es-MX"/>
        </w:rPr>
        <w:t xml:space="preserve"> Buenos días, Oscar Mario, me da gusto saludar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Al contrario. Vamos por partes: sólo a través del Servicio Postal Mexicano, no se podrá hacer a través de ninguna compañía de mensajería especializ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Sólo a través del voto postal en este momento, Oscar M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del Servicio Postal Mexicano, pues ¿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Roberto Pedraza Martínez:</w:t>
      </w:r>
      <w:r>
        <w:rPr>
          <w:rFonts w:cs="Arial" w:ascii="Arial" w:hAnsi="Arial"/>
          <w:lang w:val="es-MX"/>
        </w:rPr>
        <w:t xml:space="preserve"> Del Servicio Postal Mexicano, claro. Sólo a través de ése medio fue lo que aprobamos el día de ayer, Oscar Mario. Aunque el IFE pondrá algunas cuestiones más, en la mesa, que podrán complementar la facilidad para que los mexicanos en el extranjero puedan hacerlo con más facilidad, válgase la redund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scar Mario, pero éste derecho de los mexicanos, que por mucho tiempo habían venido solicitando, ayer se hizo realidad, y pues a partir de que el IFE inicie los trabajos podrán irse conociendo los requerimientos para poder votar en Estados Unidos, que son muy sencillos, Oscar Ma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Son sencillos pero con muchas complicaciones, señor legislador. Y si le parece, también su punto de vista para ir repasándolos, y damos algunas cifras para el auditorio.</w:t>
      </w:r>
    </w:p>
    <w:p>
      <w:pPr>
        <w:pStyle w:val="Normal"/>
        <w:jc w:val="both"/>
        <w:rPr>
          <w:rFonts w:ascii="Arial" w:hAnsi="Arial" w:cs="Arial"/>
          <w:lang w:val="es-MX"/>
        </w:rPr>
      </w:pPr>
      <w:r>
        <w:rPr>
          <w:rFonts w:cs="Arial" w:ascii="Arial" w:hAnsi="Arial"/>
          <w:lang w:val="es-MX"/>
        </w:rPr>
        <w:t>Primero, números más números menos, 10 millones de mexicanos mayores de 18 años que radican en el extranjero ¿Estamos de acuerdo ah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Sí, Oscar Mario, así es, en números más o me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Cuántos radican de manera ilegal y cuántos de manera ilegal, de estos 10 millones de pais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De manera legal se habla de 3 mill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3 millones, el 30%, s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el resto de manera ileg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Bueno ¿Cuántos de estos 10 millones cuentan con credencial de elector? Se habla de 4 millones ¿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En números redondos, también, s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De estos 4 millones ¿Cuántos creen ustedes que van a particip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Yo soy muy pesimista en éste aspecto, yo creo que no va a ir más arriba de 400 mil vota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el 10% que tiene credencial de elect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así 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y el 98% de estos 10 millones, que se encuentran obviamente en los Estados Uni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ueno, primero, qué posibilidades de que algunos malosos y mañosos traten de agrupar a nuestros paisanos en estados como California, como Colorado, como Nevada, como Arizona, Texas, New York, en algunas de las Carolinas –sino mal recuerdo es Carolina del Norte en donde hay más- en Florida, en Texas ni se diga, a favor de algún partido o a favor de algún candidato, señor dipu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Sí existe ése riesgo, Oscar Mario, de hecho nuestra propuesta era un poco más completa. Esta propuesta es una minuta que nos regresó el Senado y que fue totalmente diferente a la propuesta que hicimos en la Cámara de Diputados. Nuestra propuesta iba mucho más allá, eran centros de votaciones de urnas, eran campañas reguladas por el IFE, era la intervención del mismo IFE en los consulados para llevar a cabo ésta votación, era mucho más amplia. </w:t>
      </w:r>
    </w:p>
    <w:p>
      <w:pPr>
        <w:pStyle w:val="Normal"/>
        <w:jc w:val="both"/>
        <w:rPr>
          <w:rFonts w:ascii="Arial" w:hAnsi="Arial" w:cs="Arial"/>
          <w:lang w:val="es-MX"/>
        </w:rPr>
      </w:pPr>
      <w:r>
        <w:rPr>
          <w:rFonts w:cs="Arial" w:ascii="Arial" w:hAnsi="Arial"/>
          <w:lang w:val="es-MX"/>
        </w:rPr>
        <w:t>Sin embargo, bueno, el Senado nos la regresó así, “el tiempo nos comió”, creemos que es un avance, no es lo óptimo, Oscar Mario, corremos riesgos de hecho las discusiones que ayer se dieron en la Cámara fueron en ése sentido, que hay tramos no vigilados, que bueno, pues se está corriendo el riesgo de que hay esos malosos que tú comentab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Bueno, está en principio, como todos sabemos, muy bien recibida ésta decisión, finalmente porque ha sido aprobada primero en la Cámara de Senadores y ayer, en esta sesión extraordinaria, en la Cámara de Diputados. </w:t>
      </w:r>
    </w:p>
    <w:p>
      <w:pPr>
        <w:pStyle w:val="Normal"/>
        <w:jc w:val="both"/>
        <w:rPr>
          <w:rFonts w:ascii="Arial" w:hAnsi="Arial" w:cs="Arial"/>
          <w:lang w:val="es-MX"/>
        </w:rPr>
      </w:pPr>
      <w:r>
        <w:rPr>
          <w:rFonts w:cs="Arial" w:ascii="Arial" w:hAnsi="Arial"/>
          <w:lang w:val="es-MX"/>
        </w:rPr>
        <w:t xml:space="preserve">Sin embargo, cuestiones de logística, señor legislador, que ustedes puedan interpretar, inicialmente, que dificulten éste proces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Sin duda es en la cuestión del servicio postal, Oscar Mario. La persona que deseé votar en los Estados Unidos, estando en EU, deberá solicitar, hacer su solicitud o decir al IFE que está interesado en votar, el IFE le dará una credencial y la orientación para hacerlo en el tiempo oportuno, regresará o le enviará la boleta con los logos de los partidos y él lo cruzará en  Estados Unidos, y lo enviará por el mismo conducto, por el servicio postal -aquí es donde tenemos algunas dudas en relación a la eficiencia del Servicio Postal- Sin embargo, las autoridades de comunicaciones en la Cámara de Diputados manifestaron que no hay problema, que se eficientará el servicio para que esto sea una realidad, y sea ágil el envío de los sufrag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Confían, ustedes, o podemos confiar como mexicanos en el Servicio Postal Mexicano -no estoy hablando ni bien ni mal de SEPOMEX- pero, la posibilidad de que se pudieran alterar los sobres y las bole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El IFE nos manifestó tener la clave para que sean sobres muy especiales y que sea papel muy especial el que se utilice para éste efecto. Nosotros pensamos que en los días sucesivos habremos de tener reuniones para irnos informando al respecto, y dar de alguna manera nuestros puntos de vista. Que sí es delicado, Oscar Mario, son votos, es la confianza de la gente en alguna persona o en algún partido, por esos se había retardado mucho éste asunto, pero creemos que lo vamos a vigilar muy de cer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Desde su punto de vista, señor legislador, existe la infraestructura en SEPOMEX para recibir 400 mil sobres, en cuántos meses será, bueno, será en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en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bueno, 400 mil sobres en días ¿Existe la infraestructura en SEPOMEX para hacerlo bien? Número dos ¿Existe el dinero, cuenta el IFE con el presupuesto para llevar acabo una buena vigilancia y supervi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Yo, en relación a lo de SEPOMEX, fue una de las preguntas que le hicimos en la comparecencia, de la semana pasada, al secretario de Comunicaciones, al consejero presidente, y nos dijeron que sí, que existe ese compromiso de eficientar el servicio. </w:t>
      </w:r>
    </w:p>
    <w:p>
      <w:pPr>
        <w:pStyle w:val="Normal"/>
        <w:jc w:val="both"/>
        <w:rPr>
          <w:rFonts w:ascii="Arial" w:hAnsi="Arial" w:cs="Arial"/>
          <w:lang w:val="es-MX"/>
        </w:rPr>
      </w:pPr>
      <w:r>
        <w:rPr>
          <w:rFonts w:cs="Arial" w:ascii="Arial" w:hAnsi="Arial"/>
          <w:lang w:val="es-MX"/>
        </w:rPr>
        <w:t>Yo no dudo de nuestros carteros, de nuestra gente de tierra, son trabajadores y son gente que cumplen con su trabajo, sin embargo, a veces, “los nudos están más arriba”, ahí es donde ellos se comprometieron “a desatorar”, y que esto sea una re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uanto el dinero, Oscar Mario, desde este año la Cámara de Diputados aprobó un presupuesto, si bien corto, si no mal recuerdo 200 millones de pesos, era para hacer el diagnóstico, por el cual ya se pueden hacer uso de ese dinero. Y el año que viene, en el Presupuesto de Egresos del 2006, tenemos que empezar a trabajar al respecto, para poder asignar recursos correspondie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Ahora, cómo evitar que en estados como California, ciudades como los Ángeles, allá en Colorado, en Demver, en donde hay una población muy importante de paisanos; repito, que grupos de personas, alimentados en todos los aspectos por partidos políticos, en especifico, compren los vo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Es un riesgo que se está corriendo, Oscar M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por qué no, le aseguro que va haber enviados especiales para que hagan éste trabajo ¿eh? Bueno, se lo afirmó</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je, je, je, “la operación tamal”, si, claro que sí. Esto es un riesgo que está corriendo, sin embargo, las fracciones parlamentarías, todas, estuvieron de acuerdo en esto, es perfectible el sistema, el proyecto que se tiene, es muy perfectible. </w:t>
      </w:r>
    </w:p>
    <w:p>
      <w:pPr>
        <w:pStyle w:val="Normal"/>
        <w:jc w:val="both"/>
        <w:rPr>
          <w:rFonts w:ascii="Arial" w:hAnsi="Arial" w:cs="Arial"/>
          <w:lang w:val="es-MX"/>
        </w:rPr>
      </w:pPr>
      <w:r>
        <w:rPr>
          <w:rFonts w:cs="Arial" w:ascii="Arial" w:hAnsi="Arial"/>
          <w:lang w:val="es-MX"/>
        </w:rPr>
        <w:t>Creemos que es un paso importante, no es lo óptimo, lo vuelvo a repetir, nuestra propuesta sentimos que era mucho mejor, Oscar Mario, sin embargo, las cámaras son las cámaras, y en éste caso fue lo que se aprobó.</w:t>
      </w:r>
    </w:p>
    <w:p>
      <w:pPr>
        <w:pStyle w:val="Normal"/>
        <w:jc w:val="both"/>
        <w:rPr>
          <w:rFonts w:ascii="Arial" w:hAnsi="Arial" w:cs="Arial"/>
          <w:lang w:val="es-MX"/>
        </w:rPr>
      </w:pPr>
      <w:r>
        <w:rPr>
          <w:rFonts w:cs="Arial" w:ascii="Arial" w:hAnsi="Arial"/>
          <w:lang w:val="es-MX"/>
        </w:rPr>
        <w:t>Falta mucho por hacer en los años que vienen, finalmente, para el 2006 tendrán ésta facilidad los que así quieran y tengan a bien ejercer su vo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Ahora, se requiere, señor diputado, quizá, de una campaña de educación, tantas preguntas que van a surgir, para que éste proceso pueda darse lo más transparente posible ¿no? Y yo vuelvo a preguntar ¿Si el Gobierno mexicano tiene los recursos, y si las autoridades norteamericanas están dispuestas, también, a contribuir para quiénes estén dispuestos o interesados en enviar su voto a través de SEPOMEX lo hagan como debe de ser?...</w:t>
      </w:r>
    </w:p>
    <w:p>
      <w:pPr>
        <w:pStyle w:val="Normal"/>
        <w:jc w:val="both"/>
        <w:rPr>
          <w:rFonts w:ascii="Arial" w:hAnsi="Arial" w:cs="Arial"/>
          <w:lang w:val="es-MX"/>
        </w:rPr>
      </w:pPr>
      <w:r>
        <w:rPr>
          <w:rFonts w:cs="Arial" w:ascii="Arial" w:hAnsi="Arial"/>
          <w:lang w:val="es-MX"/>
        </w:rPr>
        <w:t>(Perdón tenemos que ir a una pausa porque estamos contrareloj, desgraciadamente, pero le dejo la pregunta y su respuesta, sí nos permite unos segundos, señor dipu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berto Pedraza Martínez:</w:t>
      </w:r>
      <w:r>
        <w:rPr>
          <w:rFonts w:cs="Arial" w:ascii="Arial" w:hAnsi="Arial"/>
          <w:lang w:val="es-MX"/>
        </w:rPr>
        <w:t xml:space="preserve"> Con todo gusto, Oscar M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ario Beteta:</w:t>
      </w:r>
      <w:r>
        <w:rPr>
          <w:rFonts w:cs="Arial" w:ascii="Arial" w:hAnsi="Arial"/>
          <w:lang w:val="es-MX"/>
        </w:rPr>
        <w:t xml:space="preserve"> Sí, claro, gra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b/>
          <w:bCs/>
        </w:rPr>
        <w:t>Oscar Mario Beteta:</w:t>
      </w:r>
      <w:r>
        <w:rPr>
          <w:rFonts w:cs="Arial" w:ascii="Arial" w:hAnsi="Arial"/>
        </w:rPr>
        <w:t xml:space="preserve">  Señor legislado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oberto Pedraza Martínez:</w:t>
      </w:r>
      <w:r>
        <w:rPr>
          <w:rFonts w:cs="Arial" w:ascii="Arial" w:hAnsi="Arial"/>
        </w:rPr>
        <w:t xml:space="preserve"> Si Oscar Mario, me hacías dos preguntas: para la primera, desde luego que se tendrá que hacer una campaña de orientación, le corresponde ya al IFE realizar este aspecto del proyec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scar Mario Beteta:</w:t>
      </w:r>
      <w:r>
        <w:rPr>
          <w:rFonts w:cs="Arial" w:ascii="Arial" w:hAnsi="Arial"/>
        </w:rPr>
        <w:t xml:space="preserve">  De promo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oberto Pedraza Martínez: </w:t>
      </w:r>
      <w:r>
        <w:rPr>
          <w:rFonts w:cs="Arial" w:ascii="Arial" w:hAnsi="Arial"/>
        </w:rPr>
        <w:t xml:space="preserve">De promoción en el extranjero y en México Obviam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scar Mario Beteta:</w:t>
      </w:r>
      <w:r>
        <w:rPr>
          <w:rFonts w:cs="Arial" w:ascii="Arial" w:hAnsi="Arial"/>
        </w:rPr>
        <w:t xml:space="preserve"> Bueno, de educación más que de promoción ¿ver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oberto Pedraza Martínez</w:t>
      </w:r>
      <w:r>
        <w:rPr>
          <w:rFonts w:cs="Arial" w:ascii="Arial" w:hAnsi="Arial"/>
        </w:rPr>
        <w:t xml:space="preserve">   De orientación y educación tambié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scar Mario Beteta:</w:t>
      </w:r>
      <w:r>
        <w:rPr>
          <w:rFonts w:cs="Arial" w:ascii="Arial" w:hAnsi="Arial"/>
        </w:rPr>
        <w:t xml:space="preserve">  Orientación, exacto,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oberto Pedraza Martínez: </w:t>
      </w:r>
      <w:r>
        <w:rPr>
          <w:rFonts w:cs="Arial" w:ascii="Arial" w:hAnsi="Arial"/>
        </w:rPr>
        <w:t xml:space="preserve"> El dinero, no es para el gobierno en este caso, es para el IFE, ya te comentaba que existe un presupuesto autorizado, pero hará falta mucho más, obviamente que tendremos que autorizarlo en Presupuesto de Egresos de 2006. A las dos preguntas que me hici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Quiénes van a votar? Mira Oscar Mario, yo tengo ahí sí mis dudas y hay que decirlas con claridad, la gente que está en el campo, que está huyendo de la migración, pues muchas veces no se van a acercar ni van a hacer el intento de votar, porque obviamente van a poner en un sobre sus datos personales, y lo que menos quieren ellos es hacer eso, porque ellos están viviendo inclusive allá con un nombre ficticio, un nombre falso. Los que viven lejos, lejos de los centros en donde puedan enterarse, obviamente que tampoco lo van a ha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creo esto va muy de la mano, Oscar Mario, lo de hoy es un logro, lo de ayer es un logro, pero falta otra parte importante que va ligada a esto que es la propuesta migratoria, el acuerdo migratorio, Oscar Mario, yo creo que podemos ir avanzando en ese aspec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scar Mario Beteta:</w:t>
      </w:r>
      <w:r>
        <w:rPr>
          <w:rFonts w:cs="Arial" w:ascii="Arial" w:hAnsi="Arial"/>
        </w:rPr>
        <w:t xml:space="preserve">  Señor legislador hacíamos unas cuentas aquí, fíjese, vamos a suponer como dicen, que de los 4 millones de mexicanos que viven en los Estados Unidos, cuentean con credencial de elector y de esos 4 millones sólo el 10%, que son 400 mil, están interesados en votar y enviar su boleta por corr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éndonos al extremo, que obviamente esto no puede ser, para entender el ejemplo: sí algún partido político se organiza y compra la credencial de estos 400 mil mexicanos en los diversos estados, allá de la Unión Americana en los que están repartidos, en 50 dólares, fíjese, en 50 dólares, porque hay que recordar que el promedio de remezas es de 300 al mes, o sea 50 dólares es atractivo para cualquier mexicano, sí compran el voto o la credencial en 50 dólares, de estos 400 mil mexicanos que van a votar, oiga, son 20 millones de dólares que no es demasiado y lo tienen los partidos políticos, 200 millones de pesos para apodarse, me estoy yendo al caso extremo, de este nuevo mecanismo y favorecer a su órgano político o a su candida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oberto Pedraza Martínez:</w:t>
      </w:r>
      <w:r>
        <w:rPr>
          <w:rFonts w:cs="Arial" w:ascii="Arial" w:hAnsi="Arial"/>
        </w:rPr>
        <w:t xml:space="preserve"> Es un riego, Oscar Mario, es un riesgo sin duda, sin embargo te quiero comentar, hace 14 años que estoy en contacto con las poblaciones de migrantes en Estados Unidos, y si antes se inclinaban por un partido y hay que decir nombres, se inclinaban más por el PRD, posteriormente lo hicieron por el PAN, por un voto de esperanza. Actualmente las cuestiones están niveladas, yo creo que la gente, yo estoy seguro que van a actuar con madurez, no dudo que pueda haber esas situaciones, pero también en el otro aspecto. Sí hubiéramos puesto las urnas y los registros en los consulados, también corríamos el riesgo de que esas organizaciones a las que te refieres, pudieran haberlos llevado “formaditos” uno por uno al reg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scar Mario Beteta:</w:t>
      </w:r>
      <w:r>
        <w:rPr>
          <w:rFonts w:cs="Arial" w:ascii="Arial" w:hAnsi="Arial"/>
        </w:rPr>
        <w:t xml:space="preserve"> Pues sí, lo importante también es y le aseguro que no porque conocemos como se hacen las cosas en este país, el Servicio Postal Mexicano, no creo que se haya puesto ya de acuerdo con el Servicio Postal Norteamericano, porque esta muy claro que no va hacer a través de esas empresas de mensajería especializada, yo creo que ni acuerdo tienen, falta también cómo se va a recibir, cómo se van a recibir las boletas, quién las va a repartir, dónde se van a concentrar, quién las va a cuidar, cómo se van ha enviar de regreso y sobre todo señor diputado, sí van a llegar antes del 2 de julio en forma, esto quiere decir: sin alteraciones, a tiempo para su contabilidad y que estos 400 mil votos en caso de que así sea, no retracen los resultados de las elecciones, está muy complicado, no está fácil ¡eh!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oberto Pedraza Martínez: </w:t>
      </w:r>
      <w:r>
        <w:rPr>
          <w:rFonts w:cs="Arial" w:ascii="Arial" w:hAnsi="Arial"/>
        </w:rPr>
        <w:t>No es fácil, en relación a lo de correo, a lo del servicio postal, nos hablaron en la Cámara cundo compareció el secretario de Comunicaciones, de convenios ya preestablecidos entre los servicios postales de todos los países, nos hablaron algo de eso que solamente era cuestión de revivir estos convenios y de echarlos ha andar. No lo sé, no sé si sea posible, pero ya nos lo aseguraron que sí, todos ellos dijeron que es posible que es factible y que van a hacer su esfuerzo para que esto sea realidad, ya en éste aspecto fue pública la declaración y esperemos, pues que lo cumpl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scar Mario Beteta:</w:t>
      </w:r>
      <w:r>
        <w:rPr>
          <w:rFonts w:cs="Arial" w:ascii="Arial" w:hAnsi="Arial"/>
        </w:rPr>
        <w:t xml:space="preserve">  Bueno, pues ojalá que salga bien, no vaya a ser como aquí el Metrobus, el metrovoto que no vamos a tener tiempo de armarlo bien, para el próximo 2 de... va haber un relajo ¡eh! digo, lo podemos anticipar, pero bueno, como usted dice es un buen paso para darle la oportunidad a nuestros paisanos que son muchos más de 10 millones de participar en las elecciones, ahora porque la otra gran pregunta: sí están allá es porque aquí no encontraron la oportunidad de desarrollarse y para elevar su nivel económico- social, entonces ¿qué alternativa van a tener? y es en parte lo que usted mencionaba, van a votar por el candidato, van a votar por le partido, ya no se la “tragan “ ¿no? Porque usted va a ver en las campañas, una vez que sepamos quines son los tres o 4 candidatos. Todos van a prometer lo mismo y las soluciones casi idénticas, pero ya no les creemos a ninguno ¿A quién le vamos a cre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oberto Pedraza Martínez: </w:t>
      </w:r>
      <w:r>
        <w:rPr>
          <w:rFonts w:cs="Arial" w:ascii="Arial" w:hAnsi="Arial"/>
        </w:rPr>
        <w:t>Así Oscar Mario, yo creo que ha habido un descrédito, sin embargo, trataremos de ofertar  lo mejor para atraer ese voto, con trabajo, con propuesta, pero te comento una cosa. Decías una cosa muy cierta, están allá porque no les hemos dado una oportunidad en México, en efecto y a veces nos enorgullecemos de los 17 mil millones de dólares que nos envían anualmente, que es algo que nunca he estado de acuerdo que sea un orgullo, debe ser una vergüenza para nosot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scar Mario Beteta:</w:t>
      </w:r>
      <w:r>
        <w:rPr>
          <w:rFonts w:cs="Arial" w:ascii="Arial" w:hAnsi="Arial"/>
        </w:rPr>
        <w:t xml:space="preserve"> Exacto, mientras más crezcan estamos pero aqu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oberto Pedraza Martínez: </w:t>
      </w:r>
      <w:r>
        <w:rPr>
          <w:rFonts w:cs="Arial" w:ascii="Arial" w:hAnsi="Arial"/>
        </w:rPr>
        <w:t xml:space="preserve">Y esos 17 mil millones de dólares, serán insignificantes cuando al mediano plazo, porque esto ya se está dando, se nos venga un problema grave que es la división de la familia en dos partes, la que vive en Estados Unidos y la que vive en México, la desintegración familiar en México es ya una realidad que nos va acostar mucho más caro que los 17 mil millones de dólares que nos mandan. Y otra cosa, se está formando una cultura de la dependencia, qué es esto, te explico, en el campo la gente espera que el niño termine la secundaria, en muchos de los casos lo manda a trabajar a Estados Unidos, y el papá que trabaja la parcela ya no la trabaja y espera que el niño que mandó, le mande cada 8 días o 15 días la remesa y él se espera ya esa dependencia de la remesa, ya está haciendo una cultura que no es nada buena para el país, pero es un tema amplísimo que lo conozco y ojalá un día lo platiquemos. Yo tengo la propuesta migratoria, fue de mi autoría, la votamos en la Cámara de Diputados en un punto de acuerdo y fue aprobada por la mayoría de las fracciones parlamentarias en ese senti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scar Mario Beteta:</w:t>
      </w:r>
      <w:r>
        <w:rPr>
          <w:rFonts w:cs="Arial" w:ascii="Arial" w:hAnsi="Arial"/>
        </w:rPr>
        <w:t xml:space="preserve">  Porque además aunado a lo que usted menciona, sí alguno de los 3 candidatos, los principales para la Presidencia de la Republica, no gana por un margen amplio, estos 400 mil votos en caso de que lleguen a nuestro país, pueden formar parte del proceso postelectoral que retrace el resultado !eh!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oberto Pedraza Martínez</w:t>
      </w:r>
      <w:r>
        <w:rPr>
          <w:rFonts w:cs="Arial" w:ascii="Arial" w:hAnsi="Arial"/>
        </w:rPr>
        <w:t xml:space="preserve">: Sí, es algo que debemos de tomar muy en cuenta, apenas la semana pasada se dieron unos votos en España, en Galicia, en donde el voto ultramar  fue determinant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Oscar Mario Beteta:</w:t>
      </w:r>
      <w:r>
        <w:rPr>
          <w:rFonts w:cs="Arial" w:ascii="Arial" w:hAnsi="Arial"/>
        </w:rPr>
        <w:t xml:space="preserve">  Pues ahí está, y allá sí le saben y están preparados. Bueno, cuál sería su opinión, tenemos 30 segundos porque estamos contrareloj señor legislador y le agradezco mucho su tiempo pero cuál sería su mensaje para el auditorio y para quienes nos escuchan allá en los Estados Unid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oberto Pedraza Martínez: </w:t>
      </w:r>
      <w:r>
        <w:rPr>
          <w:rFonts w:cs="Arial" w:ascii="Arial" w:hAnsi="Arial"/>
        </w:rPr>
        <w:t xml:space="preserve">Sería el que es un paso pequeño, pero es un paso dado  para adelante, faltan muchos por dar, hay que elaborar más propuesta para que esto vaya perfeccionándose a medida que pase el tiempo. Para el 2006 estamos preparados, hemos dado los elementos para el voto de los mexicanos en el extranjero, es algo que nos habían pedido, ahora veremos sí es cierto como nos dijeron las organizaciones, los representantes y mucha gente que había 9 millones queriendo votar, que bueno si son 4, que si son 200, a lo mejor nos estamos yendo inclusive altos en los 400 mil, ojalá lo podamos constatar el día de la elección en el 2006.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Oscar Mario Beteta:</w:t>
      </w:r>
      <w:r>
        <w:rPr>
          <w:rFonts w:cs="Arial" w:ascii="Arial" w:hAnsi="Arial"/>
        </w:rPr>
        <w:t xml:space="preserve"> Será como siempre a la mexicana, pero ojalá y que nos vuela ayudar la virgencita de Guadalupe.  </w:t>
      </w:r>
    </w:p>
    <w:p>
      <w:pPr>
        <w:pStyle w:val="Normal"/>
        <w:rPr>
          <w:rFonts w:ascii="Arial" w:hAnsi="Arial" w:cs="Arial"/>
        </w:rPr>
      </w:pPr>
      <w:r>
        <w:rPr>
          <w:rFonts w:cs="Arial" w:ascii="Arial" w:hAnsi="Arial"/>
        </w:rPr>
      </w:r>
    </w:p>
    <w:p>
      <w:pPr>
        <w:pStyle w:val="Normal"/>
        <w:rPr/>
      </w:pPr>
      <w:r>
        <w:rPr>
          <w:rFonts w:cs="Arial" w:ascii="Arial" w:hAnsi="Arial"/>
          <w:b/>
          <w:bCs/>
        </w:rPr>
        <w:t xml:space="preserve">Roberto Pedraza Martínez: </w:t>
      </w:r>
      <w:r>
        <w:rPr>
          <w:rFonts w:cs="Arial" w:ascii="Arial" w:hAnsi="Arial"/>
        </w:rPr>
        <w:t>Muchas Gracias</w:t>
      </w:r>
      <w:r>
        <w:rPr>
          <w:rFonts w:cs="Arial" w:ascii="Arial" w:hAnsi="Arial"/>
          <w:b/>
          <w:bCs/>
        </w:rPr>
        <w:t>.</w:t>
      </w:r>
      <w:r>
        <w:rPr>
          <w:rFonts w:cs="Arial" w:ascii="Arial" w:hAnsi="Arial"/>
        </w:rPr>
        <w:t xml:space="preserve">  </w:t>
      </w:r>
    </w:p>
    <w:p>
      <w:pPr>
        <w:pStyle w:val="Header"/>
        <w:tabs>
          <w:tab w:val="clear" w:pos="4419"/>
          <w:tab w:val="clear" w:pos="8838"/>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Oscar Mario Beteta:</w:t>
      </w:r>
      <w:r>
        <w:rPr>
          <w:rFonts w:cs="Arial" w:ascii="Arial" w:hAnsi="Arial"/>
        </w:rPr>
        <w:t xml:space="preserve">  Fue el diputado </w:t>
      </w:r>
      <w:r>
        <w:rPr>
          <w:rFonts w:cs="Arial" w:ascii="Arial" w:hAnsi="Arial"/>
          <w:b/>
          <w:bCs/>
        </w:rPr>
        <w:t xml:space="preserve">Roberto Pedraza Martínez. </w:t>
      </w:r>
    </w:p>
    <w:p>
      <w:pPr>
        <w:pStyle w:val="Normal"/>
        <w:rPr>
          <w:rFonts w:ascii="Arial" w:hAnsi="Arial" w:cs="Arial"/>
          <w:sz w:val="20"/>
        </w:rPr>
      </w:pPr>
      <w:hyperlink w:anchor="_Primer_corte:_10:30">
        <w:r>
          <w:rPr>
            <w:rStyle w:val="InternetLink"/>
            <w:rFonts w:cs="Arial" w:ascii="Arial" w:hAnsi="Arial"/>
            <w:b/>
            <w:bCs/>
          </w:rPr>
          <w:t>Inicio</w:t>
        </w:r>
      </w:hyperlink>
      <w:r>
        <w:rPr>
          <w:rFonts w:cs="Arial" w:ascii="Arial" w:hAnsi="Arial"/>
          <w:b/>
          <w:bCs/>
        </w:rPr>
        <w:t xml:space="preserve"> </w:t>
      </w:r>
    </w:p>
    <w:p>
      <w:pPr>
        <w:pStyle w:val="Normal"/>
        <w:rPr>
          <w:rFonts w:ascii="Arial" w:hAnsi="Arial" w:cs="Arial"/>
          <w:sz w:val="20"/>
        </w:rPr>
      </w:pPr>
      <w:r>
        <w:rPr>
          <w:rFonts w:cs="Arial" w:ascii="Arial" w:hAnsi="Arial"/>
          <w:sz w:val="20"/>
        </w:rPr>
      </w:r>
    </w:p>
    <w:p>
      <w:pPr>
        <w:pStyle w:val="Heading1"/>
        <w:rPr/>
      </w:pPr>
      <w:bookmarkStart w:id="49" w:name="_Comisión_de_Relaciones_4"/>
      <w:bookmarkEnd w:id="49"/>
      <w:r>
        <w:rPr/>
        <w:t xml:space="preserve">Comisión de Relaciones Exteriores, Comisión de Puntos constitucionales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Verdana" w:ascii="Verdana" w:hAnsi="Verdana"/>
                <w:color w:val="000099"/>
                <w:sz w:val="19"/>
                <w:szCs w:val="19"/>
              </w:rPr>
              <w:drawing>
                <wp:inline distT="0" distB="0" distL="0" distR="0">
                  <wp:extent cx="71437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0" t="-50" r="-50" b="-50"/>
                          <a:stretch>
                            <a:fillRect/>
                          </a:stretch>
                        </pic:blipFill>
                        <pic:spPr bwMode="auto">
                          <a:xfrm>
                            <a:off x="0" y="0"/>
                            <a:ext cx="714375" cy="714375"/>
                          </a:xfrm>
                          <a:prstGeom prst="rect">
                            <a:avLst/>
                          </a:prstGeom>
                        </pic:spPr>
                      </pic:pic>
                    </a:graphicData>
                  </a:graphic>
                </wp:inline>
              </w:drawing>
            </w:r>
          </w:p>
          <w:p>
            <w:pPr>
              <w:pStyle w:val="Heading2"/>
              <w:rPr>
                <w:rFonts w:cs="Times New Roman"/>
              </w:rPr>
            </w:pPr>
            <w:r>
              <w:rPr>
                <w:rFonts w:cs="Times New Roman"/>
              </w:rPr>
              <w:t>Nino Canún</w:t>
            </w:r>
          </w:p>
          <w:p>
            <w:pPr>
              <w:pStyle w:val="Normal"/>
              <w:rPr>
                <w:rFonts w:ascii="Arial" w:hAnsi="Arial" w:cs="Arial"/>
                <w:color w:val="FFFFFF"/>
              </w:rPr>
            </w:pPr>
            <w:r>
              <w:rPr>
                <w:rFonts w:cs="Arial" w:ascii="Arial" w:hAnsi="Arial"/>
                <w:b/>
              </w:rPr>
              <w:t>29/06/05      (06:3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sz w:val="24"/>
              </w:rPr>
            </w:pPr>
            <w:r>
              <w:rPr>
                <w:rFonts w:cs="Arial"/>
                <w:sz w:val="24"/>
              </w:rPr>
            </w:r>
          </w:p>
          <w:p>
            <w:pPr>
              <w:pStyle w:val="Heading2"/>
              <w:rPr/>
            </w:pPr>
            <w:r>
              <w:rPr>
                <w:sz w:val="24"/>
              </w:rPr>
              <w:t>ENTREVISTA A ROBERTO PEDRAZA, DIPUTADO DEL PRI</w:t>
            </w:r>
            <w:r>
              <w:rPr/>
              <w:t xml:space="preserve">  </w:t>
            </w:r>
          </w:p>
        </w:tc>
      </w:tr>
    </w:tbl>
    <w:p>
      <w:pPr>
        <w:pStyle w:val="TextBody"/>
        <w:rPr/>
      </w:pPr>
      <w:r>
        <w:rPr/>
      </w:r>
    </w:p>
    <w:p>
      <w:pPr>
        <w:pStyle w:val="TextBody"/>
        <w:jc w:val="both"/>
        <w:rPr/>
      </w:pPr>
      <w:r>
        <w:rPr>
          <w:b/>
          <w:bCs/>
        </w:rPr>
        <w:t>Nino Canún, conductor:</w:t>
      </w:r>
      <w:r>
        <w:rPr/>
        <w:t xml:space="preserve"> Está en la línea telefónica el diputado priísta Roberto Pedraza, inetegrante de la Comisión de Población Fronteras y Asuntos Migratorios, así como vocero del grupo parlamentario del PRI.</w:t>
      </w:r>
    </w:p>
    <w:p>
      <w:pPr>
        <w:pStyle w:val="TextBody"/>
        <w:jc w:val="both"/>
        <w:rPr/>
      </w:pPr>
      <w:r>
        <w:rPr/>
        <w:t>Diputado, mucho gusto y gracias por tomar la llamada telefónica.</w:t>
      </w:r>
    </w:p>
    <w:p>
      <w:pPr>
        <w:pStyle w:val="TextBody"/>
        <w:jc w:val="both"/>
        <w:rPr/>
      </w:pPr>
      <w:r>
        <w:rPr/>
      </w:r>
    </w:p>
    <w:p>
      <w:pPr>
        <w:pStyle w:val="TextBody"/>
        <w:jc w:val="both"/>
        <w:rPr/>
      </w:pPr>
      <w:r>
        <w:rPr>
          <w:b/>
          <w:bCs/>
        </w:rPr>
        <w:t>Roberto Pedraza, PRI:</w:t>
      </w:r>
      <w:r>
        <w:rPr/>
        <w:t xml:space="preserve"> Al contrario Nino, el gusto es mío y me da gusto saludarte </w:t>
      </w:r>
    </w:p>
    <w:p>
      <w:pPr>
        <w:pStyle w:val="TextBody"/>
        <w:jc w:val="both"/>
        <w:rPr/>
      </w:pPr>
      <w:r>
        <w:rPr/>
      </w:r>
    </w:p>
    <w:p>
      <w:pPr>
        <w:pStyle w:val="TextBody"/>
        <w:jc w:val="both"/>
        <w:rPr/>
      </w:pPr>
      <w:r>
        <w:rPr>
          <w:b/>
          <w:bCs/>
        </w:rPr>
        <w:t>Nino Canún, conductor:</w:t>
      </w:r>
      <w:r>
        <w:rPr/>
        <w:t xml:space="preserve"> Roberto, ¿Qué va a suceder con éste voto en el extranjero, cuántas personas se piensa que puedan votar, cuál va a ser la metodología, cuál va a ser la manera, cuál va a ser la forma y cuánto nos va a costar cada uno de estos votos?</w:t>
      </w:r>
    </w:p>
    <w:p>
      <w:pPr>
        <w:pStyle w:val="TextBody"/>
        <w:jc w:val="both"/>
        <w:rPr/>
      </w:pPr>
      <w:r>
        <w:rPr/>
      </w:r>
    </w:p>
    <w:p>
      <w:pPr>
        <w:pStyle w:val="TextBody"/>
        <w:jc w:val="both"/>
        <w:rPr/>
      </w:pPr>
      <w:r>
        <w:rPr>
          <w:b/>
          <w:bCs/>
        </w:rPr>
        <w:t>Roberto Pedraza, PRI:</w:t>
      </w:r>
      <w:r>
        <w:rPr/>
        <w:t xml:space="preserve"> Sí Nino, mira, el único método para votar en voto postal, es el único que está contemplado en la minuta que nos regreso el Senado de la República a la Cámara de Diputados y que es el que hemos aprobado, éste voto postal consiste solamente en que, el interesado en votar desde el extranjero, solicitaría su formato para votar con anterioridad vía correo, vía postal únicamente, se le enviaría la papelería y por esa misma vía, regresaría la boleta cruzada a favor del partido que corresponda, esto es el único método que aprobamos en la Cámara de Diputados, que fue la minuta del Senado, lamentablemente diferente a la que nosotros enviamos al Senado de la República.</w:t>
      </w:r>
    </w:p>
    <w:p>
      <w:pPr>
        <w:pStyle w:val="TextBody"/>
        <w:jc w:val="both"/>
        <w:rPr/>
      </w:pPr>
      <w:r>
        <w:rPr/>
      </w:r>
    </w:p>
    <w:p>
      <w:pPr>
        <w:pStyle w:val="TextBody"/>
        <w:jc w:val="both"/>
        <w:rPr/>
      </w:pPr>
      <w:r>
        <w:rPr>
          <w:b/>
          <w:bCs/>
        </w:rPr>
        <w:t>Nino Canún, conductor:</w:t>
      </w:r>
      <w:r>
        <w:rPr/>
        <w:t xml:space="preserve"> ¿Es la más simple la de usted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rPr>
        <w:t>Roberto Pedraza, PRI:</w:t>
      </w:r>
      <w:r>
        <w:rPr/>
        <w:t xml:space="preserve"> Mucho más amplia, era utilizar buzones en los consulados (inaudible) en Estados Unidos fundamentalmente que es donde está el mayor número de mexicanos, la ingerencia del IFE, la facilidad para que mexicanos tuvieran más oportunidad de votar, estar más cerca del proceso, menos complicado allá, sin embargo no fue posible, el Senado nos mutiló, no nos mutiló, nos cambió totalmente la…</w:t>
      </w:r>
    </w:p>
    <w:p>
      <w:pPr>
        <w:pStyle w:val="TextBody"/>
        <w:jc w:val="both"/>
        <w:rPr/>
      </w:pPr>
      <w:r>
        <w:rPr/>
      </w:r>
    </w:p>
    <w:p>
      <w:pPr>
        <w:pStyle w:val="TextBody"/>
        <w:jc w:val="both"/>
        <w:rPr/>
      </w:pPr>
      <w:r>
        <w:rPr>
          <w:b/>
          <w:bCs/>
        </w:rPr>
        <w:t>Nino Canún, conductor:</w:t>
      </w:r>
      <w:r>
        <w:rPr/>
        <w:t xml:space="preserve"> Roberto, vamos a pensar que yo estoy en Los Ángeles y quiero votar en mi país. ¿Qué tengo que hacer?</w:t>
      </w:r>
    </w:p>
    <w:p>
      <w:pPr>
        <w:pStyle w:val="TextBody"/>
        <w:jc w:val="both"/>
        <w:rPr/>
      </w:pPr>
      <w:r>
        <w:rPr/>
      </w:r>
    </w:p>
    <w:p>
      <w:pPr>
        <w:pStyle w:val="TextBody"/>
        <w:jc w:val="both"/>
        <w:rPr/>
      </w:pPr>
      <w:r>
        <w:rPr>
          <w:b/>
          <w:bCs/>
        </w:rPr>
        <w:t>Roberto Pedraza, PRI:</w:t>
      </w:r>
      <w:r>
        <w:rPr/>
        <w:t xml:space="preserve"> Mandas una solicitud al IFE diciendo que quieres votar.</w:t>
      </w:r>
    </w:p>
    <w:p>
      <w:pPr>
        <w:pStyle w:val="TextBody"/>
        <w:jc w:val="both"/>
        <w:rPr/>
      </w:pPr>
      <w:r>
        <w:rPr/>
      </w:r>
    </w:p>
    <w:p>
      <w:pPr>
        <w:pStyle w:val="TextBody"/>
        <w:jc w:val="both"/>
        <w:rPr/>
      </w:pPr>
      <w:r>
        <w:rPr>
          <w:b/>
          <w:bCs/>
        </w:rPr>
        <w:t>Nino Canún, conductor:</w:t>
      </w:r>
      <w:r>
        <w:rPr/>
        <w:t xml:space="preserve"> ¡uy no, pues ya baile!, no, ¡ya baile!</w:t>
      </w:r>
    </w:p>
    <w:p>
      <w:pPr>
        <w:pStyle w:val="TextBody"/>
        <w:jc w:val="both"/>
        <w:rPr/>
      </w:pPr>
      <w:r>
        <w:rPr/>
      </w:r>
    </w:p>
    <w:p>
      <w:pPr>
        <w:pStyle w:val="TextBody"/>
        <w:jc w:val="both"/>
        <w:rPr/>
      </w:pPr>
      <w:r>
        <w:rPr>
          <w:b/>
          <w:bCs/>
        </w:rPr>
        <w:t>Roberto Pedraza, PRI:</w:t>
      </w:r>
      <w:r>
        <w:rPr/>
        <w:t xml:space="preserve"> Está complicado</w:t>
      </w:r>
    </w:p>
    <w:p>
      <w:pPr>
        <w:pStyle w:val="TextBody"/>
        <w:jc w:val="both"/>
        <w:rPr/>
      </w:pPr>
      <w:r>
        <w:rPr/>
      </w:r>
    </w:p>
    <w:p>
      <w:pPr>
        <w:pStyle w:val="TextBody"/>
        <w:jc w:val="both"/>
        <w:rPr/>
      </w:pPr>
      <w:r>
        <w:rPr>
          <w:b/>
          <w:bCs/>
        </w:rPr>
        <w:t>Nino Canún, conductor:</w:t>
      </w:r>
      <w:r>
        <w:rPr/>
        <w:t xml:space="preserve"> No, no, no, es que… Mando una solicitud al IFE en la cuál quiero participar, demuestro que soy mexicano ¿Tengo que mandar que, acta de nacimiento, tengo que mandar que?</w:t>
      </w:r>
    </w:p>
    <w:p>
      <w:pPr>
        <w:pStyle w:val="TextBody"/>
        <w:jc w:val="both"/>
        <w:rPr/>
      </w:pPr>
      <w:r>
        <w:rPr/>
      </w:r>
    </w:p>
    <w:p>
      <w:pPr>
        <w:pStyle w:val="TextBody"/>
        <w:jc w:val="both"/>
        <w:rPr/>
      </w:pPr>
      <w:r>
        <w:rPr>
          <w:b/>
          <w:bCs/>
        </w:rPr>
        <w:t>Roberto Pedraza, PRI:</w:t>
      </w:r>
      <w:r>
        <w:rPr/>
        <w:t xml:space="preserve"> No, no, justificar sí tu identidad.</w:t>
      </w:r>
    </w:p>
    <w:p>
      <w:pPr>
        <w:pStyle w:val="TextBody"/>
        <w:jc w:val="both"/>
        <w:rPr/>
      </w:pPr>
      <w:r>
        <w:rPr/>
        <w:t>Solicitas votar, te tienes que credencializarte, te tiene que credencializar el IFE y votarás solamente en Estados Unidos, no tendrás la posibilidad de hacerlo en México y en Estados Unidos.</w:t>
      </w:r>
    </w:p>
    <w:p>
      <w:pPr>
        <w:pStyle w:val="TextBody"/>
        <w:jc w:val="both"/>
        <w:rPr/>
      </w:pPr>
      <w:r>
        <w:rPr/>
      </w:r>
    </w:p>
    <w:p>
      <w:pPr>
        <w:pStyle w:val="TextBody"/>
        <w:jc w:val="both"/>
        <w:rPr/>
      </w:pPr>
      <w:r>
        <w:rPr>
          <w:b/>
          <w:bCs/>
        </w:rPr>
        <w:t>Nino Canún, conductor:</w:t>
      </w:r>
      <w:r>
        <w:rPr/>
        <w:t xml:space="preserve"> Bueno, llega mi… llamando toda está lid pensado que todo esto se arregle rápidamente y ellos me mandan una credencial a Los Ángeles.</w:t>
      </w:r>
    </w:p>
    <w:p>
      <w:pPr>
        <w:pStyle w:val="TextBody"/>
        <w:jc w:val="both"/>
        <w:rPr/>
      </w:pPr>
      <w:r>
        <w:rPr/>
      </w:r>
    </w:p>
    <w:p>
      <w:pPr>
        <w:pStyle w:val="TextBody"/>
        <w:jc w:val="both"/>
        <w:rPr/>
      </w:pPr>
      <w:r>
        <w:rPr>
          <w:b/>
          <w:bCs/>
        </w:rPr>
        <w:t>Roberto Pedraza, PRI:</w:t>
      </w:r>
      <w:r>
        <w:rPr/>
        <w:t xml:space="preserve"> Así es.</w:t>
      </w:r>
    </w:p>
    <w:p>
      <w:pPr>
        <w:pStyle w:val="TextBody"/>
        <w:jc w:val="both"/>
        <w:rPr/>
      </w:pPr>
      <w:r>
        <w:rPr/>
      </w:r>
    </w:p>
    <w:p>
      <w:pPr>
        <w:pStyle w:val="TextBody"/>
        <w:jc w:val="both"/>
        <w:rPr/>
      </w:pPr>
      <w:r>
        <w:rPr>
          <w:b/>
          <w:bCs/>
        </w:rPr>
        <w:t>Nino Canún, conductor:</w:t>
      </w:r>
      <w:r>
        <w:rPr/>
        <w:t xml:space="preserve"> Y en los Ángeles ¿Cómo le hago para votar? </w:t>
      </w:r>
    </w:p>
    <w:p>
      <w:pPr>
        <w:pStyle w:val="TextBody"/>
        <w:jc w:val="both"/>
        <w:rPr/>
      </w:pPr>
      <w:r>
        <w:rPr/>
      </w:r>
    </w:p>
    <w:p>
      <w:pPr>
        <w:pStyle w:val="TextBody"/>
        <w:jc w:val="both"/>
        <w:rPr/>
      </w:pPr>
      <w:r>
        <w:rPr>
          <w:b/>
          <w:bCs/>
        </w:rPr>
        <w:t>Roberto Pedraza, PRI:</w:t>
      </w:r>
      <w:r>
        <w:rPr/>
        <w:t xml:space="preserve"> No, te envían el formato donde están los partidos políticos, los logos de los partidos políticos, los nombres de los que están contendiendo, cruzará el que…</w:t>
      </w:r>
    </w:p>
    <w:p>
      <w:pPr>
        <w:pStyle w:val="TextBody"/>
        <w:jc w:val="both"/>
        <w:rPr/>
      </w:pPr>
      <w:r>
        <w:rPr/>
      </w:r>
    </w:p>
    <w:p>
      <w:pPr>
        <w:pStyle w:val="TextBody"/>
        <w:jc w:val="both"/>
        <w:rPr/>
      </w:pPr>
      <w:r>
        <w:rPr>
          <w:b/>
          <w:bCs/>
        </w:rPr>
        <w:t>Nino Canún, conductor:</w:t>
      </w:r>
      <w:r>
        <w:rPr/>
        <w:t xml:space="preserve"> ¿Es solamente para presidente nada más verdad? </w:t>
      </w:r>
    </w:p>
    <w:p>
      <w:pPr>
        <w:pStyle w:val="TextBody"/>
        <w:jc w:val="both"/>
        <w:rPr/>
      </w:pPr>
      <w:r>
        <w:rPr/>
      </w:r>
    </w:p>
    <w:p>
      <w:pPr>
        <w:pStyle w:val="TextBody"/>
        <w:jc w:val="both"/>
        <w:rPr/>
      </w:pPr>
      <w:r>
        <w:rPr>
          <w:b/>
          <w:bCs/>
        </w:rPr>
        <w:t>Roberto Pedraza, PRI:</w:t>
      </w:r>
      <w:r>
        <w:rPr/>
        <w:t xml:space="preserve"> Nada más, exclusivamente para presidente para el año 2006.</w:t>
      </w:r>
    </w:p>
    <w:p>
      <w:pPr>
        <w:pStyle w:val="TextBody"/>
        <w:jc w:val="both"/>
        <w:rPr/>
      </w:pPr>
      <w:r>
        <w:rPr/>
      </w:r>
    </w:p>
    <w:p>
      <w:pPr>
        <w:pStyle w:val="TextBody"/>
        <w:jc w:val="both"/>
        <w:rPr/>
      </w:pPr>
      <w:r>
        <w:rPr>
          <w:b/>
          <w:bCs/>
        </w:rPr>
        <w:t>Nino Canún, conductor:</w:t>
      </w:r>
      <w:r>
        <w:rPr/>
        <w:t xml:space="preserve"> Ahora, ¿Cuántos votos se piensa que puede haber en el 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rPr>
        <w:t>Roberto Pedraza, PRI:</w:t>
      </w:r>
      <w:r>
        <w:rPr/>
        <w:t xml:space="preserve"> Es una cuestión Nino, que al inicio nos vendieron una idea que había 9 millones de mexicanos, obviamente la cifra se ve altísima, posteriormente bajaron a 6 y a 5 y dijeron de esos, el 50 por ciento se contemplaría como en todas las acciones de elecciones, podrían votar, estamos hablando de 2.5 millones, sin embargo y a últimas fechas, los datos muy confiables y muy seguros se podrían dar, desde mi punto de vista y desde el punto de vista de nuestra fracción parlamentaria, por ahí de los 500, 800 mil votos, sí exageradamente lo pensamos así.</w:t>
      </w:r>
    </w:p>
    <w:p>
      <w:pPr>
        <w:pStyle w:val="TextBody"/>
        <w:jc w:val="both"/>
        <w:rPr/>
      </w:pPr>
      <w:r>
        <w:rPr/>
      </w:r>
    </w:p>
    <w:p>
      <w:pPr>
        <w:pStyle w:val="TextBody"/>
        <w:jc w:val="both"/>
        <w:rPr/>
      </w:pPr>
      <w:r>
        <w:rPr>
          <w:b/>
          <w:bCs/>
        </w:rPr>
        <w:t>Nino Canún, conductor:</w:t>
      </w:r>
      <w:r>
        <w:rPr/>
        <w:t xml:space="preserve"> Ahora, la otra pregunta, Roberto, yo desde los Ángeles mando un documento al IFE, ¿Qué le pongo, domicilio conocido o que, cómo le pongo?</w:t>
      </w:r>
    </w:p>
    <w:p>
      <w:pPr>
        <w:pStyle w:val="TextBody"/>
        <w:jc w:val="both"/>
        <w:rPr/>
      </w:pPr>
      <w:r>
        <w:rPr/>
      </w:r>
    </w:p>
    <w:p>
      <w:pPr>
        <w:pStyle w:val="TextBody"/>
        <w:jc w:val="both"/>
        <w:rPr/>
      </w:pPr>
      <w:r>
        <w:rPr>
          <w:b/>
          <w:bCs/>
        </w:rPr>
        <w:t>Roberto Pedraza, PRI:</w:t>
      </w:r>
      <w:r>
        <w:rPr/>
        <w:t xml:space="preserve"> Esa es otra cuestión Nino que también nosotros </w:t>
      </w:r>
    </w:p>
    <w:p>
      <w:pPr>
        <w:pStyle w:val="TextBody"/>
        <w:jc w:val="both"/>
        <w:rPr/>
      </w:pPr>
      <w:r>
        <w:rPr/>
      </w:r>
    </w:p>
    <w:p>
      <w:pPr>
        <w:pStyle w:val="TextBody"/>
        <w:jc w:val="both"/>
        <w:rPr/>
      </w:pPr>
      <w:r>
        <w:rPr>
          <w:b/>
          <w:bCs/>
        </w:rPr>
        <w:t>Nino Canún, conductor:</w:t>
      </w:r>
      <w:r>
        <w:rPr/>
        <w:t xml:space="preserve"> Digo, quien me va a informar, porque… Ahora, si soy indocumentado o soy documentado no pierdo mis derechos para votar.</w:t>
      </w:r>
    </w:p>
    <w:p>
      <w:pPr>
        <w:pStyle w:val="TextBody"/>
        <w:jc w:val="both"/>
        <w:rPr/>
      </w:pPr>
      <w:r>
        <w:rPr/>
      </w:r>
    </w:p>
    <w:p>
      <w:pPr>
        <w:pStyle w:val="TextBody"/>
        <w:jc w:val="both"/>
        <w:rPr/>
      </w:pPr>
      <w:r>
        <w:rPr>
          <w:b/>
          <w:bCs/>
        </w:rPr>
        <w:t>Roberto Pedraza, PRI:</w:t>
      </w:r>
      <w:r>
        <w:rPr/>
        <w:t xml:space="preserve"> En Estados Unidos no, los perderías en México.</w:t>
      </w:r>
    </w:p>
    <w:p>
      <w:pPr>
        <w:pStyle w:val="TextBody"/>
        <w:jc w:val="both"/>
        <w:rPr/>
      </w:pPr>
      <w:r>
        <w:rPr/>
        <w:t>Si tú no votas en el extranjero…</w:t>
      </w:r>
    </w:p>
    <w:p>
      <w:pPr>
        <w:pStyle w:val="TextBody"/>
        <w:jc w:val="both"/>
        <w:rPr/>
      </w:pPr>
      <w:r>
        <w:rPr/>
      </w:r>
    </w:p>
    <w:p>
      <w:pPr>
        <w:pStyle w:val="TextBody"/>
        <w:jc w:val="both"/>
        <w:rPr/>
      </w:pPr>
      <w:r>
        <w:rPr>
          <w:b/>
          <w:bCs/>
        </w:rPr>
        <w:t>Nino Canún, conductor:</w:t>
      </w:r>
      <w:r>
        <w:rPr/>
        <w:t xml:space="preserve"> Te entiendo, te entiendo.</w:t>
      </w:r>
    </w:p>
    <w:p>
      <w:pPr>
        <w:pStyle w:val="TextBody"/>
        <w:jc w:val="both"/>
        <w:rPr/>
      </w:pPr>
      <w:r>
        <w:rPr/>
        <w:t>Pero, como indocumentado, les mando un escrito al IFE y ¿Qué les digo? Que soy indocumentado, que no soy indocumentado ¿Eso no tiene nada que ver?</w:t>
      </w:r>
    </w:p>
    <w:p>
      <w:pPr>
        <w:pStyle w:val="TextBody"/>
        <w:jc w:val="both"/>
        <w:rPr/>
      </w:pPr>
      <w:r>
        <w:rPr/>
      </w:r>
    </w:p>
    <w:p>
      <w:pPr>
        <w:pStyle w:val="TextBody"/>
        <w:jc w:val="both"/>
        <w:rPr/>
      </w:pPr>
      <w:r>
        <w:rPr>
          <w:b/>
          <w:bCs/>
        </w:rPr>
        <w:t>Roberto Pedraza, PRI:</w:t>
      </w:r>
      <w:r>
        <w:rPr/>
        <w:t xml:space="preserve"> Nada, absolutamente nada que ver.</w:t>
      </w:r>
    </w:p>
    <w:p>
      <w:pPr>
        <w:pStyle w:val="TextBody"/>
        <w:jc w:val="both"/>
        <w:rPr/>
      </w:pPr>
      <w:r>
        <w:rPr/>
        <w:t>Esa una de las cuestiones que debatimos, te quiero decir que la propuesta de la Cámara, es una propuesta muy completa, sin embargo, bueno no quisiera echarle leña a la hoguera, pero era algo que habíamos consensuado todos los partidos políticos, digo, “de los perdido, lo que aparezca”.</w:t>
      </w:r>
    </w:p>
    <w:p>
      <w:pPr>
        <w:pStyle w:val="TextBody"/>
        <w:jc w:val="both"/>
        <w:rPr/>
      </w:pPr>
      <w:r>
        <w:rPr/>
        <w:t>Eso es algo, es un avance, es algo que teníamos ya en deuda con estas personas que nos habían pedido desde hace tiempo.</w:t>
      </w:r>
    </w:p>
    <w:p>
      <w:pPr>
        <w:pStyle w:val="TextBody"/>
        <w:jc w:val="both"/>
        <w:rPr/>
      </w:pPr>
      <w:r>
        <w:rPr/>
      </w:r>
    </w:p>
    <w:p>
      <w:pPr>
        <w:pStyle w:val="TextBody"/>
        <w:jc w:val="both"/>
        <w:rPr/>
      </w:pPr>
      <w:r>
        <w:rPr>
          <w:b/>
          <w:bCs/>
        </w:rPr>
        <w:t>Nino Canún, conductor:</w:t>
      </w:r>
      <w:r>
        <w:rPr/>
        <w:t xml:space="preserve"> Haber, Roberto, ahora me aterroriza más el voto ¿Cuánto cuesta cada voto? Porque si se va reduciendo la cifra, va aumentando el precio del voto, a mi me habían dicho que esto iba a costar alrededor de ¿Mil 300 millones de pes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rPr>
        <w:t>Roberto Pedraza, PRI:</w:t>
      </w:r>
      <w:r>
        <w:rPr/>
        <w:t xml:space="preserve"> Mira, fue una pregunta que, tu servidor le hizo al secretario de Relaciones Exteriores y los compañeros al consejero presidente del IFE y no nos pudieron decir con exactitud la cifra, sin embargo tenemos autorizado del parte del Congreso, de parte de la Cámara de Diputados para el IFE, si no mal recuerdo, 200 millones de pesos iniciales y 200 más para este efecto, obviamente no va a alcanzar, pero en el Presupuesto de Egresos del año que viene, seguramente nos van a dar ya las cifras, la gente del IFE, para poder autorizar lo que sea necesario.</w:t>
      </w:r>
    </w:p>
    <w:p>
      <w:pPr>
        <w:pStyle w:val="TextBody"/>
        <w:jc w:val="both"/>
        <w:rPr/>
      </w:pPr>
      <w:r>
        <w:rPr/>
      </w:r>
    </w:p>
    <w:p>
      <w:pPr>
        <w:pStyle w:val="TextBody"/>
        <w:jc w:val="both"/>
        <w:rPr/>
      </w:pPr>
      <w:r>
        <w:rPr>
          <w:b/>
          <w:bCs/>
        </w:rPr>
        <w:t>Nino Canún, conductor:</w:t>
      </w:r>
      <w:r>
        <w:rPr/>
        <w:t xml:space="preserve"> A mi me dijeron que iba a costar mil 700 pesos el voto, y mil 300 millones el paquete completo ¿De donde sacan estas cifras, tú ya las habías escuchado o las habías oído?</w:t>
      </w:r>
    </w:p>
    <w:p>
      <w:pPr>
        <w:pStyle w:val="TextBody"/>
        <w:jc w:val="both"/>
        <w:rPr/>
      </w:pPr>
      <w:r>
        <w:rPr/>
      </w:r>
    </w:p>
    <w:p>
      <w:pPr>
        <w:pStyle w:val="TextBody"/>
        <w:jc w:val="both"/>
        <w:rPr/>
      </w:pPr>
      <w:r>
        <w:rPr>
          <w:b/>
          <w:bCs/>
        </w:rPr>
        <w:t>Roberto Pedraza, PRI:</w:t>
      </w:r>
      <w:r>
        <w:rPr/>
        <w:t xml:space="preserve"> No las había…</w:t>
      </w:r>
    </w:p>
    <w:p>
      <w:pPr>
        <w:pStyle w:val="TextBody"/>
        <w:jc w:val="both"/>
        <w:rPr/>
      </w:pPr>
      <w:r>
        <w:rPr/>
      </w:r>
    </w:p>
    <w:p>
      <w:pPr>
        <w:pStyle w:val="TextBody"/>
        <w:jc w:val="both"/>
        <w:rPr/>
      </w:pPr>
      <w:r>
        <w:rPr>
          <w:b/>
          <w:bCs/>
        </w:rPr>
        <w:t>Nino Canún, conductor:</w:t>
      </w:r>
      <w:r>
        <w:rPr/>
        <w:t xml:space="preserve"> Entonces me engañaron</w:t>
      </w:r>
    </w:p>
    <w:p>
      <w:pPr>
        <w:pStyle w:val="TextBody"/>
        <w:jc w:val="both"/>
        <w:rPr/>
      </w:pPr>
      <w:r>
        <w:rPr/>
      </w:r>
    </w:p>
    <w:p>
      <w:pPr>
        <w:pStyle w:val="TextBody"/>
        <w:jc w:val="both"/>
        <w:rPr/>
      </w:pPr>
      <w:r>
        <w:rPr>
          <w:b/>
          <w:bCs/>
        </w:rPr>
        <w:t>Roberto Pedraza, PRI:</w:t>
      </w:r>
      <w:r>
        <w:rPr/>
        <w:t xml:space="preserve"> No hablamos nunca de cifras, fueron cuestiones que se dieron en algunas personas.</w:t>
      </w:r>
    </w:p>
    <w:p>
      <w:pPr>
        <w:pStyle w:val="TextBody"/>
        <w:jc w:val="both"/>
        <w:rPr/>
      </w:pPr>
      <w:r>
        <w:rPr/>
      </w:r>
    </w:p>
    <w:p>
      <w:pPr>
        <w:pStyle w:val="TextBody"/>
        <w:jc w:val="both"/>
        <w:rPr/>
      </w:pPr>
      <w:r>
        <w:rPr>
          <w:b/>
          <w:bCs/>
        </w:rPr>
        <w:t>Nino Canún, conductor:</w:t>
      </w:r>
      <w:r>
        <w:rPr/>
        <w:t xml:space="preserve"> ¿Servirá de algo?</w:t>
      </w:r>
    </w:p>
    <w:p>
      <w:pPr>
        <w:pStyle w:val="TextBody"/>
        <w:jc w:val="both"/>
        <w:rPr/>
      </w:pPr>
      <w:r>
        <w:rPr/>
      </w:r>
    </w:p>
    <w:p>
      <w:pPr>
        <w:pStyle w:val="TextBody"/>
        <w:jc w:val="both"/>
        <w:rPr/>
      </w:pPr>
      <w:r>
        <w:rPr>
          <w:b/>
          <w:bCs/>
        </w:rPr>
        <w:t>Roberto Pedraza, PRI:</w:t>
      </w:r>
      <w:r>
        <w:rPr/>
        <w:t xml:space="preserve"> Sí Nino, yo creo que hemos avanzado, va a servir yo creo que en gran medida.</w:t>
      </w:r>
    </w:p>
    <w:p>
      <w:pPr>
        <w:pStyle w:val="TextBody"/>
        <w:jc w:val="both"/>
        <w:rPr/>
      </w:pPr>
      <w:r>
        <w:rPr/>
        <w:t>Si te das cuenta, perdóname yo se que te diste cuenta, en España, en las elecciones en Galicia, el voto “ultramar”, como le llaman fue determinante para el partido en Praga, en este caso, no creo que sea determinante, pero si va a ser importante porque hay muchos mexicanos que desean hacerlo, sin embargo, te comento, es una cifra, desde mi punto de vista muy optimista, no creo que sea lo que nos vendieron al inicio, no creo que sea la cantidad de millones, ni si quiera de ciento de miles, yo creo que va a ser mucho más abajo.</w:t>
      </w:r>
    </w:p>
    <w:p>
      <w:pPr>
        <w:pStyle w:val="TextBody"/>
        <w:jc w:val="both"/>
        <w:rPr/>
      </w:pPr>
      <w:r>
        <w:rPr/>
      </w:r>
    </w:p>
    <w:p>
      <w:pPr>
        <w:pStyle w:val="TextBody"/>
        <w:jc w:val="both"/>
        <w:rPr/>
      </w:pPr>
      <w:r>
        <w:rPr>
          <w:b/>
          <w:bCs/>
        </w:rPr>
        <w:t>Nino Canún, conductor:</w:t>
      </w:r>
      <w:r>
        <w:rPr/>
        <w:t xml:space="preserve"> Muy bien, pues yo te agradezco enormemente que hayas tomado la llamada telefónica y me dio mucho gusto saludarte.</w:t>
      </w:r>
    </w:p>
    <w:p>
      <w:pPr>
        <w:pStyle w:val="TextBody"/>
        <w:jc w:val="both"/>
        <w:rPr/>
      </w:pPr>
      <w:r>
        <w:rPr/>
      </w:r>
    </w:p>
    <w:p>
      <w:pPr>
        <w:pStyle w:val="TextBody"/>
        <w:jc w:val="both"/>
        <w:rPr/>
      </w:pPr>
      <w:r>
        <w:rPr>
          <w:b/>
          <w:bCs/>
        </w:rPr>
        <w:t>Roberto Pedraza, PRI:</w:t>
      </w:r>
      <w:r>
        <w:rPr/>
        <w:t xml:space="preserve"> Al contrario, Nino el gusto es mío y mi reconocimiento a tu programa.</w:t>
      </w:r>
    </w:p>
    <w:p>
      <w:pPr>
        <w:pStyle w:val="TextBody"/>
        <w:jc w:val="both"/>
        <w:rPr/>
      </w:pPr>
      <w:r>
        <w:rPr/>
      </w:r>
    </w:p>
    <w:p>
      <w:pPr>
        <w:pStyle w:val="TextBody"/>
        <w:jc w:val="both"/>
        <w:rPr/>
      </w:pPr>
      <w:r>
        <w:rPr>
          <w:b/>
          <w:bCs/>
        </w:rPr>
        <w:t>Nino Canún, conductor:</w:t>
      </w:r>
      <w:r>
        <w:rPr/>
        <w:t xml:space="preserve"> Gracias señor, diputado del PRI, licenciado Roberto Pedraza Martínez.</w:t>
      </w:r>
    </w:p>
    <w:p>
      <w:pPr>
        <w:pStyle w:val="TextBody"/>
        <w:jc w:val="left"/>
        <w:rPr/>
      </w:pPr>
      <w:hyperlink w:anchor="_Primer_corte:_10:30">
        <w:r>
          <w:rPr>
            <w:rStyle w:val="InternetLink"/>
            <w:b/>
            <w:bCs/>
          </w:rPr>
          <w:t>Inicio</w:t>
        </w:r>
      </w:hyperlink>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1"/>
        <w:rPr/>
      </w:pPr>
      <w:bookmarkStart w:id="50" w:name="_Comisión_de_Relaciones"/>
      <w:bookmarkEnd w:id="50"/>
      <w:r>
        <w:rPr/>
        <w:t xml:space="preserve">Comisión de Relaciones Exteriores, Comisión de Puntos Constitucional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37) (maga) 29/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Fonts w:cs="Arial" w:ascii="Arial" w:hAnsi="Arial"/>
                <w:sz w:val="24"/>
              </w:rPr>
              <w:t>RESUMEN DE LA ENTREVISTA A LOS DIPUTADOS ELIANA GARCÍA LAGUNA, HELIODORO DÍAZ Y JULIÁN ANGULO</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 xml:space="preserve">Carmen Aristegui, conductora: </w:t>
            </w:r>
            <w:r>
              <w:rPr>
                <w:rFonts w:cs="Arial" w:ascii="Arial" w:hAnsi="Arial"/>
                <w:bCs/>
                <w:sz w:val="24"/>
              </w:rPr>
              <w:t xml:space="preserve">En entrevista a la diputada </w:t>
            </w:r>
            <w:r>
              <w:rPr>
                <w:rFonts w:cs="Arial" w:ascii="Arial" w:hAnsi="Arial"/>
                <w:b/>
                <w:sz w:val="24"/>
              </w:rPr>
              <w:t>Eliana García Laguna</w:t>
            </w:r>
            <w:r>
              <w:rPr>
                <w:rFonts w:cs="Arial" w:ascii="Arial" w:hAnsi="Arial"/>
                <w:bCs/>
                <w:sz w:val="24"/>
              </w:rPr>
              <w:t xml:space="preserve"> y a los diputados </w:t>
            </w:r>
            <w:r>
              <w:rPr>
                <w:rFonts w:cs="Arial" w:ascii="Arial" w:hAnsi="Arial"/>
                <w:b/>
                <w:sz w:val="24"/>
              </w:rPr>
              <w:t>Heliodoro Díaz y Julián Angulo</w:t>
            </w:r>
            <w:r>
              <w:rPr>
                <w:rFonts w:cs="Arial" w:ascii="Arial" w:hAnsi="Arial"/>
                <w:bCs/>
                <w:sz w:val="24"/>
              </w:rPr>
              <w:t xml:space="preserve">, se dieron a conocer a fondo los detalles y los motivos de la </w:t>
            </w:r>
            <w:r>
              <w:rPr>
                <w:rStyle w:val="Sumario1"/>
                <w:b/>
                <w:sz w:val="24"/>
              </w:rPr>
              <w:t xml:space="preserve">aprobación a la minuta que reforma el Código Federal de Instituciones y Procedimientos Electorales, para permitir el voto por correo de los mexicanos que residen en el extranjero. </w:t>
            </w:r>
          </w:p>
          <w:p>
            <w:pPr>
              <w:pStyle w:val="Heading3"/>
              <w:jc w:val="both"/>
              <w:rPr>
                <w:b/>
                <w:b/>
                <w:bCs/>
                <w:sz w:val="24"/>
              </w:rPr>
            </w:pPr>
            <w:r>
              <w:rPr>
                <w:rFonts w:cs="Arial" w:ascii="Arial" w:hAnsi="Arial"/>
                <w:sz w:val="24"/>
                <w:szCs w:val="20"/>
              </w:rPr>
              <w:t xml:space="preserve">Comentaron que con la modificación a la ley electoral se prevé que puedan ejercer su derecho al voto más de 4 millones de mexicanos que radican en Estados Unidos, que cuentan con credencial de elector y un domicilio registrado fuera del país. Quienes residan en otras naciones podrán solicitar el derecho a ejercer el sufragio para las elecciones presidenciales de 2006. Con este respecto, comentaron que los interesados en votar harán una solicitud de la boleta electora, ya sea por vía electrónica o por correo convencional. Para finalizar comentaron que no habrá proselitismo en el extranjero. </w:t>
            </w:r>
          </w:p>
        </w:tc>
      </w:tr>
    </w:tbl>
    <w:p>
      <w:pPr>
        <w:pStyle w:val="Normal"/>
        <w:rPr>
          <w:rFonts w:ascii="Arial" w:hAnsi="Arial" w:cs="Arial"/>
          <w:sz w:val="20"/>
        </w:rPr>
      </w:pPr>
      <w:hyperlink w:anchor="_Primer_corte:_10:30">
        <w:r>
          <w:rPr>
            <w:rStyle w:val="InternetLink"/>
            <w:rFonts w:cs="Arial" w:ascii="Arial" w:hAnsi="Arial"/>
            <w:b/>
            <w:bCs/>
          </w:rPr>
          <w:t>Inicio</w:t>
        </w:r>
      </w:hyperlink>
    </w:p>
    <w:p>
      <w:pPr>
        <w:pStyle w:val="Normal"/>
        <w:rPr>
          <w:rFonts w:ascii="Arial" w:hAnsi="Arial" w:cs="Arial"/>
          <w:sz w:val="20"/>
        </w:rPr>
      </w:pPr>
      <w:r>
        <w:rPr>
          <w:rFonts w:cs="Arial" w:ascii="Arial" w:hAnsi="Arial"/>
          <w:sz w:val="20"/>
        </w:rPr>
      </w:r>
    </w:p>
    <w:p>
      <w:pPr>
        <w:pStyle w:val="Heading1"/>
        <w:rPr/>
      </w:pPr>
      <w:bookmarkStart w:id="51" w:name="_Comisión_de_Relaciones_1"/>
      <w:bookmarkEnd w:id="51"/>
      <w:r>
        <w:rPr/>
        <w:t xml:space="preserve">Comisión de Relaciones Exteriores, Comisión de Puntos Constitucional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05) (maga) 29/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SÍ HABRÁ VOTO EN EL EXTRANJERO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Carmen Aristegui, conductora:</w:t>
            </w:r>
            <w:r>
              <w:rPr>
                <w:rStyle w:val="Sumario1"/>
                <w:sz w:val="24"/>
              </w:rPr>
              <w:t xml:space="preserve"> </w:t>
            </w:r>
            <w:r>
              <w:rPr>
                <w:rStyle w:val="Sumario1"/>
                <w:b/>
                <w:bCs/>
                <w:sz w:val="24"/>
              </w:rPr>
              <w:t>La Cámara de Diputados aprobó la minuta que reforma el Código Federal de Instituciones y Procedimientos Electorales,</w:t>
            </w:r>
            <w:r>
              <w:rPr>
                <w:rStyle w:val="Sumario1"/>
                <w:sz w:val="24"/>
              </w:rPr>
              <w:t xml:space="preserve"> </w:t>
            </w:r>
            <w:r>
              <w:rPr>
                <w:rStyle w:val="Sumario1"/>
                <w:b/>
                <w:bCs/>
                <w:sz w:val="24"/>
              </w:rPr>
              <w:t>para permitir el voto por correo de los mexicanos que residen en el extranjero.</w:t>
            </w:r>
            <w:r>
              <w:rPr>
                <w:rStyle w:val="Sumario1"/>
                <w:sz w:val="24"/>
              </w:rPr>
              <w:t xml:space="preserve"> </w:t>
            </w:r>
            <w:r>
              <w:rPr>
                <w:rFonts w:cs="Arial" w:ascii="Arial" w:hAnsi="Arial"/>
                <w:sz w:val="24"/>
                <w:szCs w:val="20"/>
              </w:rPr>
              <w:t>El pleno legislativo avaló la propuesta por 455 votos en favor, seis en contra y seis abstenciones. Con la modificación a la ley electoral se prevé que puedan ejercer su derecho al voto más de 4 millones de mexicanos que radican en Estados Unidos, que cuentan con credencial de elector y un domicilio registrado fuera del país.</w:t>
            </w:r>
          </w:p>
        </w:tc>
      </w:tr>
    </w:tbl>
    <w:p>
      <w:pPr>
        <w:pStyle w:val="Normal"/>
        <w:rPr>
          <w:rFonts w:ascii="Arial" w:hAnsi="Arial" w:cs="Arial"/>
          <w:sz w:val="20"/>
        </w:rPr>
      </w:pPr>
      <w:hyperlink w:anchor="_Primer_corte:_10:30">
        <w:r>
          <w:rPr>
            <w:rStyle w:val="InternetLink"/>
            <w:rFonts w:cs="Arial" w:ascii="Arial" w:hAnsi="Arial"/>
            <w:b/>
            <w:bCs/>
          </w:rPr>
          <w:t>Inicio</w:t>
        </w:r>
      </w:hyperlink>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2" w:name="_Comisión_de_Relaciones_2"/>
      <w:bookmarkEnd w:id="52"/>
      <w:r>
        <w:rPr/>
        <w:t xml:space="preserve">Comisión de Relaciones Exteriores, Comisión de Gobernación, Comisión, Comisión de Puntos Constitucional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45) (maga) 29/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Fonts w:cs="Arial" w:ascii="Arial" w:hAnsi="Arial"/>
                <w:sz w:val="24"/>
              </w:rPr>
              <w:t>HISTÓRICO LA APROBACIÓN DEL VOTO EN EL EXTRANJERO: FOX</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Carmen Aristegui, conductora:</w:t>
            </w:r>
            <w:r>
              <w:rPr>
                <w:rStyle w:val="Sumario1"/>
                <w:b/>
                <w:sz w:val="24"/>
              </w:rPr>
              <w:t xml:space="preserve"> El presidente Vicente Fox calificó de "histórico" que la Cámara de Diputados aprobara el voto postal para los mexicanos residentes en el extranjero</w:t>
            </w:r>
            <w:r>
              <w:rPr>
                <w:rStyle w:val="Sumario1"/>
                <w:sz w:val="24"/>
              </w:rPr>
              <w:t xml:space="preserve">, y aseguró que este es </w:t>
            </w:r>
            <w:r>
              <w:rPr>
                <w:rStyle w:val="Sumario1"/>
                <w:b/>
                <w:bCs/>
                <w:sz w:val="24"/>
              </w:rPr>
              <w:t>un "gran logro</w:t>
            </w:r>
            <w:r>
              <w:rPr>
                <w:rStyle w:val="Sumario1"/>
                <w:sz w:val="24"/>
              </w:rPr>
              <w:t xml:space="preserve">" de los paisanos, ya que es un derecho por el que pelearon por muchos años. </w:t>
            </w:r>
            <w:r>
              <w:rPr>
                <w:rFonts w:cs="Arial" w:ascii="Arial" w:hAnsi="Arial"/>
                <w:sz w:val="24"/>
                <w:szCs w:val="20"/>
              </w:rPr>
              <w:t>Fox consideró que los mexicanos residentes en el exterior podrán hacer una "gran aportación" a la vida política y social del México con sus decisiones y con sus ideas, sobre todo, dijo, porque ahora quedan integrados al ejercer su derecho al voto.</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rPr>
      </w:pPr>
      <w:r>
        <w:rPr>
          <w:rFonts w:cs="Arial" w:ascii="Arial" w:hAnsi="Arial"/>
          <w:b/>
          <w:bCs/>
        </w:rPr>
      </w:r>
    </w:p>
    <w:p>
      <w:pPr>
        <w:pStyle w:val="Heading1"/>
        <w:rPr/>
      </w:pPr>
      <w:bookmarkStart w:id="53" w:name="_Comisión_de_Energía,"/>
      <w:bookmarkEnd w:id="53"/>
      <w:r>
        <w:rPr/>
        <w:t xml:space="preserve">Comisión de Energía, Comisión de Hacienda y Crédito Público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07) (maga) 29/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PEMEX CON NUEVO RÉGIMEN FISCAL</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b/>
                <w:bCs/>
                <w:sz w:val="24"/>
              </w:rPr>
              <w:t>La Cámara de Diputados aprobó crear un nuevo régimen fiscal de Petróleos Mexicanos, que permitirá mejorar los ingresos de la paraestatal, impulsar su modernización y revertir la venta sólo de crudo al extranjero por productos petroquímicos</w:t>
            </w:r>
            <w:r>
              <w:rPr>
                <w:rStyle w:val="Sumario1"/>
                <w:sz w:val="24"/>
              </w:rPr>
              <w:t xml:space="preserve">. </w:t>
            </w:r>
            <w:r>
              <w:rPr>
                <w:rFonts w:cs="Arial" w:ascii="Arial" w:hAnsi="Arial"/>
                <w:sz w:val="24"/>
                <w:szCs w:val="20"/>
              </w:rPr>
              <w:t>Durante la sesión de este martes se aprobó con 330 votos a favor, 131 en contra y dos abstenciones, la reforma a la Ley Federal de Derechos, que será de aplicación gradual para no afectar las finanzas públicas y sanear a la paraestatal.</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bookmarkStart w:id="54" w:name="_Comisión_de_Seguridad"/>
      <w:bookmarkEnd w:id="54"/>
      <w:r>
        <w:rPr/>
        <w:t xml:space="preserve">Comisión de Seguridad Pública, 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01) (maga) 29/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pPr>
            <w:r>
              <w:rPr>
                <w:rFonts w:cs="Arial" w:ascii="Arial" w:hAnsi="Arial"/>
                <w:sz w:val="24"/>
              </w:rPr>
              <w:t xml:space="preserve">VICENTE FOX SE PONE A LAS ÓRDENES DEL </w:t>
            </w:r>
            <w:r>
              <w:rPr>
                <w:rFonts w:cs="Arial" w:ascii="Arial" w:hAnsi="Arial"/>
                <w:i/>
                <w:iCs/>
                <w:sz w:val="24"/>
              </w:rPr>
              <w:t>SUBCOMANDANTE</w:t>
            </w:r>
            <w:r>
              <w:rPr>
                <w:rFonts w:cs="Arial" w:ascii="Arial" w:hAnsi="Arial"/>
                <w:sz w:val="24"/>
              </w:rPr>
              <w:t xml:space="preserve"> MARCOS</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b/>
                <w:bCs/>
                <w:sz w:val="24"/>
              </w:rPr>
              <w:t xml:space="preserve">El presidente Vicente Fox expresó su disposición para trabajar conjuntamente con el </w:t>
            </w:r>
            <w:r>
              <w:rPr>
                <w:rStyle w:val="Sumario1"/>
                <w:b/>
                <w:bCs/>
                <w:i/>
                <w:iCs/>
                <w:sz w:val="24"/>
              </w:rPr>
              <w:t>subcomandante Marcos</w:t>
            </w:r>
            <w:r>
              <w:rPr>
                <w:rStyle w:val="Sumario1"/>
                <w:sz w:val="24"/>
              </w:rPr>
              <w:t xml:space="preserve"> y "armar" la etapa de integración del Ejército Zapatista de Liberación Nacional a la vida política de México, y festejó su anuncio de abandonar la vía armada. </w:t>
            </w:r>
            <w:r>
              <w:rPr>
                <w:rStyle w:val="Sumario1"/>
                <w:b/>
                <w:bCs/>
                <w:sz w:val="24"/>
              </w:rPr>
              <w:t xml:space="preserve">Por otra parte, el presidente Vicente </w:t>
            </w:r>
            <w:r>
              <w:rPr>
                <w:rFonts w:cs="Arial" w:ascii="Arial" w:hAnsi="Arial"/>
                <w:b/>
                <w:bCs/>
                <w:sz w:val="24"/>
                <w:szCs w:val="20"/>
              </w:rPr>
              <w:t>Fox dijo ponerse a las "órdenes" del líder zapatista</w:t>
            </w:r>
            <w:r>
              <w:rPr>
                <w:rFonts w:cs="Arial" w:ascii="Arial" w:hAnsi="Arial"/>
                <w:sz w:val="24"/>
                <w:szCs w:val="20"/>
              </w:rPr>
              <w:t xml:space="preserve"> para trabajar en esta integración y comentó que de confirmarse oficialmente la versión divulgada "no sólo doy la bienvenida, sino que invito ahora al señor </w:t>
            </w:r>
            <w:r>
              <w:rPr>
                <w:rFonts w:cs="Arial" w:ascii="Arial" w:hAnsi="Arial"/>
                <w:i/>
                <w:iCs/>
                <w:sz w:val="24"/>
                <w:szCs w:val="20"/>
              </w:rPr>
              <w:t>Marcos</w:t>
            </w:r>
            <w:r>
              <w:rPr>
                <w:rFonts w:cs="Arial" w:ascii="Arial" w:hAnsi="Arial"/>
                <w:sz w:val="24"/>
                <w:szCs w:val="20"/>
              </w:rPr>
              <w:t xml:space="preserve"> a que juntos armemos la etapa de integración a la vida política y de acuerdos que beneficien a las comunidades".</w:t>
            </w:r>
          </w:p>
        </w:tc>
      </w:tr>
    </w:tbl>
    <w:p>
      <w:pPr>
        <w:pStyle w:val="Normal"/>
        <w:rPr>
          <w:rFonts w:ascii="Arial" w:hAnsi="Arial" w:cs="Arial"/>
          <w:sz w:val="20"/>
        </w:rPr>
      </w:pPr>
      <w:hyperlink w:anchor="_Primer_corte:_10:30">
        <w:r>
          <w:rPr>
            <w:rStyle w:val="InternetLink"/>
            <w:rFonts w:cs="Arial" w:ascii="Arial" w:hAnsi="Arial"/>
            <w:b/>
            <w:bCs/>
          </w:rPr>
          <w:t>Inicio</w:t>
        </w:r>
      </w:hyperlink>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footerReference w:type="default" r:id="rId2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6">
          <wp:simplePos x="0" y="0"/>
          <wp:positionH relativeFrom="column">
            <wp:posOffset>-457200</wp:posOffset>
          </wp:positionH>
          <wp:positionV relativeFrom="paragraph">
            <wp:posOffset>-6985</wp:posOffset>
          </wp:positionV>
          <wp:extent cx="779145" cy="77914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57200</wp:posOffset>
          </wp:positionH>
          <wp:positionV relativeFrom="paragraph">
            <wp:posOffset>-6985</wp:posOffset>
          </wp:positionV>
          <wp:extent cx="993140" cy="67818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272">
              <wp:simplePos x="0" y="0"/>
              <wp:positionH relativeFrom="column">
                <wp:posOffset>457200</wp:posOffset>
              </wp:positionH>
              <wp:positionV relativeFrom="paragraph">
                <wp:posOffset>-698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5">
              <wp:simplePos x="0" y="0"/>
              <wp:positionH relativeFrom="column">
                <wp:posOffset>3886200</wp:posOffset>
              </wp:positionH>
              <wp:positionV relativeFrom="paragraph">
                <wp:posOffset>-121285</wp:posOffset>
              </wp:positionV>
              <wp:extent cx="2514600" cy="800100"/>
              <wp:effectExtent l="0" t="0" r="0" b="0"/>
              <wp:wrapNone/>
              <wp:docPr id="19"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3">
                            <w:r>
                              <w:rPr>
                                <w:rStyle w:val="InternetLink"/>
                                <w:b/>
                                <w:bCs/>
                                <w:sz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4">
                      <w:r>
                        <w:rPr>
                          <w:rStyle w:val="InternetLink"/>
                          <w:b/>
                          <w:bCs/>
                          <w:sz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sz w:val="20"/>
      <w:szCs w:val="28"/>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5.pn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12:00Z</dcterms:created>
  <dc:creator>Cámara de Diputados</dc:creator>
  <dc:description/>
  <dc:language>en-US</dc:language>
  <cp:lastModifiedBy> cámara de diputados</cp:lastModifiedBy>
  <dcterms:modified xsi:type="dcterms:W3CDTF">2005-06-30T14:56:00Z</dcterms:modified>
  <cp:revision>4</cp:revision>
  <dc:subject/>
  <dc:title/>
</cp:coreProperties>
</file>