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bookmarkStart w:id="0" w:name="_top"/>
      <w:bookmarkStart w:id="1" w:name="_top"/>
      <w:bookmarkEnd w:id="1"/>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4572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13 de julio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13 de julio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bookmarkStart w:id="2" w:name="_EL_GOBIERNO_CAPITALINO_DUPLICÓ_SU_D_1"/>
      <w:bookmarkStart w:id="3" w:name="_EL_GOBIERNO_CAPITALINO_DUPLICÓ_SU_D_1"/>
      <w:bookmarkEnd w:id="3"/>
    </w:p>
    <w:p>
      <w:pPr>
        <w:pStyle w:val="TextBody"/>
        <w:rPr/>
      </w:pPr>
      <w:r>
        <w:rPr/>
      </w:r>
    </w:p>
    <w:p>
      <w:pPr>
        <w:pStyle w:val="TextBody"/>
        <w:rPr/>
      </w:pPr>
      <w:r>
        <w:rPr/>
      </w:r>
    </w:p>
    <w:p>
      <w:pPr>
        <w:pStyle w:val="TextBody"/>
        <w:rPr/>
      </w:pPr>
      <w:r>
        <w:rPr/>
      </w:r>
    </w:p>
    <w:p>
      <w:pPr>
        <w:pStyle w:val="Normal"/>
        <w:jc w:val="both"/>
        <w:rPr>
          <w:rFonts w:ascii="Arial" w:hAnsi="Arial" w:cs="Arial"/>
          <w:lang w:val="es-MX"/>
        </w:rPr>
      </w:pPr>
      <w:r>
        <w:rPr>
          <w:rFonts w:cs="Arial" w:ascii="Arial" w:hAnsi="Arial"/>
          <w:lang w:val="es-MX"/>
        </w:rPr>
      </w:r>
      <w:bookmarkStart w:id="4" w:name="_PRESENTARÁN_DIPUTADOS_REFORMA_AL_IM_1"/>
      <w:bookmarkStart w:id="5" w:name="_PRESENTARÁN_DIPUTADOS_REFORMA_AL_IM_1"/>
      <w:bookmarkEnd w:id="5"/>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CONCLUYEN_FOROS_SOBRE_SEGURIDAD_DEL">
              <w:bookmarkStart w:id="6" w:name="_SE_REÚNEN_ABASCAL_Y_EL_DIPUTADO_EMI"/>
              <w:bookmarkStart w:id="7" w:name="_ELECCIONES_EN_NAYARIT_1"/>
              <w:bookmarkEnd w:id="6"/>
              <w:bookmarkEnd w:id="7"/>
              <w:r>
                <w:rPr>
                  <w:rStyle w:val="InternetLink"/>
                  <w:rFonts w:cs="Arial" w:ascii="Arial" w:hAnsi="Arial"/>
                  <w:szCs w:val="20"/>
                </w:rPr>
                <w:t>CONCLUYEN FOROS SOBRE SEGURIDAD DEL TUCOM</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COM</w:t>
            </w:r>
          </w:p>
        </w:tc>
      </w:tr>
    </w:tbl>
    <w:p>
      <w:pPr>
        <w:pStyle w:val="Normal"/>
        <w:jc w:val="both"/>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ASEGURAN_QUE_PARA_LA_PRIMERA_SEMANA">
              <w:r>
                <w:rPr>
                  <w:rStyle w:val="InternetLink"/>
                  <w:rFonts w:cs="Arial" w:ascii="Arial" w:hAnsi="Arial"/>
                  <w:szCs w:val="20"/>
                </w:rPr>
                <w:t>ASEGURAN QUE PARA LA PRIMERA SEMANA DE AGOSTO EL TUCOM TENDRÁ CANDIDA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COM</w:t>
            </w:r>
          </w:p>
        </w:tc>
      </w:tr>
    </w:tbl>
    <w:p>
      <w:pPr>
        <w:pStyle w:val="Normal"/>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PIDE_GOBERNADOR_DE_SONORA_A_PGR_INV">
              <w:r>
                <w:rPr>
                  <w:rStyle w:val="InternetLink"/>
                  <w:rFonts w:cs="Arial" w:ascii="Arial" w:hAnsi="Arial"/>
                  <w:szCs w:val="20"/>
                </w:rPr>
                <w:t xml:space="preserve">PIDE GOBERNADOR DE SONORA A PGR INVESTIGAR A FONDO EL CASO DEL PERIODISTA DESAPARECIDO </w:t>
              </w:r>
            </w:hyperlink>
            <w:r>
              <w:rPr>
                <w:rFonts w:cs="Arial" w:ascii="Arial" w:hAnsi="Arial"/>
                <w:szCs w:val="20"/>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duardo Tours, gobernador de Sonora </w:t>
            </w:r>
          </w:p>
        </w:tc>
      </w:tr>
    </w:tbl>
    <w:p>
      <w:pPr>
        <w:pStyle w:val="Normal"/>
        <w:tabs>
          <w:tab w:val="clear" w:pos="708"/>
          <w:tab w:val="left" w:pos="1036" w:leader="none"/>
        </w:tabs>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lang w:val="es-MX"/>
              </w:rPr>
            </w:pPr>
            <w:hyperlink w:anchor="_FRAGMENTO_DE_LA_ENTREVISTA_CON_EL_G">
              <w:r>
                <w:rPr>
                  <w:rStyle w:val="InternetLink"/>
                  <w:rFonts w:cs="Arial" w:ascii="Arial" w:hAnsi="Arial"/>
                  <w:szCs w:val="20"/>
                  <w:lang w:val="es-MX"/>
                </w:rPr>
                <w:t>FRAGMENTO DE LA ENTREVISTA CON EL GOBERNADOR ENRIQUE MARTINEZ Y MARTÍN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rique Martínez </w:t>
            </w:r>
          </w:p>
        </w:tc>
      </w:tr>
    </w:tbl>
    <w:p>
      <w:pPr>
        <w:pStyle w:val="Normal"/>
        <w:tabs>
          <w:tab w:val="clear" w:pos="708"/>
          <w:tab w:val="left" w:pos="1036" w:leader="none"/>
        </w:tabs>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lang w:val="es-MX"/>
              </w:rPr>
            </w:pPr>
            <w:hyperlink w:anchor="_FRAGMENTO_DE_LA_ENTREVISTA_CON_EL_S">
              <w:r>
                <w:rPr>
                  <w:rStyle w:val="InternetLink"/>
                  <w:rFonts w:cs="Arial" w:ascii="Arial" w:hAnsi="Arial"/>
                  <w:szCs w:val="20"/>
                  <w:lang w:val="es-MX"/>
                </w:rPr>
                <w:t>FRAGMENTO DE LA ENTREVISTA CON EL SENADOR ENRIQUE JACKSO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ristegui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7</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men Aristegui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Jackson, senador del PRI</w:t>
            </w:r>
          </w:p>
        </w:tc>
      </w:tr>
    </w:tbl>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pPr>
            <w:r>
              <w:rPr>
                <w:rFonts w:cs="Arial" w:ascii="Arial" w:hAnsi="Arial"/>
                <w:b/>
              </w:rPr>
              <w:t xml:space="preserve">CONDUCTOR: ADELA MICHA    </w:t>
              <w:br/>
              <w:t>FECHA: 13-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MEDIO: TELEVISA CANAL 4</w:t>
            </w:r>
          </w:p>
          <w:p>
            <w:pPr>
              <w:pStyle w:val="Normal"/>
              <w:rPr>
                <w:rFonts w:ascii="Arial" w:hAnsi="Arial" w:cs="Arial"/>
                <w:b/>
                <w:b/>
              </w:rPr>
            </w:pPr>
            <w:r>
              <w:rPr>
                <w:rFonts w:cs="Arial" w:ascii="Arial" w:hAnsi="Arial"/>
                <w:b/>
              </w:rPr>
              <w:t xml:space="preserve">NOTICIERO: LAS NOT. POR ADELA   </w:t>
            </w:r>
          </w:p>
          <w:p>
            <w:pPr>
              <w:pStyle w:val="Normal"/>
              <w:rPr>
                <w:rFonts w:ascii="Arial" w:hAnsi="Arial" w:cs="Arial"/>
                <w:b/>
                <w:b/>
              </w:rPr>
            </w:pPr>
            <w:r>
              <w:rPr>
                <w:rFonts w:cs="Arial" w:ascii="Arial" w:hAnsi="Arial"/>
                <w:b/>
              </w:rPr>
              <w:t>HORA: 21:45</w:t>
            </w:r>
          </w:p>
        </w:tc>
      </w:tr>
    </w:tbl>
    <w:p>
      <w:pPr>
        <w:pStyle w:val="Normal"/>
        <w:jc w:val="right"/>
        <w:rPr>
          <w:rFonts w:ascii="Arial" w:hAnsi="Arial" w:cs="Arial"/>
          <w:lang w:val="es-MX"/>
        </w:rPr>
      </w:pPr>
      <w:r>
        <w:rPr>
          <w:rFonts w:cs="Arial" w:ascii="Arial" w:hAnsi="Arial"/>
          <w:lang w:val="es-MX"/>
        </w:rPr>
      </w:r>
    </w:p>
    <w:p>
      <w:pPr>
        <w:pStyle w:val="Heading4"/>
        <w:rPr>
          <w:rFonts w:ascii="Arial" w:hAnsi="Arial" w:cs="Arial"/>
          <w:sz w:val="24"/>
        </w:rPr>
      </w:pPr>
      <w:bookmarkStart w:id="8" w:name="_CONCLUYEN_FOROS_SOBRE_SEGURIDAD_DEL"/>
      <w:bookmarkStart w:id="9" w:name="_EN_UN_COMUNICADO_HACE_ACLARACIONES_"/>
      <w:bookmarkEnd w:id="8"/>
      <w:bookmarkEnd w:id="9"/>
      <w:r>
        <w:rPr>
          <w:rFonts w:cs="Arial" w:ascii="Arial" w:hAnsi="Arial"/>
          <w:sz w:val="24"/>
        </w:rPr>
        <w:t>CONCLUYEN FOROS SOBRE SEGURIDAD DEL TUCO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os precandidatos presidenciales de Unidad Democrática concluyeron sus foros presentando propuestas para combatir la inseguridad.</w:t>
      </w:r>
    </w:p>
    <w:p>
      <w:pPr>
        <w:pStyle w:val="Normal"/>
        <w:jc w:val="both"/>
        <w:rPr>
          <w:rFonts w:ascii="Arial" w:hAnsi="Arial" w:cs="Arial"/>
        </w:rPr>
      </w:pPr>
      <w:r>
        <w:rPr>
          <w:rFonts w:cs="Arial" w:ascii="Arial" w:hAnsi="Arial"/>
        </w:rPr>
        <w:t>El senador Enrique Jackson aseguró que sólo un gobierno firme puede combatir a la delincuencia.</w:t>
      </w:r>
    </w:p>
    <w:p>
      <w:pPr>
        <w:pStyle w:val="Normal"/>
        <w:jc w:val="both"/>
        <w:rPr>
          <w:rFonts w:ascii="Arial" w:hAnsi="Arial" w:cs="Arial"/>
        </w:rPr>
      </w:pPr>
      <w:r>
        <w:rPr>
          <w:rFonts w:cs="Arial" w:ascii="Arial" w:hAnsi="Arial"/>
        </w:rPr>
        <w:t>“</w:t>
      </w:r>
      <w:r>
        <w:rPr>
          <w:rFonts w:cs="Arial" w:ascii="Arial" w:hAnsi="Arial"/>
        </w:rPr>
        <w:t xml:space="preserve">El crimen organizado ya tiene en riesgo la seguridad nacional. Enfrentarlo, vencerlo, tener éxito, empieza por construir un gran acuerdo nacional entre las fuerzas políticas, los gobiernos, la sociedad y las instituciones”, d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uro Montiel, gobernador del Estado de México, propuso combatir tanto a los ejecutores del delito como a los que manejan las ganancias que genera la delincuencia. </w:t>
      </w:r>
    </w:p>
    <w:p>
      <w:pPr>
        <w:pStyle w:val="Normal"/>
        <w:jc w:val="both"/>
        <w:rPr>
          <w:rFonts w:ascii="Arial" w:hAnsi="Arial" w:cs="Arial"/>
        </w:rPr>
      </w:pPr>
      <w:r>
        <w:rPr>
          <w:rFonts w:cs="Arial" w:ascii="Arial" w:hAnsi="Arial"/>
        </w:rPr>
        <w:t>“</w:t>
      </w:r>
      <w:r>
        <w:rPr>
          <w:rFonts w:cs="Arial" w:ascii="Arial" w:hAnsi="Arial"/>
        </w:rPr>
        <w:t xml:space="preserve">No sólo debemos combatir a los autores materiales de los delitos, sino también a quienes manejan los recursos financieras de la organizaciones delictivas”, apun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rique Martínez y Martínez, gobernador de Coahuila, afirmó que acabar con la impunidad debe ser el eje del combate a la inseguridad. </w:t>
      </w:r>
    </w:p>
    <w:p>
      <w:pPr>
        <w:pStyle w:val="Normal"/>
        <w:jc w:val="both"/>
        <w:rPr>
          <w:rFonts w:ascii="Arial" w:hAnsi="Arial" w:cs="Arial"/>
        </w:rPr>
      </w:pPr>
      <w:r>
        <w:rPr>
          <w:rFonts w:cs="Arial" w:ascii="Arial" w:hAnsi="Arial"/>
        </w:rPr>
        <w:t>“</w:t>
      </w:r>
      <w:r>
        <w:rPr>
          <w:rFonts w:cs="Arial" w:ascii="Arial" w:hAnsi="Arial"/>
        </w:rPr>
        <w:t xml:space="preserve">Que el delincuente advierta que los beneficios de su perniciosa conducta son menores frente a los riesgos y los costos, que quien la hace la pague, y la pague con todo, particularmente con su libertad, con su patrimonio, a manera de resarcir el daño a la víctima, a la que con frecuencia olvidamos”, aseveró el aún gober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el Ángel Núñez Soto, ex gobernador de Hidalgo, propuso crear un órgano que acabe con la corrupción en las corporaciones policíacas y en las instituciones de procuración y administración de justicia. </w:t>
      </w:r>
    </w:p>
    <w:p>
      <w:pPr>
        <w:pStyle w:val="Normal"/>
        <w:jc w:val="both"/>
        <w:rPr>
          <w:rFonts w:ascii="Arial" w:hAnsi="Arial" w:cs="Arial"/>
        </w:rPr>
      </w:pPr>
      <w:r>
        <w:rPr>
          <w:rFonts w:cs="Arial" w:ascii="Arial" w:hAnsi="Arial"/>
        </w:rPr>
        <w:t>“</w:t>
      </w:r>
      <w:r>
        <w:rPr>
          <w:rFonts w:cs="Arial" w:ascii="Arial" w:hAnsi="Arial"/>
        </w:rPr>
        <w:t xml:space="preserve">Es tiempo, ahora que nadie cree que el Gobierno puede acabar con la corrupción, de crear un instituto nacional de combate a la corrupción y a la impunidad, que permita que los ciudadanos puedan, de verdad, llamar a cuentas a los gobernantes", agr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ás Yarrington, ex gobernador de Tamaulipas, dijo que para combatir a la delincuencia, se requiere de una fuerza que no tenga por límite la geografía de las entidades: </w:t>
      </w:r>
    </w:p>
    <w:p>
      <w:pPr>
        <w:pStyle w:val="Normal"/>
        <w:jc w:val="both"/>
        <w:rPr>
          <w:rFonts w:ascii="Arial" w:hAnsi="Arial" w:cs="Arial"/>
        </w:rPr>
      </w:pPr>
      <w:r>
        <w:rPr>
          <w:rFonts w:cs="Arial" w:ascii="Arial" w:hAnsi="Arial"/>
        </w:rPr>
        <w:t>“</w:t>
      </w:r>
      <w:r>
        <w:rPr>
          <w:rFonts w:cs="Arial" w:ascii="Arial" w:hAnsi="Arial"/>
        </w:rPr>
        <w:t xml:space="preserve">Es absurdo que la justicia tenga fronteras y la delincuencia no, por eso, propongo la creación de una policía única a nivel nacional, homologar los códigos penales... y hacer los cambios constitucionales que permitan que las fuerzas de la ley trabajen como un sistema”. </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pPr>
            <w:r>
              <w:rPr>
                <w:rFonts w:cs="Arial" w:ascii="Arial" w:hAnsi="Arial"/>
                <w:b/>
              </w:rPr>
              <w:t xml:space="preserve">CONDUCTOR: ADELA MICHA    </w:t>
              <w:br/>
              <w:t>FECHA: 13-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MEDIO: TELEVISA CANAL 4</w:t>
            </w:r>
          </w:p>
          <w:p>
            <w:pPr>
              <w:pStyle w:val="Normal"/>
              <w:rPr>
                <w:rFonts w:ascii="Arial" w:hAnsi="Arial" w:cs="Arial"/>
                <w:b/>
                <w:b/>
              </w:rPr>
            </w:pPr>
            <w:r>
              <w:rPr>
                <w:rFonts w:cs="Arial" w:ascii="Arial" w:hAnsi="Arial"/>
                <w:b/>
              </w:rPr>
              <w:t xml:space="preserve">NOTICIERO: LAS NOT. POR ADELA   </w:t>
            </w:r>
          </w:p>
          <w:p>
            <w:pPr>
              <w:pStyle w:val="Normal"/>
              <w:rPr>
                <w:rFonts w:ascii="Arial" w:hAnsi="Arial" w:cs="Arial"/>
                <w:b/>
                <w:b/>
              </w:rPr>
            </w:pPr>
            <w:r>
              <w:rPr>
                <w:rFonts w:cs="Arial" w:ascii="Arial" w:hAnsi="Arial"/>
                <w:b/>
              </w:rPr>
              <w:t>HORA: 21:50</w:t>
            </w:r>
          </w:p>
        </w:tc>
      </w:tr>
    </w:tbl>
    <w:p>
      <w:pPr>
        <w:pStyle w:val="Normal"/>
        <w:jc w:val="right"/>
        <w:rPr>
          <w:rFonts w:ascii="Arial" w:hAnsi="Arial" w:cs="Arial"/>
        </w:rPr>
      </w:pPr>
      <w:r>
        <w:rPr>
          <w:rFonts w:cs="Arial" w:ascii="Arial" w:hAnsi="Arial"/>
        </w:rPr>
      </w:r>
    </w:p>
    <w:p>
      <w:pPr>
        <w:pStyle w:val="Heading4"/>
        <w:rPr>
          <w:rFonts w:ascii="Arial" w:hAnsi="Arial" w:cs="Arial"/>
          <w:sz w:val="24"/>
        </w:rPr>
      </w:pPr>
      <w:bookmarkStart w:id="10" w:name="_ASEGURAN_QUE_PARA_LA_PRIMERA_SEMANA"/>
      <w:bookmarkEnd w:id="10"/>
      <w:r>
        <w:rPr>
          <w:rFonts w:cs="Arial" w:ascii="Arial" w:hAnsi="Arial"/>
          <w:sz w:val="24"/>
        </w:rPr>
        <w:t>ASEGURAN QUE PARA LA PRIMERA SEMANA DE AGOSTO EL TUCOM TENDRÁ CANDIDA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primera semana de agosto, el llamado grupo Unidad Democrática, del PRI, podrá tener ya a su aspirante a la candidatura presidencial.</w:t>
      </w:r>
    </w:p>
    <w:p>
      <w:pPr>
        <w:pStyle w:val="Normal"/>
        <w:jc w:val="both"/>
        <w:rPr>
          <w:rFonts w:ascii="Arial" w:hAnsi="Arial" w:cs="Arial"/>
        </w:rPr>
      </w:pPr>
      <w:r>
        <w:rPr>
          <w:rFonts w:cs="Arial" w:ascii="Arial" w:hAnsi="Arial"/>
        </w:rPr>
      </w:r>
    </w:p>
    <w:p>
      <w:pPr>
        <w:pStyle w:val="Normal"/>
        <w:jc w:val="both"/>
        <w:rPr/>
      </w:pPr>
      <w:r>
        <w:rPr>
          <w:rFonts w:cs="Arial" w:ascii="Arial" w:hAnsi="Arial"/>
        </w:rPr>
        <w:t>Se aplicará un método para que dentro de los cinco, surja uno solo, y todos van a apoyar al que sea el ganador con la aplicación de ese método, el método, como ya lo saben consiste en una encuesta nacional, en una encuesta más reducida, y en la opinión de ellos mismos sobre cada uno de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3 de agosto, los cinco aspirantes a la candidatura presidencial por parte de Unidad Democrática, presentarán un informe sobre el origen de los recursos que obtuvieron para sus campaña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JOAQUÍN LÓPEZ DÓRIGA     </w:t>
              <w:br/>
              <w:t>FECHA: 13-07-05</w:t>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MEDIO: TELEVISA CANAL 2</w:t>
            </w:r>
          </w:p>
          <w:p>
            <w:pPr>
              <w:pStyle w:val="Normal"/>
              <w:rPr>
                <w:rFonts w:ascii="Arial" w:hAnsi="Arial" w:cs="Arial"/>
                <w:b/>
                <w:b/>
              </w:rPr>
            </w:pPr>
            <w:r>
              <w:rPr>
                <w:rFonts w:cs="Arial" w:ascii="Arial" w:hAnsi="Arial"/>
                <w:b/>
              </w:rPr>
              <w:t xml:space="preserve">NOTICIERO: EL NOTICIERO    </w:t>
            </w:r>
          </w:p>
          <w:p>
            <w:pPr>
              <w:pStyle w:val="Normal"/>
              <w:rPr>
                <w:rFonts w:ascii="Arial" w:hAnsi="Arial" w:cs="Arial"/>
                <w:b/>
                <w:b/>
              </w:rPr>
            </w:pPr>
            <w:r>
              <w:rPr>
                <w:rFonts w:cs="Arial" w:ascii="Arial" w:hAnsi="Arial"/>
                <w:b/>
              </w:rPr>
              <w:t>HORA: 23:10</w:t>
            </w:r>
          </w:p>
        </w:tc>
      </w:tr>
    </w:tbl>
    <w:p>
      <w:pPr>
        <w:pStyle w:val="Normal"/>
        <w:jc w:val="right"/>
        <w:rPr>
          <w:rFonts w:ascii="Arial" w:hAnsi="Arial" w:cs="Arial"/>
        </w:rPr>
      </w:pPr>
      <w:r>
        <w:rPr>
          <w:rFonts w:cs="Arial" w:ascii="Arial" w:hAnsi="Arial"/>
        </w:rPr>
      </w:r>
    </w:p>
    <w:p>
      <w:pPr>
        <w:pStyle w:val="Heading4"/>
        <w:rPr/>
      </w:pPr>
      <w:bookmarkStart w:id="11" w:name="_PIDE_GOBERNADOR_DE_SONORA_A_PGR_INV"/>
      <w:bookmarkEnd w:id="11"/>
      <w:r>
        <w:rPr>
          <w:rFonts w:cs="Arial" w:ascii="Arial" w:hAnsi="Arial"/>
          <w:sz w:val="24"/>
        </w:rPr>
        <w:t xml:space="preserve">PIDE GOBERNADOR DE SONORA A PGR INVESTIGAR A FONDO EL CASO DEL PERIODISTA DESAPARECIDO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ONDUCT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l periodista del Imparcial de Sonora, Alfredo Jiménez Mota, desaparecido hace 101 días, el gobernador de Sonora recomendó a la PGR investigar a fondo.</w:t>
      </w:r>
    </w:p>
    <w:p>
      <w:pPr>
        <w:pStyle w:val="Normal"/>
        <w:tabs>
          <w:tab w:val="clear" w:pos="708"/>
          <w:tab w:val="left" w:pos="12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ondió a las acusaciones que hicieron dos mujeres, de que el periodista fue asesinado en Sonora y que en su muerte estaría involucrado un comandante de nombre Roberto Tapia, que resultó ser el director de la Policía Preventiva de sono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DUARDO BOU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Vemos que puede haber tres líneas alrededor de esto que sucedió, el mismo grupo de crimen organizado para distraer la atención para ellos seguir manejando esto, echar culpas, puede ser una, la gente de la que están hablando, que raro ¿no? Que digan que vienen por ahí las cosas.</w:t>
      </w:r>
    </w:p>
    <w:p>
      <w:pPr>
        <w:pStyle w:val="Normal"/>
        <w:jc w:val="both"/>
        <w:rPr>
          <w:rFonts w:ascii="Arial" w:hAnsi="Arial" w:cs="Arial"/>
        </w:rPr>
      </w:pPr>
      <w:r>
        <w:rPr>
          <w:rFonts w:cs="Arial" w:ascii="Arial" w:hAnsi="Arial"/>
        </w:rPr>
        <w:t>“</w:t>
      </w:r>
      <w:r>
        <w:rPr>
          <w:rFonts w:cs="Arial" w:ascii="Arial" w:hAnsi="Arial"/>
        </w:rPr>
        <w:t>Segundo; la misma PGR, como sabemos el principal sospechoso, hasta ahora, viene siendo el subdelegado de la PGR”, argumento el gobern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la tercera línea que apuntó, dijo, es la de grupos políticos que quieren meter ruido.</w:t>
      </w:r>
    </w:p>
    <w:p>
      <w:pPr>
        <w:pStyle w:val="Normal"/>
        <w:jc w:val="both"/>
        <w:rPr>
          <w:rFonts w:ascii="Arial" w:hAnsi="Arial" w:cs="Arial"/>
        </w:rPr>
      </w:pPr>
      <w:r>
        <w:rPr>
          <w:rFonts w:cs="Arial" w:ascii="Arial" w:hAnsi="Arial"/>
        </w:rPr>
        <w:t xml:space="preserve">El director de la Policía Preventiva de Sonora negó las acusaciones y se puso a disposición de la PGR para que lo investigue.                </w:t>
      </w:r>
    </w:p>
    <w:p>
      <w:pPr>
        <w:pStyle w:val="Normal"/>
        <w:jc w:val="right"/>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ELA MICHA      </w:t>
              <w:br/>
              <w:t>FECHA: 13-07-05</w:t>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MEDIO: TELEVISA CANAL 4</w:t>
            </w:r>
          </w:p>
          <w:p>
            <w:pPr>
              <w:pStyle w:val="Normal"/>
              <w:rPr>
                <w:rFonts w:ascii="Arial" w:hAnsi="Arial" w:cs="Arial"/>
                <w:b/>
                <w:b/>
              </w:rPr>
            </w:pPr>
            <w:r>
              <w:rPr>
                <w:rFonts w:cs="Arial" w:ascii="Arial" w:hAnsi="Arial"/>
                <w:b/>
              </w:rPr>
              <w:t xml:space="preserve">NOTICIERO: LAS NOT. POR ADELA    </w:t>
            </w:r>
          </w:p>
          <w:p>
            <w:pPr>
              <w:pStyle w:val="Normal"/>
              <w:rPr>
                <w:rFonts w:ascii="Arial" w:hAnsi="Arial" w:cs="Arial"/>
                <w:b/>
                <w:b/>
              </w:rPr>
            </w:pPr>
            <w:r>
              <w:rPr>
                <w:rFonts w:cs="Arial" w:ascii="Arial" w:hAnsi="Arial"/>
                <w:b/>
              </w:rPr>
              <w:t>HORA: 21:55</w:t>
            </w:r>
          </w:p>
        </w:tc>
      </w:tr>
    </w:tbl>
    <w:p>
      <w:pPr>
        <w:pStyle w:val="Normal"/>
        <w:jc w:val="right"/>
        <w:rPr>
          <w:rFonts w:ascii="Arial" w:hAnsi="Arial" w:cs="Arial"/>
        </w:rPr>
      </w:pPr>
      <w:r>
        <w:rPr>
          <w:rFonts w:cs="Arial" w:ascii="Arial" w:hAnsi="Arial"/>
        </w:rPr>
      </w:r>
    </w:p>
    <w:p>
      <w:pPr>
        <w:pStyle w:val="Heading4"/>
        <w:rPr>
          <w:rFonts w:ascii="Arial" w:hAnsi="Arial" w:cs="Arial"/>
          <w:sz w:val="24"/>
          <w:lang w:val="es-MX"/>
        </w:rPr>
      </w:pPr>
      <w:bookmarkStart w:id="12" w:name="_FRAGMENTO_DE_LA_ENTREVISTA_CON_EL_G"/>
      <w:bookmarkEnd w:id="12"/>
      <w:r>
        <w:rPr>
          <w:rFonts w:cs="Arial" w:ascii="Arial" w:hAnsi="Arial"/>
          <w:sz w:val="24"/>
          <w:lang w:val="es-MX"/>
        </w:rPr>
        <w:t>FRAGMENTO DE LA ENTREVISTA CON EL GOBERNADOR ENRIQUE MARTINEZ Y MARTÍNEZ</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ienes dicen que ustedes los TUCOM, cómo les dic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s Unidos Con 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pero luego todos ya están unidos no sólo contra Madrazo, luego con Madrazo, luego contra la maestra… luego entramos a eso. Que pecan de ingenuos y digo pecan porque en política ser ingenuo es un pecado, cómo se van a enfrentar a Roberto Madrazo, si usted fuera el candidato del Tucom, qué tal frente a Madr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emos todos los elementos para participar en una contienda limpia, transparente, en un juego democrático que finalmente es lo que queremos en el partido, tener la opinión mayoritaria donde nos vean que el pueblo, la gente, el ciudadano vea que somos congruentes, que si hablamos de democrac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5 de agosto se va Madrazo, para entonces ya sabremos quien será el candidato del Tucom y regresa Elba Esther Gordillo y se hace cargo, pero como que todavía es un misterio sí regresa o no regresa o si queda un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hay misterio…. prim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ece que solamente lo están aplazando, ¿va a regresar Elba Esther Gord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 a regresar, por supuesto… estaturariamente….</w:t>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ego me va a hablar que ella no tiene voc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i pretendo, estoy contestando una pregunta porque platicamos con ella, platicamos con Roberto, con nuestro presidente del partido, que ha tenido interlocución con e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la pidió este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la pidió este tiempo para poder resolver su tratamiento que ya está en la última etapa para recuperarse totalmente y el presidente del partido, en un gesto que en verdad es de reconocérsele, porque él tenía decido salir el día de ayer en el consejo, se queda hasta que la maestra regrese, por la razón de que debemos ser muy cautos y cuidadosos con el esta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es que si se iba, pues también en ausencia física, pues si iba estar difícil,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ya es el colmo, ustedes dando lata y lata… durante tanto tiempo para que se vaya Roberto Madrazo y ahora le piden que se que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nunca ha sido el tema que se vaya Roberto, nunca ha sido ese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ema era que no fuera juez y parte, entonces estando ahí era juez y p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l tema fue el que se resolvió ayer. El tema era que pedíamos una elección abierta y ayer el Consejo Político, por una unanimidad, decidió que fuera una elección abierta a militantes y simpatizantes, eso era lo que queríamos, que no hubiera dedazos. Si ya habíamos acabado con el dedazo de hace años, de otros sexenios, habíamos superado esa etapa, ahora no íbamos a pensar en un autodedazo o en una cúpula del partido que estuviera decidiendo la selección de nuestro candidato presidencial, entonces ayer concluyó una etapa muy importante de lo que nosotros pretendíamos, democracia dentro del partido y dentro de la ley, dentro de los estatutos, hay que respetar siempre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los estatutos dicen que Elba Esther tiene que regresar y ocupar su lugar sustituyendo a Roberto Madrazo. Eso no significa que necesariamente se tuviera que quedar hasta el 2006, ¿no o 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necesariamente. Es una cuestión que habrá de decidirse, ella está muy dispuesta a llegar y participar, ejercer la presidencia hasta el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qué también es muy evidente que en el PRI hay dos bandos, los madracistas y los elbistas o también a eso me decir que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no te digo que no, pero no me vas a decir tampoco que no, que Roberto Madrazo y Elba Esther fueron fórmula y que compitieron j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sí, así se las gastan, a mí que me dice, así se las gas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partidos se las gastan ig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también…, pero dígame ¿a Roberto Madrazo le va a convenir que sea Elba Esther Gordillo la que esté de presidenta del partido en este proceso hacía el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TÍ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o entiendo que a Roberto Madrazo y a todos los priístas nos va a convenir que estemos unidos, que no haya problemas, que no presentemos divisiones, porque como lo hemos visto, la única opción que tenemos de tener acceso a retomar la presidencia es la cohesión, la unidad. </w:t>
      </w:r>
    </w:p>
    <w:p>
      <w:pPr>
        <w:pStyle w:val="Normal"/>
        <w:jc w:val="right"/>
        <w:rPr>
          <w:rFonts w:ascii="Arial" w:hAnsi="Arial" w:cs="Arial"/>
          <w:lang w:val="es-MX"/>
        </w:rPr>
      </w:pPr>
      <w:r>
        <w:rPr>
          <w:rFonts w:cs="Arial" w:ascii="Arial" w:hAnsi="Arial"/>
          <w:lang w:val="es-MX"/>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CARMEN ARISTEGUI     </w:t>
              <w:br/>
              <w:t>FECHA: 13-07-05</w:t>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MEDIO: CNN EN ESPAÑOL CANAL 47</w:t>
            </w:r>
          </w:p>
          <w:p>
            <w:pPr>
              <w:pStyle w:val="Normal"/>
              <w:rPr>
                <w:rFonts w:ascii="Arial" w:hAnsi="Arial" w:cs="Arial"/>
                <w:b/>
                <w:b/>
              </w:rPr>
            </w:pPr>
            <w:r>
              <w:rPr>
                <w:rFonts w:cs="Arial" w:ascii="Arial" w:hAnsi="Arial"/>
                <w:b/>
              </w:rPr>
              <w:t xml:space="preserve">NOTICIERO: ARISTEGUI   </w:t>
            </w:r>
          </w:p>
          <w:p>
            <w:pPr>
              <w:pStyle w:val="Normal"/>
              <w:rPr>
                <w:rFonts w:ascii="Arial" w:hAnsi="Arial" w:cs="Arial"/>
                <w:b/>
                <w:b/>
              </w:rPr>
            </w:pPr>
            <w:r>
              <w:rPr>
                <w:rFonts w:cs="Arial" w:ascii="Arial" w:hAnsi="Arial"/>
                <w:b/>
              </w:rPr>
              <w:t>HORA: 22:00</w:t>
            </w:r>
          </w:p>
        </w:tc>
      </w:tr>
    </w:tbl>
    <w:p>
      <w:pPr>
        <w:pStyle w:val="Normal"/>
        <w:jc w:val="right"/>
        <w:rPr>
          <w:rFonts w:ascii="Arial" w:hAnsi="Arial" w:cs="Arial"/>
        </w:rPr>
      </w:pPr>
      <w:r>
        <w:rPr>
          <w:rFonts w:cs="Arial" w:ascii="Arial" w:hAnsi="Arial"/>
        </w:rPr>
      </w:r>
    </w:p>
    <w:p>
      <w:pPr>
        <w:pStyle w:val="Heading4"/>
        <w:rPr>
          <w:rFonts w:ascii="Arial" w:hAnsi="Arial" w:cs="Arial"/>
          <w:sz w:val="24"/>
          <w:lang w:val="es-MX"/>
        </w:rPr>
      </w:pPr>
      <w:bookmarkStart w:id="13" w:name="_FRAGMENTO_DE_LA_ENTREVISTA_CON_EL_S"/>
      <w:bookmarkEnd w:id="13"/>
      <w:r>
        <w:rPr>
          <w:rFonts w:cs="Arial" w:ascii="Arial" w:hAnsi="Arial"/>
          <w:sz w:val="24"/>
          <w:lang w:val="es-MX"/>
        </w:rPr>
        <w:t>FRAGMENTO DE LA ENTREVISTA CON EL SENADOR ENRIQUE JACKSO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omento domina al PRI? (Elba Esth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pero sí influyó mucho… tan influyó que todavía ahí está Roberto Madrazo esperando que ella regr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uy a su pesar?, Roberto Madr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diría que 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Él ya se quería ir de campaña, como tú.</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 mucho que está en campaña él. Madrazo tiene como 10 años en campaña, no necesitaba irse para hacer campaña. Pero era dejar el PRI y dejaba… vacío. No era bueno que nos fuéramos a un enfrentamiento, a fricciones, a desencuentros por la dirigencia del parti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imaginario Jackson vs. Madrazo ¿cómo se va a dar ese debate, cómo se va a dar esa confrontación de poder, cómo te la imag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ien, intensa, dura, difícil, muy difícil, hay que ir a ganar cada voto, aquí no se ha escrito nada, hay varías razones que te hacen ser optimista en la competencia contra Roberto, a pesar de todo lo que pueda tener, de presencia, de tanto tiempo en campaña, de experiencia política, pues tampoco nosotros somos improvisados ni estamos empezando, y hay un asunto que juega contra Roberto, y que él sabe que tiene que vencer y superar. </w:t>
      </w:r>
    </w:p>
    <w:p>
      <w:pPr>
        <w:pStyle w:val="Normal"/>
        <w:jc w:val="both"/>
        <w:rPr>
          <w:rFonts w:ascii="Arial" w:hAnsi="Arial" w:cs="Arial"/>
          <w:lang w:val="es-MX"/>
        </w:rPr>
      </w:pPr>
      <w:r>
        <w:rPr>
          <w:rFonts w:cs="Arial" w:ascii="Arial" w:hAnsi="Arial"/>
          <w:lang w:val="es-MX"/>
        </w:rPr>
        <w:t xml:space="preserve">Lo primero es que tiene muchos meses yendo para bajo en las preferencias, es una caída sostenida, constante, cada mes tiene menos aceptación y menos prefer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se debe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voluntad de la gente, es la gente la que dice: estoy con él, ya no esto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hay hechos que determinan esa perce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brieron opciones, tan sencillo como eso, empezaron haber otras car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me una opinión de lo que políticamente significaría, en estos escenarios que estamos planteando, el triunfo de Madrazo, yo te lo planteo de esta manera, por el perfil de Madrazo, por lo que representa para muchos sería la refundación del viejo régimen, legitimado por la elección, o cómo te imaginas el triunfo de Madrazo. ¿Qué representa Madrazo en la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resenta una corriente y un político eficaz políticamente, sin duda hay muchos priístas que coinciden con él, no los suficientes para que gane.</w:t>
      </w:r>
    </w:p>
    <w:p>
      <w:pPr>
        <w:pStyle w:val="Normal"/>
        <w:jc w:val="both"/>
        <w:rPr>
          <w:rFonts w:ascii="Arial" w:hAnsi="Arial" w:cs="Arial"/>
          <w:lang w:val="es-MX"/>
        </w:rPr>
      </w:pPr>
      <w:r>
        <w:rPr>
          <w:rFonts w:cs="Arial" w:ascii="Arial" w:hAnsi="Arial"/>
          <w:lang w:val="es-MX"/>
        </w:rPr>
        <w:t>Significa que va a tener a su alrededor, lo va a cuerpear una fuerza importante del partido, pero que no es toda, que no es suficiente para ganar. Aquí es donde está el punto fino de la competencia, Roberto sabe, porque es el más interesado, sabe que va cayendo en las preferencias mes a mes, de hace varios meses para acá, ocho meses lleva o nueve en una caída permanente, sabe que tiene que hacer un enorme esfuerzo para ganar credibilidad, él lo sabe es parte de la situación del reto que tiene por del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Él no tiene credibili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CK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la suficiente, es notorio, es público, él mismo lo sabe, es un reto que tiene que vencer, y sabe que de los priístas que están en la competencia es el que menos posibilidades tiene de crecer en aceptación para ganar y derrotar a los otros.</w:t>
      </w:r>
    </w:p>
    <w:p>
      <w:pPr>
        <w:pStyle w:val="Normal"/>
        <w:jc w:val="both"/>
        <w:rPr>
          <w:rFonts w:ascii="Arial" w:hAnsi="Arial" w:cs="Arial"/>
          <w:lang w:val="es-MX"/>
        </w:rPr>
      </w:pPr>
      <w:r>
        <w:rPr>
          <w:rFonts w:cs="Arial" w:ascii="Arial" w:hAnsi="Arial"/>
          <w:lang w:val="es-MX"/>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lang w:val="es-MX"/>
        </w:rPr>
      </w:pPr>
      <w:r>
        <w:rPr>
          <w:rFonts w:cs="Arial" w:ascii="Arial" w:hAnsi="Arial"/>
          <w:b/>
          <w:lang w:val="es-MX"/>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13 de jul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EL DIPUTADO HÉCTOR GUTIÉRREZ DE LA GARZA, PRESIDENTE DE LA COMISIÓN QUE INVESTIGA LOS PERMISOS OTORGADOS POR LA SECRETARÍA DE GOBERNACIÓN PARA CASAS DE JUEGO Y APUESTA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vador García Sot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éctor Gutiérrez de la Garza, diputado del PRI</w:t>
            </w:r>
          </w:p>
        </w:tc>
      </w:tr>
    </w:tbl>
    <w:p>
      <w:pPr>
        <w:pStyle w:val="Normal"/>
        <w:rPr>
          <w:rFonts w:ascii="Arial" w:hAnsi="Arial" w:cs="Arial"/>
          <w:b/>
          <w:b/>
          <w:bCs/>
        </w:rPr>
      </w:pPr>
      <w:r>
        <w:rPr>
          <w:rFonts w:cs="Arial" w:ascii="Arial" w:hAnsi="Arial"/>
          <w:b/>
          <w:bCs/>
        </w:rPr>
      </w:r>
    </w:p>
    <w:tbl>
      <w:tblPr>
        <w:tblW w:w="9551" w:type="dxa"/>
        <w:jc w:val="center"/>
        <w:tblInd w:w="0" w:type="dxa"/>
        <w:tblLayout w:type="fixed"/>
        <w:tblCellMar>
          <w:top w:w="0" w:type="dxa"/>
          <w:left w:w="108" w:type="dxa"/>
          <w:bottom w:w="0" w:type="dxa"/>
          <w:right w:w="108" w:type="dxa"/>
        </w:tblCellMar>
      </w:tblPr>
      <w:tblGrid>
        <w:gridCol w:w="1472"/>
        <w:gridCol w:w="2198"/>
        <w:gridCol w:w="1080"/>
        <w:gridCol w:w="720"/>
        <w:gridCol w:w="900"/>
        <w:gridCol w:w="1800"/>
        <w:gridCol w:w="1381"/>
      </w:tblGrid>
      <w:tr>
        <w:trPr>
          <w:cantSplit w:val="true"/>
        </w:trPr>
        <w:tc>
          <w:tcPr>
            <w:tcW w:w="955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XHORTA CONGRESO DE LA UNIÓN A INSTRUMENTAR POLÍTICA CONTRA TERRORISMO</w:t>
            </w:r>
          </w:p>
        </w:tc>
      </w:tr>
      <w:tr>
        <w:trPr>
          <w:cantSplit w:val="true"/>
        </w:trPr>
        <w:tc>
          <w:tcPr>
            <w:tcW w:w="14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ROGELIO CARVAJAL, REPRESENTANTE DEL PAN ANTE EL IFE Y MIEMBRO DE LA COMISIÓN DE ELECCIÓN DE SU PARTID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vador García Sot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gelio Carvajal, representante del PAN ante el IFE</w:t>
            </w:r>
          </w:p>
        </w:tc>
      </w:tr>
    </w:tbl>
    <w:p>
      <w:pPr>
        <w:pStyle w:val="Normal"/>
        <w:jc w:val="both"/>
        <w:rPr/>
      </w:pPr>
      <w:r>
        <w:rPr/>
      </w:r>
    </w:p>
    <w:tbl>
      <w:tblPr>
        <w:tblW w:w="9551" w:type="dxa"/>
        <w:jc w:val="center"/>
        <w:tblInd w:w="0" w:type="dxa"/>
        <w:tblLayout w:type="fixed"/>
        <w:tblCellMar>
          <w:top w:w="0" w:type="dxa"/>
          <w:left w:w="108" w:type="dxa"/>
          <w:bottom w:w="0" w:type="dxa"/>
          <w:right w:w="108" w:type="dxa"/>
        </w:tblCellMar>
      </w:tblPr>
      <w:tblGrid>
        <w:gridCol w:w="1472"/>
        <w:gridCol w:w="2198"/>
        <w:gridCol w:w="1080"/>
        <w:gridCol w:w="720"/>
        <w:gridCol w:w="900"/>
        <w:gridCol w:w="1800"/>
        <w:gridCol w:w="1381"/>
      </w:tblGrid>
      <w:tr>
        <w:trPr>
          <w:cantSplit w:val="true"/>
        </w:trPr>
        <w:tc>
          <w:tcPr>
            <w:tcW w:w="955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GA SEGOB AL SENADO INFORMACIÓN SOBRE PERMISOS OTORGADOS POR CREEL</w:t>
            </w:r>
          </w:p>
        </w:tc>
      </w:tr>
      <w:tr>
        <w:trPr>
          <w:cantSplit w:val="true"/>
        </w:trPr>
        <w:tc>
          <w:tcPr>
            <w:tcW w:w="14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y Senadores </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GRUPOS PERREDISTAS PRESENTARÁN CANDIDATO A LA JEFATURA DEL DF PARA HACER FRENTE A MARCELO EBRARD</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vador García Sot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án Trejo y Salvador García Soto</w:t>
            </w:r>
          </w:p>
        </w:tc>
      </w:tr>
    </w:tbl>
    <w:p>
      <w:pPr>
        <w:pStyle w:val="Normal"/>
        <w:ind w:left="-1260" w:hanging="0"/>
        <w:jc w:val="both"/>
        <w:rPr/>
      </w:pPr>
      <w:r>
        <w:rPr/>
      </w:r>
    </w:p>
    <w:tbl>
      <w:tblPr>
        <w:tblW w:w="9551" w:type="dxa"/>
        <w:jc w:val="center"/>
        <w:tblInd w:w="0" w:type="dxa"/>
        <w:tblLayout w:type="fixed"/>
        <w:tblCellMar>
          <w:top w:w="0" w:type="dxa"/>
          <w:left w:w="108" w:type="dxa"/>
          <w:bottom w:w="0" w:type="dxa"/>
          <w:right w:w="108" w:type="dxa"/>
        </w:tblCellMar>
      </w:tblPr>
      <w:tblGrid>
        <w:gridCol w:w="1472"/>
        <w:gridCol w:w="2198"/>
        <w:gridCol w:w="1080"/>
        <w:gridCol w:w="720"/>
        <w:gridCol w:w="900"/>
        <w:gridCol w:w="1800"/>
        <w:gridCol w:w="1381"/>
      </w:tblGrid>
      <w:tr>
        <w:trPr>
          <w:cantSplit w:val="true"/>
        </w:trPr>
        <w:tc>
          <w:tcPr>
            <w:tcW w:w="955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CÁRDENAS PODRÍA SER CANDIDATO DE CONVERGENCIA</w:t>
            </w:r>
          </w:p>
        </w:tc>
      </w:tr>
      <w:tr>
        <w:trPr>
          <w:cantSplit w:val="true"/>
        </w:trPr>
        <w:tc>
          <w:tcPr>
            <w:tcW w:w="14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norama Informativ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auhtémoc Cárdenas</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ALVADOR GARCÍA SOTO</w:t>
            </w:r>
          </w:p>
          <w:p>
            <w:pPr>
              <w:pStyle w:val="Normal"/>
              <w:jc w:val="both"/>
              <w:rPr>
                <w:rFonts w:ascii="Arial" w:hAnsi="Arial" w:cs="Arial"/>
                <w:b/>
                <w:b/>
                <w:bCs/>
                <w:color w:val="000000"/>
              </w:rPr>
            </w:pPr>
            <w:r>
              <w:rPr>
                <w:rFonts w:cs="Arial" w:ascii="Arial" w:hAnsi="Arial"/>
                <w:b/>
                <w:bCs/>
                <w:color w:val="000000"/>
              </w:rPr>
              <w:t>FECHA: 13/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 xml:space="preserve">HORA: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EL DIPUTADO HÉCTOR GUTIÉRREZ DE LA GARZA, PRESIDENTE DE LA COMISIÓN QUE INVESTIGA LOS PERMISOS OTORGADOS POR LA SECRETARÍA DE GOBERNACIÓN PARA CASAS DE JUEGO Y A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Hablando de partidos políticos y lo que tiene que ver con las campañas, está la investigación que tienen que ver con Santiago Creel y el otorgamiento de permisos que se hicieron desde la Secretaría de Gobernación unas semanas antes de la salida de Creel de esta secretaría, para operar casas de juego y de a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blar de eso, hemos contactado al diputado Héctor Gutiérrez de la Garza, miembro de la comisión que investiga los permisos que otorgó Cr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cómo van estas investigaciones? ¿Qué hay de novedades? Por ahí veíamos un informe que entregó la Secretaría de Gobernación al Senado sobre estos permisos para casas de juego y apu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ctor Gutiérrez: </w:t>
      </w:r>
      <w:r>
        <w:rPr>
          <w:rFonts w:cs="Arial" w:ascii="Arial" w:hAnsi="Arial"/>
        </w:rPr>
        <w:t>Bueno, primeramente, un servidor tiene la presidencia de la comisión especial. Una vez acordada por la propia comisión se solicitó información a la Secretaría de Gobernación. ¿Información en qué sentido? Primeramente, los permisos otorgados así como los antecedentes de cada uno de ellos, no nada más de los siete permisos otorgados en los últimos días del momento en que estuvo como titular Santiago Creel en la Secretaría de Gobernación, sino todos los permisos actualmente en operación y a su vez la documentación que sirvió de base, según la Secretaría de Gobernación, para el otorgamien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unto es de 198 nuevos centros de apuesta, que es lo que actualmente estamos nosotros revisando. Quiero señalar que en todas las administraciones anteriores se habían otorgado permisos para 116 centros de apuesta y en prácticamente 22 días, entre el 3 y el 25 de mayo de este año, se otorgan 198 nuevos centros de a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O sea, más en este periodo de tiempo de la última etapa de Santiago Creel que, ¿estamos hablando de cuánto? ¿Sesenta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ctor Gutiérrez: </w:t>
      </w:r>
      <w:r>
        <w:rPr>
          <w:rFonts w:cs="Arial" w:ascii="Arial" w:hAnsi="Arial"/>
        </w:rPr>
        <w:t>Efectivamente, de la Ley de 1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la Secretaría de Gobernación envió esta información a la presidencia de la Mesa Directiva de la Permanente, desde el viernes en la noche la recibió el senador Diego Fernández de Ceva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el oficio correspondiente señalan que hay una información reservada y confidencial. La determinación de qué información tiene esa naturaleza le corresponde a la Secretaría de Gobernación no al que recibe la información. Y con la finalidad de no incurrir en ninguna violación a la propia Ley de Acceso a la Información, se tomó la decisión en Mesa Directiva de la Permanente que se consulte primero al Jurídico del Senado de la República, que es donde actualmente estamos sesionando, para ver cuál es el turno que debemos de darle a esta información sin incurrir en responsabilidad, porque, vuelvo a señalar, la Secretaría de Gobernación no precisa qué documentos tienen la naturaleza de reservado y confid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O sea, lo que estaría pidiendo Gobernación es que ustedes, desde el Congreso, no revelen esta información que les está dando para su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ctor Gutiérrez: </w:t>
      </w:r>
      <w:r>
        <w:rPr>
          <w:rFonts w:cs="Arial" w:ascii="Arial" w:hAnsi="Arial"/>
        </w:rPr>
        <w:t xml:space="preserve">Así es. Pero para no revelarlo lo primero que hay que hacer es precisar cual tiene esa naturaleza y no se precisa por parte de la Secretaría de Gobernación. Entonces, lo que se tiene que hacer, en mi muy personal punto de vista, es regresarse a la Secretaría de Gobernación para que precise cuál es la reservada y confidencial, y ya más adelante que sea el IFAI que decida si efectivamente tal o cual información tiene el carácter reservado y conf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por lo pronto, los permisos, las actas constitutivas de las empresas beneficiarias de estas autorizaciones, que inclusive está inscrito en el Registro Público de la Propiedad, pues no le vemos mayor problema para que se nos entregue de inmediato y continuar con los trabajos de la comisión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Sobre qué base Gobernación decide que esta información es reservada y confidencial, porque estamos hablando de permisos y concesiones de carácter público, es decir, uno piensa que esto tendría que ser totalmente transpar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ctor Gutiérrez: </w:t>
      </w:r>
      <w:r>
        <w:rPr>
          <w:rFonts w:cs="Arial" w:ascii="Arial" w:hAnsi="Arial"/>
        </w:rPr>
        <w:t>Efectivamente. Y por tal motivo la acotación que realiza la Secretaría de Gobernación queremos que la precise a cuál es la información que ellos consideran como reservada o confidencial, entendiendo que la confidencialidad es aquella que implica datos personales; pero al que envía la información es al que le corresponde hacer esa tarea no al Congreso de la Unión, que somos los que lo estamos solicitando como cualquier otro ciudadano d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Diputado, ¿esta consulta que están haciendo con el Jurídico de la Comisión Permanente es previo a la devolución de la documentación a la Secretaría de Gober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ctor Gutiérrez: </w:t>
      </w:r>
      <w:r>
        <w:rPr>
          <w:rFonts w:cs="Arial" w:ascii="Arial" w:hAnsi="Arial"/>
        </w:rPr>
        <w:t>Al menos ésa es la intención. Le vuelvo a señalar que lo que pasa es que con la acotación que realiza la Secretaría de Gobernación habría responsabilidad de la Permanente, si alguna situación por ahí reservada o confidencial llega a divulgarse. Entonces, lo mínimo que tiene que hacer Gobernación es precisar cuál es la información que ellos consideran reservada o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ncionaba que la información base de ninguna manera puede tener esa naturaleza, llámese los permisos y llámese actas constitutivas. Pero, por decirles, un balance financiero de alguno de los accionistas, pues habría que revisar si tiene o no el carácter de público. Pero mientras no se defina eso la comisión especial no ha recibido un documento para iniciar el análisis correspondiente.</w:t>
      </w:r>
    </w:p>
    <w:p>
      <w:pPr>
        <w:pStyle w:val="Normal"/>
        <w:jc w:val="both"/>
        <w:rPr>
          <w:rFonts w:ascii="Arial" w:hAnsi="Arial" w:cs="Arial"/>
        </w:rPr>
      </w:pPr>
      <w:r>
        <w:rPr>
          <w:rFonts w:cs="Arial" w:ascii="Arial" w:hAnsi="Arial"/>
        </w:rPr>
      </w:r>
    </w:p>
    <w:p>
      <w:pPr>
        <w:pStyle w:val="Normal"/>
        <w:ind w:right="-595" w:hanging="0"/>
        <w:jc w:val="both"/>
        <w:rPr/>
      </w:pPr>
      <w:r>
        <w:rPr>
          <w:rFonts w:cs="Arial" w:ascii="Arial" w:hAnsi="Arial"/>
          <w:b/>
        </w:rPr>
        <w:t xml:space="preserve">Salvador García Soto: </w:t>
      </w:r>
      <w:r>
        <w:rPr>
          <w:rFonts w:cs="Arial" w:ascii="Arial" w:hAnsi="Arial"/>
        </w:rPr>
        <w:t>Vamos a estar muy pendientes de este asunto. Gracias.</w:t>
      </w:r>
    </w:p>
    <w:p>
      <w:pPr>
        <w:pStyle w:val="Normal"/>
        <w:ind w:right="-59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Lo que estaría de fondo es este asunto de si Santiago Creel incurrió en alguna responsabilidad, si hizo algún tipo de trato con las empresas beneficiadas con estas concesiones. Este es el fondo del asunto y yo creo que vamos a tardar algunos meses todavía para saber los resultados de estas investigaciones del Congreso.</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tbl>
      <w:tblPr>
        <w:tblW w:w="9090" w:type="dxa"/>
        <w:jc w:val="left"/>
        <w:tblInd w:w="-180" w:type="dxa"/>
        <w:tblLayout w:type="fixed"/>
        <w:tblCellMar>
          <w:top w:w="0" w:type="dxa"/>
          <w:left w:w="70" w:type="dxa"/>
          <w:bottom w:w="0" w:type="dxa"/>
          <w:right w:w="70" w:type="dxa"/>
        </w:tblCellMar>
      </w:tblPr>
      <w:tblGrid>
        <w:gridCol w:w="4140"/>
        <w:gridCol w:w="360"/>
        <w:gridCol w:w="4590"/>
      </w:tblGrid>
      <w:tr>
        <w:trPr>
          <w:cantSplit w:val="true"/>
        </w:trPr>
        <w:tc>
          <w:tcPr>
            <w:tcW w:w="414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ALEJANDRO VILLAVAZO</w:t>
            </w:r>
          </w:p>
          <w:p>
            <w:pPr>
              <w:pStyle w:val="Normal"/>
              <w:rPr>
                <w:rFonts w:ascii="Arial" w:hAnsi="Arial" w:cs="Arial"/>
                <w:b/>
                <w:b/>
              </w:rPr>
            </w:pPr>
            <w:r>
              <w:rPr>
                <w:rFonts w:cs="Arial" w:ascii="Arial" w:hAnsi="Arial"/>
                <w:b/>
              </w:rPr>
              <w:t>FECHA: 13-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MEDIO: 88.9</w:t>
            </w:r>
          </w:p>
          <w:p>
            <w:pPr>
              <w:pStyle w:val="Normal"/>
              <w:rPr>
                <w:rFonts w:ascii="Arial" w:hAnsi="Arial" w:cs="Arial"/>
                <w:b/>
                <w:b/>
              </w:rPr>
            </w:pPr>
            <w:r>
              <w:rPr>
                <w:rFonts w:cs="Arial" w:ascii="Arial" w:hAnsi="Arial"/>
                <w:b/>
              </w:rPr>
              <w:t>NOTICIERO: PANORAMA INFORMATIVO</w:t>
            </w:r>
          </w:p>
          <w:p>
            <w:pPr>
              <w:pStyle w:val="Normal"/>
              <w:rPr>
                <w:b/>
                <w:b/>
              </w:rPr>
            </w:pPr>
            <w:r>
              <w:rPr>
                <w:rFonts w:cs="Arial" w:ascii="Arial" w:hAnsi="Arial"/>
                <w:b/>
              </w:rPr>
              <w:t>HORA: 17:32</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ORTA CONGRESO DE LA UNIÓN A INSTRUMENTAR POLÍTICA CONTRA TERRORIS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ductor:</w:t>
      </w:r>
    </w:p>
    <w:p>
      <w:pPr>
        <w:pStyle w:val="Normal"/>
        <w:jc w:val="both"/>
        <w:rPr>
          <w:rFonts w:ascii="Arial" w:hAnsi="Arial" w:cs="Arial"/>
        </w:rPr>
      </w:pPr>
      <w:r>
        <w:rPr>
          <w:rFonts w:cs="Arial" w:ascii="Arial" w:hAnsi="Arial"/>
        </w:rPr>
        <w:t>Tras condenar los actos terroristas en Londres y el todo el mundo, la Comisión Permanente del Congreso de la Unión, exhortó al Gobierno de Vicente Fox a instrumentar una política coordinada del combate al terrorismo internacional, basada en un sistema de inteligencia moderno y eficaz, que permita a México prepararse para enfrentar y prevenir este flagelo.</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El punto de acuerdo fue presentado por el senador del PRI Mariano González, quien consideró que es responsabilidad de todas las naciones luchar contra los enemigos.</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ALVADOR GARCÍA SOTO</w:t>
            </w:r>
          </w:p>
          <w:p>
            <w:pPr>
              <w:pStyle w:val="Normal"/>
              <w:jc w:val="both"/>
              <w:rPr>
                <w:rFonts w:ascii="Arial" w:hAnsi="Arial" w:cs="Arial"/>
                <w:b/>
                <w:b/>
                <w:bCs/>
                <w:color w:val="000000"/>
              </w:rPr>
            </w:pPr>
            <w:r>
              <w:rPr>
                <w:rFonts w:cs="Arial" w:ascii="Arial" w:hAnsi="Arial"/>
                <w:b/>
                <w:bCs/>
                <w:color w:val="000000"/>
              </w:rPr>
              <w:t>FECHA: 13/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28</w:t>
            </w:r>
          </w:p>
        </w:tc>
      </w:tr>
    </w:tbl>
    <w:p>
      <w:pPr>
        <w:pStyle w:val="Normal"/>
        <w:ind w:left="-540" w:right="-595" w:hanging="0"/>
        <w:jc w:val="both"/>
        <w:rPr/>
      </w:pPr>
      <w:r>
        <w:rPr/>
      </w:r>
    </w:p>
    <w:p>
      <w:pPr>
        <w:pStyle w:val="Normal"/>
        <w:jc w:val="both"/>
        <w:rPr/>
      </w:pPr>
      <w:r>
        <w:rPr/>
      </w:r>
    </w:p>
    <w:p>
      <w:pPr>
        <w:pStyle w:val="Normal"/>
        <w:jc w:val="center"/>
        <w:rPr>
          <w:b/>
          <w:b/>
        </w:rPr>
      </w:pPr>
      <w:r>
        <w:rPr>
          <w:rFonts w:cs="Arial" w:ascii="Arial" w:hAnsi="Arial"/>
          <w:b/>
        </w:rPr>
        <w:t>ROGELIO CARVAJAL, REPRESENTANTE DEL PAN ANTE EL IFE Y MIEMBRO DE LA COMISIÓN DE ELECCIÓN DE SU PARTIDO</w:t>
      </w:r>
    </w:p>
    <w:p>
      <w:pPr>
        <w:pStyle w:val="Normal"/>
        <w:jc w:val="both"/>
        <w:rPr>
          <w:b/>
          <w:b/>
        </w:rPr>
      </w:pPr>
      <w:r>
        <w:rPr>
          <w:b/>
        </w:rPr>
      </w:r>
    </w:p>
    <w:p>
      <w:pPr>
        <w:pStyle w:val="Normal"/>
        <w:jc w:val="both"/>
        <w:rPr/>
      </w:pPr>
      <w:r>
        <w:rPr>
          <w:rFonts w:cs="Arial" w:ascii="Arial" w:hAnsi="Arial"/>
          <w:b/>
        </w:rPr>
        <w:t xml:space="preserve">Salvador García Soto: </w:t>
      </w:r>
      <w:r>
        <w:rPr>
          <w:rFonts w:cs="Arial" w:ascii="Arial" w:hAnsi="Arial"/>
        </w:rPr>
        <w:t>Vamos a comentar sobre esta decisión que se está discutiendo en el PAN de disminuir los topes de campaña para sus candidatos presidenciales. Sin duda tiene que ver con estas fuertes críticas que desató en la sociedad un tope tan alto como el que habían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blarnos de eso tenemos en la línea a Rogelio Carvajal, miembro de la Comisión de Elecciones del PAN y nos contará qué está pasando con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gelio, ¿cómo está este asunto? ¿En cuánto finalmente va a quedar el tope para que puedan gastar los precandidatos presidenciales del P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Carvajal: </w:t>
      </w:r>
      <w:r>
        <w:rPr>
          <w:rFonts w:cs="Arial" w:ascii="Arial" w:hAnsi="Arial"/>
        </w:rPr>
        <w:t>El día de hoy sesionará la Comisión de Elecciones, en donde uno de los puntos a tratar es justamente el tema relacionado a los topes de campaña del proceso electoral interno. Como tú bien lo has establecido, hay un ánimo de la comisión para revisar la decisión del Comité Nacional en función de la propia convocatoria y en función de otras dos resoluciones del Comité Nacional, para establecer un tope de gastos de campaña que sea menor a lo que originalmente se había plante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Originalmente habían dicho que eran 300 millones entre los cuatro precandidatos, se va Francisco Barrio, quedan 100 millones para cada uno como tope, sigue siendo muy alta. ¿De cuánto estamos hablando que pudiera quedar el top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Carvajal: </w:t>
      </w:r>
      <w:r>
        <w:rPr>
          <w:rFonts w:cs="Arial" w:ascii="Arial" w:hAnsi="Arial"/>
        </w:rPr>
        <w:t>La comisión hará una propuesta en voz de un servidor, para que se retome la propuesta originaria de la comisión de 39.5 millones de pesos para cada uno de los precandidatos, esto es por los tres precandidatos esta cifra, y una eventual segunda vuelta, que esto podría ocurrir en el proceso del PAN, en cuyo caso el tope para esa segunda vuelta sería de 9.5 millones de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taríamos hablando de un total de algo así como 147 millones, un glob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Carvajal: </w:t>
      </w:r>
      <w:r>
        <w:rPr>
          <w:rFonts w:cs="Arial" w:ascii="Arial" w:hAnsi="Arial"/>
        </w:rPr>
        <w:t>Si hay una segunda vuelta, entre dos precandidatos, los dos punt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iano Ruiz: </w:t>
      </w:r>
      <w:r>
        <w:rPr>
          <w:rFonts w:cs="Arial" w:ascii="Arial" w:hAnsi="Arial"/>
        </w:rPr>
        <w:t>¿Esa comisión tiene facultades para fiscalizar, para auditar el gasto efectivo de campaña que realicen los precandidatos y checar que no se brinquen los límites establecidos o es simplemente a nivel de una recomen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Ruiz: </w:t>
      </w:r>
      <w:r>
        <w:rPr>
          <w:rFonts w:cs="Arial" w:ascii="Arial" w:hAnsi="Arial"/>
        </w:rPr>
        <w:t>Esta comisión, por supuesto, que va a fiscalizar todos y cada uno de los ingresos y de los egresos de los precandidatos. Esto es así, porque todos los ingresos que deban los candidatos recibir tendrán que ser inscritos, depositados a las cuentas del Partido Acción Nacional, que para estos efectos abra la Tesorería Nacional del partido. ¿Qué quiero decir con esto? Que todos los ingresos de los precandidatos son ingresos para el Partido Acción Nacional y que esos ingresos están sujetos a los límites y a las especificaciones que la ley electoral establece para cualquier financiamiento privado a cualquier parti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o decir que esta fiscalización no sólo es interna, no sólo es del PAN, sino que también es fundamentalmente una fiscalización que llevará a cabo el Instituto Federal Electoral, puesto que al ser un dinero que ingresa a las cuentas del PAN, pues todas las cuentas del PAN deben darse a conocer a la autoridad electoral independientemente del origen del financiamiento, para que la autoridad electoral revise que todos los ingresos y que todos los egresos se ajusten a la normatividad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O sea, todo este asunto que se había manejado en algunos monitoreos no oficiales, por supuesto, que decían que precandidatos como Santiago Creel habían gastado ya 80 millones de pesos, ¿eso no cuenta? ¿A partir del registro es borrón y cuenta nue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Carvajal: </w:t>
      </w:r>
      <w:r>
        <w:rPr>
          <w:rFonts w:cs="Arial" w:ascii="Arial" w:hAnsi="Arial"/>
        </w:rPr>
        <w:t>Yo desconozco cuáles son las cantidades que han erogado diversos ciudadanos en sus aspiraciones para contender a cargos de elección popular. Lo que sí te puedo decir es que a partir del día de ayer, 12 de julio de 2005, y hasta el 23 de octubre, que es cuando concluye la primera vuelta, el Partido Acción Nacional dará cuenta puntual a los ciudadanos y a la autoridad electoral de los ingresos y egresos de todos sus precandidatos y si hay una segunda vuelta será hasta 6 de noviembre, todo mundo podrá conocer estos ingresos y estos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Se han nombrado ya representantes de cada uno de los precandidatos para esta comisión de elecciones del PAN, sabemos que está Juan Molinar como representante de Felipe Calderón, que está Humberto Aguilar Coronado como representante del PRI, ¿quién va a representar a Alberto Cárde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gelio carvajal: </w:t>
      </w:r>
      <w:r>
        <w:rPr>
          <w:rFonts w:cs="Arial" w:ascii="Arial" w:hAnsi="Arial"/>
        </w:rPr>
        <w:t>El día de hoy, tengo entendido, se ha registrado como representante de Alberto Cárdenas a René Bolio, que es un militante del partido en el Distrito Fed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vador García Soto: </w:t>
      </w:r>
      <w:r>
        <w:rPr>
          <w:rFonts w:cs="Arial" w:ascii="Arial" w:hAnsi="Arial"/>
        </w:rPr>
        <w:t>Rogelio Carvajal, representante del PAN ante el IFE y miembro de la Comisión de Elección de ese partido, te agradecemos mucho estos minutos en ‘Poder y Dinero’.</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180" w:type="dxa"/>
        <w:tblLayout w:type="fixed"/>
        <w:tblCellMar>
          <w:top w:w="0" w:type="dxa"/>
          <w:left w:w="70" w:type="dxa"/>
          <w:bottom w:w="0" w:type="dxa"/>
          <w:right w:w="70" w:type="dxa"/>
        </w:tblCellMar>
      </w:tblPr>
      <w:tblGrid>
        <w:gridCol w:w="4140"/>
        <w:gridCol w:w="360"/>
        <w:gridCol w:w="4590"/>
      </w:tblGrid>
      <w:tr>
        <w:trPr>
          <w:cantSplit w:val="true"/>
        </w:trPr>
        <w:tc>
          <w:tcPr>
            <w:tcW w:w="414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RAÚL SÁNCHEZ CARRILLO</w:t>
            </w:r>
          </w:p>
          <w:p>
            <w:pPr>
              <w:pStyle w:val="Normal"/>
              <w:rPr>
                <w:rFonts w:ascii="Arial" w:hAnsi="Arial" w:cs="Arial"/>
                <w:b/>
                <w:b/>
              </w:rPr>
            </w:pPr>
            <w:r>
              <w:rPr>
                <w:rFonts w:cs="Arial" w:ascii="Arial" w:hAnsi="Arial"/>
                <w:b/>
              </w:rPr>
              <w:t>FECHA: 13-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MEDIO: 100.1</w:t>
            </w:r>
          </w:p>
          <w:p>
            <w:pPr>
              <w:pStyle w:val="Normal"/>
              <w:rPr>
                <w:rFonts w:ascii="Arial" w:hAnsi="Arial" w:cs="Arial"/>
                <w:b/>
                <w:b/>
              </w:rPr>
            </w:pPr>
            <w:r>
              <w:rPr>
                <w:rFonts w:cs="Arial" w:ascii="Arial" w:hAnsi="Arial"/>
                <w:b/>
              </w:rPr>
              <w:t>NOTICIERO: ENFOQUE</w:t>
            </w:r>
          </w:p>
          <w:p>
            <w:pPr>
              <w:pStyle w:val="Normal"/>
              <w:rPr>
                <w:b/>
                <w:b/>
              </w:rPr>
            </w:pPr>
            <w:r>
              <w:rPr>
                <w:rFonts w:cs="Arial" w:ascii="Arial" w:hAnsi="Arial"/>
                <w:b/>
              </w:rPr>
              <w:t>HORA: 19:07</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NTREGA SEGOB AL SENADO INFORMACIÓN SOBRE PERMISOS OTORGADOS POR CRE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t>Diputados y senadores revisan la información que les envió la Secretaría de Gobernación en torno al asunto de los permisos que antes de dejar la Secretaría de Gobernación, otorgó Santiago Creel para casas de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ro:</w:t>
      </w:r>
    </w:p>
    <w:p>
      <w:pPr>
        <w:pStyle w:val="Normal"/>
        <w:jc w:val="both"/>
        <w:rPr>
          <w:rFonts w:ascii="Arial" w:hAnsi="Arial" w:cs="Arial"/>
        </w:rPr>
      </w:pPr>
      <w:r>
        <w:rPr>
          <w:rFonts w:cs="Arial" w:ascii="Arial" w:hAnsi="Arial"/>
        </w:rPr>
        <w:t xml:space="preserve">En lo que fue la sesión semanal de la Comisión Permanente, se dio aviso de que ya respondió la Segob respecto a los permisos otorgados en la gestión de Santiago Creel Miranda, quien es hoy uno de los candidatos a la Presidencia de la República por el PAN, para que empresas entre ellas una filial de Televisa puedan operar casas de juego con a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ción fue recibida por el Presidente de la Comisión Permanente, el senador Diego Fernández de Cevallos y se le dio turno, para que la Comisión Especial que se creo ex profeso para que se revise toda est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ocumentación, esta resguardada por la Mesa Directiva porque contiene datos muy relevantes y para darle el curs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Presidente de la República envió al Senado de la República, a través de la Comisión Permanente, un paquete de nombramientos, en estos el Presidente de la República, propone designar a Luis Felipe Bravo Mena al ex presidente del PAN para que sea designado Embajador México ante el Vaticano. Luis Felipe Bravo Mena, sustituiría a Javier Moctezuma Barrag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e informo que desde las 17:00 está compareciendo ante senadores de la República, el subsecretario de Seguridad Pública Miguel Ángel Yunes Linares, quien está hablando de cómo combatir al crimen organizado, sobre los penales y sobre la prevención y tratamiento de menores que participan cada día más en distintos actos delictivos.</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ALVADOR GARCÍA SOTO</w:t>
            </w:r>
          </w:p>
          <w:p>
            <w:pPr>
              <w:pStyle w:val="Normal"/>
              <w:jc w:val="both"/>
              <w:rPr>
                <w:rFonts w:ascii="Arial" w:hAnsi="Arial" w:cs="Arial"/>
                <w:b/>
                <w:b/>
                <w:bCs/>
                <w:color w:val="000000"/>
              </w:rPr>
            </w:pPr>
            <w:r>
              <w:rPr>
                <w:rFonts w:cs="Arial" w:ascii="Arial" w:hAnsi="Arial"/>
                <w:b/>
                <w:bCs/>
                <w:color w:val="000000"/>
              </w:rPr>
              <w:t>FECHA: 13/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UPOS PERREDISTAS PRESENTARÁN CANDIDATO A LA JEFATURA DEL DF PARA HACER FRENTE A MARCELO EBRAR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rián Trejo: </w:t>
      </w:r>
      <w:r>
        <w:rPr>
          <w:rFonts w:cs="Arial" w:ascii="Arial" w:hAnsi="Arial"/>
        </w:rPr>
        <w:t>Grupos perredistas, Nueva Izquierda y Unidad y Renovación, celebraron una reunión. Los diputados René Arce, Inti Muñoz y Carlos Reyes Gámiz formalizaron una especie de alianza, que sería algo así como “todos unidos contra Marcelo Ebrard”, del cual surgirá un candidato, igual que en el Tucom priísta, para hacer frente al que ellos llaman el candidato oficial de Andrés Manuel López Obrador, que es Marcelo Ebr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que en agosto habrá ya un precandidato que le hará frente a Marcelo Ebrard. Aunque Marcelo Ebrard todavía está por ahí haciendo amarres; Amalia García, gobernadora de Zacatecas, lo dejó plantado ayer. No sabemos si efectivamente tendrá el apoyo suficiente, dicen que es el bendecido de López Obr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 xml:space="preserve">Lo cierto es que se reunió, dicen, con Dolores Padierna y amarró el apoyo de René Beja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mos dicho que Bejarano salió de la cárcel para hacer la campaña de Marcelo Ebrard y aunque usted no lo vaya a ver dando la cara, tras bambalinas la corriente bejaranista será la que apoye, sin duda, la candidatura y la campañ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Yo creo que tras bambalinas nada, ya están trabaja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López Obrador dice hoy que no va a sumar a su campaña ni a otras campañas a gente que la población no quiera, refiriéndose directamente a Bejarano. Vamos a ver si aparece o no aparece, pero que de que va a actuar no hay ninguna du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Lo que es cierto es que sin el apoyo de Bejarano el PRD no puede ganar en el DF. Ahí está Beatriz Paredes que viene fuerte.</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180" w:type="dxa"/>
        <w:tblLayout w:type="fixed"/>
        <w:tblCellMar>
          <w:top w:w="0" w:type="dxa"/>
          <w:left w:w="70" w:type="dxa"/>
          <w:bottom w:w="0" w:type="dxa"/>
          <w:right w:w="70" w:type="dxa"/>
        </w:tblCellMar>
      </w:tblPr>
      <w:tblGrid>
        <w:gridCol w:w="4140"/>
        <w:gridCol w:w="360"/>
        <w:gridCol w:w="4590"/>
      </w:tblGrid>
      <w:tr>
        <w:trPr>
          <w:cantSplit w:val="true"/>
        </w:trPr>
        <w:tc>
          <w:tcPr>
            <w:tcW w:w="414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ALEJANDRO VILLALVAZO</w:t>
            </w:r>
          </w:p>
          <w:p>
            <w:pPr>
              <w:pStyle w:val="Normal"/>
              <w:rPr>
                <w:rFonts w:ascii="Arial" w:hAnsi="Arial" w:cs="Arial"/>
                <w:b/>
                <w:b/>
              </w:rPr>
            </w:pPr>
            <w:r>
              <w:rPr>
                <w:rFonts w:cs="Arial" w:ascii="Arial" w:hAnsi="Arial"/>
                <w:b/>
              </w:rPr>
              <w:t>FECHA: 13-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MEDIO: 88.9</w:t>
            </w:r>
          </w:p>
          <w:p>
            <w:pPr>
              <w:pStyle w:val="Normal"/>
              <w:rPr>
                <w:rFonts w:ascii="Arial" w:hAnsi="Arial" w:cs="Arial"/>
                <w:b/>
                <w:b/>
              </w:rPr>
            </w:pPr>
            <w:r>
              <w:rPr>
                <w:rFonts w:cs="Arial" w:ascii="Arial" w:hAnsi="Arial"/>
                <w:b/>
              </w:rPr>
              <w:t>NOTICIERO: PANORAMA INFORMATIVO</w:t>
            </w:r>
          </w:p>
          <w:p>
            <w:pPr>
              <w:pStyle w:val="Normal"/>
              <w:rPr>
                <w:b/>
                <w:b/>
              </w:rPr>
            </w:pPr>
            <w:r>
              <w:rPr>
                <w:rFonts w:cs="Arial" w:ascii="Arial" w:hAnsi="Arial"/>
                <w:b/>
              </w:rPr>
              <w:t>HORA: 18:34</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ÁRDENAS PODRÍA SER CANDIDATO DE CONVERGE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portero:</w:t>
      </w:r>
    </w:p>
    <w:p>
      <w:pPr>
        <w:pStyle w:val="Normal"/>
        <w:jc w:val="both"/>
        <w:rPr>
          <w:rFonts w:ascii="Arial" w:hAnsi="Arial" w:cs="Arial"/>
        </w:rPr>
      </w:pPr>
      <w:r>
        <w:rPr>
          <w:rFonts w:cs="Arial" w:ascii="Arial" w:hAnsi="Arial"/>
        </w:rPr>
        <w:t>A pesar de que Cuauhtémoc Cárdenas ha dejado claro que hasta el momento no piensa dejar el PRD, al Ingeniero se la abrió la puerta para poder ser candidato presidencial. El coordinador de convergencia Jesús Martínez, afirmó que Cárdenas puede ser la opción que el pueblo de México necesita, sobre todo por las ofertas grises de los aspirantes del PRI, PAN y PRD. Confió en que Cárdenas logrará reunir a políticos importantes para crear una nueva opción que responda a las principales preocupaciones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13 de jul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13 de jul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b/>
          <w:b/>
          <w:i/>
          <w:i/>
          <w:sz w:val="20"/>
          <w:szCs w:val="20"/>
        </w:rPr>
      </w:pPr>
      <w:r>
        <w:rPr>
          <w:rFonts w:cs="Arial" w:ascii="Arial" w:hAnsi="Arial"/>
          <w:b/>
          <w:i/>
          <w:sz w:val="20"/>
          <w:szCs w:val="20"/>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DUARDO_SOJO_AFIRMA_QUE_MÉXICO_SIGU">
              <w:bookmarkStart w:id="14" w:name="_EDUARDO_SOJO_AFIRMA_QUE_MÉXICO_SIGU_1"/>
              <w:bookmarkEnd w:id="14"/>
              <w:r>
                <w:rPr>
                  <w:rStyle w:val="InternetLink"/>
                  <w:rFonts w:cs="Arial" w:ascii="Arial" w:hAnsi="Arial"/>
                  <w:bCs/>
                  <w:iCs/>
                  <w:sz w:val="20"/>
                </w:rPr>
                <w:t>EDUARDO SOJO AFIRMA QUE MÉXICO SIGUE OCUPANDO EL DÉCIMO LUGAR EN ECONOMÍ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I_TOMÓ_EL_METO_MAS_ADECUADO_PA">
              <w:r>
                <w:rPr>
                  <w:rStyle w:val="InternetLink"/>
                  <w:rFonts w:cs="Arial" w:ascii="Arial" w:hAnsi="Arial"/>
                  <w:sz w:val="20"/>
                  <w:lang w:val="es-MX"/>
                </w:rPr>
                <w:t>EL PRI TOMÓ EL MÉTODO MAS ADECUADO PARA ELEGIR A SU CANDIDA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RI</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OS_5_PRECANDIDATOS_DEL_PRI_SE_UNIE">
              <w:r>
                <w:rPr>
                  <w:rStyle w:val="InternetLink"/>
                  <w:rFonts w:cs="Arial" w:ascii="Arial" w:hAnsi="Arial"/>
                  <w:bCs/>
                  <w:iCs/>
                  <w:sz w:val="20"/>
                </w:rPr>
                <w:t>LOS 5 PRECANDIDATOS DEL PRI SE UNIERON PARA HABLAR SOBRE “SEGURIDAD PÚBLICA</w:t>
              </w:r>
            </w:hyperlink>
            <w:r>
              <w:rPr>
                <w:rFonts w:cs="Arial" w:ascii="Arial" w:hAnsi="Arial"/>
                <w:bCs w:val="false"/>
                <w:iCs/>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PRI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_MÉXICO_SE_PREFIERE_SER_POLICÍA_Q">
              <w:r>
                <w:rPr>
                  <w:rStyle w:val="InternetLink"/>
                  <w:rFonts w:cs="Arial" w:ascii="Arial" w:hAnsi="Arial"/>
                  <w:iCs/>
                  <w:sz w:val="20"/>
                </w:rPr>
                <w:t>EN MÉXICO SE PREFIERE SER POLICÍA QUE DESEMPLE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nuel Ángel Nuñez Soto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GOBIERNO_DEJO_ATRÁS_EL_PATERNALI">
              <w:r>
                <w:rPr>
                  <w:rStyle w:val="InternetLink"/>
                  <w:rFonts w:cs="Arial" w:ascii="Arial" w:hAnsi="Arial"/>
                  <w:bCs/>
                  <w:iCs/>
                  <w:sz w:val="20"/>
                </w:rPr>
                <w:t>EL GOBIERNO DEJO ATRÁS EL PATERNALISMO HACIA LOS PUEBLOS INDÍGEN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UEVA_IZQUIERDA\">
              <w:r>
                <w:rPr>
                  <w:rStyle w:val="InternetLink"/>
                  <w:rFonts w:cs="Arial" w:ascii="Arial" w:hAnsi="Arial"/>
                  <w:bCs/>
                  <w:iCs/>
                  <w:sz w:val="20"/>
                </w:rPr>
                <w:t>“</w:t>
              </w:r>
              <w:r>
                <w:rPr>
                  <w:rStyle w:val="InternetLink"/>
                  <w:rFonts w:cs="Arial" w:ascii="Arial" w:hAnsi="Arial"/>
                  <w:bCs/>
                  <w:iCs/>
                  <w:sz w:val="20"/>
                </w:rPr>
                <w:t>NUEVA IZQUIERDA” Y “UNIDAD Y RENOVACIÓN” SE PREPARAN PARA DAR BATAL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PRD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PRESIDENTE_FOX_EN_CONTRA_DE_LA_D">
              <w:bookmarkStart w:id="15" w:name="_EL_PRESIDENTE_FOX_EN_CONTRA_DE_LA_D_1"/>
              <w:bookmarkEnd w:id="15"/>
              <w:r>
                <w:rPr>
                  <w:rStyle w:val="InternetLink"/>
                  <w:rFonts w:cs="Arial" w:ascii="Arial" w:hAnsi="Arial"/>
                  <w:sz w:val="20"/>
                </w:rPr>
                <w:t>EL PRESIDENTE FOX EN CONTRA DE LA DECISIÓN DE LOS DIPUTADOS DE OPOSICIÓN DE LEGALIZAR LOS AUTOS “CHOCOLAT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LA_DISPUTA_POR_LA_DIRIGENCIA_DEL_PR">
              <w:bookmarkStart w:id="16" w:name="_LA_DISPUTA_POR_LA_DIRIGENCIA_DEL_PR_1"/>
              <w:bookmarkEnd w:id="16"/>
              <w:r>
                <w:rPr>
                  <w:rStyle w:val="InternetLink"/>
                  <w:rFonts w:cs="Arial" w:ascii="Arial" w:hAnsi="Arial"/>
                  <w:sz w:val="20"/>
                </w:rPr>
                <w:t>LA DISPUTA POR LA DIRIGENCIA DEL PRI PUEDE TERMINAR EN LOS TRIBUNALES ELECTOR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TUCOM_SE_PRONUNCIÓ_POR_ATACAR_LA">
              <w:bookmarkStart w:id="17" w:name="_EL_TUCOM_SE_PRONUNCIÓ_POR_ATACAR_LA_1"/>
              <w:bookmarkEnd w:id="17"/>
              <w:r>
                <w:rPr>
                  <w:rStyle w:val="InternetLink"/>
                  <w:rFonts w:cs="Arial" w:ascii="Arial" w:hAnsi="Arial"/>
                  <w:sz w:val="20"/>
                </w:rPr>
                <w:t>EL TUCOM SE PRONUNCIÓ POR ATACAR LA DELINCUENCIA Y EL NARCOTRÁF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TUCOM</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CANDIDATO_DEL_PRD_AL_GOBIERNO_CA">
              <w:bookmarkStart w:id="18" w:name="_EL_CANDIDATO_DEL_PRD_AL_GOBIERNO_CA_1"/>
              <w:bookmarkEnd w:id="18"/>
              <w:r>
                <w:rPr>
                  <w:rStyle w:val="InternetLink"/>
                  <w:rFonts w:cs="Arial" w:ascii="Arial" w:hAnsi="Arial"/>
                  <w:sz w:val="20"/>
                </w:rPr>
                <w:t>EL CANDIDATO DEL PRD AL GOBIERNO CAPITALINO SERÁ DE IZQUIERD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D</w:t>
            </w:r>
          </w:p>
        </w:tc>
      </w:tr>
    </w:tbl>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LÓPEZ_OBRADOR_ACEPTÓ_QUE_ES_DEMÓCRA">
              <w:bookmarkStart w:id="19" w:name="_LÓPEZ_OBRADOR_ACEPTÓ_QUE_ES_DEMÓCRA_1"/>
              <w:bookmarkEnd w:id="19"/>
              <w:r>
                <w:rPr>
                  <w:rStyle w:val="InternetLink"/>
                  <w:rFonts w:cs="Arial" w:ascii="Arial" w:hAnsi="Arial"/>
                  <w:sz w:val="20"/>
                </w:rPr>
                <w:t>LÓPEZ OBRADOR ACEPTÓ QUE ES DEMÓCRATA Y DE IZQUIERDA</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MLO</w:t>
            </w:r>
          </w:p>
        </w:tc>
      </w:tr>
    </w:tbl>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hyperlink w:anchor="_LAS_AUTORIDADES_ELECTORALES_EN_EL_E">
              <w:bookmarkStart w:id="20" w:name="_LAS_AUTORIDADES_ELECTORALES_EN_EL_E_1"/>
              <w:bookmarkEnd w:id="20"/>
              <w:r>
                <w:rPr>
                  <w:rStyle w:val="InternetLink"/>
                  <w:rFonts w:cs="Arial" w:ascii="Arial" w:hAnsi="Arial"/>
                  <w:sz w:val="20"/>
                </w:rPr>
                <w:t>LAS AUTORIDADES ELECTORALES EN EL ESTADO DE MÉXICO ESTUDIAN LAS IMPUGNACIONES DEL P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Tribunal Eelectoral del Estado de México</w:t>
            </w:r>
          </w:p>
        </w:tc>
      </w:tr>
    </w:tbl>
    <w:p>
      <w:pPr>
        <w:pStyle w:val="Normal"/>
        <w:jc w:val="both"/>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VICENTE_FOX_SE_REUNIRÁ_CON_LOS_JEFE">
              <w:bookmarkStart w:id="21" w:name="_VICENTE_FOX_SE_REUNIRÁ_CON_LOS_JEFE_1"/>
              <w:bookmarkEnd w:id="21"/>
              <w:r>
                <w:rPr>
                  <w:rStyle w:val="InternetLink"/>
                  <w:rFonts w:cs="Arial" w:ascii="Arial" w:hAnsi="Arial"/>
                  <w:sz w:val="20"/>
                </w:rPr>
                <w:t>VICENTE FOX SE REUNIRÁ CON LOS JEFES DE ESTADO DEL CARIB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1151"/>
        <w:gridCol w:w="2201"/>
        <w:gridCol w:w="1082"/>
        <w:gridCol w:w="721"/>
        <w:gridCol w:w="901"/>
        <w:gridCol w:w="1803"/>
        <w:gridCol w:w="1159"/>
      </w:tblGrid>
      <w:tr>
        <w:trPr>
          <w:cantSplit w:val="true"/>
        </w:trPr>
        <w:tc>
          <w:tcPr>
            <w:tcW w:w="90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ARCOS_O_POLÍTICOS_DETRÁS_DE_LA_MUE">
              <w:bookmarkStart w:id="22" w:name="_NARCOS_O_POLÍTICOS_DETRÁS_DE_LA_MUE_1"/>
              <w:bookmarkEnd w:id="22"/>
              <w:r>
                <w:rPr>
                  <w:rStyle w:val="InternetLink"/>
                  <w:rFonts w:cs="Arial" w:ascii="Arial" w:hAnsi="Arial"/>
                  <w:sz w:val="20"/>
                </w:rPr>
                <w:t>NARCOS O POLÍTICOS DETRÁS DE LA MUERTE DEL PERIODISTA SONORENSE</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Noticiero</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1</w:t>
            </w:r>
          </w:p>
        </w:tc>
        <w:tc>
          <w:tcPr>
            <w:tcW w:w="1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fredo Jiménez Mota, periodista de “El Imparcial”</w:t>
            </w:r>
          </w:p>
        </w:tc>
      </w:tr>
    </w:tbl>
    <w:p>
      <w:pPr>
        <w:pStyle w:val="Normal"/>
        <w:jc w:val="center"/>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1151"/>
        <w:gridCol w:w="2201"/>
        <w:gridCol w:w="1082"/>
        <w:gridCol w:w="721"/>
        <w:gridCol w:w="901"/>
        <w:gridCol w:w="1803"/>
        <w:gridCol w:w="1159"/>
      </w:tblGrid>
      <w:tr>
        <w:trPr>
          <w:cantSplit w:val="true"/>
        </w:trPr>
        <w:tc>
          <w:tcPr>
            <w:tcW w:w="90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UBDELEGADO_DE_LA_PGR_POSIBLE_INVOL">
              <w:r>
                <w:rPr>
                  <w:rStyle w:val="InternetLink"/>
                  <w:rFonts w:cs="Arial" w:ascii="Arial" w:hAnsi="Arial"/>
                  <w:sz w:val="20"/>
                </w:rPr>
                <w:t>SUBDELEGADO DE LA PGR POSIBLE INVOLUCRADO EN LA MUERTE DEL PERIODISTA SONORENSE</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Noticiero</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3</w:t>
            </w:r>
          </w:p>
        </w:tc>
        <w:tc>
          <w:tcPr>
            <w:tcW w:w="1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fredo Jiménez Mota, periodista de “El Imparcial”</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A_LUCHA_POR_EL_PODER_SÍ_AFECTO_LA_">
              <w:r>
                <w:rPr>
                  <w:rStyle w:val="InternetLink"/>
                  <w:rFonts w:cs="Arial" w:ascii="Arial" w:hAnsi="Arial"/>
                  <w:sz w:val="20"/>
                </w:rPr>
                <w:t>LA LUCHA POR EL PODER POLÍTICO SÍ AFECTO LA ECONOMÍA NACION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berto Núñez Esteba, COPARMEX</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OTRA_VEZ_CULPA_FOX_A_LOS_MEDIOS_DE_">
              <w:r>
                <w:rPr>
                  <w:rStyle w:val="InternetLink"/>
                  <w:rFonts w:cs="Arial" w:ascii="Arial" w:hAnsi="Arial"/>
                  <w:sz w:val="20"/>
                </w:rPr>
                <w:t>OTRA VEZ CULPA FOX A LOS MEDIOS DE NO DESTACAR LO QUE ÉL QUIER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_HA_MINIMIZADO_EN_LA_AGENDA_NACIO">
              <w:r>
                <w:rPr>
                  <w:rStyle w:val="InternetLink"/>
                  <w:rFonts w:cs="Arial" w:ascii="Arial" w:hAnsi="Arial"/>
                  <w:sz w:val="20"/>
                </w:rPr>
                <w:t>SE HA MINIMIZADO EN LA AGENDA NACIONAL EL COMBATE A LA POBREZ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efina Vázquez Mota, SEDESOL</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ME_AFECTA_QUE_SE_QUEDA_MÁS_TIEMP">
              <w:r>
                <w:rPr>
                  <w:rStyle w:val="InternetLink"/>
                  <w:rFonts w:cs="Arial" w:ascii="Arial" w:hAnsi="Arial"/>
                  <w:sz w:val="20"/>
                </w:rPr>
                <w:t>NO ME AFECTA QUE SE QUEDA MÁS TIEMPO MADRAZO: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 / Roberto Madraz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MENAZA_DE_BOMBA_EN_ALGUNA_DELEGACI">
              <w:r>
                <w:rPr>
                  <w:rStyle w:val="InternetLink"/>
                  <w:rFonts w:cs="Arial" w:ascii="Arial" w:hAnsi="Arial"/>
                  <w:sz w:val="20"/>
                </w:rPr>
                <w:t>AMENAZA DE BOMBA EN ALGUNA DELEG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legaciones políticas del 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Econom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040118057" r:id="rId2"/>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1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3" w:name="_EDUARDO_SOJO_AFIRMA_QUE_MÉXICO_SIGU"/>
            <w:bookmarkEnd w:id="23"/>
            <w:r>
              <w:rPr>
                <w:rFonts w:cs="Arial" w:ascii="Arial" w:hAnsi="Arial"/>
              </w:rPr>
              <w:t xml:space="preserve">EDUARDO SOJO AFIRMA QUE MÉXICO SIGUE OCUPANDO EL DÉCIMO LUGAR EN ECONOMÍ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Se publicó el día de ayer que México dejó de ser la décima economía del mundo, que su lugar lo ocupa India, México pasó de ser el décimo a ser el número 12.</w:t>
            </w:r>
          </w:p>
          <w:p>
            <w:pPr>
              <w:pStyle w:val="Normal"/>
              <w:jc w:val="both"/>
              <w:rPr>
                <w:rFonts w:ascii="Arial" w:hAnsi="Arial" w:cs="Arial"/>
                <w:bCs/>
                <w:iCs/>
              </w:rPr>
            </w:pPr>
            <w:r>
              <w:rPr>
                <w:rFonts w:cs="Arial" w:ascii="Arial" w:hAnsi="Arial"/>
                <w:bCs/>
                <w:iCs/>
              </w:rPr>
              <w:t>Según este reporte, en el 2004 la economía India creció 8.4%, la de México creció solamente 4.4%.</w:t>
            </w:r>
          </w:p>
          <w:p>
            <w:pPr>
              <w:pStyle w:val="Normal"/>
              <w:jc w:val="both"/>
              <w:rPr/>
            </w:pPr>
            <w:r>
              <w:rPr>
                <w:rFonts w:cs="Arial" w:ascii="Arial" w:hAnsi="Arial"/>
                <w:bCs/>
                <w:iCs/>
              </w:rPr>
              <w:t xml:space="preserve">Hoy habló de ello </w:t>
            </w:r>
            <w:r>
              <w:rPr>
                <w:rFonts w:cs="Arial" w:ascii="Arial" w:hAnsi="Arial"/>
                <w:b/>
                <w:bCs/>
                <w:iCs/>
              </w:rPr>
              <w:t>Eduardo Sojo</w:t>
            </w:r>
            <w:r>
              <w:rPr>
                <w:rFonts w:cs="Arial" w:ascii="Arial" w:hAnsi="Arial"/>
                <w:bCs/>
                <w:iCs/>
              </w:rPr>
              <w:t>, coordinador de Políticas Públicas de la Presidencia  de la República, y defendió el décimo lugar de México en esta clasificación internacional.</w:t>
            </w:r>
          </w:p>
          <w:p>
            <w:pPr>
              <w:pStyle w:val="Normal"/>
              <w:jc w:val="both"/>
              <w:rPr/>
            </w:pPr>
            <w:r>
              <w:rPr>
                <w:rFonts w:cs="Arial" w:ascii="Arial" w:hAnsi="Arial"/>
                <w:b/>
                <w:bCs/>
                <w:iCs/>
              </w:rPr>
              <w:t>Aurora Zepeda, reportera</w:t>
            </w:r>
            <w:r>
              <w:rPr>
                <w:rFonts w:cs="Arial" w:ascii="Arial" w:hAnsi="Arial"/>
                <w:bCs/>
                <w:iCs/>
              </w:rPr>
              <w:t xml:space="preserve">: </w:t>
            </w:r>
            <w:r>
              <w:rPr>
                <w:rFonts w:cs="Arial" w:ascii="Arial" w:hAnsi="Arial"/>
                <w:b/>
                <w:bCs/>
                <w:iCs/>
              </w:rPr>
              <w:t>Eduardo Sojo</w:t>
            </w:r>
            <w:r>
              <w:rPr>
                <w:rFonts w:cs="Arial" w:ascii="Arial" w:hAnsi="Arial"/>
                <w:bCs/>
                <w:iCs/>
              </w:rPr>
              <w:t xml:space="preserve"> explicó que la lista que hoy se publica pertenece al índice de dólares, es decir, a un rating que mide las flotaciones de las monedas nacionales con respecto al dólar, por lo tanto, afirmó categórico que la lista oficial, la cual mide el crecimiento en términos reales, México sigue ocupando el décimo sitio.</w:t>
            </w:r>
          </w:p>
        </w:tc>
      </w:tr>
    </w:tbl>
    <w:p>
      <w:pPr>
        <w:pStyle w:val="Epgrafe"/>
        <w:rPr/>
      </w:pPr>
      <w:hyperlink w:anchor="_EDUARDO_SOJO_AFIRMA_QUE_MÉXICO_SIGU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2145188230" r:id="rId4"/>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3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24" w:name="_EL_PRI_TOMÓ_EL_METO_MAS_ADECUADO_PA"/>
            <w:bookmarkEnd w:id="24"/>
            <w:r>
              <w:rPr>
                <w:rFonts w:cs="Arial" w:ascii="Arial" w:hAnsi="Arial"/>
                <w:lang w:val="es-MX"/>
              </w:rPr>
              <w:t xml:space="preserve">EL PRI TOMÓ EL MÉTODO MAS ADECUADO PARA ELEGIR A SU CANDIDAT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yer tuvimos la crónica de todo lo que pasó en el Consejo Político del PRI, que aprobó por unanimidad que mediante un proceso abierto va a elegir a su candidato presidencial para el 2006. Hoy ya hay reacciones en el Senado de la República sobre este asunto, </w:t>
            </w:r>
            <w:r>
              <w:rPr>
                <w:rFonts w:cs="Arial" w:ascii="Arial" w:hAnsi="Arial"/>
                <w:b/>
                <w:bCs/>
                <w:iCs/>
              </w:rPr>
              <w:t>Humberto Roque Villanueva</w:t>
            </w:r>
            <w:r>
              <w:rPr>
                <w:rFonts w:cs="Arial" w:ascii="Arial" w:hAnsi="Arial"/>
                <w:bCs/>
                <w:iCs/>
              </w:rPr>
              <w:t>, el senador, dijo que este es el método más adecuado para posesionar al PRI en la contienda por la Presidencia.</w:t>
            </w:r>
          </w:p>
        </w:tc>
      </w:tr>
    </w:tbl>
    <w:p>
      <w:pPr>
        <w:pStyle w:val="Epgrafe"/>
        <w:rPr/>
      </w:pPr>
      <w:hyperlink w:anchor="_EL_PRI_TOMÓ_EL_METO_MAS_ADECUADO_PA_1">
        <w:r>
          <w:rPr>
            <w:rStyle w:val="InternetLink"/>
          </w:rPr>
          <w:t>REGRESAR</w:t>
        </w:r>
      </w:hyperlink>
    </w:p>
    <w:p>
      <w:pPr>
        <w:pStyle w:val="Normal"/>
        <w:rPr>
          <w:rFonts w:ascii="Arial" w:hAnsi="Arial" w:cs="Arial"/>
        </w:rPr>
      </w:pPr>
      <w:r>
        <w:rPr>
          <w:rFonts w:cs="Arial" w:ascii="Arial" w:hAnsi="Arial"/>
        </w:rPr>
      </w:r>
      <w:bookmarkStart w:id="25" w:name="_LOS_5_PRECANDIDATOS_DEL_PRI_SE_UNIE_1"/>
      <w:bookmarkStart w:id="26" w:name="_EL_PRI_TOMÓ_EL_METO_MAS_ADECUADO_PA_1"/>
      <w:bookmarkStart w:id="27" w:name="_LOS_5_PRECANDIDATOS_DEL_PRI_SE_UNIE_1"/>
      <w:bookmarkStart w:id="28" w:name="_EL_PRI_TOMÓ_EL_METO_MAS_ADECUADO_PA_1"/>
      <w:bookmarkEnd w:id="27"/>
      <w:bookmarkEnd w:id="2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668245321" r:id="rId6"/>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3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9" w:name="_LOS_5_PRECANDIDATOS_DEL_PRI_SE_UNIE"/>
            <w:bookmarkEnd w:id="29"/>
            <w:r>
              <w:rPr>
                <w:rFonts w:cs="Arial" w:ascii="Arial" w:hAnsi="Arial"/>
                <w:bCs w:val="false"/>
                <w:iCs/>
              </w:rPr>
              <w:t>LOS 5 PRECANDIDATOS DEL PRI SE UNIERON PARA HABLAR SOBRE “SEGURIDAD PÚBLIC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Humberto García Sarubí, reportero:</w:t>
            </w:r>
            <w:r>
              <w:rPr>
                <w:rFonts w:cs="Arial" w:ascii="Arial" w:hAnsi="Arial"/>
                <w:bCs/>
                <w:iCs/>
              </w:rPr>
              <w:t xml:space="preserve"> Han llegado a su término estos foros temáticos que ha llevado a cabo “Unidad Democrática, mejor conocido como TUCOM. Así, después de que se dieron las manos y se arreglaron en todo, ayer en el Consejo Político del PRI, los 5 preprecandidatos del PRI que están buscando la candidatura a la Presidencia de la República se unieron para hablar sobre un tema fundamental para nuestro país, el de la “Seguridad Pública”, y aunque todos han sido participes en sus gobiernos y desde el Congreso, hoy hablaron de nuevas formas para lograr que la seguridad sea una realidad en nuestro país.</w:t>
            </w:r>
          </w:p>
        </w:tc>
      </w:tr>
    </w:tbl>
    <w:p>
      <w:pPr>
        <w:pStyle w:val="Epgrafe"/>
        <w:rPr/>
      </w:pPr>
      <w:hyperlink w:anchor="_LOS_5_PRECANDIDATOS_DEL_PRI_SE_UNIE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0" w:name="_EN_MÉXICO_SE_PREFIERE_SER_POLICÍA_Q_1"/>
      <w:bookmarkStart w:id="31" w:name="_EN_MÉXICO_SE_PREFIERE_SER_POLICÍA_Q_1"/>
      <w:bookmarkEnd w:id="31"/>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56316622" r:id="rId8"/>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4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lang w:val="es-MX"/>
              </w:rPr>
            </w:pPr>
            <w:bookmarkStart w:id="32" w:name="_EN_MÉXICO_SE_PREFIERE_SER_POLICÍA_Q"/>
            <w:bookmarkEnd w:id="32"/>
            <w:r>
              <w:rPr>
                <w:rFonts w:cs="Arial" w:ascii="Arial" w:hAnsi="Arial"/>
                <w:iCs/>
              </w:rPr>
              <w:t>EN MÉXICO SE PREFIERE SER POLICÍA QUE DESEMPLEAD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Humberto García Sarubí, reportero: Manuel Ángel Nuñez Soto</w:t>
            </w:r>
            <w:r>
              <w:rPr>
                <w:rFonts w:cs="Arial" w:ascii="Arial" w:hAnsi="Arial"/>
                <w:iCs/>
              </w:rPr>
              <w:t>, quien fue gobernador de el estado de Hidalgo, advirtió que hoy las cifras del combate a la delincuencia nos indican el fracaso del Gobierno, y en que tan sólo, nuestra policía no figura en las primeras 50 del mundo y el 60% de sus efectivos no saben utilizar una computadora o una base de datos, es más, algo más alarmante, hoy en México se prefiere ser policía que desempleado por lo que dos tercios de los efectivos policíacos no son policías por vocación sino por simple necesidad.</w:t>
            </w:r>
          </w:p>
        </w:tc>
      </w:tr>
    </w:tbl>
    <w:p>
      <w:pPr>
        <w:pStyle w:val="Epgrafe"/>
        <w:rPr/>
      </w:pPr>
      <w:hyperlink w:anchor="_EN_MÉXICO_SE_PREFIERE_SER_POLICÍA_Q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3" w:name="_EL_GOBIERNO_DEJO_ATRÁS_EL_PATERNALI_1"/>
      <w:bookmarkStart w:id="34" w:name="_EL_GOBIERNO_DEJO_ATRÁS_EL_PATERNALI_1"/>
      <w:bookmarkEnd w:id="34"/>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1655429450" r:id="rId10"/>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bookmarkStart w:id="35" w:name="_EL_GOBIERNO_DEJO_ATRÁS_EL_PATERNALI"/>
            <w:bookmarkStart w:id="36" w:name="_EL_GOBIERNO_DEJO_ATRÁS_EL_PATERNALI"/>
            <w:bookmarkEnd w:id="36"/>
          </w:p>
          <w:p>
            <w:pPr>
              <w:pStyle w:val="Heading1"/>
              <w:rPr>
                <w:rFonts w:ascii="Arial" w:hAnsi="Arial" w:cs="Arial"/>
                <w:lang w:val="es-MX"/>
              </w:rPr>
            </w:pPr>
            <w:r>
              <w:rPr>
                <w:rFonts w:cs="Arial" w:ascii="Arial" w:hAnsi="Arial"/>
                <w:bCs w:val="false"/>
                <w:iCs/>
              </w:rPr>
              <w:t>EL GOBIERNO DEJÓ ATRÁS EL PATERNALISMO HACIA LOS PUEBLOS INDÍGEN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esidente Fox asegura que su gobierno dejó atrás el paternalismo hacia los pueblos indígenas, remarcó que con su esfuerzo es como han logrado reducir la desigualdad en que se encontraban.</w:t>
            </w:r>
          </w:p>
        </w:tc>
      </w:tr>
    </w:tbl>
    <w:p>
      <w:pPr>
        <w:pStyle w:val="Epgrafe"/>
        <w:rPr/>
      </w:pPr>
      <w:hyperlink w:anchor="_EL_GOBIERNO_DEJO_ATRÁS_EL_PATERNALI_1">
        <w:r>
          <w:rPr>
            <w:rStyle w:val="InternetLink"/>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7" w:name="_“NUEVA_IZQUIERDA”_Y_“UNIDAD_Y_RENOV_1"/>
      <w:bookmarkStart w:id="38" w:name="_“NUEVA_IZQUIERDA”_Y_“UNIDAD_Y_RENOV_1"/>
      <w:bookmarkEnd w:id="38"/>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1115167783" r:id="rId12"/>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3/07/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9" w:name="_“NUEVA_IZQUIERDA”_Y_“UNIDAD_Y_RENOV"/>
            <w:bookmarkEnd w:id="39"/>
            <w:r>
              <w:rPr>
                <w:rFonts w:cs="Arial" w:ascii="Arial" w:hAnsi="Arial"/>
                <w:bCs w:val="false"/>
                <w:iCs/>
              </w:rPr>
              <w:t>“</w:t>
            </w:r>
            <w:r>
              <w:rPr>
                <w:rFonts w:cs="Arial" w:ascii="Arial" w:hAnsi="Arial"/>
                <w:bCs w:val="false"/>
                <w:iCs/>
              </w:rPr>
              <w:t xml:space="preserve">NUEVA IZQUIERDA” Y “UNIDAD Y RENOVACIÓN” SE PREPARAN PARA DAR BATALL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s corrientes “Nueva Izquierda” y “Unidad y Renovación” se preparan para dar batalla a </w:t>
            </w:r>
            <w:r>
              <w:rPr>
                <w:rFonts w:cs="Arial" w:ascii="Arial" w:hAnsi="Arial"/>
                <w:b/>
                <w:bCs/>
                <w:iCs/>
              </w:rPr>
              <w:t>Marcelo Ebrard</w:t>
            </w:r>
            <w:r>
              <w:rPr>
                <w:rFonts w:cs="Arial" w:ascii="Arial" w:hAnsi="Arial"/>
                <w:bCs/>
                <w:iCs/>
              </w:rPr>
              <w:t xml:space="preserve">, en agosto van a elegir a su precandidato, el que va a competir con Ebrard para pelear la candidatura del PRD a la jefatura del Gobierno del Distrito Federal </w:t>
            </w:r>
          </w:p>
        </w:tc>
      </w:tr>
    </w:tbl>
    <w:p>
      <w:pPr>
        <w:pStyle w:val="Epgrafe"/>
        <w:rPr/>
      </w:pPr>
      <w:hyperlink w:anchor="_\“NUEVA_IZQUIERDA\">
        <w:r>
          <w:rPr>
            <w:rStyle w:val="InternetLink"/>
          </w:rPr>
          <w:t>REGRESAR</w:t>
        </w:r>
      </w:hyperlink>
    </w:p>
    <w:p>
      <w:pPr>
        <w:pStyle w:val="Normal"/>
        <w:ind w:right="-1602"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Interés: Mesa Directiva/ Junta de Coordinación Política/ 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52)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0" w:name="_EL_PRESIDENTE_FOX_EN_CONTRA_DE_LA_D"/>
            <w:bookmarkEnd w:id="40"/>
            <w:r>
              <w:rPr>
                <w:rFonts w:cs="Arial" w:ascii="Arial" w:hAnsi="Arial"/>
              </w:rPr>
              <w:t>EL PRESIDENTE FOX EN CONTRA DE LA DECISIÓN DE LOS DIPUTADOS DE OPOSICIÓN DE LEGALIZAR LOS AUTOS “CHOCOLAT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enny Valencia, reportera: </w:t>
            </w:r>
            <w:r>
              <w:rPr>
                <w:rFonts w:cs="Arial" w:ascii="Arial" w:hAnsi="Arial"/>
                <w:iCs/>
              </w:rPr>
              <w:t xml:space="preserve">El </w:t>
            </w:r>
            <w:r>
              <w:rPr>
                <w:rFonts w:cs="Arial" w:ascii="Arial" w:hAnsi="Arial"/>
                <w:b/>
                <w:iCs/>
              </w:rPr>
              <w:t xml:space="preserve">Presidente Fox, </w:t>
            </w:r>
            <w:r>
              <w:rPr>
                <w:rFonts w:cs="Arial" w:ascii="Arial" w:hAnsi="Arial"/>
                <w:iCs/>
              </w:rPr>
              <w:t>lamentó hoy la visión diferente que tienen los medios de comunicación, luego de que a través de un informe que presentó la ONU se hiciera el comparativo de que viven peor en Chiapas y Oaxaca que zonas palestinas. Por otra parte, la Presidencia de la República, a través de</w:t>
            </w:r>
            <w:r>
              <w:rPr>
                <w:rFonts w:cs="Arial" w:ascii="Arial" w:hAnsi="Arial"/>
                <w:b/>
                <w:iCs/>
              </w:rPr>
              <w:t xml:space="preserve"> Eduardo Sojo, </w:t>
            </w:r>
            <w:r>
              <w:rPr>
                <w:rFonts w:cs="Arial" w:ascii="Arial" w:hAnsi="Arial"/>
                <w:iCs/>
              </w:rPr>
              <w:t>coordinador de</w:t>
            </w:r>
            <w:r>
              <w:rPr>
                <w:rFonts w:cs="Arial" w:ascii="Arial" w:hAnsi="Arial"/>
                <w:b/>
                <w:iCs/>
              </w:rPr>
              <w:t xml:space="preserve"> </w:t>
            </w:r>
            <w:r>
              <w:rPr>
                <w:rFonts w:cs="Arial" w:ascii="Arial" w:hAnsi="Arial"/>
                <w:iCs/>
              </w:rPr>
              <w:t xml:space="preserve">Políticas Públicas, manifestó  que no existe confusión sobre el número que ocupa México en materia de actividad económica. Destacó que nuestro país se encuentra en el lugar 10 dentro de las mediciones del Banco Mundial. Por otra parte, </w:t>
            </w:r>
            <w:r>
              <w:rPr>
                <w:rFonts w:cs="Arial" w:ascii="Arial" w:hAnsi="Arial"/>
                <w:b/>
                <w:iCs/>
              </w:rPr>
              <w:t>el Ejecutivo comentó que en la Cámara de Diputados algunos legisladores de oposición decidieron la legalización de los autos “chocolates”, pero que la Presidencia de la República se opondrá totalmente.</w:t>
            </w:r>
            <w:r>
              <w:rPr>
                <w:rFonts w:cs="Arial" w:ascii="Arial" w:hAnsi="Arial"/>
                <w:iCs/>
              </w:rPr>
              <w:t xml:space="preserve"> Manifestó que estamos luchando para no caer en populismos y no caer en decisiones que no benefician la producción, la inversión, el empleo que tanto necesita nuestro país. </w:t>
            </w:r>
          </w:p>
        </w:tc>
      </w:tr>
    </w:tbl>
    <w:p>
      <w:pPr>
        <w:pStyle w:val="Normal"/>
        <w:jc w:val="both"/>
        <w:rPr/>
      </w:pPr>
      <w:hyperlink w:anchor="_EL_PRESIDENTE_FOX_EN_CONTRA_DE_LA_D_1">
        <w:r>
          <w:rPr>
            <w:rStyle w:val="InternetLink"/>
            <w:rFonts w:cs="Arial" w:ascii="Arial" w:hAnsi="Arial"/>
            <w:b/>
          </w:rPr>
          <w:t>REGRESAR</w:t>
        </w:r>
      </w:hyperlink>
    </w:p>
    <w:p>
      <w:pPr>
        <w:pStyle w:val="Normal"/>
        <w:jc w:val="both"/>
        <w:rPr>
          <w:rStyle w:val="InternetLink"/>
        </w:rPr>
      </w:pPr>
      <w:hyperlink w:anchor="_EL_PRESIDENTE_FOX_EN_CONTRA_DE_LA_D_1">
        <w:r>
          <w:rPr/>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37)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1" w:name="_LA_DISPUTA_POR_LA_DIRIGENCIA_DEL_PR"/>
            <w:bookmarkStart w:id="42" w:name="_LA_DISPUTA_POR_LA_DIRIGENCIA_DEL_PR"/>
            <w:bookmarkEnd w:id="42"/>
          </w:p>
          <w:p>
            <w:pPr>
              <w:pStyle w:val="Heading1"/>
              <w:rPr>
                <w:rFonts w:ascii="Arial" w:hAnsi="Arial" w:cs="Arial"/>
              </w:rPr>
            </w:pPr>
            <w:r>
              <w:rPr>
                <w:rFonts w:cs="Arial" w:ascii="Arial" w:hAnsi="Arial"/>
              </w:rPr>
              <w:t>LA DISPUTA POR LA DIRIGENCIA DEL PRI PUEDE TERMINAR EN LOS TRIBUNALES ELECTORALES</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La senadora priísta</w:t>
            </w:r>
            <w:r>
              <w:rPr>
                <w:rFonts w:cs="Arial" w:ascii="Arial" w:hAnsi="Arial"/>
                <w:b/>
                <w:iCs/>
              </w:rPr>
              <w:t xml:space="preserve"> Martha Tamayo, </w:t>
            </w:r>
            <w:r>
              <w:rPr>
                <w:rFonts w:cs="Arial" w:ascii="Arial" w:hAnsi="Arial"/>
                <w:iCs/>
              </w:rPr>
              <w:t>advirtió que la disputa por la dirigencia del PRI, puede terminar en los tribunales electorales. En medio de esta efervescencia, también sale</w:t>
            </w:r>
            <w:r>
              <w:rPr>
                <w:rFonts w:cs="Arial" w:ascii="Arial" w:hAnsi="Arial"/>
                <w:b/>
                <w:iCs/>
              </w:rPr>
              <w:t xml:space="preserve"> Diego Fernández de Cevallos </w:t>
            </w:r>
            <w:r>
              <w:rPr>
                <w:rFonts w:cs="Arial" w:ascii="Arial" w:hAnsi="Arial"/>
                <w:iCs/>
              </w:rPr>
              <w:t>a la defensa de</w:t>
            </w:r>
            <w:r>
              <w:rPr>
                <w:rFonts w:cs="Arial" w:ascii="Arial" w:hAnsi="Arial"/>
                <w:b/>
                <w:iCs/>
              </w:rPr>
              <w:t xml:space="preserve"> Santiago Creel , </w:t>
            </w:r>
            <w:r>
              <w:rPr>
                <w:rFonts w:cs="Arial" w:ascii="Arial" w:hAnsi="Arial"/>
                <w:iCs/>
              </w:rPr>
              <w:t xml:space="preserve">al manifestar que es absurdo que se lancen en contra del precandidato del PAN, por sus gastos de campaña, cuando son ellos los que hacen derroche de dinero. El legislador criticó los gastos de precampaña de </w:t>
            </w:r>
            <w:r>
              <w:rPr>
                <w:rFonts w:cs="Arial" w:ascii="Arial" w:hAnsi="Arial"/>
                <w:b/>
                <w:iCs/>
              </w:rPr>
              <w:t xml:space="preserve">Andrés Manuel López Obrador </w:t>
            </w:r>
            <w:r>
              <w:rPr>
                <w:rFonts w:cs="Arial" w:ascii="Arial" w:hAnsi="Arial"/>
                <w:iCs/>
              </w:rPr>
              <w:t>y los precandidatos del</w:t>
            </w:r>
            <w:r>
              <w:rPr>
                <w:rFonts w:cs="Arial" w:ascii="Arial" w:hAnsi="Arial"/>
                <w:b/>
                <w:iCs/>
              </w:rPr>
              <w:t xml:space="preserve"> TUCOM.</w:t>
            </w:r>
          </w:p>
        </w:tc>
      </w:tr>
    </w:tbl>
    <w:p>
      <w:pPr>
        <w:pStyle w:val="Normal"/>
        <w:jc w:val="both"/>
        <w:rPr/>
      </w:pPr>
      <w:hyperlink w:anchor="_LA_DISPUTA_POR_LA_DIRIGENCIA_DEL_PR_1">
        <w:r>
          <w:rPr>
            <w:rStyle w:val="InternetLink"/>
            <w:rFonts w:cs="Arial" w:ascii="Arial" w:hAnsi="Arial"/>
            <w:b/>
          </w:rPr>
          <w:t>REGRESAR</w:t>
        </w:r>
      </w:hyperlink>
    </w:p>
    <w:p>
      <w:pPr>
        <w:pStyle w:val="Normal"/>
        <w:jc w:val="both"/>
        <w:rPr>
          <w:rStyle w:val="InternetLink"/>
        </w:rPr>
      </w:pPr>
      <w:hyperlink w:anchor="_LA_DISPUTA_POR_LA_DIRIGENCIA_DEL_PR_1">
        <w:r>
          <w:rPr/>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43" w:name="_LOS_RATONES_LE_COMIERON_LA_LENGUA_A_1"/>
      <w:bookmarkStart w:id="44" w:name="_CUAUHTÉMOC_CÁRDENAS_NO_ROMPERÁ_CON__1"/>
      <w:bookmarkStart w:id="45" w:name="_LA_INICIATIVA_PRIVADA_NO_APOYARÁ_A__1"/>
      <w:bookmarkStart w:id="46" w:name="_LOS_RATONES_LE_COMIERON_LA_LENGUA_A_1"/>
      <w:bookmarkStart w:id="47" w:name="_CUAUHTÉMOC_CÁRDENAS_NO_ROMPERÁ_CON__1"/>
      <w:bookmarkStart w:id="48" w:name="_LA_INICIATIVA_PRIVADA_NO_APOYARÁ_A__1"/>
      <w:bookmarkEnd w:id="46"/>
      <w:bookmarkEnd w:id="47"/>
      <w:bookmarkEnd w:id="48"/>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34)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9" w:name="_EL_TUCOM_SE_PRONUNCIÓ_POR_ATACAR_LA"/>
            <w:bookmarkStart w:id="50" w:name="_DIPUTADOS_PRIÍSTAS_PIDEN_A_ELBA_EST"/>
            <w:bookmarkStart w:id="51" w:name="_NINGÚN_MEXICANO_APARECE_ENTRE_LAS_V"/>
            <w:bookmarkStart w:id="52" w:name="_CUAUHTÉMOC_CÁRDENAS_NO_ROMPERÁ_CON_"/>
            <w:bookmarkStart w:id="53" w:name="_EL_PRD_PEDIRÁ_QUE_SE_ANULEN_LAS_ELE"/>
            <w:bookmarkStart w:id="54" w:name="_EL_TUCOM_SE_PRONUNCIÓ_POR_ATACAR_LA"/>
            <w:bookmarkStart w:id="55" w:name="_DIPUTADOS_PRIÍSTAS_PIDEN_A_ELBA_EST"/>
            <w:bookmarkStart w:id="56" w:name="_NINGÚN_MEXICANO_APARECE_ENTRE_LAS_V"/>
            <w:bookmarkStart w:id="57" w:name="_CUAUHTÉMOC_CÁRDENAS_NO_ROMPERÁ_CON_"/>
            <w:bookmarkStart w:id="58" w:name="_EL_PRD_PEDIRÁ_QUE_SE_ANULEN_LAS_ELE"/>
            <w:bookmarkEnd w:id="54"/>
            <w:bookmarkEnd w:id="55"/>
            <w:bookmarkEnd w:id="56"/>
            <w:bookmarkEnd w:id="57"/>
            <w:bookmarkEnd w:id="58"/>
          </w:p>
          <w:p>
            <w:pPr>
              <w:pStyle w:val="Heading1"/>
              <w:rPr>
                <w:rFonts w:ascii="Arial" w:hAnsi="Arial" w:cs="Arial"/>
              </w:rPr>
            </w:pPr>
            <w:r>
              <w:rPr>
                <w:rFonts w:cs="Arial" w:ascii="Arial" w:hAnsi="Arial"/>
              </w:rPr>
              <w:t>EL TUCOM SE PRONUNCIÓ POR ATACAR LA DELINCUENCIA Y EL NARCOTRÁFIC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uan Carlos Santoyo, reportero: </w:t>
            </w:r>
            <w:r>
              <w:rPr>
                <w:rFonts w:cs="Arial" w:ascii="Arial" w:hAnsi="Arial"/>
                <w:iCs/>
              </w:rPr>
              <w:t>Los miembros del TUCOM se juntan nuevamente en el quinto Foro de Estado de Derecho y la Delincuencia, donde manifestaron que hay que atacar al</w:t>
            </w:r>
            <w:r>
              <w:rPr>
                <w:rFonts w:cs="Arial" w:ascii="Arial" w:hAnsi="Arial"/>
                <w:b/>
                <w:iCs/>
              </w:rPr>
              <w:t xml:space="preserve"> </w:t>
            </w:r>
            <w:r>
              <w:rPr>
                <w:rFonts w:cs="Arial" w:ascii="Arial" w:hAnsi="Arial"/>
                <w:iCs/>
              </w:rPr>
              <w:t>narcotráfico, a la venta en pequeño de las drogas, hay que ser más eficientes, hay que atacar a los delincuentes, pero sobre todo hay que asumir la responsabilidad como servidores públicos. Lo que llamó la atención en este foro fue que terminó convirtiéndose en un acto político a favor de</w:t>
            </w:r>
            <w:r>
              <w:rPr>
                <w:rFonts w:cs="Arial" w:ascii="Arial" w:hAnsi="Arial"/>
                <w:b/>
                <w:iCs/>
              </w:rPr>
              <w:t xml:space="preserve"> Arturo Montiel, </w:t>
            </w:r>
            <w:r>
              <w:rPr>
                <w:rFonts w:cs="Arial" w:ascii="Arial" w:hAnsi="Arial"/>
                <w:iCs/>
              </w:rPr>
              <w:t>quien trajo a más cien acarreados que a la salida lo vitorearon y casi a casi lo cargaron en hombros. Los precandidatos presidenciales priístas, adelantaron que presentarán en breve la relación de sus gastos de campaña al Comité Ejecutivo Nacional del PRI.</w:t>
            </w:r>
          </w:p>
        </w:tc>
      </w:tr>
    </w:tbl>
    <w:p>
      <w:pPr>
        <w:pStyle w:val="Normal"/>
        <w:jc w:val="both"/>
        <w:rPr/>
      </w:pPr>
      <w:hyperlink w:anchor="_EL_TUCOM_SE_PRONUNCIÓ_POR_ATACAR_LA_1">
        <w:r>
          <w:rPr>
            <w:rStyle w:val="InternetLink"/>
            <w:rFonts w:cs="Arial" w:ascii="Arial" w:hAnsi="Arial"/>
            <w:b/>
          </w:rPr>
          <w:t>REGRESAR</w:t>
        </w:r>
      </w:hyperlink>
    </w:p>
    <w:p>
      <w:pPr>
        <w:pStyle w:val="Normal"/>
        <w:jc w:val="both"/>
        <w:rPr>
          <w:rStyle w:val="InternetLink"/>
        </w:rPr>
      </w:pPr>
      <w:hyperlink w:anchor="_EL_TUCOM_SE_PRONUNCIÓ_POR_ATACAR_LA_1">
        <w:r>
          <w:rPr/>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40)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59" w:name="_EL_CANDIDATO_DEL_PRD_AL_GOBIERNO_CA"/>
            <w:bookmarkStart w:id="60" w:name="_EL_CANDIDATO_DEL_PRD_AL_GOBIERNO_CA"/>
            <w:bookmarkEnd w:id="60"/>
          </w:p>
          <w:p>
            <w:pPr>
              <w:pStyle w:val="Heading1"/>
              <w:rPr>
                <w:rFonts w:ascii="Arial" w:hAnsi="Arial" w:cs="Arial"/>
              </w:rPr>
            </w:pPr>
            <w:r>
              <w:rPr>
                <w:rFonts w:cs="Arial" w:ascii="Arial" w:hAnsi="Arial"/>
              </w:rPr>
              <w:t xml:space="preserve">EL CANDIDATO DEL PRD AL GOBIERNO CAPITALINO SERÁ DE IZQUIERDA </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uanAntonio Jiménez, reportero: </w:t>
            </w:r>
            <w:r>
              <w:rPr>
                <w:rFonts w:cs="Arial" w:ascii="Arial" w:hAnsi="Arial"/>
                <w:iCs/>
              </w:rPr>
              <w:t>El diputado Federal perredista</w:t>
            </w:r>
            <w:r>
              <w:rPr>
                <w:rFonts w:cs="Arial" w:ascii="Arial" w:hAnsi="Arial"/>
                <w:b/>
                <w:iCs/>
              </w:rPr>
              <w:t xml:space="preserve">, Juan José García Ochoa, </w:t>
            </w:r>
            <w:r>
              <w:rPr>
                <w:rFonts w:cs="Arial" w:ascii="Arial" w:hAnsi="Arial"/>
                <w:iCs/>
              </w:rPr>
              <w:t>aseguró que los militantes del Sol Azteca definirán al candidato a la jefatura del gobierno local. Precisó que quien sea elegido será de izquierda por lo que no se puede decir que tal o cual candidato no pertenece a dicha corriente</w:t>
            </w:r>
            <w:r>
              <w:rPr>
                <w:rFonts w:cs="Arial" w:ascii="Arial" w:hAnsi="Arial"/>
                <w:b/>
                <w:iCs/>
              </w:rPr>
              <w:t xml:space="preserve">. </w:t>
            </w:r>
            <w:r>
              <w:rPr>
                <w:rFonts w:cs="Arial" w:ascii="Arial" w:hAnsi="Arial"/>
                <w:iCs/>
              </w:rPr>
              <w:t>Además le recomendó a</w:t>
            </w:r>
            <w:r>
              <w:rPr>
                <w:rFonts w:cs="Arial" w:ascii="Arial" w:hAnsi="Arial"/>
                <w:b/>
                <w:iCs/>
              </w:rPr>
              <w:t xml:space="preserve"> Armando Quintero </w:t>
            </w:r>
            <w:r>
              <w:rPr>
                <w:rFonts w:cs="Arial" w:ascii="Arial" w:hAnsi="Arial"/>
                <w:iCs/>
              </w:rPr>
              <w:t>que renuncie a su cargo de jefe delegacional en Iztacalco, si quiere competir en esta  contienda.</w:t>
            </w:r>
          </w:p>
        </w:tc>
      </w:tr>
    </w:tbl>
    <w:p>
      <w:pPr>
        <w:pStyle w:val="Normal"/>
        <w:jc w:val="both"/>
        <w:rPr/>
      </w:pPr>
      <w:hyperlink w:anchor="_EL_CANDIDATO_DEL_PRD_AL_GOBIERNO_CA_1">
        <w:r>
          <w:rPr>
            <w:rStyle w:val="InternetLink"/>
            <w:rFonts w:cs="Arial" w:ascii="Arial" w:hAnsi="Arial"/>
            <w:b/>
          </w:rPr>
          <w:t>REGRESAR</w:t>
        </w:r>
      </w:hyperlink>
    </w:p>
    <w:p>
      <w:pPr>
        <w:pStyle w:val="Normal"/>
        <w:jc w:val="both"/>
        <w:rPr>
          <w:rStyle w:val="InternetLink"/>
        </w:rPr>
      </w:pPr>
      <w:hyperlink w:anchor="_EL_CANDIDATO_DEL_PRD_AL_GOBIERNO_CA_1">
        <w:r>
          <w:rPr/>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48)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61" w:name="_LÓPEZ_OBRADOR_ACEPTÓ_QUE_ES_DEMÓCRA"/>
            <w:bookmarkStart w:id="62" w:name="_LÓPEZ_OBRADOR_ACEPTÓ_QUE_ES_DEMÓCRA"/>
            <w:bookmarkEnd w:id="62"/>
          </w:p>
          <w:p>
            <w:pPr>
              <w:pStyle w:val="Heading1"/>
              <w:rPr>
                <w:rFonts w:ascii="Arial" w:hAnsi="Arial" w:cs="Arial"/>
              </w:rPr>
            </w:pPr>
            <w:r>
              <w:rPr>
                <w:rFonts w:cs="Arial" w:ascii="Arial" w:hAnsi="Arial"/>
              </w:rPr>
              <w:t>LÓPEZ OBRADOR ACEPTÓ QUE ES DEMÓCRATA Y DE IZQUIERDA.</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Martha Alicia Villela, reportera: Andrés Manuel López Obrador </w:t>
            </w:r>
            <w:r>
              <w:rPr>
                <w:rFonts w:cs="Arial" w:ascii="Arial" w:hAnsi="Arial"/>
                <w:iCs/>
              </w:rPr>
              <w:t>dejó hoy en claro que es humanista, demócrata y de izquierda, porque en la izquierda está el corazón. Al hablar con la prensa de lo que será su campaña, advirtió que sus adversarios políticos le apuestan a dos cosas: Uno, los casos Ponce y Bejarano como errores en su administración y dos, desanimar la participación de la gente con la teoría de que todos los políticos son iguales, sin embargo, dijo que se siente satisfecho de haber sido congruente y haber cumplido con lo que ofreció. Mientras tanto, el TUCOM perredista, esto es todos unidos contra Marcelo, afinan su estrategia para impulsar un candidato de unidad que haga contrapeso al favorito de López Obrador. Diputados  federales y locales del PRD que apoyan las candidaturas de</w:t>
            </w:r>
            <w:r>
              <w:rPr>
                <w:rFonts w:cs="Arial" w:ascii="Arial" w:hAnsi="Arial"/>
                <w:b/>
                <w:iCs/>
              </w:rPr>
              <w:t xml:space="preserve"> Pablo Gómez, Armando Quintero y Jesús Ortega, </w:t>
            </w:r>
            <w:r>
              <w:rPr>
                <w:rFonts w:cs="Arial" w:ascii="Arial" w:hAnsi="Arial"/>
                <w:iCs/>
              </w:rPr>
              <w:t>adelantaron que se reunirán este viernes para definir una estrategia de unidad.</w:t>
            </w:r>
            <w:r>
              <w:rPr>
                <w:rFonts w:cs="Arial" w:ascii="Arial" w:hAnsi="Arial"/>
                <w:b/>
                <w:iCs/>
              </w:rPr>
              <w:t xml:space="preserve"> </w:t>
            </w:r>
          </w:p>
        </w:tc>
      </w:tr>
    </w:tbl>
    <w:p>
      <w:pPr>
        <w:pStyle w:val="Normal"/>
        <w:jc w:val="both"/>
        <w:rPr/>
      </w:pPr>
      <w:hyperlink w:anchor="_LÓPEZ_OBRADOR_ACEPTÓ_QUE_ES_DEMÓCRA_1">
        <w:r>
          <w:rPr>
            <w:rStyle w:val="InternetLink"/>
            <w:rFonts w:cs="Arial" w:ascii="Arial" w:hAnsi="Arial"/>
            <w:b/>
          </w:rPr>
          <w:t>REGRESAR</w:t>
        </w:r>
      </w:hyperlink>
    </w:p>
    <w:p>
      <w:pPr>
        <w:pStyle w:val="Normal"/>
        <w:jc w:val="both"/>
        <w:rPr>
          <w:rStyle w:val="InternetLink"/>
        </w:rPr>
      </w:pPr>
      <w:hyperlink w:anchor="_LÓPEZ_OBRADOR_ACEPTÓ_QUE_ES_DEMÓCRA_1">
        <w:r>
          <w:rPr/>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3:56)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63" w:name="_LAS_AUTORIDADES_ELECTORALES_EN_EL_E"/>
            <w:bookmarkStart w:id="64" w:name="_LAS_AUTORIDADES_ELECTORALES_EN_EL_E"/>
            <w:bookmarkEnd w:id="64"/>
          </w:p>
          <w:p>
            <w:pPr>
              <w:pStyle w:val="Heading1"/>
              <w:rPr>
                <w:rFonts w:ascii="Arial" w:hAnsi="Arial" w:cs="Arial"/>
              </w:rPr>
            </w:pPr>
            <w:r>
              <w:rPr>
                <w:rFonts w:cs="Arial" w:ascii="Arial" w:hAnsi="Arial"/>
              </w:rPr>
              <w:t>LAS AUTORIDADES ELECTORALES EN EL ESTADO DE MÉXICO ESTUDIAN LAS IMPUGNACIONES DEL PRD.</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Alejandro Aguilar, reportero:  </w:t>
            </w:r>
            <w:r>
              <w:rPr>
                <w:rFonts w:cs="Arial" w:ascii="Arial" w:hAnsi="Arial"/>
                <w:iCs/>
              </w:rPr>
              <w:t>El</w:t>
            </w:r>
            <w:r>
              <w:rPr>
                <w:rFonts w:cs="Arial" w:ascii="Arial" w:hAnsi="Arial"/>
                <w:b/>
                <w:iCs/>
              </w:rPr>
              <w:t xml:space="preserve"> Tribunal Electoral del Estado de México, </w:t>
            </w:r>
            <w:r>
              <w:rPr>
                <w:rFonts w:cs="Arial" w:ascii="Arial" w:hAnsi="Arial"/>
                <w:iCs/>
              </w:rPr>
              <w:t>informó que se está estudiando ya la impugnación interpuesta por el PRD, en torno a presuntas irregularidades en ocho distritos electorales y 600 casillas derivadas del proceso del 3 de julio, por lo que autoridades del Tribunal, señalaron que será antes del 25 de julio cuando queden resueltas estas impugnaciones.</w:t>
            </w:r>
          </w:p>
        </w:tc>
      </w:tr>
    </w:tbl>
    <w:p>
      <w:pPr>
        <w:pStyle w:val="Normal"/>
        <w:jc w:val="both"/>
        <w:rPr/>
      </w:pPr>
      <w:hyperlink w:anchor="_LAS_AUTORIDADES_ELECTORALES_EN_EL_E_1">
        <w:r>
          <w:rPr>
            <w:rStyle w:val="InternetLink"/>
            <w:rFonts w:cs="Arial" w:ascii="Arial" w:hAnsi="Arial"/>
            <w:b/>
          </w:rPr>
          <w:t>REGRESAR</w:t>
        </w:r>
      </w:hyperlink>
    </w:p>
    <w:p>
      <w:pPr>
        <w:pStyle w:val="Normal"/>
        <w:jc w:val="both"/>
        <w:rPr>
          <w:rStyle w:val="InternetLink"/>
        </w:rPr>
      </w:pPr>
      <w:hyperlink w:anchor="_LAS_AUTORIDADES_ELECTORALES_EN_EL_E_1">
        <w:r>
          <w:rPr/>
        </w:r>
      </w:hyperlink>
    </w:p>
    <w:p>
      <w:pPr>
        <w:pStyle w:val="Normal"/>
        <w:jc w:val="both"/>
        <w:rPr>
          <w:rFonts w:ascii="Arial" w:hAnsi="Arial" w:cs="Arial"/>
          <w:b/>
          <w:b/>
        </w:rPr>
      </w:pPr>
      <w:r>
        <w:rPr>
          <w:rFonts w:cs="Arial" w:ascii="Arial" w:hAnsi="Arial"/>
          <w:b/>
        </w:rPr>
      </w:r>
    </w:p>
    <w:p>
      <w:pPr>
        <w:pStyle w:val="Normal"/>
        <w:jc w:val="both"/>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López Dóriga</w:t>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 xml:space="preserve">13//07/05    (ASM)      (14:56)      </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65" w:name="_VICENTE_FOX_SE_REUNIRÁ_CON_LOS_JEFE"/>
            <w:bookmarkStart w:id="66" w:name="_VICENTE_FOX_SE_REUNIRÁ_CON_LOS_JEFE"/>
            <w:bookmarkEnd w:id="66"/>
          </w:p>
          <w:p>
            <w:pPr>
              <w:pStyle w:val="Heading1"/>
              <w:rPr>
                <w:rFonts w:ascii="Arial" w:hAnsi="Arial" w:cs="Arial"/>
              </w:rPr>
            </w:pPr>
            <w:r>
              <w:rPr>
                <w:rFonts w:cs="Arial" w:ascii="Arial" w:hAnsi="Arial"/>
              </w:rPr>
              <w:t>VICENTE FOX SE REUNIRÁ CON LOS JEFES DE ESTADO DEL CARIBE.</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Conductor: La Comisión Permanente del Congreso de la Unión, </w:t>
            </w:r>
            <w:r>
              <w:rPr>
                <w:rFonts w:cs="Arial" w:ascii="Arial" w:hAnsi="Arial"/>
                <w:iCs/>
              </w:rPr>
              <w:t>autorizó al Presidente</w:t>
            </w:r>
            <w:r>
              <w:rPr>
                <w:rFonts w:cs="Arial" w:ascii="Arial" w:hAnsi="Arial"/>
                <w:b/>
                <w:iCs/>
              </w:rPr>
              <w:t xml:space="preserve"> Vicente Fox, </w:t>
            </w:r>
            <w:r>
              <w:rPr>
                <w:rFonts w:cs="Arial" w:ascii="Arial" w:hAnsi="Arial"/>
                <w:iCs/>
              </w:rPr>
              <w:t>para que viaje a Panamá para asistir del 28 al 30 de juliio, a la cuarta cumbre de Jefes de Estado y de Gobierno de la Asociación de Estados del Caribe.</w:t>
            </w:r>
            <w:r>
              <w:rPr>
                <w:rFonts w:cs="Arial" w:ascii="Arial" w:hAnsi="Arial"/>
                <w:b/>
                <w:iCs/>
              </w:rPr>
              <w:t xml:space="preserve"> </w:t>
            </w:r>
          </w:p>
        </w:tc>
      </w:tr>
    </w:tbl>
    <w:p>
      <w:pPr>
        <w:pStyle w:val="Normal"/>
        <w:jc w:val="both"/>
        <w:rPr/>
      </w:pPr>
      <w:hyperlink w:anchor="_VICENTE_FOX_SE_REUNIRÁ_CON_LOS_JEFE_1">
        <w:r>
          <w:rPr>
            <w:rStyle w:val="InternetLink"/>
            <w:rFonts w:cs="Arial" w:ascii="Arial" w:hAnsi="Arial"/>
            <w:b/>
          </w:rPr>
          <w:t>REGRESAR</w:t>
        </w:r>
      </w:hyperlink>
    </w:p>
    <w:p>
      <w:pPr>
        <w:pStyle w:val="Normal"/>
        <w:jc w:val="both"/>
        <w:rPr>
          <w:rStyle w:val="InternetLink"/>
        </w:rPr>
      </w:pPr>
      <w:hyperlink w:anchor="_VICENTE_FOX_SE_REUNIRÁ_CON_LOS_JEFE_1">
        <w:r>
          <w:rPr/>
        </w:r>
      </w:hyperlink>
    </w:p>
    <w:p>
      <w:pPr>
        <w:pStyle w:val="Normal"/>
        <w:rPr>
          <w:rFonts w:ascii="Arial" w:hAnsi="Arial" w:cs="Arial"/>
        </w:rPr>
      </w:pPr>
      <w:r>
        <w:rPr>
          <w:rFonts w:cs="Arial" w:ascii="Arial" w:hAnsi="Arial"/>
        </w:rPr>
      </w:r>
    </w:p>
    <w:p>
      <w:pPr>
        <w:pStyle w:val="Normal"/>
        <w:rPr/>
      </w:pPr>
      <w:r>
        <w:rPr/>
        <w:t>Interés: Mesa Directiva, Junta de Coordinación Política, Comisión de Seguridad Públ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El Noticiero</w:t>
            </w:r>
          </w:p>
          <w:p>
            <w:pPr>
              <w:pStyle w:val="Normal"/>
              <w:rPr>
                <w:rFonts w:ascii="Arial" w:hAnsi="Arial" w:cs="Arial"/>
                <w:b/>
                <w:b/>
              </w:rPr>
            </w:pPr>
            <w:r>
              <w:rPr>
                <w:rFonts w:cs="Arial" w:ascii="Arial" w:hAnsi="Arial"/>
                <w:b/>
              </w:rPr>
              <w:t>Joaquín López Dóriga</w:t>
            </w:r>
          </w:p>
          <w:p>
            <w:pPr>
              <w:pStyle w:val="Normal"/>
              <w:rPr>
                <w:rFonts w:ascii="Arial" w:hAnsi="Arial" w:cs="Arial"/>
                <w:color w:val="FFFFFF"/>
              </w:rPr>
            </w:pPr>
            <w:r>
              <w:rPr>
                <w:rFonts w:cs="Arial" w:ascii="Arial" w:hAnsi="Arial"/>
                <w:b/>
                <w:bCs/>
              </w:rPr>
              <w:t>12/07/05      (23:1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67" w:name="_NARCOS_O_POLÍTICOS_DETRÁS_DE_LA_MUE"/>
            <w:bookmarkStart w:id="68" w:name="_NARCOS_O_POLÍTICOS_DETRÁS_DE_LA_MUE"/>
            <w:bookmarkEnd w:id="68"/>
          </w:p>
          <w:p>
            <w:pPr>
              <w:pStyle w:val="Heading1"/>
              <w:rPr>
                <w:rFonts w:ascii="Arial" w:hAnsi="Arial" w:cs="Arial"/>
              </w:rPr>
            </w:pPr>
            <w:r>
              <w:rPr>
                <w:rFonts w:cs="Arial" w:ascii="Arial" w:hAnsi="Arial"/>
              </w:rPr>
              <w:t>NARCOS O POLÍTICOS DETRÁS DE LA MUERTE DEL PERIODISTA SONORENSE</w:t>
            </w:r>
          </w:p>
        </w:tc>
      </w:tr>
    </w:tbl>
    <w:p>
      <w:pPr>
        <w:pStyle w:val="Normal"/>
        <w:jc w:val="both"/>
        <w:rPr/>
      </w:pPr>
      <w:r>
        <w:rPr>
          <w:rFonts w:cs="Arial" w:ascii="Arial" w:hAnsi="Arial"/>
          <w:b/>
          <w:iCs/>
        </w:rPr>
        <w:t xml:space="preserve">Conductor: </w:t>
      </w:r>
      <w:r>
        <w:rPr>
          <w:rFonts w:cs="Arial" w:ascii="Arial" w:hAnsi="Arial"/>
          <w:iCs/>
        </w:rPr>
        <w:t>ANOCHE LE PRESENTÉ LOS TESTIMONIOS DE DOS MUJERES QUE ASEGURAN QUE EL PERIODISTA DE “EL IMPARCIAL” DESAPARECIDO HACE CIEN DÍAS, ALFREDO JIMÉNEZ MOTA, ESTÁ MUERTO, QUE LO MATARON EN UN RANCHO DE “ÁLAMOS”, EN SONORA; DIJERON QUE ELLAS FUERON SECUESTRADAS A PRINCIPIOS DE JUNIO Y QUE ESCUCHARON A SUS SECUESTRADORES REVELAR QUE HABÍAN ASESINADO AL PERIODISTA. A ESTA VERSIÓN, ASÍ REACCIONÓ HOY EL PROCURADOR DE JUSTICIA DE SONORA Y VEA A QUIEN ACUS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eportero Miguel Luna Cedillo:</w:t>
      </w:r>
      <w:r>
        <w:rPr>
          <w:rFonts w:cs="Arial" w:ascii="Arial" w:hAnsi="Arial"/>
          <w:iCs/>
        </w:rPr>
        <w:t xml:space="preserve"> Ayer lunes, “El Noticiero” dio a conocer las declaraciones de dos mujeres en torno a la desaparición del periodista Alfredo Jiménez Mota, en Hermosillo, Son. Las dos jóvenes mostraron fotografías que según el procurador del estado de Sonora, eran secret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e hayan transmitido fotografías derivadas de un video que solamente la Procuraduría General de la República puede tener, hay un trasfondo, un interés, un manejo –insisto– o de grupos de narcotraficantes o a lo mejor de intereses polític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eportero Miguel Luna Cedillo:</w:t>
      </w:r>
      <w:r>
        <w:rPr>
          <w:rFonts w:cs="Arial" w:ascii="Arial" w:hAnsi="Arial"/>
          <w:iCs/>
        </w:rPr>
        <w:t xml:space="preserve"> El procurador del estado de Sonora, después de conocer las declaraciones de estas mujeres se comunicó con el procurador general de la República, Daniel Cabeza de Baca, con quien quedó de reunirse este mismo mar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estamos en la Ciudad de México para tratar de entrevistarnos con el procurador general de la República y solicitarle una ampliación de la investigación de los hechos que se han venido sucedien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Reportero Miguel Luna Cedillo:</w:t>
      </w:r>
      <w:r>
        <w:rPr>
          <w:rFonts w:cs="Arial" w:ascii="Arial" w:hAnsi="Arial"/>
          <w:iCs/>
        </w:rPr>
        <w:t xml:space="preserve"> Abel Murrieta, dijo que solicitará a al titular de la PGR, que cite a todos los funcionarios del estado de Sonora que pudieran estar relacionados en la averiguación previa, sobre la desaparición del periodista Alfredo Jiménez.</w:t>
      </w:r>
    </w:p>
    <w:p>
      <w:pPr>
        <w:pStyle w:val="Normal"/>
        <w:rPr>
          <w:rFonts w:ascii="Arial" w:hAnsi="Arial" w:cs="Arial"/>
          <w:b/>
          <w:b/>
        </w:rPr>
      </w:pPr>
      <w:hyperlink w:anchor="_NARCOS_O_POLÍTICOS_DETRÁS_DE_LA_MUE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69" w:name="_SUBDELEGADO_DE_LA_PGR_POSIBLE_INVOL_1"/>
      <w:bookmarkStart w:id="70" w:name="_SUBDELEGADO_DE_LA_PGR_POSIBLE_INVOL_1"/>
      <w:bookmarkEnd w:id="70"/>
    </w:p>
    <w:p>
      <w:pPr>
        <w:pStyle w:val="Normal"/>
        <w:rPr/>
      </w:pPr>
      <w:r>
        <w:rPr/>
        <w:t>Interés: Mesa Directiva, Junta de Coordinación Política, Comisión de Seguridad Públ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rPr>
            </w:pPr>
            <w:r>
              <w:rPr>
                <w:rFonts w:cs="Arial" w:ascii="Arial" w:hAnsi="Arial"/>
              </w:rPr>
              <w:t>El Noticiero</w:t>
            </w:r>
          </w:p>
          <w:p>
            <w:pPr>
              <w:pStyle w:val="Normal"/>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2/07/05      (23:1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71" w:name="_SUBDELEGADO_DE_LA_PGR_POSIBLE_INVOL"/>
            <w:bookmarkStart w:id="72" w:name="_SUBDELEGADO_DE_LA_PGR_POSIBLE_INVOL"/>
            <w:bookmarkEnd w:id="72"/>
          </w:p>
          <w:p>
            <w:pPr>
              <w:pStyle w:val="Heading1"/>
              <w:rPr>
                <w:rFonts w:ascii="Arial" w:hAnsi="Arial" w:cs="Arial"/>
              </w:rPr>
            </w:pPr>
            <w:r>
              <w:rPr>
                <w:rFonts w:cs="Arial" w:ascii="Arial" w:hAnsi="Arial"/>
              </w:rPr>
              <w:t>SUBDELEGADO DE PGR POSIBLE INVOLUCRADO EN LA MUERTE DEL PERIODISTA SONORENSE</w:t>
            </w:r>
          </w:p>
        </w:tc>
      </w:tr>
    </w:tbl>
    <w:p>
      <w:pPr>
        <w:pStyle w:val="Normal"/>
        <w:jc w:val="both"/>
        <w:rPr/>
      </w:pPr>
      <w:r>
        <w:rPr>
          <w:rFonts w:cs="Arial" w:ascii="Arial" w:hAnsi="Arial"/>
          <w:b/>
          <w:iCs/>
        </w:rPr>
        <w:t xml:space="preserve">Conductor: </w:t>
      </w:r>
      <w:r>
        <w:rPr>
          <w:rFonts w:cs="Arial" w:ascii="Arial" w:hAnsi="Arial"/>
          <w:iCs/>
        </w:rPr>
        <w:t>EN HERMOSILLO CIENTOS DE PERSONAS MARCHARON HOY AL CUMPLIRSE CIEN DÍAS DE LA DESAPARICIÓN DEL PERIODISTA DE “EL IMPARCIAL” DE SONORA, ALFREDO JIMÉNEZ MOTA, FAMILIARES Y COMPAÑEROS DE ALFREDO JIMÉNEZ MOTA, PIDIERON QUE SE INTENSIFIQUEN LAS INVESTIGACIONES SOBRE SU DESAPARICIÓ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ESTO FUE EL 2 DE ABRIL, HASTA AHORA LO ÚNICO QUE SE SABE ES QUE EL NARCOTRÁFICO ES LA PRINCIPAL LÍNEA DE INVESTIGACIÓN AUNQUE EN EL GOBIERNO DE SONORA DICEN QUE SE DEBE INVESTIGAR TAMBIÉN A UN SUBDELEGADO DE LA PGR –TAMBIÉN– DE ALLÍ.</w:t>
      </w:r>
    </w:p>
    <w:p>
      <w:pPr>
        <w:pStyle w:val="Normal"/>
        <w:rPr>
          <w:rFonts w:ascii="Arial" w:hAnsi="Arial" w:cs="Arial"/>
          <w:b/>
          <w:b/>
        </w:rPr>
      </w:pPr>
      <w:hyperlink w:anchor="_SUBDELEGADO_DE_LA_PGR_POSIBLE_INVOL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3" w:name="_LA_LUCHA_POR_EL_PODER_POLÍTICO_SÍ_A"/>
      <w:bookmarkStart w:id="74" w:name="_LA_LUCHA_POR_EL_PODER_POLÍTICO_SÍ_A"/>
      <w:bookmarkEnd w:id="74"/>
    </w:p>
    <w:p>
      <w:pPr>
        <w:pStyle w:val="Normal"/>
        <w:rPr>
          <w:rFonts w:ascii="Arial" w:hAnsi="Arial" w:cs="Arial"/>
          <w:b/>
          <w:b/>
          <w:bCs/>
        </w:rPr>
      </w:pPr>
      <w:r>
        <w:rPr>
          <w:rFonts w:cs="Arial" w:ascii="Arial" w:hAnsi="Arial"/>
          <w:b/>
          <w:bCs/>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3/07/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rFonts w:ascii="Arial" w:hAnsi="Arial" w:cs="Arial"/>
              </w:rPr>
            </w:pPr>
            <w:bookmarkStart w:id="75" w:name="_LA_LUCHA_POR_EL_PODER_SÍ_AFECTO_LA_"/>
            <w:bookmarkEnd w:id="75"/>
            <w:r>
              <w:rPr>
                <w:rFonts w:cs="Arial" w:ascii="Arial" w:hAnsi="Arial"/>
              </w:rPr>
              <w:t>LA LUCHA POR EL PODER POLÍTICO SÍ AFECTO LA ECONOMÍA NACION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NADA BIEN CAYÓ EN EL GOBIERNO FEDERAL EL INFORME DEL BANCO MUNDIAL QUE SEÑALA QUE MÉXICO DESCENDIÓ DOS LUGARES EN LA LISTA DE LAS MAYORES ECONOMÍAS DEL MUN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A MAÑANA EL COORDINADOR DE POLÍTICAS PÚBLICAS DE PRESIDENCIA DE LA REPÚBLICA, EDUARDO SOJO, RECHAZÓ EL REPORTE DEL ORGANISMO INTERNACION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éxico ocupó en el 2004 la posición número 10 y en el 2003 ocupaba también la número 10. Las cifras oficiales del Banco Mundial que me enviaron el día de ayer y que además me lo prestaron aquí por escrito, es que México ocupa el número 10, y es el mismo que ocupaba en 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CAMBIO, EL DIRIGENTE DE LA CONFEDERACIÓN PATRONAL DE LA REPÚBLICA MEXICANA, ALBERTO NÚÑEZ ESTEBA, LAMENTÓ QUE LA DESMEDIDA LUCHA POR EL PODER HAYA PROVOCADO LA CAÍDA DE LA ECONOMÍA MEXICANA DEL TOP TEN, DE LOS DIEZ MEJORES DEL MUNDO:</w:t>
            </w:r>
          </w:p>
        </w:tc>
      </w:tr>
    </w:tbl>
    <w:p>
      <w:pPr>
        <w:pStyle w:val="Normal"/>
        <w:rPr>
          <w:rFonts w:ascii="Arial" w:hAnsi="Arial" w:cs="Arial"/>
          <w:b/>
          <w:b/>
        </w:rPr>
      </w:pPr>
      <w:hyperlink w:anchor="_LA_LUCHA_POR_EL_PODER_POLÍTICO_SÍ_A">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 Comisión de Atención a Grupos Vulnerabl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3/07/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76" w:name="_SE_HA_MINIMIZADO_EN_LA_AGENDA_NACIO"/>
            <w:bookmarkStart w:id="77" w:name="_SE_HA_MINIMIZADO_EN_LA_AGENDA_NACIO"/>
            <w:bookmarkEnd w:id="77"/>
          </w:p>
          <w:p>
            <w:pPr>
              <w:pStyle w:val="Heading1"/>
              <w:rPr>
                <w:rFonts w:ascii="Arial" w:hAnsi="Arial" w:cs="Arial"/>
              </w:rPr>
            </w:pPr>
            <w:r>
              <w:rPr>
                <w:rFonts w:cs="Arial" w:ascii="Arial" w:hAnsi="Arial"/>
              </w:rPr>
              <w:t>SE HA MINIMIZADO EN LA AGENDA NACIONAL EL COMBATE A LA POBREZ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LA SECRETARIA DE DESARROLLO SOCIAL, JOSEFINA VÁZQUEZ MOTA, ADMITIÓ QUE LA ANTICIPADA CARRERA POR LA SUCESIÓN PRESIDENCIAL HA DEJADO DE LADO TEMAS PRIORITARIOS DE LA AGENDA NACIONAL COMO ES EL COMBATE A</w:t>
            </w:r>
            <w:r>
              <w:rPr>
                <w:rFonts w:cs="Arial" w:ascii="Arial" w:hAnsi="Arial"/>
                <w:b/>
                <w:iCs/>
              </w:rPr>
              <w:t xml:space="preserve"> </w:t>
            </w:r>
            <w:r>
              <w:rPr>
                <w:rFonts w:cs="Arial" w:ascii="Arial" w:hAnsi="Arial"/>
                <w:iCs/>
              </w:rPr>
              <w:t>LA POBREZA.</w:t>
            </w:r>
          </w:p>
        </w:tc>
      </w:tr>
    </w:tbl>
    <w:p>
      <w:pPr>
        <w:pStyle w:val="Normal"/>
        <w:rPr>
          <w:rFonts w:ascii="Arial" w:hAnsi="Arial" w:cs="Arial"/>
          <w:b/>
          <w:b/>
        </w:rPr>
      </w:pPr>
      <w:hyperlink w:anchor="_SE_HA_MINIMIZADO_EN_LA_AGENDA_NACIO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78" w:name="_OTRA_VEZ_CULPA_FOX_A_LOS_MEDIOS_DE__1"/>
      <w:bookmarkStart w:id="79" w:name="_OTRA_VEZ_CULPA_FOX_A_LOS_MEDIOS_DE__1"/>
      <w:bookmarkEnd w:id="7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 Comité de Comunicación Social, Comisión de Cine, Radio y TV</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3/07/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rFonts w:ascii="Arial" w:hAnsi="Arial" w:cs="Arial"/>
              </w:rPr>
            </w:pPr>
            <w:bookmarkStart w:id="80" w:name="_OTRA_VEZ_CULPA_FOX_A_LOS_MEDIOS_DE_"/>
            <w:bookmarkEnd w:id="80"/>
            <w:r>
              <w:rPr>
                <w:rFonts w:cs="Arial" w:ascii="Arial" w:hAnsi="Arial"/>
              </w:rPr>
              <w:t>OTRA VEZ CULPA FOX A LOS MEDIOS DE NO DESTACAR LO QUE ÉL QUIER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UN INFORME DEL PROGRAMA DE NACIONES UNIDAS PARA EL DESARROLLO, SEÑALA QUE EN ALGUNOS ESTADOS DE LA REPÚBLICA MEXICANA SE TIENEN NIVELES DE VIDA SIMILARES A LOS QUE SE VIVEN EN TERRITORIO PALESTI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MANEJO DE ESTA INFORMACIÓN MOLESTÓ AL PRESIDENTE VICENTE FOX, QUIEN RECLAMÓ A LOS MEDIOS DE COMUNICACIÓN HABER DESTACADO LO NEGATIVO Y NO LO POSITIVO DEL REPORTE:</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iCs/>
              </w:rPr>
              <w:t>“…</w:t>
            </w:r>
            <w:r>
              <w:rPr>
                <w:rFonts w:cs="Arial" w:ascii="Arial" w:hAnsi="Arial"/>
                <w:iCs/>
              </w:rPr>
              <w:t>el día de ayer se presentó el informe de las Naciones Unidas sobre el tema del Desarrollo Humano y lamento que nuevamente tengamos una visión, una evaluación y un resultado de este evento, diferenciado con algunos medios de comunicación. Lo relevante del día de ayer fue: número 1, que el índice de Desarrollo Humano mejora a nivel nacional de manera importante”.</w:t>
            </w:r>
          </w:p>
        </w:tc>
      </w:tr>
    </w:tbl>
    <w:p>
      <w:pPr>
        <w:pStyle w:val="Normal"/>
        <w:rPr>
          <w:rFonts w:ascii="Arial" w:hAnsi="Arial" w:cs="Arial"/>
          <w:b/>
          <w:b/>
        </w:rPr>
      </w:pPr>
      <w:hyperlink w:anchor="_OTRA_VEZ_CULPA_FOX_A_LOS_MEDIOS_DE__1">
        <w:r>
          <w:rPr>
            <w:rStyle w:val="InternetLink"/>
            <w:rFonts w:cs="Arial" w:ascii="Arial" w:hAnsi="Arial"/>
            <w:b/>
          </w:rPr>
          <w:t>REGRESAR</w:t>
        </w:r>
      </w:hyperlink>
    </w:p>
    <w:p>
      <w:pPr>
        <w:pStyle w:val="Normal"/>
        <w:rPr>
          <w:rFonts w:ascii="Arial" w:hAnsi="Arial" w:cs="Arial"/>
          <w:b/>
          <w:b/>
        </w:rPr>
      </w:pPr>
      <w:r>
        <w:rPr>
          <w:rFonts w:cs="Arial" w:ascii="Arial" w:hAnsi="Arial"/>
          <w:b/>
        </w:rPr>
      </w:r>
      <w:bookmarkStart w:id="81" w:name="_SE_HA_MINIMIZADO_EN_LA_AGENDA_NACIO_1"/>
      <w:bookmarkStart w:id="82" w:name="_SE_HA_MINIMIZADO_EN_LA_AGENDA_NACIO_1"/>
      <w:bookmarkEnd w:id="8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3" w:name="_NO_ME_AFECTA_QUE_SE_QUEDA_MÁS_TIEMP_1"/>
      <w:bookmarkStart w:id="84" w:name="_NO_ME_AFECTA_QUE_SE_QUEDA_MÁS_TIEMP_1"/>
      <w:bookmarkEnd w:id="84"/>
    </w:p>
    <w:p>
      <w:pPr>
        <w:pStyle w:val="Normal"/>
        <w:rPr>
          <w:rFonts w:ascii="Arial" w:hAnsi="Arial" w:cs="Arial"/>
          <w:b/>
          <w:b/>
          <w:bCs/>
        </w:rPr>
      </w:pPr>
      <w:r>
        <w:rPr>
          <w:rFonts w:cs="Arial" w:ascii="Arial" w:hAnsi="Arial"/>
          <w:b/>
          <w:bCs/>
        </w:rPr>
        <w:t>Interés: Mesa Directiva, Junta de Coordinación Polític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3/07/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85" w:name="_NO_ME_AFECTA_QUE_SE_QUEDA_MÁS_TIEMP"/>
            <w:bookmarkStart w:id="86" w:name="_NO_ME_AFECTA_QUE_SE_QUEDA_MÁS_TIEMP"/>
            <w:bookmarkEnd w:id="86"/>
          </w:p>
          <w:p>
            <w:pPr>
              <w:pStyle w:val="Heading1"/>
              <w:rPr>
                <w:rFonts w:ascii="Arial" w:hAnsi="Arial" w:cs="Arial"/>
              </w:rPr>
            </w:pPr>
            <w:r>
              <w:rPr>
                <w:rFonts w:cs="Arial" w:ascii="Arial" w:hAnsi="Arial"/>
              </w:rPr>
              <w:t>NO ME AFECTA QUE SE QUEDA MÁS TIEMPO MADRAZO: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EL JEFE DE GOBIERNO CAPITALINO, AMLO, RECHAZÓ QUE LA DECISIÓN DE MADRAZO DE QUEDARSE TRES SEMANAS MÁS COMO DIRIGENTE NACIONAL DEL PRI, MODIFIQUE EN ALGO SUS PLANES Y HASTA TOMÓ DISTANCIA DE SU PAISANO:</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iCs/>
              </w:rPr>
              <w:t>“…</w:t>
            </w:r>
            <w:r>
              <w:rPr>
                <w:rFonts w:cs="Arial" w:ascii="Arial" w:hAnsi="Arial"/>
                <w:iCs/>
              </w:rPr>
              <w:t>cada quien tiene sus propias estrategias, sus propios programas, su propia motivación, afortunadamente no somos iguales”.</w:t>
            </w:r>
          </w:p>
        </w:tc>
      </w:tr>
    </w:tbl>
    <w:p>
      <w:pPr>
        <w:pStyle w:val="Normal"/>
        <w:rPr>
          <w:rFonts w:ascii="Arial" w:hAnsi="Arial" w:cs="Arial"/>
          <w:b/>
          <w:b/>
        </w:rPr>
      </w:pPr>
      <w:hyperlink w:anchor="_NO_ME_AFECTA_QUE_SE_QUEDA_MÁS_TIEMP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7" w:name="_AMENAZA_DE_BOMBA_EN_ALGUNA_DELEGACI_1"/>
      <w:bookmarkStart w:id="88" w:name="_AMENAZA_DE_BOMBA_EN_ALGUNA_DELEGACI_1"/>
      <w:bookmarkEnd w:id="8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tiic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3/07/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rFonts w:ascii="Arial" w:hAnsi="Arial" w:cs="Arial"/>
              </w:rPr>
            </w:pPr>
            <w:bookmarkStart w:id="89" w:name="_AMENAZA_DE_BOMBA_EN_ALGUNA_DELEGACI"/>
            <w:bookmarkEnd w:id="89"/>
            <w:r>
              <w:rPr>
                <w:rFonts w:cs="Arial" w:ascii="Arial" w:hAnsi="Arial"/>
              </w:rPr>
              <w:t>AMENAZA DE BOMBA EN ALGUNA DELEGACI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VÍCTOR, ¿QUÉ SE PUSO LA COSA SERIA EN ALGUNAS DELEGACIONES DEL DF, AMENAZAS DE BOMBA Y COSAS DE ESA NATURALEZ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eportero Víctor Sandoval:</w:t>
            </w:r>
            <w:r>
              <w:rPr>
                <w:rFonts w:cs="Arial" w:ascii="Arial" w:hAnsi="Arial"/>
                <w:iCs/>
              </w:rPr>
              <w:t xml:space="preserve"> Efectivamente, el Grupo Fuerza de Tarea y algunos otros elementos de Granaderos, ya están revisando las 16 delegaciones polític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motivo fue que primero se recibió una llamada con tan sólo unos minutos de diferencia en ocho delegaciones empezando por la de Tlalpan y terminando con Iztacalc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ambién en el Gobierno central se recibió una llamada avisando de un artefacto pero no que iba a estallar allí sino en alguna de las delegaciones y hasta el momento todo parece indicar que fue una broma de mal gusto., pero sí desalojaron a cientos o quizá miles de burócratas que estaban trabajando</w:t>
            </w:r>
            <w:r>
              <w:rPr>
                <w:rFonts w:cs="Arial" w:ascii="Arial" w:hAnsi="Arial"/>
                <w:b/>
                <w:iCs/>
              </w:rPr>
              <w:t>.</w:t>
            </w:r>
          </w:p>
        </w:tc>
      </w:tr>
    </w:tbl>
    <w:p>
      <w:pPr>
        <w:pStyle w:val="Normal"/>
        <w:rPr>
          <w:rFonts w:ascii="Arial" w:hAnsi="Arial" w:cs="Arial"/>
          <w:b/>
          <w:b/>
        </w:rPr>
      </w:pPr>
      <w:hyperlink w:anchor="_AMENAZA_DE_BOMBA_EN_ALGUNA_DELEGACI_1">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457200</wp:posOffset>
                </wp:positionV>
                <wp:extent cx="2857500" cy="342900"/>
                <wp:effectExtent l="0" t="0" r="0" b="0"/>
                <wp:wrapNone/>
                <wp:docPr id="17"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13 de Juli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13 de Julio de 2005</w:t>
                      </w:r>
                    </w:p>
                  </w:txbxContent>
                </v:textbox>
                <w10:wrap type="none"/>
              </v:rect>
            </w:pict>
          </mc:Fallback>
        </mc:AlternateContent>
      </w:r>
    </w:p>
    <w:p>
      <w:pPr>
        <w:pStyle w:val="Heading1"/>
        <w:jc w:val="left"/>
        <w:rPr/>
      </w:pPr>
      <w:bookmarkStart w:id="90" w:name="_Primer_corte%3A_10%3A30"/>
      <w:bookmarkEnd w:id="90"/>
      <w:r>
        <w:rPr/>
        <w:t>Primer corte: 10:30</w:t>
      </w:r>
    </w:p>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PRI">
              <w:r>
                <w:rPr>
                  <w:rStyle w:val="InternetLink"/>
                  <w:rFonts w:cs="Arial" w:ascii="Arial" w:hAnsi="Arial"/>
                  <w:sz w:val="20"/>
                </w:rPr>
                <w:t>MANLIO FABIO BELTRONES Y EMILIO CHUAYFFET SON POSIBLES CANDIDATOS PARA LA DIRIGENCIA DEL PRI, EN CASO DE ELECCIÓN: LEOPOLDO MENDIVÍ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nálisis sobre el futuro de la dirigencia del PRI</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
              <w:r>
                <w:rPr>
                  <w:rStyle w:val="InternetLink"/>
                  <w:sz w:val="20"/>
                  <w:szCs w:val="20"/>
                </w:rPr>
                <w:t>ROBERTO MADRAZO NO SE VA DE LA DIRIGENCIA NACIONAL DEL PRI</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Roberto Madrazo / PRI</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1">
              <w:bookmarkStart w:id="91" w:name="_PEÑA_NIETO_VIRTUAL_GANADOR_DEL_EDOM"/>
              <w:bookmarkEnd w:id="91"/>
              <w:r>
                <w:rPr>
                  <w:rStyle w:val="InternetLink"/>
                  <w:rFonts w:cs="Arial" w:ascii="Arial" w:hAnsi="Arial"/>
                  <w:szCs w:val="20"/>
                </w:rPr>
                <w:t>MADRAZO AL FRENTE DEL PRI HASTA EL 5 DE AGOS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oberto Madrazo/ PRI/ Elba Esther</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2">
              <w:r>
                <w:rPr>
                  <w:rStyle w:val="InternetLink"/>
                  <w:rFonts w:cs="Arial" w:ascii="Arial" w:hAnsi="Arial"/>
                  <w:szCs w:val="20"/>
                </w:rPr>
                <w:t>ACEPTO Y OBEDEZCO EL ACUERDO, USTEDES MANDAN Y YO LO CUMPLO: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oberto Madrazo/ Elba Esther</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Vivienda,_Comisión_Espe">
              <w:r>
                <w:rPr>
                  <w:rStyle w:val="InternetLink"/>
                  <w:rFonts w:cs="Arial" w:ascii="Arial" w:hAnsi="Arial"/>
                  <w:szCs w:val="20"/>
                </w:rPr>
                <w:t>NO HAY RELACIÓN ENTRE CONSTRUCCIONES PRÁCTICAS Y LA FAMILIA BRIBIESCA SAHAGÚN: BORRÁ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Víctor Manuel Borrás/ Infonavit</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de_Vivienda,_Comisión_Espe_1">
              <w:r>
                <w:rPr>
                  <w:rStyle w:val="InternetLink"/>
                  <w:sz w:val="20"/>
                  <w:szCs w:val="20"/>
                </w:rPr>
                <w:t>DESLINDAN A LOS HIJOS DE MARTA SAHAGÚ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Infonavit / hijos de Marta Sahagún</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Vivienda,_Comisión_Espe_2">
              <w:r>
                <w:rPr>
                  <w:rStyle w:val="InternetLink"/>
                  <w:rFonts w:cs="Arial" w:ascii="Arial" w:hAnsi="Arial"/>
                  <w:szCs w:val="20"/>
                </w:rPr>
                <w:t>BORRÁS NIEGA LA RELACIÓN DE LA FAMILIA BIBRIESCA CON CONSTRUCCIONES PRÁCTIC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Víctor Manuel Borrás</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Vivienda,_Comisión_Espe_3">
              <w:r>
                <w:rPr>
                  <w:rStyle w:val="InternetLink"/>
                  <w:rFonts w:cs="Arial" w:ascii="Arial" w:hAnsi="Arial"/>
                  <w:sz w:val="20"/>
                </w:rPr>
                <w:t xml:space="preserve">INFONAVIT DESLINDA DE IRREGULARIDADES A LOS HIJOS DE MARTA SAHAGÚN </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omparecencia del director del INFONAVIT</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Energía,_Comisión_de_Ha">
              <w:r>
                <w:rPr>
                  <w:rStyle w:val="InternetLink"/>
                  <w:rFonts w:cs="Arial" w:ascii="Arial" w:hAnsi="Arial"/>
                  <w:szCs w:val="20"/>
                </w:rPr>
                <w:t>EN EL PROYECTO DE “EL FÉNIX” NO HAY CAMBIOS: SOJO GARZ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ojo Garza/ PEMEX</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Comunicaciones_y_Transp">
              <w:r>
                <w:rPr>
                  <w:rStyle w:val="InternetLink"/>
                  <w:rFonts w:cs="Arial" w:ascii="Arial" w:hAnsi="Arial"/>
                  <w:sz w:val="20"/>
                </w:rPr>
                <w:t>LA SCT EMITIÓ LA NUEVA CONVOCATORIA PARA EL TREN SUBURB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ecretaría de Comunicaciones y Transporte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Seguridad_Pública,_Comi">
              <w:r>
                <w:rPr>
                  <w:rStyle w:val="InternetLink"/>
                  <w:rFonts w:cs="Arial" w:ascii="Arial" w:hAnsi="Arial"/>
                  <w:szCs w:val="20"/>
                </w:rPr>
                <w:t>SE INCREMENTÓ EXTORSIÓN TELEFÓNICA: AF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FI/ Extorsión</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AN">
              <w:r>
                <w:rPr>
                  <w:rStyle w:val="InternetLink"/>
                  <w:rFonts w:cs="Arial" w:ascii="Arial" w:hAnsi="Arial"/>
                  <w:szCs w:val="20"/>
                </w:rPr>
                <w:t>EL PAN PIERDE SU MAYORÍA EN EL CONGRESO DE YUCATÁ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Txtcontenido1"/>
                <w:b/>
                <w:color w:val="000000"/>
                <w:sz w:val="20"/>
                <w:szCs w:val="20"/>
              </w:rPr>
              <w:t>Antonio Habad Manssur/ Congreso de Yucatá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left"/>
        <w:rPr>
          <w:rFonts w:ascii="Arial" w:hAnsi="Arial" w:cs="Arial"/>
          <w:lang w:val="es-MX"/>
        </w:rPr>
      </w:pPr>
      <w:bookmarkStart w:id="92" w:name="_Mesa_Directiva,_PRI"/>
      <w:bookmarkEnd w:id="92"/>
      <w:r>
        <w:rPr>
          <w:rFonts w:cs="Arial" w:ascii="Arial" w:hAnsi="Arial"/>
          <w:lang w:val="es-MX"/>
        </w:rPr>
        <w:t>Mesa Directiva, 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3|/07/05      (06:5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93" w:name="_“MI_MENSAJE_EN_LA_MARCHA_DEL_SILENC"/>
            <w:bookmarkEnd w:id="93"/>
            <w:r>
              <w:rPr>
                <w:rFonts w:cs="Arial" w:ascii="Arial" w:hAnsi="Arial"/>
                <w:szCs w:val="24"/>
              </w:rPr>
              <w:t>MANLIO FABIO BELTRONES Y EMILIO CHUAYFFET SON POSIBLES CANDIDATOS PARA LA DIRIGENCIA DEL PRI, EN CASO DE ELECCIÓN: LEOPOLDO MENDIVÍ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Leopoldo Mendivíl, analista político</w:t>
            </w:r>
            <w:r>
              <w:rPr>
                <w:rFonts w:cs="Arial" w:ascii="Arial" w:hAnsi="Arial"/>
              </w:rPr>
              <w:t xml:space="preserve">: La </w:t>
            </w:r>
            <w:r>
              <w:rPr>
                <w:rFonts w:cs="Arial" w:ascii="Arial" w:hAnsi="Arial"/>
                <w:b/>
              </w:rPr>
              <w:t>primera elección en el futuro del PRI va a tener su encanto, va a ser interna y va</w:t>
            </w:r>
            <w:r>
              <w:rPr>
                <w:rFonts w:cs="Arial" w:ascii="Arial" w:hAnsi="Arial"/>
              </w:rPr>
              <w:t xml:space="preserve"> </w:t>
            </w:r>
            <w:r>
              <w:rPr>
                <w:rFonts w:cs="Arial" w:ascii="Arial" w:hAnsi="Arial"/>
                <w:b/>
              </w:rPr>
              <w:t>a ser por la dirigencia nacional</w:t>
            </w:r>
            <w:r>
              <w:rPr>
                <w:rFonts w:cs="Arial" w:ascii="Arial" w:hAnsi="Arial"/>
              </w:rPr>
              <w:t xml:space="preserve">, creo, y tiene como recovecos interesantes e inéditos. </w:t>
            </w:r>
          </w:p>
          <w:p>
            <w:pPr>
              <w:pStyle w:val="Normal"/>
              <w:jc w:val="both"/>
              <w:rPr/>
            </w:pPr>
            <w:r>
              <w:rPr>
                <w:rFonts w:cs="Arial" w:ascii="Arial" w:hAnsi="Arial"/>
              </w:rPr>
              <w:t xml:space="preserve">Déjame decirte que </w:t>
            </w:r>
            <w:r>
              <w:rPr>
                <w:rFonts w:cs="Arial" w:ascii="Arial" w:hAnsi="Arial"/>
                <w:b/>
              </w:rPr>
              <w:t>Madrazo</w:t>
            </w:r>
            <w:r>
              <w:rPr>
                <w:rFonts w:cs="Arial" w:ascii="Arial" w:hAnsi="Arial"/>
              </w:rPr>
              <w:t xml:space="preserve">, como sabemos, va a renunciar y entregar a </w:t>
            </w:r>
            <w:r>
              <w:rPr>
                <w:rFonts w:cs="Arial" w:ascii="Arial" w:hAnsi="Arial"/>
                <w:b/>
              </w:rPr>
              <w:t>Elba Esther Gordillo</w:t>
            </w:r>
            <w:r>
              <w:rPr>
                <w:rFonts w:cs="Arial" w:ascii="Arial" w:hAnsi="Arial"/>
              </w:rPr>
              <w:t xml:space="preserve"> la dirigencia el día 6 de agosto….</w:t>
            </w:r>
          </w:p>
          <w:p>
            <w:pPr>
              <w:pStyle w:val="Normal"/>
              <w:jc w:val="both"/>
              <w:rPr>
                <w:rFonts w:ascii="Arial" w:hAnsi="Arial" w:cs="Arial"/>
              </w:rPr>
            </w:pPr>
            <w:r>
              <w:rPr>
                <w:rFonts w:cs="Arial" w:ascii="Arial" w:hAnsi="Arial"/>
                <w:b/>
              </w:rPr>
              <w:t>Hay cuatro escenarios</w:t>
            </w:r>
            <w:r>
              <w:rPr>
                <w:rFonts w:cs="Arial" w:ascii="Arial" w:hAnsi="Arial"/>
              </w:rPr>
              <w:t xml:space="preserve"> que sería interesante analizar. El </w:t>
            </w:r>
            <w:r>
              <w:rPr>
                <w:rFonts w:cs="Arial" w:ascii="Arial" w:hAnsi="Arial"/>
                <w:b/>
              </w:rPr>
              <w:t>primero: consiste en una efímera presidencia de Elba</w:t>
            </w:r>
            <w:r>
              <w:rPr>
                <w:rFonts w:cs="Arial" w:ascii="Arial" w:hAnsi="Arial"/>
              </w:rPr>
              <w:t xml:space="preserve">…en el segundo: </w:t>
            </w:r>
            <w:r>
              <w:rPr>
                <w:rFonts w:cs="Arial" w:ascii="Arial" w:hAnsi="Arial"/>
                <w:b/>
              </w:rPr>
              <w:t>la enfermedad no permite a Elba venir a tomar la dirección,</w:t>
            </w:r>
            <w:r>
              <w:rPr>
                <w:rFonts w:cs="Arial" w:ascii="Arial" w:hAnsi="Arial"/>
              </w:rPr>
              <w:t xml:space="preserve"> y de acuerdo el estatuto, el actual secretario de Organización</w:t>
            </w:r>
            <w:r>
              <w:rPr>
                <w:rFonts w:cs="Arial" w:ascii="Arial" w:hAnsi="Arial"/>
                <w:b/>
              </w:rPr>
              <w:t>, José  Ramón Mártell, asume la presidencia</w:t>
            </w:r>
            <w:r>
              <w:rPr>
                <w:rFonts w:cs="Arial" w:ascii="Arial" w:hAnsi="Arial"/>
              </w:rPr>
              <w:t xml:space="preserve">; en </w:t>
            </w:r>
            <w:r>
              <w:rPr>
                <w:rFonts w:cs="Arial" w:ascii="Arial" w:hAnsi="Arial"/>
                <w:b/>
              </w:rPr>
              <w:t>el tercer escenario, Elba sí asume el cargo</w:t>
            </w:r>
            <w:r>
              <w:rPr>
                <w:rFonts w:cs="Arial" w:ascii="Arial" w:hAnsi="Arial"/>
              </w:rPr>
              <w:t xml:space="preserve"> y según ordena el estatuto </w:t>
            </w:r>
            <w:r>
              <w:rPr>
                <w:rFonts w:cs="Arial" w:ascii="Arial" w:hAnsi="Arial"/>
                <w:b/>
              </w:rPr>
              <w:t>convoca</w:t>
            </w:r>
            <w:r>
              <w:rPr>
                <w:rFonts w:cs="Arial" w:ascii="Arial" w:hAnsi="Arial"/>
              </w:rPr>
              <w:t xml:space="preserve"> en un periodo hasta de 60 días </w:t>
            </w:r>
            <w:r>
              <w:rPr>
                <w:rFonts w:cs="Arial" w:ascii="Arial" w:hAnsi="Arial"/>
                <w:b/>
              </w:rPr>
              <w:t>a elección siguiente</w:t>
            </w:r>
            <w:r>
              <w:rPr>
                <w:rFonts w:cs="Arial" w:ascii="Arial" w:hAnsi="Arial"/>
              </w:rPr>
              <w:t xml:space="preserve">… </w:t>
            </w:r>
          </w:p>
          <w:p>
            <w:pPr>
              <w:pStyle w:val="Normal"/>
              <w:jc w:val="both"/>
              <w:rPr/>
            </w:pPr>
            <w:r>
              <w:rPr>
                <w:rFonts w:cs="Arial" w:ascii="Arial" w:hAnsi="Arial"/>
              </w:rPr>
              <w:t xml:space="preserve">En el </w:t>
            </w:r>
            <w:r>
              <w:rPr>
                <w:rFonts w:cs="Arial" w:ascii="Arial" w:hAnsi="Arial"/>
                <w:b/>
              </w:rPr>
              <w:t>último escenario…tenemos a Elba hasta el final del proceso electora del 2006.</w:t>
            </w:r>
          </w:p>
          <w:p>
            <w:pPr>
              <w:pStyle w:val="Normal"/>
              <w:jc w:val="both"/>
              <w:rPr/>
            </w:pPr>
            <w:r>
              <w:rPr>
                <w:rFonts w:cs="Arial" w:ascii="Arial" w:hAnsi="Arial"/>
              </w:rPr>
              <w:t xml:space="preserve">Bueno </w:t>
            </w:r>
            <w:r>
              <w:rPr>
                <w:rFonts w:cs="Arial" w:ascii="Arial" w:hAnsi="Arial"/>
                <w:b/>
              </w:rPr>
              <w:t>sí eso no ocurre y hay que elegir nuevo dirigente</w:t>
            </w:r>
            <w:r>
              <w:rPr>
                <w:rFonts w:cs="Arial" w:ascii="Arial" w:hAnsi="Arial"/>
              </w:rPr>
              <w:t xml:space="preserve"> ¿</w:t>
            </w:r>
            <w:r>
              <w:rPr>
                <w:rFonts w:cs="Arial" w:ascii="Arial" w:hAnsi="Arial"/>
                <w:b/>
              </w:rPr>
              <w:t>Quiénes podrían ser</w:t>
            </w:r>
            <w:r>
              <w:rPr>
                <w:rFonts w:cs="Arial" w:ascii="Arial" w:hAnsi="Arial"/>
              </w:rPr>
              <w:t>? Quien deba ser debe tener una capacidad inmensa para lograr mantener la unidad del partido. Por ello, déjame intentar una lista mínima…</w:t>
            </w:r>
            <w:r>
              <w:rPr>
                <w:rFonts w:cs="Arial" w:ascii="Arial" w:hAnsi="Arial"/>
                <w:b/>
              </w:rPr>
              <w:t xml:space="preserve">por los Madrazistas podrían ser: Manlio Fabio Beltrones, Emilio Chuayffet, </w:t>
            </w:r>
            <w:r>
              <w:rPr>
                <w:rFonts w:cs="Arial" w:ascii="Arial" w:hAnsi="Arial"/>
              </w:rPr>
              <w:t xml:space="preserve"> </w:t>
            </w:r>
            <w:r>
              <w:rPr>
                <w:rFonts w:cs="Arial" w:ascii="Arial" w:hAnsi="Arial"/>
                <w:b/>
              </w:rPr>
              <w:t>José Ramón Mártell</w:t>
            </w:r>
            <w:r>
              <w:rPr>
                <w:rFonts w:cs="Arial" w:ascii="Arial" w:hAnsi="Arial"/>
              </w:rPr>
              <w:t xml:space="preserve">, además de </w:t>
            </w:r>
            <w:r>
              <w:rPr>
                <w:rFonts w:cs="Arial" w:ascii="Arial" w:hAnsi="Arial"/>
                <w:b/>
              </w:rPr>
              <w:t>Juan S. Millán</w:t>
            </w:r>
            <w:r>
              <w:rPr>
                <w:rFonts w:cs="Arial" w:ascii="Arial" w:hAnsi="Arial"/>
              </w:rPr>
              <w:t>.</w:t>
            </w:r>
          </w:p>
          <w:p>
            <w:pPr>
              <w:pStyle w:val="Normal"/>
              <w:jc w:val="both"/>
              <w:rPr>
                <w:rFonts w:ascii="Arial" w:hAnsi="Arial" w:cs="Arial"/>
              </w:rPr>
            </w:pPr>
            <w:r>
              <w:rPr>
                <w:rFonts w:cs="Arial" w:ascii="Arial" w:hAnsi="Arial"/>
                <w:b/>
              </w:rPr>
              <w:t>Por el TUCOM</w:t>
            </w:r>
            <w:r>
              <w:rPr>
                <w:rFonts w:cs="Arial" w:ascii="Arial" w:hAnsi="Arial"/>
              </w:rPr>
              <w:t xml:space="preserve">, están: </w:t>
            </w:r>
            <w:r>
              <w:rPr>
                <w:rFonts w:cs="Arial" w:ascii="Arial" w:hAnsi="Arial"/>
                <w:b/>
              </w:rPr>
              <w:t xml:space="preserve">Manuel Ángel Núñez Soto y </w:t>
            </w:r>
            <w:r>
              <w:rPr>
                <w:rFonts w:cs="Arial" w:ascii="Arial" w:hAnsi="Arial"/>
                <w:b/>
                <w:bCs/>
                <w:color w:val="000000"/>
              </w:rPr>
              <w:t>Thomas</w:t>
            </w:r>
            <w:r>
              <w:rPr>
                <w:rFonts w:cs="Arial" w:ascii="Arial" w:hAnsi="Arial"/>
                <w:color w:val="000000"/>
              </w:rPr>
              <w:t xml:space="preserve"> - </w:t>
            </w:r>
            <w:r>
              <w:rPr>
                <w:rFonts w:cs="Arial" w:ascii="Arial" w:hAnsi="Arial"/>
                <w:b/>
                <w:color w:val="000000"/>
              </w:rPr>
              <w:t>Y</w:t>
            </w:r>
            <w:r>
              <w:rPr>
                <w:rFonts w:cs="Arial" w:ascii="Arial" w:hAnsi="Arial"/>
                <w:b/>
                <w:bCs/>
                <w:color w:val="000000"/>
              </w:rPr>
              <w:t>arrington</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bookmarkStart w:id="94" w:name="_PRI"/>
      <w:bookmarkEnd w:id="94"/>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3/07/05      (07:2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ROBERTO MADRAZO NO SE VA DE LA DIRIGENCIA NACIONAL DEL PRI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A Roberto Madrazo no se lo tuvieron que pedir dos veces, </w:t>
            </w:r>
            <w:r>
              <w:rPr>
                <w:rFonts w:cs="Arial" w:ascii="Arial" w:hAnsi="Arial"/>
              </w:rPr>
              <w:t>en medio del relajo que se trae el PRI, aceptó quedarse unas semanas más al frente de este partido.</w:t>
            </w:r>
          </w:p>
          <w:p>
            <w:pPr>
              <w:pStyle w:val="Normal"/>
              <w:jc w:val="both"/>
              <w:rPr/>
            </w:pPr>
            <w:r>
              <w:rPr>
                <w:rFonts w:cs="Arial" w:ascii="Arial" w:hAnsi="Arial"/>
                <w:b/>
              </w:rPr>
              <w:t>Francisco Coca, reportero:</w:t>
            </w:r>
            <w:r>
              <w:rPr>
                <w:rFonts w:cs="Arial" w:ascii="Arial" w:hAnsi="Arial"/>
              </w:rPr>
              <w:t xml:space="preserve"> Para evitar más discusiones al interior de su partido y una ruptura con el grupo de la maestra </w:t>
            </w:r>
            <w:r>
              <w:rPr>
                <w:rFonts w:cs="Arial" w:ascii="Arial" w:hAnsi="Arial"/>
                <w:b/>
              </w:rPr>
              <w:t>Elba Esther Gordillo</w:t>
            </w:r>
            <w:r>
              <w:rPr>
                <w:rFonts w:cs="Arial" w:ascii="Arial" w:hAnsi="Arial"/>
              </w:rPr>
              <w:t>, Madrazo aceptó una propuesta que le hizo la cúpula de su partido.</w:t>
            </w:r>
          </w:p>
          <w:p>
            <w:pPr>
              <w:pStyle w:val="Normal"/>
              <w:jc w:val="both"/>
              <w:rPr/>
            </w:pPr>
            <w:r>
              <w:rPr>
                <w:rFonts w:cs="Arial" w:ascii="Arial" w:hAnsi="Arial"/>
                <w:b/>
              </w:rPr>
              <w:t>Emilio Chuayffet:</w:t>
            </w:r>
            <w:r>
              <w:rPr>
                <w:rFonts w:cs="Arial" w:ascii="Arial" w:hAnsi="Arial"/>
              </w:rPr>
              <w:t xml:space="preserve"> Se acaba de leer una acuerdo con la súplica al presidente del partido de someterlo al Consejo Político Nacional, en donde se le solicita, independientemente que él ofreció retirarse, que se quede en su encargo.</w:t>
            </w:r>
          </w:p>
          <w:p>
            <w:pPr>
              <w:pStyle w:val="Normal"/>
              <w:jc w:val="both"/>
              <w:rPr/>
            </w:pPr>
            <w:r>
              <w:rPr>
                <w:rFonts w:cs="Arial" w:ascii="Arial" w:hAnsi="Arial"/>
                <w:b/>
              </w:rPr>
              <w:t>Francisco Coca, reportero:</w:t>
            </w:r>
            <w:r>
              <w:rPr>
                <w:rFonts w:cs="Arial" w:ascii="Arial" w:hAnsi="Arial"/>
              </w:rPr>
              <w:t xml:space="preserve"> Madrazo aceptó.</w:t>
            </w:r>
          </w:p>
          <w:p>
            <w:pPr>
              <w:pStyle w:val="Normal"/>
              <w:jc w:val="both"/>
              <w:rPr/>
            </w:pPr>
            <w:r>
              <w:rPr>
                <w:rFonts w:cs="Arial" w:ascii="Arial" w:hAnsi="Arial"/>
                <w:b/>
              </w:rPr>
              <w:t>Roberto Madrazo:</w:t>
            </w:r>
            <w:r>
              <w:rPr>
                <w:rFonts w:cs="Arial" w:ascii="Arial" w:hAnsi="Arial"/>
              </w:rPr>
              <w:t xml:space="preserve"> Mi condición es que sea por unanimidad.</w:t>
            </w:r>
          </w:p>
          <w:p>
            <w:pPr>
              <w:pStyle w:val="Normal"/>
              <w:jc w:val="both"/>
              <w:rPr/>
            </w:pPr>
            <w:r>
              <w:rPr>
                <w:rFonts w:cs="Arial" w:ascii="Arial" w:hAnsi="Arial"/>
                <w:b/>
              </w:rPr>
              <w:t>Francisco Coca, reportero:</w:t>
            </w:r>
            <w:r>
              <w:rPr>
                <w:rFonts w:cs="Arial" w:ascii="Arial" w:hAnsi="Arial"/>
              </w:rPr>
              <w:t xml:space="preserve"> En la sesión de Consejo Político se formalizó la petición para que abandonara el cargo pues no había condiciones para que la secretaria general asumiera la presidencia del partido.</w:t>
            </w:r>
          </w:p>
          <w:p>
            <w:pPr>
              <w:pStyle w:val="Normal"/>
              <w:jc w:val="both"/>
              <w:rPr>
                <w:rFonts w:ascii="Arial" w:hAnsi="Arial" w:cs="Arial"/>
              </w:rPr>
            </w:pPr>
            <w:r>
              <w:rPr>
                <w:rFonts w:cs="Arial" w:ascii="Arial" w:hAnsi="Arial"/>
              </w:rPr>
              <w:t>Madrazo ofreció obediencia al mandato de la asamblea y anunció que va por la candidatura.</w:t>
            </w:r>
          </w:p>
        </w:tc>
      </w:tr>
    </w:tbl>
    <w:p>
      <w:pPr>
        <w:pStyle w:val="TextBody"/>
        <w:rPr/>
      </w:pPr>
      <w:hyperlink w:anchor="_Primer_corte:_10:30">
        <w:r>
          <w:rPr>
            <w:rStyle w:val="InternetLink"/>
          </w:rPr>
          <w:t>Inicio</w:t>
        </w:r>
      </w:hyperlink>
    </w:p>
    <w:p>
      <w:pPr>
        <w:pStyle w:val="Heading1"/>
        <w:jc w:val="left"/>
        <w:rPr/>
      </w:pPr>
      <w:r>
        <w:rPr/>
      </w:r>
    </w:p>
    <w:p>
      <w:pPr>
        <w:pStyle w:val="Heading1"/>
        <w:jc w:val="left"/>
        <w:rPr/>
      </w:pPr>
      <w:bookmarkStart w:id="95" w:name="_PRI_1"/>
      <w:bookmarkEnd w:id="95"/>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96" w:name="_Comisión_de_Relaciones_1"/>
            <w:bookmarkStart w:id="97" w:name="_Edomex,_PRI"/>
            <w:bookmarkEnd w:id="96"/>
            <w:bookmarkEnd w:id="97"/>
            <w:r>
              <w:rPr>
                <w:rFonts w:cs="Arial" w:ascii="Arial" w:hAnsi="Arial"/>
                <w:b/>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5)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MADRAZO AL FRENTE DEL PRI HASTA EL 5 DE AGOST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szCs w:val="24"/>
              </w:rPr>
              <w:t xml:space="preserve">El Consejo Político Nacional del Partido Revolucionario Institucional, </w:t>
            </w:r>
            <w:r>
              <w:rPr>
                <w:rStyle w:val="Sumario1"/>
                <w:b/>
                <w:sz w:val="24"/>
                <w:szCs w:val="24"/>
              </w:rPr>
              <w:t>determinó por unanimidad dejar en el cargo a Roberto Madrazo</w:t>
            </w:r>
            <w:r>
              <w:rPr>
                <w:rStyle w:val="Sumario1"/>
                <w:sz w:val="24"/>
                <w:szCs w:val="24"/>
              </w:rPr>
              <w:t xml:space="preserve">, temporalmente. </w:t>
            </w:r>
            <w:r>
              <w:rPr>
                <w:rFonts w:cs="Arial" w:ascii="Arial" w:hAnsi="Arial"/>
                <w:sz w:val="24"/>
              </w:rPr>
              <w:t xml:space="preserve">Reconoció que "no hay consenso para que el cambio de dirigencia no se nos vuelva, en sí mismo, un problema que nos divida". </w:t>
            </w:r>
            <w:r>
              <w:rPr>
                <w:rFonts w:cs="Arial" w:ascii="Arial" w:hAnsi="Arial"/>
                <w:b/>
                <w:sz w:val="24"/>
              </w:rPr>
              <w:t>Roberto Madrazo afirmó que dejará la presidencia del partido el 5 de agosto para que la secretaria general, Elba Esther Gordillo, asuma la dirigencia</w:t>
            </w:r>
            <w:r>
              <w:rPr>
                <w:rFonts w:cs="Arial" w:ascii="Arial" w:hAnsi="Arial"/>
                <w:sz w:val="24"/>
              </w:rPr>
              <w:t>. Por otra parte, el Consejo Político Nacional aprobó por unanimidad, el método para la selección del candidato de ese partido a la Presidencia de la República, que será por elección directa, con miembros y simpatizantes.</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100" w:leader="none"/>
        </w:tabs>
        <w:rPr/>
      </w:pPr>
      <w:r>
        <w:rPr/>
      </w:r>
    </w:p>
    <w:p>
      <w:pPr>
        <w:pStyle w:val="Heading1"/>
        <w:jc w:val="left"/>
        <w:rPr/>
      </w:pPr>
      <w:bookmarkStart w:id="98" w:name="_PRI_2"/>
      <w:bookmarkEnd w:id="98"/>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2)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ACEPTO Y OBEDEZCO EL ACUERDO, USTEDES MANDAN Y YO LO CUMPLO: MADRAZO</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Conductor: Roberto Madrazo</w:t>
            </w:r>
            <w:r>
              <w:rPr>
                <w:rFonts w:cs="Arial" w:ascii="Arial" w:hAnsi="Arial"/>
                <w:sz w:val="24"/>
              </w:rPr>
              <w:t>, permanecerá como presidente nacional del PRI hasta el 05 de agosto, día en que Elba Esther Gordillo asumirá dicha cargo de acuerdo a los estatutos priístas.</w:t>
            </w:r>
          </w:p>
          <w:p>
            <w:pPr>
              <w:pStyle w:val="Heading3"/>
              <w:jc w:val="both"/>
              <w:rPr>
                <w:bCs/>
                <w:sz w:val="24"/>
              </w:rPr>
            </w:pPr>
            <w:r>
              <w:rPr>
                <w:rFonts w:cs="Arial" w:ascii="Arial" w:hAnsi="Arial"/>
                <w:b/>
                <w:sz w:val="24"/>
              </w:rPr>
              <w:t>Roberto Madrazo:</w:t>
            </w:r>
            <w:r>
              <w:rPr>
                <w:rFonts w:cs="Arial" w:ascii="Arial" w:hAnsi="Arial"/>
                <w:sz w:val="24"/>
              </w:rPr>
              <w:t xml:space="preserve"> Acepto y obedezco el acuerdo, ustedes mandan y yo lo cumplo… lo digo claro, voy por la candidatura con las reglas que fije el partido. </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99" w:name="_Comisión_de_Vivienda,_Comisión_Espe"/>
      <w:bookmarkEnd w:id="99"/>
      <w:r>
        <w:rPr/>
        <w:t xml:space="preserve">Comisión de Vivienda, </w:t>
      </w:r>
      <w:r>
        <w:rPr>
          <w:rFonts w:cs="Arial" w:ascii="Arial" w:hAnsi="Arial"/>
          <w:szCs w:val="24"/>
        </w:rPr>
        <w:t>Comisión Especial</w:t>
      </w:r>
      <w:r>
        <w:rPr>
          <w:rFonts w:cs="Arial" w:ascii="Arial" w:hAnsi="Arial"/>
        </w:rPr>
        <w:t xml:space="preserve"> investigadora </w:t>
      </w:r>
      <w:r>
        <w:rPr/>
        <w:t xml:space="preserve">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8)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NO HAY </w:t>
            </w:r>
            <w:r>
              <w:rPr>
                <w:rFonts w:cs="Arial" w:ascii="Arial" w:hAnsi="Arial"/>
                <w:i w:val="false"/>
                <w:sz w:val="24"/>
                <w:szCs w:val="24"/>
              </w:rPr>
              <w:t xml:space="preserve">RELACIÓN ENTRE CONSTRUCCIONES PRÁCTICAS Y LA FAMILIA BRIBIESCA SAHAGÚN: BORRÁ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Carmen Aristegui, conductora:</w:t>
            </w:r>
            <w:r>
              <w:rPr>
                <w:rFonts w:cs="Arial" w:ascii="Arial" w:hAnsi="Arial"/>
              </w:rPr>
              <w:t xml:space="preserve"> </w:t>
            </w:r>
            <w:r>
              <w:rPr>
                <w:rFonts w:cs="Arial" w:ascii="Arial" w:hAnsi="Arial"/>
                <w:b/>
              </w:rPr>
              <w:t>El Infonavit carece de evidencias sobre la presunta relación entre la empresa Construcciones Prácticas y la familia Bribiesca Sahagún,</w:t>
            </w:r>
            <w:r>
              <w:rPr>
                <w:rFonts w:cs="Arial" w:ascii="Arial" w:hAnsi="Arial"/>
              </w:rPr>
              <w:t xml:space="preserve"> afirmó el director general de esa institución, </w:t>
            </w:r>
            <w:r>
              <w:rPr>
                <w:rFonts w:cs="Arial" w:ascii="Arial" w:hAnsi="Arial"/>
                <w:b/>
              </w:rPr>
              <w:t>Víctor Manuel Borrás Setién</w:t>
            </w:r>
            <w:r>
              <w:rPr>
                <w:rFonts w:cs="Arial" w:ascii="Arial" w:hAnsi="Arial"/>
              </w:rPr>
              <w:t>, y dijo que las operaciones de crédito con la constructora se apegan a la legalidad.</w:t>
            </w:r>
          </w:p>
          <w:p>
            <w:pPr>
              <w:pStyle w:val="Heading3"/>
              <w:jc w:val="both"/>
              <w:rPr>
                <w:rFonts w:ascii="Arial" w:hAnsi="Arial" w:cs="Arial"/>
                <w:b/>
                <w:b/>
                <w:bCs/>
                <w:sz w:val="24"/>
              </w:rPr>
            </w:pPr>
            <w:r>
              <w:rPr>
                <w:rFonts w:cs="Arial" w:ascii="Arial" w:hAnsi="Arial"/>
                <w:b/>
                <w:sz w:val="24"/>
              </w:rPr>
              <w:t>El funcionario del Infonavit compareció ante la Comisión Especial de la Cámara de Diputados</w:t>
            </w:r>
            <w:r>
              <w:rPr>
                <w:rFonts w:cs="Arial" w:ascii="Arial" w:hAnsi="Arial"/>
                <w:sz w:val="24"/>
              </w:rPr>
              <w:t xml:space="preserve"> que investiga la legalidad de los contratos de obra pública, concesiones, contratos de suministro de bienes de consumo o de compraventa otorgados por organismos descentralizados y empresas de participación estatal mayoritaria a la empresa Construcciones Prácticas, S.A., de C.V.</w:t>
            </w:r>
          </w:p>
        </w:tc>
      </w:tr>
    </w:tbl>
    <w:p>
      <w:pPr>
        <w:pStyle w:val="TextBody"/>
        <w:rPr/>
      </w:pPr>
      <w:hyperlink w:anchor="_Primer_corte:_10:30">
        <w:r>
          <w:rPr>
            <w:rStyle w:val="InternetLink"/>
          </w:rPr>
          <w:t>Inicio</w:t>
        </w:r>
      </w:hyperlink>
    </w:p>
    <w:p>
      <w:pPr>
        <w:pStyle w:val="TextBody"/>
        <w:rPr/>
      </w:pPr>
      <w:r>
        <w:rPr/>
      </w:r>
    </w:p>
    <w:p>
      <w:pPr>
        <w:pStyle w:val="Heading1"/>
        <w:jc w:val="left"/>
        <w:rPr/>
      </w:pPr>
      <w:bookmarkStart w:id="100" w:name="_Comisión_de_Vivienda,_Comisión_Espe_1"/>
      <w:bookmarkEnd w:id="100"/>
      <w:r>
        <w:rPr/>
        <w:t xml:space="preserve">Comisión de Vivienda, </w:t>
      </w:r>
      <w:r>
        <w:rPr>
          <w:rFonts w:cs="Arial" w:ascii="Arial" w:hAnsi="Arial"/>
          <w:szCs w:val="24"/>
        </w:rPr>
        <w:t>Comisión Especial</w:t>
      </w:r>
      <w:r>
        <w:rPr>
          <w:rFonts w:cs="Arial" w:ascii="Arial" w:hAnsi="Arial"/>
        </w:rPr>
        <w:t xml:space="preserve"> investigadora </w:t>
      </w:r>
      <w:r>
        <w:rPr/>
        <w:t xml:space="preserve">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3/07/05      (07:2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DESLINDAN A LOS HIJOS DE MARTA SAHAGÚ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Carlos Loret de Mola, conductor: </w:t>
            </w:r>
            <w:r>
              <w:rPr>
                <w:rFonts w:cs="Arial" w:ascii="Arial" w:hAnsi="Arial"/>
              </w:rPr>
              <w:t xml:space="preserve">Ayer, el director del INFONAVIT compareció ante la Comisión Especial de Diputados que investiga el asunto y deslindó a los hermanos </w:t>
            </w:r>
            <w:r>
              <w:rPr>
                <w:rFonts w:cs="Arial" w:ascii="Arial" w:hAnsi="Arial"/>
                <w:b/>
              </w:rPr>
              <w:t>Bribiesca Sahagún</w:t>
            </w:r>
            <w:r>
              <w:rPr>
                <w:rFonts w:cs="Arial" w:ascii="Arial" w:hAnsi="Arial"/>
              </w:rPr>
              <w:t xml:space="preserve">, dijo que no están registrados como socios de la empresa “Construcciones Prácticas S.A de C.V.” y los contratos otorgados a esta compañía son totalmente legales  </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Heading1"/>
        <w:jc w:val="left"/>
        <w:rPr/>
      </w:pPr>
      <w:bookmarkStart w:id="101" w:name="_Comisión_de_Vivienda,_Comisión_Espe_2"/>
      <w:bookmarkEnd w:id="101"/>
      <w:r>
        <w:rPr/>
        <w:t xml:space="preserve">Comisión de Vivienda, Comisión Especial Investigad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4)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pPr>
            <w:r>
              <w:rPr>
                <w:rFonts w:cs="Arial" w:ascii="Arial" w:hAnsi="Arial"/>
                <w:i w:val="false"/>
                <w:sz w:val="24"/>
                <w:szCs w:val="24"/>
              </w:rPr>
              <w:t>BORRÁS</w:t>
            </w:r>
            <w:r>
              <w:rPr>
                <w:rFonts w:cs="Arial" w:ascii="Arial" w:hAnsi="Arial"/>
                <w:i w:val="false"/>
                <w:sz w:val="24"/>
              </w:rPr>
              <w:t xml:space="preserve"> NIEGA LA RELACIÓN DE LA FAMILIA BIBRIESCA CON CONSTRUCCIONES PRÁCTICA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onductor: </w:t>
            </w:r>
            <w:r>
              <w:rPr>
                <w:rFonts w:cs="Arial" w:ascii="Arial" w:hAnsi="Arial"/>
                <w:sz w:val="24"/>
              </w:rPr>
              <w:t>El director del INFONAVIT</w:t>
            </w:r>
            <w:r>
              <w:rPr>
                <w:rFonts w:cs="Arial" w:ascii="Arial" w:hAnsi="Arial"/>
                <w:b/>
                <w:sz w:val="24"/>
              </w:rPr>
              <w:t>, Víctor Manuel Borrás</w:t>
            </w:r>
            <w:r>
              <w:rPr>
                <w:rFonts w:cs="Arial" w:ascii="Arial" w:hAnsi="Arial"/>
                <w:sz w:val="24"/>
              </w:rPr>
              <w:t>, niega que haya alguna relación entre la empresa Construcciones Prácticas y los hijos de Marta Sahagún de Fox.</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102" w:name="_Comisión_de_Vivienda,_Comisión_Espe_3"/>
      <w:bookmarkEnd w:id="102"/>
      <w:r>
        <w:rPr/>
        <w:t xml:space="preserve">Comisión de Vivienda, </w:t>
      </w:r>
      <w:r>
        <w:rPr>
          <w:rFonts w:cs="Arial" w:ascii="Arial" w:hAnsi="Arial"/>
          <w:szCs w:val="24"/>
        </w:rPr>
        <w:t>Comisión Especial</w:t>
      </w:r>
      <w:r>
        <w:rPr>
          <w:rFonts w:cs="Arial" w:ascii="Arial" w:hAnsi="Arial"/>
        </w:rPr>
        <w:t xml:space="preserve"> investigadora </w:t>
      </w:r>
      <w:r>
        <w:rPr/>
        <w:t xml:space="preserve">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05pt;height:33.05pt" filled="f" o:ole="">
                  <v:imagedata r:id="rId34" o:title=""/>
                </v:shape>
                <o:OLEObject Type="Embed" ProgID="" ShapeID="ole_rId33" DrawAspect="Content" ObjectID="_876837362" r:id="rId33"/>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13/07/05      (07:1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r>
              <w:rPr>
                <w:rFonts w:cs="Arial" w:ascii="Arial" w:hAnsi="Arial"/>
                <w:sz w:val="20"/>
              </w:rPr>
              <w:t xml:space="preserve">INFONAVIT DESLINDA DE IRREGULARIDADES A LOS HIJOS DE MARTA SAHAGÚN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María Teresa Aviña, colaboradora:</w:t>
            </w:r>
            <w:r>
              <w:rPr>
                <w:rFonts w:cs="Arial" w:ascii="Arial" w:hAnsi="Arial"/>
              </w:rPr>
              <w:t xml:space="preserve"> El director del </w:t>
            </w:r>
            <w:r>
              <w:rPr>
                <w:rFonts w:cs="Arial" w:ascii="Arial" w:hAnsi="Arial"/>
                <w:b/>
              </w:rPr>
              <w:t>INFONAVIT</w:t>
            </w:r>
            <w:r>
              <w:rPr>
                <w:rFonts w:cs="Arial" w:ascii="Arial" w:hAnsi="Arial"/>
              </w:rPr>
              <w:t xml:space="preserve">, </w:t>
            </w:r>
            <w:r>
              <w:rPr>
                <w:rFonts w:cs="Arial" w:ascii="Arial" w:hAnsi="Arial"/>
                <w:b/>
              </w:rPr>
              <w:t>Víctor Manuel Borras</w:t>
            </w:r>
            <w:r>
              <w:rPr>
                <w:rFonts w:cs="Arial" w:ascii="Arial" w:hAnsi="Arial"/>
              </w:rPr>
              <w:t xml:space="preserve">, deslindó a los hijos de </w:t>
            </w:r>
            <w:r>
              <w:rPr>
                <w:rFonts w:cs="Arial" w:ascii="Arial" w:hAnsi="Arial"/>
                <w:b/>
              </w:rPr>
              <w:t>Marta Sahagún de Fox</w:t>
            </w:r>
            <w:r>
              <w:rPr>
                <w:rFonts w:cs="Arial" w:ascii="Arial" w:hAnsi="Arial"/>
              </w:rPr>
              <w:t xml:space="preserve"> de cualquier irregularidad cometida en la venta de vivienda de interés social.</w:t>
            </w:r>
          </w:p>
        </w:tc>
      </w:tr>
    </w:tbl>
    <w:p>
      <w:pPr>
        <w:pStyle w:val="TextBody"/>
        <w:rPr/>
      </w:pPr>
      <w:hyperlink w:anchor="_Primer_corte:_10:30">
        <w:r>
          <w:rPr>
            <w:rStyle w:val="InternetLink"/>
          </w:rPr>
          <w:t>Inicio</w:t>
        </w:r>
      </w:hyperlink>
    </w:p>
    <w:p>
      <w:pPr>
        <w:pStyle w:val="TextBody"/>
        <w:rPr/>
      </w:pPr>
      <w:r>
        <w:rPr/>
      </w:r>
    </w:p>
    <w:p>
      <w:pPr>
        <w:pStyle w:val="Heading1"/>
        <w:jc w:val="left"/>
        <w:rPr/>
      </w:pPr>
      <w:bookmarkStart w:id="103" w:name="_Comisión_de_Energía,_Comisión_de_Ha"/>
      <w:bookmarkEnd w:id="103"/>
      <w:r>
        <w:rPr/>
        <w:t xml:space="preserve">Comisión de Energía, Comisión de Hacienda y Crédito Públic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9)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EN EL PROYECTO DE “EL FÉNIX” NO HAY CAMBIOS: SOJO GARZA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 xml:space="preserve">Carmen Aristegui, conductora: </w:t>
            </w:r>
            <w:r>
              <w:rPr>
                <w:rFonts w:cs="Arial" w:ascii="Arial" w:hAnsi="Arial"/>
                <w:sz w:val="24"/>
              </w:rPr>
              <w:t>En la realización del proyecto</w:t>
            </w:r>
            <w:r>
              <w:rPr>
                <w:rFonts w:cs="Arial" w:ascii="Arial" w:hAnsi="Arial"/>
                <w:b/>
                <w:sz w:val="24"/>
              </w:rPr>
              <w:t xml:space="preserve"> “El Fénix” sobre petroquímica no hay ningún cambio de planes</w:t>
            </w:r>
            <w:r>
              <w:rPr>
                <w:rFonts w:cs="Arial" w:ascii="Arial" w:hAnsi="Arial"/>
                <w:sz w:val="24"/>
              </w:rPr>
              <w:t xml:space="preserve">; estamos en lo dicho, aseguró </w:t>
            </w:r>
            <w:r>
              <w:rPr>
                <w:rFonts w:cs="Arial" w:ascii="Arial" w:hAnsi="Arial"/>
                <w:b/>
                <w:sz w:val="24"/>
              </w:rPr>
              <w:t>Eduardo Sojo Garza</w:t>
            </w:r>
            <w:r>
              <w:rPr>
                <w:rFonts w:cs="Arial" w:ascii="Arial" w:hAnsi="Arial"/>
                <w:sz w:val="24"/>
              </w:rPr>
              <w:t xml:space="preserve">, coordinador de la oficina de Políticas Públicas de la Presidencia. En este proyecto, indicó, la mira del Gobierno está en hacer alianzas público-privadas para incrementar la producción de petroquímicos. </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lang w:val="es-MX"/>
        </w:rPr>
      </w:pPr>
      <w:r>
        <w:rPr>
          <w:rFonts w:cs="Arial" w:ascii="Arial" w:hAnsi="Arial"/>
          <w:lang w:val="es-MX"/>
        </w:rPr>
      </w:r>
    </w:p>
    <w:p>
      <w:pPr>
        <w:pStyle w:val="Heading1"/>
        <w:jc w:val="left"/>
        <w:rPr>
          <w:rFonts w:ascii="Arial" w:hAnsi="Arial" w:cs="Arial"/>
          <w:lang w:val="es-MX"/>
        </w:rPr>
      </w:pPr>
      <w:bookmarkStart w:id="104" w:name="_Comisión_de_Comunicaciones_y_Transp"/>
      <w:bookmarkEnd w:id="104"/>
      <w:r>
        <w:rPr>
          <w:rFonts w:cs="Arial" w:ascii="Arial" w:hAnsi="Arial"/>
          <w:lang w:val="es-MX"/>
        </w:rPr>
        <w:t xml:space="preserve">Comisión de Comunicaciones y Transport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05pt;height:33.05pt" filled="f" o:ole="">
                  <v:imagedata r:id="rId37" o:title=""/>
                </v:shape>
                <o:OLEObject Type="Embed" ProgID="" ShapeID="ole_rId36" DrawAspect="Content" ObjectID="_1063218204" r:id="rId36"/>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13/07/05      (07:1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vAlign w:val="center"/>
          </w:tcPr>
          <w:p>
            <w:pPr>
              <w:pStyle w:val="Heading1"/>
              <w:rPr>
                <w:rFonts w:ascii="Arial" w:hAnsi="Arial" w:cs="Arial"/>
                <w:szCs w:val="24"/>
              </w:rPr>
            </w:pPr>
            <w:r>
              <w:rPr>
                <w:rFonts w:cs="Arial" w:ascii="Arial" w:hAnsi="Arial"/>
                <w:szCs w:val="24"/>
              </w:rPr>
              <w:t>LA SCT EMITIÓ LA NUEVA CONVOCATORIA PARA EL TREN SUBURBA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María Teresa Aviña, colaboradora:</w:t>
            </w:r>
            <w:r>
              <w:rPr>
                <w:rFonts w:cs="Arial" w:ascii="Arial" w:hAnsi="Arial"/>
              </w:rPr>
              <w:t xml:space="preserve"> La </w:t>
            </w:r>
            <w:r>
              <w:rPr>
                <w:rFonts w:cs="Arial" w:ascii="Arial" w:hAnsi="Arial"/>
                <w:b/>
              </w:rPr>
              <w:t xml:space="preserve">Secretaría de Comunicaciones y Transportes </w:t>
            </w:r>
            <w:r>
              <w:rPr>
                <w:rFonts w:cs="Arial" w:ascii="Arial" w:hAnsi="Arial"/>
              </w:rPr>
              <w:t xml:space="preserve">(SCT) </w:t>
            </w:r>
            <w:r>
              <w:rPr>
                <w:rFonts w:cs="Arial" w:ascii="Arial" w:hAnsi="Arial"/>
                <w:b/>
              </w:rPr>
              <w:t>emitió la nueva convocatoria</w:t>
            </w:r>
            <w:r>
              <w:rPr>
                <w:rFonts w:cs="Arial" w:ascii="Arial" w:hAnsi="Arial"/>
              </w:rPr>
              <w:t xml:space="preserve"> para la construcción y </w:t>
            </w:r>
            <w:r>
              <w:rPr>
                <w:rFonts w:cs="Arial" w:ascii="Arial" w:hAnsi="Arial"/>
                <w:b/>
              </w:rPr>
              <w:t>operación del tren suburbano</w:t>
            </w:r>
            <w:r>
              <w:rPr>
                <w:rFonts w:cs="Arial" w:ascii="Arial" w:hAnsi="Arial"/>
              </w:rPr>
              <w:t>, el ganador se dará a conocer el 23 de agosto…</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105" w:name="_Comisión_de_Seguridad_Pública,_Comi"/>
      <w:bookmarkEnd w:id="105"/>
      <w:r>
        <w:rPr/>
        <w:t xml:space="preserve">Comisión de Seguridad Pública, 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5)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Arialcuerpo2negro"/>
                <w:rFonts w:cs="Arial" w:ascii="Arial" w:hAnsi="Arial"/>
                <w:i/>
                <w:sz w:val="24"/>
                <w:szCs w:val="24"/>
              </w:rPr>
              <w:t xml:space="preserve">SE INCREMENTÓ EXTORSIÓN TELEFÓNICA: AFI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Arialcuerpo2negro"/>
                <w:rFonts w:cs="Arial" w:ascii="Arial" w:hAnsi="Arial"/>
                <w:sz w:val="24"/>
              </w:rPr>
              <w:t xml:space="preserve">En lo que va del año, el número de casos de </w:t>
            </w:r>
            <w:r>
              <w:rPr>
                <w:rStyle w:val="Arialcuerpo2negro"/>
                <w:rFonts w:cs="Arial" w:ascii="Arial" w:hAnsi="Arial"/>
                <w:b/>
                <w:sz w:val="24"/>
              </w:rPr>
              <w:t>extorsión telefónica</w:t>
            </w:r>
            <w:r>
              <w:rPr>
                <w:rStyle w:val="Arialcuerpo2negro"/>
                <w:rFonts w:cs="Arial" w:ascii="Arial" w:hAnsi="Arial"/>
                <w:sz w:val="24"/>
              </w:rPr>
              <w:t xml:space="preserve"> </w:t>
            </w:r>
            <w:r>
              <w:rPr>
                <w:rStyle w:val="Arialcuerpo2negro"/>
                <w:rFonts w:cs="Arial" w:ascii="Arial" w:hAnsi="Arial"/>
                <w:b/>
                <w:sz w:val="24"/>
              </w:rPr>
              <w:t>se incrementó</w:t>
            </w:r>
            <w:r>
              <w:rPr>
                <w:rStyle w:val="Arialcuerpo2negro"/>
                <w:rFonts w:cs="Arial" w:ascii="Arial" w:hAnsi="Arial"/>
                <w:sz w:val="24"/>
              </w:rPr>
              <w:t xml:space="preserve"> en comparación con los reportados durante el 2004. De acuerdo con datos de la Agencia Federal de Investigaciones, los comerciantes, las amas de casa y los profesionistas son los sectores más vulnerados por los delincuentes que incluso </w:t>
            </w:r>
            <w:r>
              <w:rPr>
                <w:rStyle w:val="Arialcuerpo2negro"/>
                <w:rFonts w:cs="Arial" w:ascii="Arial" w:hAnsi="Arial"/>
                <w:b/>
                <w:sz w:val="24"/>
              </w:rPr>
              <w:t>desde los penales "tratan de seguir obteniendo recursos de manera ilícita, a través de enlaces externos y sin que exista una víctima de por medio".</w:t>
            </w:r>
          </w:p>
        </w:tc>
      </w:tr>
    </w:tbl>
    <w:p>
      <w:pPr>
        <w:pStyle w:val="Heading1"/>
        <w:jc w:val="left"/>
        <w:rPr/>
      </w:pPr>
      <w:hyperlink w:anchor="_Primer_corte:_10:30">
        <w:r>
          <w:rPr>
            <w:rStyle w:val="InternetLink"/>
          </w:rPr>
          <w:t>Inicio</w:t>
        </w:r>
      </w:hyperlink>
    </w:p>
    <w:p>
      <w:pPr>
        <w:pStyle w:val="Normal"/>
        <w:rPr/>
      </w:pPr>
      <w:r>
        <w:rPr/>
      </w:r>
    </w:p>
    <w:p>
      <w:pPr>
        <w:pStyle w:val="Heading1"/>
        <w:jc w:val="left"/>
        <w:rPr/>
      </w:pPr>
      <w:bookmarkStart w:id="106" w:name="_PAN"/>
      <w:bookmarkEnd w:id="106"/>
      <w:r>
        <w:rPr/>
        <w:t xml:space="preserve">PA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8) (maga) 13/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EL PAN PIERDE SU MAYORÍA EN EL CONGRESO DE YUCATÁN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onductor: </w:t>
            </w:r>
            <w:r>
              <w:rPr>
                <w:rStyle w:val="Txtcontenido1"/>
                <w:color w:val="000000"/>
              </w:rPr>
              <w:t xml:space="preserve">El hasta ayer diputado local del PAN, </w:t>
            </w:r>
            <w:r>
              <w:rPr>
                <w:rStyle w:val="Txtcontenido1"/>
                <w:b/>
                <w:color w:val="000000"/>
              </w:rPr>
              <w:t>Antonio Habad Manzur, se declaró diputado independiente en el Congreso de Yucatán,</w:t>
            </w:r>
            <w:r>
              <w:rPr>
                <w:rStyle w:val="Txtcontenido1"/>
                <w:color w:val="000000"/>
              </w:rPr>
              <w:t xml:space="preserve"> con lo cual el PAN pierde su mayoría parlamentaria. Habad dijo que su decisión obedece a los malos manejos, corrupción, compra y coacción del voto que están realizando líderes panistas.</w:t>
            </w:r>
            <w:r>
              <w:rPr>
                <w:rStyle w:val="Txtcontenido1"/>
                <w:b/>
                <w:color w:val="000000"/>
              </w:rPr>
              <w:t>.</w:t>
            </w:r>
          </w:p>
        </w:tc>
      </w:tr>
    </w:tbl>
    <w:p>
      <w:pPr>
        <w:pStyle w:val="TextBody"/>
        <w:rPr/>
      </w:pPr>
      <w:hyperlink w:anchor="_Primer_corte:_10:30">
        <w:r>
          <w:rPr>
            <w:rStyle w:val="InternetLink"/>
          </w:rPr>
          <w:t>Inicio</w:t>
        </w:r>
      </w:hyperlink>
    </w:p>
    <w:p>
      <w:pPr>
        <w:pStyle w:val="TextBody"/>
        <w:rPr>
          <w:lang w:val="es-MX"/>
        </w:rPr>
      </w:pPr>
      <w:r>
        <w:rPr>
          <w:lang w:val="es-MX"/>
        </w:rPr>
      </w:r>
    </w:p>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6">
          <wp:simplePos x="0" y="0"/>
          <wp:positionH relativeFrom="column">
            <wp:posOffset>-685800</wp:posOffset>
          </wp:positionH>
          <wp:positionV relativeFrom="paragraph">
            <wp:posOffset>-121285</wp:posOffset>
          </wp:positionV>
          <wp:extent cx="779145" cy="7791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79400</wp:posOffset>
          </wp:positionH>
          <wp:positionV relativeFrom="paragraph">
            <wp:posOffset>-121285</wp:posOffset>
          </wp:positionV>
          <wp:extent cx="993140" cy="6781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228600</wp:posOffset>
              </wp:positionH>
              <wp:positionV relativeFrom="paragraph">
                <wp:posOffset>-12128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column">
                <wp:posOffset>4165600</wp:posOffset>
              </wp:positionH>
              <wp:positionV relativeFrom="paragraph">
                <wp:posOffset>-121285</wp:posOffset>
              </wp:positionV>
              <wp:extent cx="2514600" cy="800100"/>
              <wp:effectExtent l="0" t="0" r="0" b="0"/>
              <wp:wrapNone/>
              <wp:docPr id="28"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rialcuerpo2negro">
    <w:name w:val="arialcuerpo2negr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oleObject" Target="embeddings/oleObject7.bin"/><Relationship Id="rId34" Type="http://schemas.openxmlformats.org/officeDocument/2006/relationships/image" Target="media/image5.wmf"/><Relationship Id="rId35" Type="http://schemas.openxmlformats.org/officeDocument/2006/relationships/image" Target="media/image4.jpeg"/><Relationship Id="rId36" Type="http://schemas.openxmlformats.org/officeDocument/2006/relationships/oleObject" Target="embeddings/oleObject8.bin"/><Relationship Id="rId37" Type="http://schemas.openxmlformats.org/officeDocument/2006/relationships/image" Target="media/image5.wmf"/><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59:00Z</dcterms:created>
  <dc:creator>Cámara de Diputados</dc:creator>
  <dc:description/>
  <dc:language>en-US</dc:language>
  <cp:lastModifiedBy>H. Cámara de Diputados</cp:lastModifiedBy>
  <cp:lastPrinted>2005-07-13T09:56:00Z</cp:lastPrinted>
  <dcterms:modified xsi:type="dcterms:W3CDTF">2005-07-22T13:51:00Z</dcterms:modified>
  <cp:revision>21</cp:revision>
  <dc:subject/>
  <dc:title/>
</cp:coreProperties>
</file>