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bookmarkStart w:id="0" w:name="_top"/>
      <w:bookmarkStart w:id="1" w:name="_top"/>
      <w:bookmarkEnd w:id="1"/>
      <w: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18 de julio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18 de julio de 2005</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bookmarkStart w:id="2" w:name="_EL_GOBIERNO_CAPITALINO_DUPLICÓ_SU_D_1"/>
      <w:bookmarkStart w:id="3" w:name="_EL_GOBIERNO_CAPITALINO_DUPLICÓ_SU_D_1"/>
      <w:bookmarkEnd w:id="3"/>
    </w:p>
    <w:p>
      <w:pPr>
        <w:pStyle w:val="TextBody"/>
        <w:rPr/>
      </w:pPr>
      <w:r>
        <w:rPr/>
      </w:r>
    </w:p>
    <w:p>
      <w:pPr>
        <w:pStyle w:val="TextBody"/>
        <w:rPr/>
      </w:pPr>
      <w:r>
        <w:rPr/>
      </w:r>
    </w:p>
    <w:p>
      <w:pPr>
        <w:pStyle w:val="TextBody"/>
        <w:rPr/>
      </w:pPr>
      <w:r>
        <w:rPr/>
      </w:r>
    </w:p>
    <w:p>
      <w:pPr>
        <w:pStyle w:val="Normal"/>
        <w:jc w:val="both"/>
        <w:rPr>
          <w:rFonts w:ascii="Arial" w:hAnsi="Arial" w:cs="Arial"/>
          <w:lang w:val="es-MX"/>
        </w:rPr>
      </w:pPr>
      <w:r>
        <w:rPr>
          <w:rFonts w:cs="Arial" w:ascii="Arial" w:hAnsi="Arial"/>
          <w:lang w:val="es-MX"/>
        </w:rPr>
      </w:r>
      <w:bookmarkStart w:id="4" w:name="_PRESENTARÁN_DIPUTADOS_REFORMA_AL_IM_1"/>
      <w:bookmarkStart w:id="5" w:name="_PRESENTARÁN_DIPUTADOS_REFORMA_AL_IM_1"/>
      <w:bookmarkEnd w:id="5"/>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lang w:val="es-MX"/>
              </w:rPr>
            </w:pPr>
            <w:hyperlink w:anchor="_ENTREVISTA_CON_EL_JEFE_DE_GOBIERNO_">
              <w:bookmarkStart w:id="6" w:name="_SE_REÚNEN_ABASCAL_Y_EL_DIPUTADO_EMI"/>
              <w:bookmarkStart w:id="7" w:name="_ELECCIONES_EN_NAYARIT_1"/>
              <w:bookmarkEnd w:id="6"/>
              <w:bookmarkEnd w:id="7"/>
              <w:r>
                <w:rPr>
                  <w:rStyle w:val="InternetLink"/>
                  <w:rFonts w:cs="Arial" w:ascii="Arial" w:hAnsi="Arial"/>
                  <w:szCs w:val="20"/>
                </w:rPr>
                <w:t>ENTREVISTA CON EL JEFE DE GOBIERNO DEL DISTRITO FEDERAL, ANDRÉS MANUEL LÓPEZ OBRADO</w:t>
              </w:r>
              <w:r>
                <w:rPr>
                  <w:rStyle w:val="InternetLink"/>
                  <w:rFonts w:cs="Arial" w:ascii="Arial" w:hAnsi="Arial"/>
                  <w:szCs w:val="20"/>
                  <w:lang w:val="es-MX"/>
                </w:rPr>
                <w:t>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ristegui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7</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men Aristegui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ndrés Manuel López Obrador </w:t>
            </w:r>
          </w:p>
        </w:tc>
      </w:tr>
    </w:tbl>
    <w:p>
      <w:pPr>
        <w:pStyle w:val="Normal"/>
        <w:jc w:val="both"/>
        <w:rPr>
          <w:rFonts w:ascii="Arial" w:hAnsi="Arial" w:cs="Arial"/>
        </w:rPr>
      </w:pPr>
      <w:r>
        <w:rPr>
          <w:rFonts w:cs="Arial" w:ascii="Arial" w:hAnsi="Arial"/>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r>
    </w:p>
    <w:p>
      <w:pPr>
        <w:pStyle w:val="Normal"/>
        <w:tabs>
          <w:tab w:val="clear" w:pos="708"/>
          <w:tab w:val="left" w:pos="1036"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CARMEN ARISTEGUI    </w:t>
              <w:br/>
              <w:t>FECHA: 18-07-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Heading1"/>
              <w:jc w:val="left"/>
              <w:rPr>
                <w:rFonts w:ascii="Arial" w:hAnsi="Arial" w:cs="Arial"/>
              </w:rPr>
            </w:pPr>
            <w:r>
              <w:rPr>
                <w:rFonts w:cs="Arial" w:ascii="Arial" w:hAnsi="Arial"/>
              </w:rPr>
              <w:t xml:space="preserve">MEDIO: MVS NOTICIAS </w:t>
            </w:r>
          </w:p>
          <w:p>
            <w:pPr>
              <w:pStyle w:val="Normal"/>
              <w:rPr>
                <w:rFonts w:ascii="Arial" w:hAnsi="Arial" w:cs="Arial"/>
                <w:b/>
                <w:b/>
              </w:rPr>
            </w:pPr>
            <w:r>
              <w:rPr>
                <w:rFonts w:cs="Arial" w:ascii="Arial" w:hAnsi="Arial"/>
                <w:b/>
              </w:rPr>
              <w:t>NOTICIERO: ARISTEGUI</w:t>
            </w:r>
          </w:p>
          <w:p>
            <w:pPr>
              <w:pStyle w:val="Normal"/>
              <w:rPr>
                <w:rFonts w:ascii="Arial" w:hAnsi="Arial" w:cs="Arial"/>
                <w:b/>
                <w:b/>
              </w:rPr>
            </w:pPr>
            <w:r>
              <w:rPr>
                <w:rFonts w:cs="Arial" w:ascii="Arial" w:hAnsi="Arial"/>
                <w:b/>
              </w:rPr>
              <w:t>HORA: 22:00</w:t>
            </w:r>
          </w:p>
        </w:tc>
      </w:tr>
    </w:tbl>
    <w:p>
      <w:pPr>
        <w:pStyle w:val="Normal"/>
        <w:jc w:val="both"/>
        <w:rPr>
          <w:rFonts w:ascii="Arial" w:hAnsi="Arial" w:cs="Arial"/>
          <w:lang w:val="es-MX"/>
        </w:rPr>
      </w:pPr>
      <w:r>
        <w:rPr>
          <w:rFonts w:cs="Arial" w:ascii="Arial" w:hAnsi="Arial"/>
          <w:lang w:val="es-MX"/>
        </w:rPr>
      </w:r>
    </w:p>
    <w:p>
      <w:pPr>
        <w:pStyle w:val="Heading4"/>
        <w:rPr/>
      </w:pPr>
      <w:bookmarkStart w:id="8" w:name="_ENTREVISTA_CON_EL_JEFE_DE_GOBIERNO_"/>
      <w:bookmarkStart w:id="9" w:name="_CRITICAN_DIPUTADOS_PROPAGANDA_CREEL"/>
      <w:bookmarkEnd w:id="8"/>
      <w:bookmarkEnd w:id="9"/>
      <w:r>
        <w:rPr>
          <w:rFonts w:cs="Arial" w:ascii="Arial" w:hAnsi="Arial"/>
          <w:sz w:val="24"/>
        </w:rPr>
        <w:t>ENTREVISTA CON EL JEFE DE GOBIERNO DEL DISTRITO FEDERAL, ANDRÉS MANUEL LÓPEZ OBRADO</w:t>
      </w:r>
      <w:r>
        <w:rPr>
          <w:rFonts w:cs="Arial" w:ascii="Arial" w:hAnsi="Arial"/>
          <w:sz w:val="24"/>
          <w:lang w:val="es-MX"/>
        </w:rPr>
        <w:t>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incuenta puntos, Andrés Manuel, de compromisos de nación, estamos hablando de lo que has denominado, una decisión de un gobierno trascendente, estás hablando de una especie de segunda independencia, estás hablando de una especie de restauración de la República, ¿una segunda versión de Benito Juárez, Andrés Manu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tenemos que inspirarnos en lo mejor de la historia nacional y desde luego un referente obligado, es el gobierno del presidente Juárez, eso es lo que estamos planteando, él convocó a los mejores hombres de su tiempo, para llevar a cabo toda una transformación del país, primero enfrentar la invasión extranjera, lograr una segunda independencia de México, restauró la República y sentó las bases para el nuevo estado nacional. Siempre he pensando que para transformar el país se requieren dos cosas, fundamentalmente, primero un programa, tener muy claro, cuáles son los objetivos, qué estrategia se va a seguir, qué metas se van a alcanzar. El programa es fundamental, no se puede hacer un gobierno de ocurrencias y lo segundo, que es imprescindible, es el tener un buen equipo y yo creo que la enseñanza de lo que fue el gobierno del presidente Juárez es vigente, es el mejor gabinete que ha habido en la historia de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ú dices, para hacer un gobierno como éste, se requiere un buen gabinete, un buen equipo, quiénes son los personajes del gabinete imaginario de Andrés Manuel López Obr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ienen que ser gentes honradas, tienen que ser gentes con principios, con sensibil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Ése es el cómo y el quié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u momento vamos a dar a conocer quienes nos van a acompañar, esto dependiendo d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PR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l PRD y de la sociedad civil, no sólo del PR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 ubica este grupo, este conjunto de compromisos, en una identidad de proyecto de nación que está ubicada, ¿dónde Andrés Manuel, en el centro o en la izqui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izqui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actamente en la izquierda, únicamente en la izqui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porque ahí está el corazón, en la izqui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l centro dónde que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bló mucho de esto, hubo una entrevista que me hicieron del NY Times, cuando lo del desafuero, y estaba platicando con la corresponsal, y me hablaba de lo que yo había hecho en Tabasco, cuando estábamos en la o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emos una imagen muy buena que nos mandó Ulises Castellanos, de la revista Proceso, ahorita la vamos a ver en la pantalla donde apareces con ese chorro de sangre, cuando estabas en los tiempos de la o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onces ella me dice, bueno usted era muy radical, le digo sí, al grado de que ahora ya parezco del centro, entonces me reí, ella también y así lo puso; sin embargo, los adversarios y también quienes no comparten nuestros puntos de vista, extrajeron esa imag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 costo Andrés Manuel una andanada muy seria, muy crítica del propio subcomandante Mar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al que respeto, porque cada quien tiene su manera de ver las co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unto número uno de los compromisos, los acuerdos de San Andrés Larraizar, ¿es un guiño a Marcos después de la paliza, en el texto por lo me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empre he pensado así, no es una cosa nueva, y no es un asunto de circuns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s un intento de acercamiento con Marcos, después del comunicado aqué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voy a buscar el acercamiento con las comunidades indígenas, y con los zapatistas y soy muy respetuo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con Marc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ALLA DE LA SEÑAL EN LA PRIMERA ENTREVISTA A LAS 22:00 HR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soy muy respetuoso de la gente que lucha por causas justas, yo te recuerdo que fui seis años director del Instituto Nacional Indigenista en Tabasco, saliendo de la escuela, trabajé en comunidades indígenas, viví en comunidades indígenas, entonces no es nada extraño el que yo proponga, como primer punto la reivindicación a las comunidades indígenas, es una deuda histórica que tenemos los mexicanos y que tenemos que saldar, eso es lo que estoy proponi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o contestas también el tema de la izquierda y el centro al Ing. Cárde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desde luego, al que respeto también mucho. El ingeniero es precursor del movimiento democrático de nuestro tiempo, es un hombre de principios, ha ayudado mucho, no hubiésemos llegado al sitio en el que estamos, sin la participación del ingeniero Cárdenas, entonces no voy yo a pelearme con la his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D ha decidido, no sé cómo lo hará, pero ha decidido, y lo anuncia así, fusionar, hacer una especie de fusión de tu proyecto alternativo de nación con la propuesta de gobierno del ingeniero Cuauhtémoc Cárdenas, ¿te imaginas esa mezc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no hay mucha diferencia, digo sí me la imagino, y no hay diferencias de fondo, yo creo que coincidimos en lo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geniero Cárdenas, cuando dice no participo en la contienda del PRD por la presidencia de la republica, entre otras cosas, porque no hubo condiciones para el debate de su propuesta contrastado con el tuyo, ahora dicen vamos a meter esta coctelera y mezclamos todo 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hay tiempo y se va a poder llegar a un acuerdo en cuanto al programa no hay diferencias de fondo, creo que tanto la propuesta del ingeniero como la que yo estoy haciendo tiene como tema central el combate a la probreza, enfrentar el grave problema de la desigualdad social que hay en el país… hay coincid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s una manera del PRD de tratar de evitar lo que eventualmente podría ocurrir, que es que otra opción política le ofrezca la candidatura a Cuauhtémoc Cárde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n el PRD hay discrepancias, tenemos diferencias, hay matices en cuanto a proyectos, pero tenemos muy claro de que hace falta consolidar la democracia en el país, y hace falta sobre todo, atender la asignatura pendiente que es, insisto, el combate a la pobreza, el problema de México, el problema central es la profunda, la monstruosa desigualdad social, que existe en nuestro país, por esos nosotros no coincidimos con otras agendas, ahí sí hay discrepancia, por ejemplo con la agenda neoliberal, o con la agenda de los políticos que quieren que se mantenga el mismo sistema, la misma política económica, con ellos sí tenemos diferencias de fondo, ellos plantean que haya una reforma energética, quieren la privatización de la industria eléctrica, la privatización del petróleo, quieren una reforma fiscal para cobrar IVA en medicamentos, en alimentos, nosotros no coincidimos con eso. La agenda nuestra en esencia tiene primer punto el combate a la pobreza, en segundo lugar nosotros no consideramos que deba privatizarse la industria eléctrica y el petróleo, vamos a modernizar el sector energético, sin la privatización de la industria eléctrica y el petróleo; y otro tema que es fundamental es el combate a fondo de la corrupción, que es el cáncer que más ha dañado a nuestro paí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ema es ese, el tema es el comos o los comos. Cómo vas a reactivar la economía, cómo vas a combatir la pobreza, todo lo que acabas de mencionarnos, sin incrementar impuestos, sin crear nuevos impuestos, sin refirma eléctrica, có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que hacer una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ajándole el sueldo al Presidente no es suficiente, que también 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es suficiente, pero allí hay una fuente importante de recursos, hay demasiada burocracia, es muy grande el aparato burocrático y hay que reducir el costo del gobierno a la sociedad. </w:t>
      </w:r>
    </w:p>
    <w:p>
      <w:pPr>
        <w:pStyle w:val="Normal"/>
        <w:jc w:val="both"/>
        <w:rPr>
          <w:rFonts w:ascii="Arial" w:hAnsi="Arial" w:cs="Arial"/>
          <w:lang w:val="es-MX"/>
        </w:rPr>
      </w:pPr>
      <w:r>
        <w:rPr>
          <w:rFonts w:cs="Arial" w:ascii="Arial" w:hAnsi="Arial"/>
          <w:lang w:val="es-MX"/>
        </w:rPr>
        <w:t>Nosotros estamos planteando liberar, desde el primer año, 100 mil millones de pesos, por auste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0 mil millones de pesos, a qué le vas a quitar ese d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significa casi 1.5 del Producto Interno Bruto.</w:t>
      </w:r>
    </w:p>
    <w:p>
      <w:pPr>
        <w:pStyle w:val="Normal"/>
        <w:jc w:val="both"/>
        <w:rPr>
          <w:rFonts w:ascii="Arial" w:hAnsi="Arial" w:cs="Arial"/>
          <w:lang w:val="es-MX"/>
        </w:rPr>
      </w:pPr>
      <w:r>
        <w:rPr>
          <w:rFonts w:cs="Arial" w:ascii="Arial" w:hAnsi="Arial"/>
          <w:lang w:val="es-MX"/>
        </w:rPr>
        <w:t>¿De dónde va a salir? No sólo de la reducción de los réditos, y aquí aclaro algo, los sueldos de los altos funcionarios públicos, en México, son muy altos, en lo que tiene que ver con el Ejecutivo, el Presidente gana el doble de lo que gana el presidente de Brasil y el triple de lo que gana el presidente de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ánto va a ganar Andrés Manuel López Obrad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itad de lo que gana actualmente el Presidente Fox, desde luego si soy Presidente de la República, si así lo decide el pueblo de México.</w:t>
      </w:r>
    </w:p>
    <w:p>
      <w:pPr>
        <w:pStyle w:val="Normal"/>
        <w:jc w:val="both"/>
        <w:rPr>
          <w:rFonts w:ascii="Arial" w:hAnsi="Arial" w:cs="Arial"/>
          <w:lang w:val="es-MX"/>
        </w:rPr>
      </w:pPr>
      <w:r>
        <w:rPr>
          <w:rFonts w:cs="Arial" w:ascii="Arial" w:hAnsi="Arial"/>
          <w:lang w:val="es-MX"/>
        </w:rPr>
        <w:t>Pero no es sólo eso, se gasta mucho en viajes, hay mucha duplicidad en la estructura de mando, hay dependencias completas, totalmente improdu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éjame hacer un paréntesis, este programa se ve en México, en Estados Unidos, en América Latina y tú has dicho, se puede hacer diplomacia por Internet, ¿eso es factible, es re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en un mundo globalizado con una comunicación como la que tene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 vas a mandar correos electrónicos a L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reo que sí se puede tener una comunicación por Internet y desde luego salir lo necesario, lo indispensable, no hacer turismo político.</w:t>
      </w:r>
    </w:p>
    <w:p>
      <w:pPr>
        <w:pStyle w:val="Normal"/>
        <w:jc w:val="both"/>
        <w:rPr>
          <w:rFonts w:ascii="Arial" w:hAnsi="Arial" w:cs="Arial"/>
          <w:lang w:val="es-MX"/>
        </w:rPr>
      </w:pPr>
      <w:r>
        <w:rPr>
          <w:rFonts w:cs="Arial" w:ascii="Arial" w:hAnsi="Arial"/>
          <w:lang w:val="es-MX"/>
        </w:rPr>
        <w:t>Hay Presidentes que se la viven viajando a costillas del erario y no sólo es el gasto del Presidente, de su comitiva cercana, se llevan hasta el perico, eso suele pasar en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o es un extremo, pero también hay quien dice que López Obrador tiene una resistencia por el mundo exterior, incluso de duda que tengas pasa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go pasaporte, tengo visa para ir a Estados U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ándo fue la última vez que usaste tu pasa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en el 92, tiene mucho tiempo que no salgo del país, pero te quiero decir una co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va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fui a una visita por una invitación que me hizo el gobierno Norteamericano, estuve en Washington, estuve en NY, estuve en los Ángeles en 92-93, en ese tiempo, desde entonces no salgo, pero te quiero decir algo, yo sostengo que la mejor política exterior es la interior, no podemos ser candil de la calle y oscuridad de la casa, primero hay que poner orden en el país, primero tenemos que hacer funcionar la economía, que haya empleos, que haya bienestar, la respetabilidad del Gobierno Mexicano va a venir de eso, no de los viaj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debate que intenta dar, sin mucho éxito, el Canciller Luis Ernesto Dérbez de que México participe más activamente en misiones de paz ¿qué dir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omendaría la prudencia, nosotros haríamos una política exterior, moderada, prudente, no protagónica, nosotros tenemos primero que atender nuestros as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ómo sería tu relación como Presidente de México, si lo llegas a ser, con los Estados Unidos en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respeto mutuo, buscaríamos la co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temas migratorios, a lo que pasa en la frontera norte…</w:t>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e es el tema principal en la ag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definición clara sobre ese tema t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se tienen que respetar los derechos humanos, los derechos laborales de los mexicanos que por necesidad se han tenido que ir a los EU.</w:t>
      </w:r>
    </w:p>
    <w:p>
      <w:pPr>
        <w:pStyle w:val="Normal"/>
        <w:jc w:val="both"/>
        <w:rPr>
          <w:rFonts w:ascii="Arial" w:hAnsi="Arial" w:cs="Arial"/>
          <w:lang w:val="es-MX"/>
        </w:rPr>
      </w:pPr>
      <w:r>
        <w:rPr>
          <w:rFonts w:cs="Arial" w:ascii="Arial" w:hAnsi="Arial"/>
          <w:lang w:val="es-MX"/>
        </w:rPr>
        <w:t>Ese es el principal tema de la agenda con el gobierno norteamericano y hay otro tema que tiene que ver más con lo estructural, es decir, tiene que ver más con el fondo, es el tema de la cooperación, sí está muy bien el Tratado de Libre Comercio, nosotros no vamos a modificar sustancialmente el TLC. Estamos proponiendo un cambio que tiene que ver con la libre importación que se propone del maíz y del fríjol y que consideramos que va afectar a 3 millones de familias campesinas y eso, consideramos, no debe aplicarse en el 2008 como está pactado.</w:t>
      </w:r>
    </w:p>
    <w:p>
      <w:pPr>
        <w:pStyle w:val="Normal"/>
        <w:jc w:val="both"/>
        <w:rPr>
          <w:rFonts w:ascii="Arial" w:hAnsi="Arial" w:cs="Arial"/>
          <w:lang w:val="es-MX"/>
        </w:rPr>
      </w:pPr>
      <w:r>
        <w:rPr>
          <w:rFonts w:cs="Arial" w:ascii="Arial" w:hAnsi="Arial"/>
          <w:lang w:val="es-MX"/>
        </w:rPr>
        <w:t>Eso es un pequeño cambio, pero en general aceptamos lo del tratado comer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negociaciones en puntos particular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añadir al tratado el tema de cooperación para el desarrollo, algo parecido a lo que sucede en los países europeos, donde el país que ingresa a la Unión Europea y tiene menor nivel de desarrollo, es apoyado por los países que tienen mayor desarrollo, eso es lo que queremos con EU. Y Canadá, y convencerlos de que no se va a poder resolver el problema migratorio si no funciona la economía en México, porque lo que ha venido pasando es de que ante el abandono del campo en México, ante la pobreza en México cada vez es mayor la emigración, en lo que va del gobierno del Presidente Fox (4 años) han salido del país más de 2 millones de mexicanos a trabajar a EU.</w:t>
      </w:r>
    </w:p>
    <w:p>
      <w:pPr>
        <w:pStyle w:val="Normal"/>
        <w:jc w:val="both"/>
        <w:rPr>
          <w:rFonts w:ascii="Arial" w:hAnsi="Arial" w:cs="Arial"/>
          <w:lang w:val="es-MX"/>
        </w:rPr>
      </w:pPr>
      <w:r>
        <w:rPr>
          <w:rFonts w:cs="Arial" w:ascii="Arial" w:hAnsi="Arial"/>
          <w:lang w:val="es-MX"/>
        </w:rPr>
        <w:t>¿Qué es lo que proponemos? Vamos a fortalecer el desarrollo regional en México para atemperar el flujo mig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ás de acuerdo, en materia internacional, con la política de los Estados Unidos sobre el tema de Irak, recientemente hiciste declaraciones sobre el tema, a raíz de los atentados en Londres, estás de acuerdo, sí o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nos apegaríamos a los principios constitucionales en materia de política exterior, no interve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RISTEGU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stás de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utodeterminación y solución pacifica de los conflictos, nosotros estamos por la paz, y de manera particular, la política se inventó para evitar la guerra.</w:t>
      </w:r>
    </w:p>
    <w:p>
      <w:pPr>
        <w:pStyle w:val="Normal"/>
        <w:jc w:val="both"/>
        <w:rPr>
          <w:rFonts w:ascii="Arial" w:hAnsi="Arial" w:cs="Arial"/>
          <w:lang w:val="es-MX"/>
        </w:rPr>
      </w:pPr>
      <w:r>
        <w:rPr>
          <w:rFonts w:cs="Arial" w:ascii="Arial" w:hAnsi="Arial"/>
          <w:lang w:val="es-MX"/>
        </w:rPr>
        <w:t xml:space="preserve">Nosotros no estamos de acuerdo con el uso de la fuerz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éjame tomar una de las frases que usaste ayer domingo, hablaste de la necesidad de una purificación, de una verdadera purificación de la vida pública donde el dinero no triunfe sobre la moral, ¿no es ingenuidad, Andrés Manuel, con este sistema de competición política en donde si algo manda es el d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emos que procurar eso, que no haya un predominio del dinero y que no avasalle el dinero a la moral, nosotros tenemos que tener ideales, creo que el ser humano tiene que valer por su trabajo, por su rectitud, por su genero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y de acuerdo contigo, pero estás metido en una competencia, en un sistema de competencia en donde los buenos deseos son una cosa, por supuesto, pero un sistema de competencia en donde el que tiene más dinero aparece más en la tele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no acepto 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cómo le vas a h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o tiene que ver con la máxima de un político tradicional mexicano, que decía que político pobre, pobre político, si vamos a esas, ya te podría decir que estoy perdido porque no tengo d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es, esa es la pregu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pero si creo mucho en la 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ánto te quieres gastar, cuánto te puedes gastar en la campañ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voy a gastar mucho, no tengo dinero, además no quiero hacer compromisos con grupos de intereses creados, porque no qu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 puedo ci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FE te bateo, con lo del financiamiento hormi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vas a h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 vamos a apoyar en la gente. Tenemos la experiencia del desafuero, qué sucedió cuando el desafuero, querían hacerme a un lado, querían destruirme polític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éntamelo rápido se nos acabo… un min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pudieron, por qué no pudieron, porque el pueblo no se dej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se pueblo te va a financ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se pueblo que me sacó a flote con lo del desafuero, si interna liza el proyecto, si está de acuerdo con lo que nosotros proponemos, se va a organizar, se va a movilizar, va hacer campaña desde abajo, van hacer ellos mismos cartulinas, van a hacer banderolas, las van a poner en su casa, la campaña se va hacer de abajo para arriba, con la participación de la 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gana estando en la tele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gana con la televisión, pero no necesariamente porque no se trata de meter un producto al mercado se trata de transmitir id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s has llamado hipócritas a los consejeros del IFE, a la autoridad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que están gastando muchísimo dinero los precandidatos, muchísimo dinero en televisión, millones de pesos y cuando pedimos nosotros que nos permitan recibir aportaciones por teléfono de 30, 40, 50 pesos dicen que no se puede, entonces se están haciendo de la vista gorda, cuando se está gastando en exceso en la televisión, que además no están ellos investigando de donde proviene ese dinero nadie está rindiendo cu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ú te promueves con la campaña del DF, del gobierno del DF, y sales en la tele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distinto, yo soy jefe de gobierno y tenemos por ley, nosotros, que informar a los ciudadanos y dem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de paso no te promuev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eptando sin conceder lo que tú planteas no tiene comparación, lo que el gobierno de la ciudad invierte en televisión en un año es la tercera parte de lo que se ha gastado uno de los precandidatos en dos meses, uno, y no voy a mencionar su nombre porque no tiene sen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es ya di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no tiene sentido. Ya es del domin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ercanía con el empresario más poderoso del país, Carlos Slim, ¿no ayud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ayuda todo, estamos convocando a la particip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sus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no voy hacer compromisos con nadi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 sea te va ayudar Slim, sin tener compromisos con nadi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la ayuda de Slim como la ayuda de otros empresarios tiene que darse a partir de que se convoque a lo inversionistas a participar en el proyecto para la generación de emple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cuánto dura, cuánto cuesta un spot en tele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un mill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mill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riple AAA, hasta un millón de pesos. Entonces salen ahí, ya no hablemos de lo que pasó en 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mos al aire, otra vez, nos incorporamos al ai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a hablamos de la danza de los millones, pero ya nos tenemos que ir, esto ha sido terrible porque no nos alcanzó el tiempo, como era de esper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nos vamos a seguir vi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espero que vengas otra vez, yo espero que podamos conversar nuevamente sobre esto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go el compromiso de estar de nuevo con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gresas después de tu próxima gi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voy a entregar el gobierno el día 2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que dejes el gobierno regre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greso después del gobierno, antes o ya durante la gira que voy a hacer por todo el país, voy a empezar a recorrer el país, desde el día 11 de agosto, voy a estar en 54 ciudades, desde luego en las 32 capitales de la República, de los estados de la República y regreso cont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programa normalmente nos despedimos con una información que domina la escena informativa del día, en este caso te pregunto brevemente, se que es un tema muy complejo que tiene que ver con la píldora del día siguiente. Carlos Abascal abre el debate porque dice que el gobierno de la República está revisando si mantiene o no la píldora del día siguiente en el paquete básico del sector salud. ¿Qué piensas de la píldora del día siguiente, debe estar dentro del paquete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si esté, tú dices que es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es ya no se debe de retirar, es mi punto de v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ISTEG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abortiva o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é, no conozco el tema, sé de que es un asunto muy espinoso, soy partidario de la libertad en general y creo que se tiene que respetar la decisión de las mujeres, más que cualquier otra co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18 de jul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LEGISLADORES PREPARAN ESTRATEGIA ANTE EL VETO A LA LEY CAÑERA</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teban Miguel Ángeles Cerón, presidente Comisión de Agricultura del Senado </w:t>
            </w:r>
          </w:p>
        </w:tc>
      </w:tr>
    </w:tbl>
    <w:p>
      <w:pPr>
        <w:pStyle w:val="Normal"/>
        <w:rPr>
          <w:rFonts w:ascii="Arial" w:hAnsi="Arial" w:cs="Arial"/>
          <w:b/>
          <w:b/>
          <w:bCs/>
        </w:rPr>
      </w:pPr>
      <w:r>
        <w:rPr>
          <w:rFonts w:cs="Arial" w:ascii="Arial" w:hAnsi="Arial"/>
          <w:b/>
          <w:bCs/>
        </w:rPr>
      </w:r>
    </w:p>
    <w:tbl>
      <w:tblPr>
        <w:tblW w:w="9590" w:type="dxa"/>
        <w:jc w:val="center"/>
        <w:tblInd w:w="0" w:type="dxa"/>
        <w:tblLayout w:type="fixed"/>
        <w:tblCellMar>
          <w:top w:w="0" w:type="dxa"/>
          <w:left w:w="108" w:type="dxa"/>
          <w:bottom w:w="0" w:type="dxa"/>
          <w:right w:w="108" w:type="dxa"/>
        </w:tblCellMar>
      </w:tblPr>
      <w:tblGrid>
        <w:gridCol w:w="1735"/>
        <w:gridCol w:w="2198"/>
        <w:gridCol w:w="1080"/>
        <w:gridCol w:w="720"/>
        <w:gridCol w:w="900"/>
        <w:gridCol w:w="1800"/>
        <w:gridCol w:w="1157"/>
      </w:tblGrid>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CAMBIOS EN LA SRE</w:t>
            </w:r>
          </w:p>
        </w:tc>
      </w:tr>
      <w:tr>
        <w:trPr>
          <w:cantSplit w:val="true"/>
        </w:trPr>
        <w:tc>
          <w:tcPr>
            <w:tcW w:w="17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E</w:t>
            </w:r>
          </w:p>
        </w:tc>
      </w:tr>
    </w:tbl>
    <w:p>
      <w:pPr>
        <w:pStyle w:val="Normal"/>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QUIPO DE BARRIO TERRAZAS SE INCORPORA AL DE CALDERÓN HINOJOS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 Radio Servicios Informativo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lipe Calderón Hinojosa, precandidato del PAN a la Presidencia de la Repúblic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PEMEX DEJA DE PERCIBIR 423 MDD EN LA ZONDA DE CAMPECHE POR HURACÁN ‘EMILY’</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Ramírez Corzo, director general de Pemex</w:t>
            </w:r>
          </w:p>
        </w:tc>
      </w:tr>
    </w:tbl>
    <w:p>
      <w:pPr>
        <w:pStyle w:val="Normal"/>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SOLÓRZANO</w:t>
            </w:r>
          </w:p>
          <w:p>
            <w:pPr>
              <w:pStyle w:val="Normal"/>
              <w:jc w:val="both"/>
              <w:rPr>
                <w:rFonts w:ascii="Arial" w:hAnsi="Arial" w:cs="Arial"/>
                <w:b/>
                <w:b/>
                <w:bCs/>
                <w:color w:val="000000"/>
              </w:rPr>
            </w:pPr>
            <w:r>
              <w:rPr>
                <w:rFonts w:cs="Arial" w:ascii="Arial" w:hAnsi="Arial"/>
                <w:b/>
                <w:bCs/>
                <w:color w:val="000000"/>
              </w:rPr>
              <w:t>FECHA: 18/07/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5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LEGISLADORES PREPARAN ESTRATEGIA ANTE EL VETO A LA LEY CAÑ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ura Simón (reportera): </w:t>
      </w:r>
      <w:r>
        <w:rPr>
          <w:rFonts w:cs="Arial" w:ascii="Arial" w:hAnsi="Arial"/>
        </w:rPr>
        <w:t>Algunos legisladores advierten que no se van a quedar con los brazos cruzados ante la decisión del presidente Fox de vetar la Ley Cañera que aprobó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ámaras de Diputados y Senadores ya preparan una estrategia para dar marcha atrás al veto presidencial, porque ninguna de las razones jurídicas, económicas y sociales que esgrime el Gobierno Federal es válida, según asegura el presidente de la Comisión de Agricultura del Senado, Esteban Miguel Ángeles C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do de la República va a llamar a comparecer a los titulares de Agricultura, Javier Usabiaga, y de Economía, Fernando Canales Clariond, para pedirles explicaciones de viva voz.</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Una vez que la Ley Cañera regrese a la Cámara de Diputados, que es la Cámara de origen, las comisiones legislativas van a tener la última palabra y, entonces, aseguró el senador Ángeles Cerón, con el apoyo del PRI, parte del PAN y el PRD se daría marcha atrás al veto presidencial.</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both"/>
        <w:rPr>
          <w:rFonts w:ascii="Arial" w:hAnsi="Arial" w:cs="Arial"/>
          <w:b/>
          <w:b/>
        </w:rPr>
      </w:pPr>
      <w:r>
        <w:rPr>
          <w:rFonts w:cs="Arial" w:ascii="Arial" w:hAnsi="Arial"/>
          <w:b/>
        </w:rPr>
      </w:r>
    </w:p>
    <w:p>
      <w:pPr>
        <w:pStyle w:val="Normal"/>
        <w:ind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JOSÉ CÁRDENAS</w:t>
            </w:r>
          </w:p>
          <w:p>
            <w:pPr>
              <w:pStyle w:val="Normal"/>
              <w:rPr>
                <w:rFonts w:ascii="Arial" w:hAnsi="Arial" w:cs="Arial"/>
                <w:b/>
                <w:b/>
              </w:rPr>
            </w:pPr>
            <w:r>
              <w:rPr>
                <w:rFonts w:cs="Arial" w:ascii="Arial" w:hAnsi="Arial"/>
                <w:b/>
              </w:rPr>
              <w:t>FECHA: 18-07-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MEDIO: 103.3</w:t>
            </w:r>
          </w:p>
          <w:p>
            <w:pPr>
              <w:pStyle w:val="Normal"/>
              <w:rPr>
                <w:rFonts w:ascii="Arial" w:hAnsi="Arial" w:cs="Arial"/>
                <w:b/>
                <w:b/>
              </w:rPr>
            </w:pPr>
            <w:r>
              <w:rPr>
                <w:rFonts w:cs="Arial" w:ascii="Arial" w:hAnsi="Arial"/>
                <w:b/>
              </w:rPr>
              <w:t>NOTICIERO: JOSÉ CÁRDENAS INFORMA</w:t>
            </w:r>
          </w:p>
          <w:p>
            <w:pPr>
              <w:pStyle w:val="Normal"/>
              <w:rPr>
                <w:b/>
                <w:b/>
              </w:rPr>
            </w:pPr>
            <w:r>
              <w:rPr>
                <w:rFonts w:cs="Arial" w:ascii="Arial" w:hAnsi="Arial"/>
                <w:b/>
              </w:rPr>
              <w:t>HORA: 19:25</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cambios en la sre</w:t>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Ya tengo la información de los cambios que se dieron en la Secretaría de Relaciones Exteriores, se acuerda que renunció Patricia Olamendí la secretaria de Asuntos Multilaterales, Naciones Unidas y Derechos Humanos de la propia Secretaría de Relaciones por diferendos con el Vocero Presidencial Rubén Aguilar Valenzuela, bueno, ahora ya se nombró al reemplazo de Patricia Olam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Fox, nombró a María del Refugio González Domínguez, como Subsecretaria para asuntos Multilaterales y Derechos Humanos en sustitución de Patricia Olam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un comunicado, SRE informó que María del Refugio González es licenciada en Derecho por la Universidad Nacional Autónoma de México, Doctora en Derecho por la Universidad Complutense de Madrid, también realizó estudios de Maestría en Historia de México en la Facultad de Filosofía y Letras de la UNAM. Tiene una amplia trayectoria académica tanto docente como de investigación en la UNAM; investigadora de tiempo completo en el Instituto de Investigaciones Jurídicas hasta el año 2000, Investigadora Nacional nivel 3 hasta el mismo año y Profesora de Historia del Derecho y Teoría Jurídica en la Facultad de Derecho de la U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dependencia, la señora María del Refugio González, fue secretaria técnica del Consejo Consultivo de la Comisión Nacional de Derechos Humanos entre noviembre de 99 y diciembre del 2000 año en que se incorporó la administración pública federal, en la Secretaría de Economía. ¡Aja, es gente directa del Doctor Luis Ernesto Dérbez!</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Otros cambios: la Secretaría de Relaciones, informa la designación del Embajador Arturo Dajer Gómez, como titular de la Unidad de Coordinación Jurídica e Información Documental, Dajer era Consultor Jurídico de la Cancillería desde febrero del 2004, fue Director de Asuntos Jurídicos, Coordinador de Litigios en el Exterior y Director de Litigios Internacionales de la misma Consultoría Jurídica.</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w:t>
            </w:r>
          </w:p>
          <w:p>
            <w:pPr>
              <w:pStyle w:val="Normal"/>
              <w:jc w:val="both"/>
              <w:rPr>
                <w:rFonts w:ascii="Arial" w:hAnsi="Arial" w:cs="Arial"/>
                <w:b/>
                <w:b/>
                <w:bCs/>
                <w:color w:val="000000"/>
              </w:rPr>
            </w:pPr>
            <w:r>
              <w:rPr>
                <w:rFonts w:cs="Arial" w:ascii="Arial" w:hAnsi="Arial"/>
                <w:b/>
                <w:bCs/>
                <w:color w:val="000000"/>
              </w:rPr>
              <w:t>FECHA: 18/07/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W RADIO SERVICIOS INFORMATIVOS</w:t>
            </w:r>
          </w:p>
          <w:p>
            <w:pPr>
              <w:pStyle w:val="Normal"/>
              <w:jc w:val="both"/>
              <w:rPr>
                <w:rFonts w:ascii="Arial" w:hAnsi="Arial" w:cs="Arial"/>
                <w:b/>
                <w:b/>
                <w:bCs/>
                <w:color w:val="000000"/>
              </w:rPr>
            </w:pPr>
            <w:r>
              <w:rPr>
                <w:rFonts w:cs="Arial" w:ascii="Arial" w:hAnsi="Arial"/>
                <w:b/>
                <w:bCs/>
                <w:color w:val="000000"/>
              </w:rPr>
              <w:t>HORA: 17:01</w:t>
            </w:r>
          </w:p>
        </w:tc>
      </w:tr>
    </w:tbl>
    <w:p>
      <w:pPr>
        <w:pStyle w:val="Normal"/>
        <w:ind w:left="-540" w:right="-595" w:hanging="0"/>
        <w:jc w:val="both"/>
        <w:rPr/>
      </w:pPr>
      <w:r>
        <w:rPr/>
      </w:r>
    </w:p>
    <w:p>
      <w:pPr>
        <w:pStyle w:val="Normal"/>
        <w:jc w:val="both"/>
        <w:rPr/>
      </w:pPr>
      <w:r>
        <w:rPr/>
      </w:r>
    </w:p>
    <w:p>
      <w:pPr>
        <w:pStyle w:val="Normal"/>
        <w:jc w:val="center"/>
        <w:rPr>
          <w:rFonts w:ascii="Arial" w:hAnsi="Arial" w:cs="Arial"/>
          <w:b/>
          <w:b/>
        </w:rPr>
      </w:pPr>
      <w:r>
        <w:rPr>
          <w:rFonts w:cs="Arial" w:ascii="Arial" w:hAnsi="Arial"/>
          <w:b/>
        </w:rPr>
        <w:t>EQUIPO DE BARRIO TERRAZAS SE INCORPORA AL DE CALDERÓN HINOJ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lipe Calderón Hinojosa anunció la incorporación del equipo de Francisco Barrio Terrazas a su campaña, en la búsqueda de la candidatura del Partido Acción Nacional a la Presidencia de la República para los comicios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a candidato presidencial por Acción Nacional consideró que la incorporación de la estructura de campaña de Francisco Barrio a la suya garantiza su triunfo a las elecciones federales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RAÚL SÁNCHEZ CARRILLO</w:t>
            </w:r>
          </w:p>
          <w:p>
            <w:pPr>
              <w:pStyle w:val="Normal"/>
              <w:jc w:val="both"/>
              <w:rPr>
                <w:rFonts w:ascii="Arial" w:hAnsi="Arial" w:cs="Arial"/>
                <w:b/>
                <w:b/>
                <w:bCs/>
                <w:color w:val="000000"/>
              </w:rPr>
            </w:pPr>
            <w:r>
              <w:rPr>
                <w:rFonts w:cs="Arial" w:ascii="Arial" w:hAnsi="Arial"/>
                <w:b/>
                <w:bCs/>
                <w:color w:val="000000"/>
              </w:rPr>
              <w:t>FECHA: 18/07/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MIL</w:t>
            </w:r>
          </w:p>
          <w:p>
            <w:pPr>
              <w:pStyle w:val="Normal"/>
              <w:jc w:val="both"/>
              <w:rPr>
                <w:rFonts w:ascii="Arial" w:hAnsi="Arial" w:cs="Arial"/>
                <w:b/>
                <w:b/>
                <w:bCs/>
                <w:color w:val="000000"/>
              </w:rPr>
            </w:pPr>
            <w:r>
              <w:rPr>
                <w:rFonts w:cs="Arial" w:ascii="Arial" w:hAnsi="Arial"/>
                <w:b/>
                <w:bCs/>
                <w:color w:val="000000"/>
              </w:rPr>
              <w:t>NOTICIERO: ENFOQUE</w:t>
            </w:r>
          </w:p>
          <w:p>
            <w:pPr>
              <w:pStyle w:val="Normal"/>
              <w:jc w:val="both"/>
              <w:rPr>
                <w:rFonts w:ascii="Arial" w:hAnsi="Arial" w:cs="Arial"/>
                <w:b/>
                <w:b/>
                <w:bCs/>
                <w:color w:val="000000"/>
              </w:rPr>
            </w:pPr>
            <w:r>
              <w:rPr>
                <w:rFonts w:cs="Arial" w:ascii="Arial" w:hAnsi="Arial"/>
                <w:b/>
                <w:bCs/>
                <w:color w:val="000000"/>
              </w:rPr>
              <w:t>HORA: 18: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MEX DEJA DE PERCIBIR 423 MDD EN LA ZONDA DE CAMPECHE POR HURACÁN ‘EMIL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erónica Ángeles (reportera): </w:t>
      </w:r>
      <w:r>
        <w:rPr>
          <w:rFonts w:cs="Arial" w:ascii="Arial" w:hAnsi="Arial"/>
        </w:rPr>
        <w:t>son 423 millones de dólares que dejó de percibir Petróleos Mexicanos en los tres días que suspendieron labores en el área de plataformas marinas en la zonda de Campeche, así lo dio a conocer Luis Ramírez Corzo, director general de la para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cierre de 66 pozos se dejó de producir dos millones 950 mil barriles de petróleo crudo diario, de los cuales un millón 870 mil barriles es la producción para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Petróleos Mexicanos anunció que si las condiciones para el día de mañana son favorables, se iniciarán nuevamente los trabajos en el área de plataformas mar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Lunes 18 de jul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Lunes 18 de jul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ECONÓMICA">
              <w:bookmarkStart w:id="10" w:name="_MESA_ECONÓMICA_1"/>
              <w:bookmarkEnd w:id="10"/>
              <w:r>
                <w:rPr>
                  <w:rStyle w:val="InternetLink"/>
                  <w:rFonts w:cs="Arial" w:ascii="Arial" w:hAnsi="Arial"/>
                  <w:bCs/>
                  <w:sz w:val="20"/>
                </w:rPr>
                <w:t>MESA ECONÓM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trHeight w:val="336"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sa María de Cast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Molinar Horcaditas, Guillermo Huizar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OX_INSISTE_QUE_HA_CRECIDO_EL_PODER">
              <w:bookmarkStart w:id="11" w:name="_FOX_INSISTE_QUE_HA_CRECIDO_EL_PODER_1"/>
              <w:bookmarkEnd w:id="11"/>
              <w:r>
                <w:rPr>
                  <w:rStyle w:val="InternetLink"/>
                  <w:rFonts w:cs="Arial" w:ascii="Arial" w:hAnsi="Arial"/>
                  <w:bCs/>
                  <w:iCs/>
                  <w:sz w:val="20"/>
                </w:rPr>
                <w:t>FOX INSISTE QUE HA CRECIDO EL PODER ADQUISITIVO DE LOS TRABAJADORES HASTA EN UN 10%</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HORA_TODOS_SE_\“RASGAN_LA_VESTIDURA">
              <w:r>
                <w:rPr>
                  <w:rStyle w:val="InternetLink"/>
                  <w:rFonts w:cs="Arial" w:ascii="Arial" w:hAnsi="Arial"/>
                  <w:bCs/>
                  <w:iCs/>
                  <w:sz w:val="20"/>
                </w:rPr>
                <w:t>AHORA TODOS SE “RASGAN LA VESTIDURA”: CRE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egisladores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OR_TERCERA_VEZ_CONSECUTIVA_AMLO_LL">
              <w:r>
                <w:rPr>
                  <w:rStyle w:val="InternetLink"/>
                  <w:rFonts w:cs="Arial" w:ascii="Arial" w:hAnsi="Arial"/>
                  <w:bCs/>
                  <w:iCs/>
                  <w:sz w:val="20"/>
                </w:rPr>
                <w:t>POR TERCERA VEZ CONSECUTIVA AMLO LLAMÓ HIPÓCRITA A LA ACTUACIÓN DEL IF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O_ES_TIEMPO_DE_DEFINIR_CANDIDATURA">
              <w:r>
                <w:rPr>
                  <w:rStyle w:val="InternetLink"/>
                  <w:rFonts w:cs="Arial" w:ascii="Arial" w:hAnsi="Arial"/>
                  <w:bCs/>
                  <w:iCs/>
                  <w:sz w:val="20"/>
                </w:rPr>
                <w:t>NO ES TIEMPO DE DEFINIR CANDIDATUR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uauhtémoc Cárdenas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D_IMPUGNA_LA_ELECCIÓN_EN_NAYAR">
              <w:r>
                <w:rPr>
                  <w:rStyle w:val="InternetLink"/>
                  <w:rFonts w:cs="Arial" w:ascii="Arial" w:hAnsi="Arial"/>
                  <w:bCs/>
                  <w:iCs/>
                  <w:sz w:val="20"/>
                </w:rPr>
                <w:t>EL PRD IMPUGNA LA ELECCIÓN EN NAYARI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oracio Duarte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XCELENTE_COORDINACIÓN_SOCIEDAD-AUT">
              <w:bookmarkStart w:id="12" w:name="_EXCELENTE_COORDINACIÓN_SOCIEDAD-AUT_1"/>
              <w:bookmarkEnd w:id="12"/>
              <w:r>
                <w:rPr>
                  <w:rStyle w:val="InternetLink"/>
                  <w:rFonts w:cs="Arial" w:ascii="Arial" w:hAnsi="Arial"/>
                  <w:sz w:val="20"/>
                </w:rPr>
                <w:t>EXCELENTE COORDINACIÓN SOCIEDAD-AUTORIDADES EN Q.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Emily”</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YUCATÁN,_A_SALVO_1">
              <w:r>
                <w:rPr>
                  <w:rStyle w:val="InternetLink"/>
                  <w:rFonts w:cs="Arial" w:ascii="Arial" w:hAnsi="Arial"/>
                  <w:sz w:val="20"/>
                </w:rPr>
                <w:t>YUCATÁN, A SALV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Emily”</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VA_RUMBO_A_TAMAULIPAS">
              <w:r>
                <w:rPr>
                  <w:rStyle w:val="InternetLink"/>
                  <w:rFonts w:cs="Arial" w:ascii="Arial" w:hAnsi="Arial"/>
                  <w:sz w:val="20"/>
                </w:rPr>
                <w:t>VA RUMBO A TAMAULIP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Emily”</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UPERVISA_FOX_EN_YUCATÁN">
              <w:r>
                <w:rPr>
                  <w:rStyle w:val="InternetLink"/>
                  <w:rFonts w:cs="Arial" w:ascii="Arial" w:hAnsi="Arial"/>
                  <w:sz w:val="20"/>
                </w:rPr>
                <w:t>SUPERVISA FOX EN YUCATÁ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Emii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XCEPCIONAL\">
              <w:r>
                <w:rPr>
                  <w:rStyle w:val="InternetLink"/>
                  <w:rFonts w:cs="Arial" w:ascii="Arial" w:hAnsi="Arial"/>
                  <w:sz w:val="20"/>
                </w:rPr>
                <w:t>“</w:t>
              </w:r>
              <w:r>
                <w:rPr>
                  <w:rStyle w:val="InternetLink"/>
                  <w:rFonts w:cs="Arial" w:ascii="Arial" w:hAnsi="Arial"/>
                  <w:sz w:val="20"/>
                </w:rPr>
                <w:t>EXCEPCIONAL” TRABAJO CONJUNTO SOCIEDAD-AUTORIDAD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racán “Emily”</w:t>
            </w:r>
          </w:p>
        </w:tc>
      </w:tr>
    </w:tbl>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és: Mesa Directiva, Junta de Coordinación Política,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545941653" r:id="rId2"/>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8/07/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13" w:name="_FOX_INSISTE_QUE_HA_CRECIDO_EL_PODER"/>
            <w:bookmarkEnd w:id="13"/>
            <w:r>
              <w:rPr>
                <w:rFonts w:cs="Arial" w:ascii="Arial" w:hAnsi="Arial"/>
                <w:bCs w:val="false"/>
                <w:iCs/>
              </w:rPr>
              <w:t>FOX INSISTE QUE HA CRECIDO EL PODER ADQUISITIVO DE LOS TRABAJADORES HASTA EN UN 10%</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El presidente Fox encabezó el evento “Acciones del FONACOT para el Bienestar de los Trabajadores”, ahí insistió en que durante su administración ha crecido el poder adquisitivo de los trabajadores hasta en un 10%, dijo el Presidente, lo cual, afirmó, no sucedió durante los 25 años anteriores a su gestión.</w:t>
            </w:r>
          </w:p>
        </w:tc>
      </w:tr>
    </w:tbl>
    <w:p>
      <w:pPr>
        <w:pStyle w:val="Epgrafe"/>
        <w:rPr/>
      </w:pPr>
      <w:hyperlink w:anchor="_FOX_INSISTE_QUE_HA_CRECIDO_EL_PODER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AHORA_TODOS_SE_“RASGAN_LA_VESTIDURA_1"/>
      <w:bookmarkStart w:id="15" w:name="_AHORA_TODOS_SE_“RASGAN_LA_VESTIDURA_1"/>
      <w:bookmarkEnd w:id="15"/>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1308482813" r:id="rId4"/>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8/07/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16" w:name="_AHORA_TODOS_SE_“RASGAN_LA_VESTIDURA"/>
            <w:bookmarkEnd w:id="16"/>
            <w:r>
              <w:rPr>
                <w:rFonts w:cs="Arial" w:ascii="Arial" w:hAnsi="Arial"/>
                <w:bCs w:val="false"/>
                <w:iCs/>
              </w:rPr>
              <w:t xml:space="preserve">AHORA TODOS SE “RASGAN LA VESTIDURA”: CREEL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Santiago Creel insiste en que los legisladores del PRI y del PRD tienen la culpa de que las precampañas no estén reglamentadas y asegura que tuvieron la oportunidad de regular y de transparentar los gastos, y que ahora todos se “rasgan la vestidura”, dijo.</w:t>
            </w:r>
          </w:p>
        </w:tc>
      </w:tr>
    </w:tbl>
    <w:p>
      <w:pPr>
        <w:pStyle w:val="Epgrafe"/>
        <w:rPr/>
      </w:pPr>
      <w:hyperlink w:anchor="_AHORA_TODOS_SE_\“RASGAN_LA_VESTIDURA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7" w:name="_POR_TERCERA_VEZ_CONSECUTIVA_AMLO_LL_1"/>
      <w:bookmarkStart w:id="18" w:name="_POR_TERCERA_VEZ_CONSECUTIVA_AMLO_LL_1"/>
      <w:bookmarkEnd w:id="18"/>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528836397" r:id="rId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8/07/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19" w:name="_POR_TERCERA_VEZ_CONSECUTIVA_AMLO_LL"/>
            <w:bookmarkEnd w:id="19"/>
            <w:r>
              <w:rPr>
                <w:rFonts w:cs="Arial" w:ascii="Arial" w:hAnsi="Arial"/>
                <w:bCs w:val="false"/>
                <w:iCs/>
              </w:rPr>
              <w:t>POR TERCERA VEZ CONSECUTIVA AMLO LLAMÓ HIPÓCRITA A LA ACTUACIÓN DEL IF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ndrés Manuel López Obrador le respondió a Santiago Creel, que él  no promueve su imanen con dinero de Gobierno del Distrito Federal y dice que Creel ha gastado 3 veces más que lo que ha erogado la administración local en publicitar sus programas.</w:t>
            </w:r>
          </w:p>
          <w:p>
            <w:pPr>
              <w:pStyle w:val="Normal"/>
              <w:jc w:val="both"/>
              <w:rPr>
                <w:rFonts w:ascii="Arial" w:hAnsi="Arial" w:cs="Arial"/>
                <w:bCs/>
                <w:iCs/>
              </w:rPr>
            </w:pPr>
            <w:r>
              <w:rPr>
                <w:rFonts w:cs="Arial" w:ascii="Arial" w:hAnsi="Arial"/>
                <w:bCs/>
                <w:iCs/>
              </w:rPr>
              <w:t xml:space="preserve">Dijo más, por tercera vez consecutiva y en menos de una semana, López Obrador llamó hipócrita a la actuación del  IFE, y dijo que está dispuesto a suspender de aquí a enero su precampaña si todos los aspirantes al 2006 hacen lo mismo, pero mientras esto sucede, dijo el jefe de Gobierno, ya adelanta, que tiene listas sus maletas para visitar el interior de la Republica y ¿Qué cree? También el extranjero. </w:t>
            </w:r>
          </w:p>
        </w:tc>
      </w:tr>
    </w:tbl>
    <w:p>
      <w:pPr>
        <w:pStyle w:val="Epgrafe"/>
        <w:rPr/>
      </w:pPr>
      <w:hyperlink w:anchor="_POR_TERCERA_VEZ_CONSECUTIVA_AMLO_LL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0" w:name="_NO_ES_TIEMPO_DE_DEFINIR_CANDIDATURA_1"/>
      <w:bookmarkStart w:id="21" w:name="_NO_ES_TIEMPO_DE_DEFINIR_CANDIDATURA_1"/>
      <w:bookmarkEnd w:id="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2025388990" r:id="rId8"/>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8/07/05      (13:0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22" w:name="_NO_ES_TIEMPO_DE_DEFINIR_CANDIDATURA"/>
            <w:bookmarkEnd w:id="22"/>
            <w:r>
              <w:rPr>
                <w:rFonts w:cs="Arial" w:ascii="Arial" w:hAnsi="Arial"/>
                <w:bCs w:val="false"/>
                <w:iCs/>
              </w:rPr>
              <w:t>NO ES TIEMPO DE DEFINIR CANDIDATURA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Que no es tiempo de definir candidaturas, sino de discutir propuestas, así lo volvió a decir Cuauhtémoc  Cárdenas, durante un encuentro con integrantes del Congreso Agrario Permanente, el CAP.</w:t>
            </w:r>
          </w:p>
        </w:tc>
      </w:tr>
    </w:tbl>
    <w:p>
      <w:pPr>
        <w:pStyle w:val="Epgrafe"/>
        <w:rPr/>
      </w:pPr>
      <w:hyperlink w:anchor="_NO_ES_TIEMPO_DE_DEFINIR_CANDIDATURA_1">
        <w:r>
          <w:rPr>
            <w:rStyle w:val="InternetLink"/>
          </w:rPr>
          <w:t>REGRESAR</w:t>
        </w:r>
      </w:hyperlink>
    </w:p>
    <w:p>
      <w:pPr>
        <w:pStyle w:val="Normal"/>
        <w:rPr>
          <w:rFonts w:ascii="Arial" w:hAnsi="Arial" w:cs="Arial"/>
        </w:rPr>
      </w:pPr>
      <w:r>
        <w:rPr>
          <w:rFonts w:cs="Arial" w:ascii="Arial" w:hAnsi="Arial"/>
        </w:rPr>
      </w:r>
      <w:bookmarkStart w:id="23" w:name="_EL_PRD_IMPUGNA_LA_ELECCIÓN_EN_NAYAR_1"/>
      <w:bookmarkStart w:id="24" w:name="_EL_PRD_IMPUGNA_LA_ELECCIÓN_EN_NAYAR_1"/>
      <w:bookmarkEnd w:id="24"/>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1543582396" r:id="rId10"/>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18/07/05      (13:0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25" w:name="_EL_PRD_IMPUGNA_LA_ELECCIÓN_EN_NAYAR"/>
            <w:bookmarkEnd w:id="25"/>
            <w:r>
              <w:rPr>
                <w:rFonts w:cs="Arial" w:ascii="Arial" w:hAnsi="Arial"/>
                <w:bCs w:val="false"/>
                <w:iCs/>
              </w:rPr>
              <w:t>EL PRD IMPUGNA LA ELECCIÓN EN NAYARIT</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El PRD impugna la elección en Nayarit, Horacio Duarte, representante del PRD ante el Instituto Electoral local, denunció anulación de votos y en algunas casillas los electores votaron en un tiempo record de 40 segundos. El PRD advirtió que va a llegar hasta sus últimas consecuencias. </w:t>
            </w:r>
          </w:p>
        </w:tc>
      </w:tr>
    </w:tbl>
    <w:p>
      <w:pPr>
        <w:pStyle w:val="Epgrafe"/>
        <w:rPr/>
      </w:pPr>
      <w:hyperlink w:anchor="_EL_PRD_IMPUGNA_LA_ELECCIÓN_EN_NAYAR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 Comisión de Gobernación, Comisión de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8/07/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6" w:name="_YUCATÁN,_A_SALVO_1"/>
            <w:bookmarkEnd w:id="26"/>
            <w:r>
              <w:rPr>
                <w:rFonts w:cs="Arial" w:ascii="Arial" w:hAnsi="Arial"/>
              </w:rPr>
              <w:t>YUCATÁN, A SALV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Conductor: EN YUCATÁN ESTABA EN LA RUTA DE “EMILY”.</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Corresponsal José Luis Preciado: </w:t>
            </w:r>
            <w:r>
              <w:rPr>
                <w:rFonts w:cs="Arial" w:ascii="Arial" w:hAnsi="Arial"/>
                <w:iCs/>
              </w:rPr>
              <w:t>En efecto, Yucatán se salva, podríamos decir que sería el titular más importante esta mañana, pues “Emily” sólo está dejando lluvias y se está internando al Golfo de México. Hoy el gobernador del Estado y diversos grupos del sector agropecuaria acuden a constatar los diversos daños a la agricultura en la parte oriente del Estado. Después de largas horas de espera y una tensión acerca del anuncia que impactaría con categoría cuatro, hoy podemos decir que Yucatán se encuentra a salvo.</w:t>
            </w:r>
          </w:p>
        </w:tc>
      </w:tr>
    </w:tbl>
    <w:p>
      <w:pPr>
        <w:pStyle w:val="Normal"/>
        <w:rPr>
          <w:rFonts w:ascii="Arial" w:hAnsi="Arial" w:cs="Arial"/>
          <w:b/>
          <w:b/>
        </w:rPr>
      </w:pPr>
      <w:hyperlink w:anchor="_YUCATÁN,_A_SALVO">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 Comisión de Gobernación, Comisión de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8/07/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7" w:name="_EXCELENTE_COORDINACIÓN_SOCIEDAD-AUT"/>
            <w:bookmarkEnd w:id="27"/>
            <w:r>
              <w:rPr>
                <w:rFonts w:cs="Arial" w:ascii="Arial" w:hAnsi="Arial"/>
              </w:rPr>
              <w:t>EXCELENTE COORDINACIÓN SOCIEDAD-AUTORIDADES EN Q.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POR FORTUNA EL HURACÁN “EMILIY” NO FUE LO QUE HABÍAN PREVISTO LOS ESPECIALISTAS QUE LE DABAN LA CARACTERÍSTICA DE DEVASTADOR, LA RUTA FUE DEL SURESTE AL MUY AL NORNORESTE, Y ACTUALMENTE SE ENCUENTRA EN EL GOLFO DE MÉXICO, NO CRUZÓ LA PENÍNSULA DE YUCATÁN SINO QUE PASÓ MUY POR ENCIM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portero Arturo Medina: Desde este húmedo Cancún en donde en este momento está cayendo un fuerte aguacero, el gobernador Félix González Canto, menciona que el Estado está con saldo blanco, no hay pérdidas humanas y eso resulta ser lo más importante, ha hecho un recorrido por diferentes lugares previo a la gira que hará esta tarde el Presidente Fox para evaluar los daños y en un momento dado aplicar acciones emergentes y reparar lo que en su momento se dañó. Entre las 12:00 y las 2 de la mañana estuvo lo más fuerte, más del 50% se quedó sin luz durante 12 horas y se ha ido restableciendo. Los turistas alen de los albergues hacia sus hote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AY QUE DESTACAR LA ORGANIZACIÓN SOCIAL, EL PLAN DN3 DEL EJÉRCITO MEXICANO, EL PLAN DE LA ARMADA Y LA ORGANIZACIÓN DE LA SOCIEDAD QUE EVITÓ QUE EL PASO DEL HURACÁN PROVOCARA VÍCTIMAS, NO OBSTANTE LAS PREVISIONES QUE CALIFICABAN AL HURACÁN DE DEVASTADOR. ESTA ES LA RESPUESTA DE CUANDO LA SOCIEDAD Y LAS DISTINTAS INSTANCIAS DE GOBIERNO OPERAN EN FORMA COORDINADA, EL RESULTADO ES ÉSTE.</w:t>
            </w:r>
          </w:p>
        </w:tc>
      </w:tr>
    </w:tbl>
    <w:p>
      <w:pPr>
        <w:pStyle w:val="Normal"/>
        <w:rPr>
          <w:rFonts w:ascii="Arial" w:hAnsi="Arial" w:cs="Arial"/>
          <w:b/>
          <w:b/>
        </w:rPr>
      </w:pPr>
      <w:hyperlink w:anchor="_EXCELENTE_COORDINACIÓN_SOCIEDAD-AUT_1">
        <w:r>
          <w:rPr>
            <w:rStyle w:val="InternetLink"/>
            <w:rFonts w:cs="Arial" w:ascii="Arial" w:hAnsi="Arial"/>
            <w:b/>
          </w:rPr>
          <w:t>REGRESAR</w:t>
        </w:r>
      </w:hyperlink>
    </w:p>
    <w:p>
      <w:pPr>
        <w:pStyle w:val="Normal"/>
        <w:rPr>
          <w:rFonts w:ascii="Arial" w:hAnsi="Arial" w:cs="Arial"/>
          <w:b/>
          <w:b/>
        </w:rPr>
      </w:pPr>
      <w:r>
        <w:rPr>
          <w:rFonts w:cs="Arial" w:ascii="Arial" w:hAnsi="Arial"/>
          <w:b/>
        </w:rPr>
      </w:r>
      <w:bookmarkStart w:id="28" w:name="_VA_RUMBO_A_TAMAULIPAS_1"/>
      <w:bookmarkStart w:id="29" w:name="_YUCATÁN,_A_SALVO"/>
      <w:bookmarkStart w:id="30" w:name="_VA_RUMBO_A_TAMAULIPAS_1"/>
      <w:bookmarkStart w:id="31" w:name="_YUCATÁN,_A_SALVO"/>
      <w:bookmarkEnd w:id="30"/>
      <w:bookmarkEnd w:id="3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 Comisión de Gobernación, Comisión de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8/07/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2" w:name="_VA_RUMBO_A_TAMAULIPAS"/>
            <w:bookmarkEnd w:id="32"/>
            <w:r>
              <w:rPr>
                <w:rFonts w:cs="Arial" w:ascii="Arial" w:hAnsi="Arial"/>
              </w:rPr>
              <w:t>VA RUMBO A TAMAULIP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AHORA APUNTA “EMILY” RUMBO A TAMAULIPAS, ESA ERA LA RUTA: PENÍNSULA DE YUCATÁN, GOLFO DE MÉXICO, SE HABÍA HABLADO DEL NORTE DE VERACRUZ Y DEL SUR DE TAMAULIPAS; EN FIN, ERA LARGO LO QUE CORRÍA Y QUE CORRE, EL NORTE DE VERACRUZ, POR TUXPAN, TODO TAMAULIPAS Y EL SUR DE TEXAS.</w:t>
            </w:r>
          </w:p>
          <w:p>
            <w:pPr>
              <w:pStyle w:val="Normal"/>
              <w:jc w:val="both"/>
              <w:rPr>
                <w:rFonts w:ascii="Arial" w:hAnsi="Arial" w:cs="Arial"/>
                <w:iCs/>
              </w:rPr>
            </w:pPr>
            <w:r>
              <w:rPr>
                <w:rFonts w:cs="Arial" w:ascii="Arial" w:hAnsi="Arial"/>
                <w:iCs/>
              </w:rPr>
              <w:t xml:space="preserve">Reportero Roberto Javier Pérez: El gobernador Eugenio Hernández Suárez decretó desde el viernes la alerta máxima para el estado de Tamaulipas ante la inminente llegada de los efectos del huracán “Emily”, que amenaza con ser devastador de acuerdo a la circunstancia y condición en que este se viene desarrollando. </w:t>
            </w:r>
          </w:p>
          <w:p>
            <w:pPr>
              <w:pStyle w:val="Normal"/>
              <w:jc w:val="both"/>
              <w:rPr>
                <w:rFonts w:ascii="Arial" w:hAnsi="Arial" w:cs="Arial"/>
                <w:iCs/>
              </w:rPr>
            </w:pPr>
            <w:r>
              <w:rPr>
                <w:rFonts w:cs="Arial" w:ascii="Arial" w:hAnsi="Arial"/>
                <w:iCs/>
              </w:rPr>
              <w:t>El gobernador dirigió una reunión y sesión permanente del Consejo Estatal de Protección Civil del estado de Tamaulipas, en los 63 municipios de la entidad, donde los alcaldes encabezan los comités de Protección Civil y están también en alerta permanente. En Matamoros, que sería la zona de mayor impacto porque allí está la Playa Bagdad; en Tampico, San Fernando y Soto la Marina empezaron la evacuación, la situación está en alerta.</w:t>
            </w:r>
          </w:p>
        </w:tc>
      </w:tr>
    </w:tbl>
    <w:p>
      <w:pPr>
        <w:pStyle w:val="Normal"/>
        <w:rPr>
          <w:rFonts w:ascii="Arial" w:hAnsi="Arial" w:cs="Arial"/>
          <w:b/>
          <w:b/>
        </w:rPr>
      </w:pPr>
      <w:hyperlink w:anchor="_VA_RUMBO_A_TAMAULIPAS_1">
        <w:r>
          <w:rPr>
            <w:rStyle w:val="InternetLink"/>
            <w:rFonts w:cs="Arial" w:ascii="Arial" w:hAnsi="Arial"/>
            <w:b/>
          </w:rPr>
          <w:t>REGRESAR</w:t>
        </w:r>
      </w:hyperlink>
    </w:p>
    <w:p>
      <w:pPr>
        <w:pStyle w:val="Normal"/>
        <w:rPr>
          <w:rFonts w:ascii="Arial" w:hAnsi="Arial" w:cs="Arial"/>
          <w:b/>
          <w:b/>
        </w:rPr>
      </w:pPr>
      <w:r>
        <w:rPr>
          <w:rFonts w:cs="Arial" w:ascii="Arial" w:hAnsi="Arial"/>
          <w:b/>
        </w:rPr>
      </w:r>
      <w:bookmarkStart w:id="33" w:name="_SUPERVISA_FOX_EN_YUCATÁN_1"/>
      <w:bookmarkStart w:id="34" w:name="_SUPERVISA_FOX_EN_YUCATÁN_1"/>
      <w:bookmarkEnd w:id="34"/>
    </w:p>
    <w:p>
      <w:pPr>
        <w:pStyle w:val="Normal"/>
        <w:rPr>
          <w:rFonts w:ascii="Arial" w:hAnsi="Arial" w:cs="Arial"/>
          <w:b/>
          <w:b/>
          <w:bCs/>
        </w:rPr>
      </w:pPr>
      <w:r>
        <w:rPr>
          <w:rFonts w:cs="Arial" w:ascii="Arial" w:hAnsi="Arial"/>
          <w:b/>
          <w:bCs/>
        </w:rPr>
        <w:t>Interés: Mesa Directiva, Junta de Coordinación Política, Comisión de Gobernación, Comisión de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8/07/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5" w:name="_SUPERVISA_FOX_EN_YUCATÁN"/>
            <w:bookmarkEnd w:id="35"/>
            <w:r>
              <w:rPr>
                <w:rFonts w:cs="Arial" w:ascii="Arial" w:hAnsi="Arial"/>
              </w:rPr>
              <w:t>SUPERVISA FOX EN YUCATÁN</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Conductor: ¿JENNY, EL PRESIDENTE VA PARA MÉRID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Reportera Jenny Valencia: </w:t>
            </w:r>
            <w:r>
              <w:rPr>
                <w:rFonts w:cs="Arial" w:ascii="Arial" w:hAnsi="Arial"/>
                <w:iCs/>
              </w:rPr>
              <w:t>El Presidente Vicente Fox viajará a las 3 de la tarde a la Península de Yucatán para supervisar la ayuda a los afectados por el huracán “Emily”. Se informa que con base en el último corte de los estragos provocados, el reporte del saldo es blanco, y la SEGOB dice que las tres muertes no fueron provocadas directamente por el meteoro. Hubo caída de árboles, espectaculares, postes pero nada relacionado con vidas humanas.</w:t>
            </w:r>
          </w:p>
        </w:tc>
      </w:tr>
    </w:tbl>
    <w:p>
      <w:pPr>
        <w:pStyle w:val="Normal"/>
        <w:rPr>
          <w:rFonts w:ascii="Arial" w:hAnsi="Arial" w:cs="Arial"/>
          <w:b/>
          <w:b/>
        </w:rPr>
      </w:pPr>
      <w:hyperlink w:anchor="_SUPERVISA_FOX_EN_YUCATÁN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6" w:name="_“EXCEPCIONAL”_TRABAJO_CONJUNTO_SOCI_1"/>
      <w:bookmarkStart w:id="37" w:name="_“EXCEPCIONAL”_TRABAJO_CONJUNTO_SOCI_1"/>
      <w:bookmarkEnd w:id="37"/>
    </w:p>
    <w:p>
      <w:pPr>
        <w:pStyle w:val="Normal"/>
        <w:rPr>
          <w:rFonts w:ascii="Arial" w:hAnsi="Arial" w:cs="Arial"/>
          <w:b/>
          <w:b/>
          <w:bCs/>
        </w:rPr>
      </w:pPr>
      <w:r>
        <w:rPr>
          <w:rFonts w:cs="Arial" w:ascii="Arial" w:hAnsi="Arial"/>
          <w:b/>
          <w:bCs/>
        </w:rPr>
        <w:t>Interés: Mesa Directiva, Junta de Coordinación Política, Comisión de Gobernación, Comisión de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8/07/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8" w:name="_“EXCEPCIONAL”_TRABAJO_CONJUNTO_SOCI"/>
            <w:bookmarkEnd w:id="38"/>
            <w:r>
              <w:rPr>
                <w:rFonts w:cs="Arial" w:ascii="Arial" w:hAnsi="Arial"/>
              </w:rPr>
              <w:t>“</w:t>
            </w:r>
            <w:r>
              <w:rPr>
                <w:rFonts w:cs="Arial" w:ascii="Arial" w:hAnsi="Arial"/>
              </w:rPr>
              <w:t>EXCEPCIONAL” TRABAJO CONJUNTO SOCIEDAD-AUTORIDADE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Conductor: ¿Y EL ABASTECIMIENT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Reportero Israel Aldave: </w:t>
            </w:r>
            <w:r>
              <w:rPr>
                <w:rFonts w:cs="Arial" w:ascii="Arial" w:hAnsi="Arial"/>
                <w:iCs/>
              </w:rPr>
              <w:t>El secretario de Gobernación, Carlos María Abascal celebró el saldo blanco lo que el huracán “Emily” dejó a su paso por Quintana Roo y Yucatán y calificó de “excepcional” el trabajo que la sociedad civil junto con las autoridades realizaron para reducir al mínimo los riesgos del fenómeno meteorológico. En ese mismo sentido la secretaria de Desarrollo Social, Josefina Vázquez Mota, dijo que se han empezado a canalizar a la zona más de 25 mil despensas y que no hay desabasto de alimentos, medicina y mucho menos de agua.</w:t>
            </w:r>
          </w:p>
        </w:tc>
      </w:tr>
    </w:tbl>
    <w:p>
      <w:pPr>
        <w:pStyle w:val="Normal"/>
        <w:rPr>
          <w:rFonts w:ascii="Arial" w:hAnsi="Arial" w:cs="Arial"/>
          <w:b/>
          <w:b/>
        </w:rPr>
      </w:pPr>
      <w:hyperlink w:anchor="_\“EXCEPCIONAL\">
        <w:r>
          <w:rPr>
            <w:rStyle w:val="InternetLink"/>
            <w:rFonts w:cs="Arial" w:ascii="Arial" w:hAnsi="Arial"/>
            <w:b/>
          </w:rPr>
          <w:t>REGRESAR</w:t>
        </w:r>
      </w:hyperlink>
    </w:p>
    <w:p>
      <w:pPr>
        <w:pStyle w:val="Normal"/>
        <w:rPr>
          <w:rFonts w:ascii="Arial" w:hAnsi="Arial" w:cs="Arial"/>
          <w:b/>
          <w:b/>
          <w:szCs w:val="40"/>
        </w:rPr>
      </w:pPr>
      <w:r>
        <w:rPr>
          <w:rFonts w:cs="Arial" w:ascii="Arial" w:hAnsi="Arial"/>
          <w:b/>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 xml:space="preserve">Interés: Mesa Directiva, Junta de Coordinación Política, Economía, Presupuesto Y Cuenta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Monitor</w:t>
            </w:r>
          </w:p>
          <w:p>
            <w:pPr>
              <w:pStyle w:val="Normal"/>
              <w:rPr>
                <w:rFonts w:ascii="Arial" w:hAnsi="Arial" w:cs="Arial"/>
                <w:b/>
                <w:b/>
                <w:bCs/>
              </w:rPr>
            </w:pPr>
            <w:r>
              <w:rPr>
                <w:rFonts w:cs="Arial" w:ascii="Arial" w:hAnsi="Arial"/>
                <w:b/>
                <w:bCs/>
              </w:rPr>
              <w:t>Rosa María de Castro</w:t>
            </w:r>
          </w:p>
          <w:p>
            <w:pPr>
              <w:pStyle w:val="Normal"/>
              <w:rPr>
                <w:rFonts w:ascii="Arial" w:hAnsi="Arial" w:cs="Arial"/>
                <w:color w:val="FFFFFF"/>
              </w:rPr>
            </w:pPr>
            <w:r>
              <w:rPr>
                <w:rFonts w:cs="Arial" w:ascii="Arial" w:hAnsi="Arial"/>
                <w:b/>
                <w:bCs/>
              </w:rPr>
              <w:t>18/07/05      (8:30)      (masn)</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er"/>
              <w:tabs>
                <w:tab w:val="clear" w:pos="4419"/>
                <w:tab w:val="clear" w:pos="8838"/>
              </w:tabs>
              <w:snapToGrid w:val="false"/>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r>
          </w:p>
          <w:p>
            <w:pPr>
              <w:pStyle w:val="Heading1"/>
              <w:rPr>
                <w:rFonts w:ascii="Arial" w:hAnsi="Arial" w:cs="Arial"/>
              </w:rPr>
            </w:pPr>
            <w:bookmarkStart w:id="39" w:name="_MESA_ECONÓMICA"/>
            <w:bookmarkEnd w:id="39"/>
            <w:r>
              <w:rPr>
                <w:rFonts w:cs="Arial" w:ascii="Arial" w:hAnsi="Arial"/>
                <w:bCs w:val="false"/>
              </w:rPr>
              <w:t>MESA ECONÓMICA</w:t>
            </w:r>
          </w:p>
        </w:tc>
      </w:tr>
    </w:tbl>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Tere Aviñ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La controversia por el Presupuesto 2005. Hoy conversan el diputado Juan Molinar Horcasitas, integrante de la Comisión de Presupuesto y Cuenta Pública de la Cámara de Diputados, subcoordinador de Política Económica de la Fracción Parlamentaria del Partido Acción Nacional en la Cámara de Diputados, y el diputado Guillermo Huizar Carranza, secretario de la Comisión de Presupuesto y Cuenta Pública de la Cámara de Diputad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Brevemente, para que nuestro auditorio tenga un contexto de lo que vamos a abordar el día de hoy, hablemos de cuatro datos muy específicos para plantear lo que es la controversia del Presupuesto 2005. El 17 de mayo de este año, la Suprema Corte de Justicia de la Nación resolvió sobre la controversia constitucional que presentó el Presidente, ahí se resolvió que el Presidente sí tiene la atribución de hacer observaciones o de vetar el Presupuesto como parte de un proceso de colaboración entre poderes, colaboración y respeto.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También, la Suprema Corte de Justicia determinó que el Ejecutivo Federal no puede ejercer los recursos de aquellas partidas observadas y congeladas hasta que la Cámara de Diputados resuelva las observacione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Tercero, entre otras muchas preguntas, ¿qué va a pasar con todos estos miles de millones de pesos que aprobó la Cámara de Diputados y que el Presidente vetó? ¿Cuándo piensan los diputados resolver estas observaciones? ¿No es exagerado pasar tanto tiempo cuando el país necesita crecer? ¿Se ha estado haciendo justicia con propia mano el Ejecutivo Federal al gastar por encima de las partidas que la Cámara de Diputados no aprobó y que el mismo Ejecutivo vetó y presentó en la controversia? Son algunas de las preguntas y un poco el contexto de lo que ustedes van a abordar el día de hoy.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Habrá que ver por donde empezar, porque se plantearon varias preguntas, algunas de ellas con premisas que habría que revisar.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Primer punto, es importante señalar que el veto es un instrumento constitucional para la colaboración entre el Poder Legislativo y Poder Ejecutivo y no como se ha visto un motivo de conflicto. En esto, por desgracia, el veto es un instrumento que dejó de usarse durante muchos años en México, entonces se olvidó para qué sirve y dejó de usarse precisamente cuando teníamos la presidencia autoritaria, cuando un partido controlaba la Cámara de Diputados, la Cámara de Senadores, pues el veto no era necesario, la colaboración entre poderes se daba por la vía del control del partid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Por default.</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Ahora, una vez que se termina ese control unipartidario de todos los órganos del Estado, el veto vuelve a aparecer, no es casual, sucedió como se esperaría que hubiera pasado, pero los actores políticos de hoy, algunos de ellos cuando menos, han olvidado que el veto es precisamente eso, un instrumento de colaboración entre poderes. Creo que es aparte de la sentencia de la Suprema Corte de Justicia, que reconoce la atribución que el Presidente siempre ha tenido en la Constitución es muy importante. Ojalá que sea ése el espíritu que mantenga las relaciones entre el Ejecutivo y el Legislativo en materia de legislación y específicamente de vet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Cuando el Presidente veta no lo hace por un conflicto ni mucho menos, como hay en una pregunta o una expresión que yo no puedo entender, que quiere decir hacerse justicia con propia man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A cobrarse a lo chino, dirían los otros, ¿n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Tampoc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Yo creo que se aplica perfectamente lo que ahí dice, pero un poquito más adelante seguramente lo tocaremos, en lo que ya es el ejercicio específico del Presupuest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Creo que lo que acaba de comentarnos Juan es correcto en cuanto a la utilidad jurídico histórica del veto constitucional. Sin embargo, en el caso particular de la legislación mexicana, esta circunstancia no quedaba cuando menos clara en el tema presupuestal, las opiniones de los constitucionalistas más connotados de la república se dividieron, las opiniones de los legisladores que tenemos que ver con el proyecto de veto, también nos dividimos. Y hubo necesidad, me parece, una necesidad conveniente para la vida nacional, que viniera el árbitro constitucional que tenemos, que es la Suprema Corte de Justicia para interpretar adecuadamente el texto constitucional.</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La Corte ha resuelto no de manera sencilla, porque recordemos que la votación quedó seis votos contra cinco, lo cual comprueba cuando menos que era una situación controvertida. Pero la Corte ya definió, definió que el Presidente de la República tiene la atribución de hacerle observaciones al Decreto de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Presupuesto de Egresos de la Federación. Yo creo que esa parte debemos ya de superarla, creo que independientemente que compartamos o no el punto de vista con la Corte, en México, en los términos en que ha dictado su sentencia la Corte, el Presidente sí tiene atribuciones para hacer observaciones al Presupuesto, le hizo 66.</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La Cámara de Diputados tiene la obligación, porque así lo dicta la sentencia, de pronunciarse a favor o en contra de las 66 observaciones hechas por el Presidente y vencer la observación del Presidente con la mayoría de las dos terceras parte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Para contestar de una manera concreta una de las preguntas que se hicieron, esto ocurrirá, estoy seguro, en la primer semana del periodo ordinario de sesiones del Congreso que se inicia a partir del primero de septiembre.</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Me parece importante, además de acotar estas precisiones, porque nuestro auditorio, no todos somos versados en asuntos fiscales y mucho menos… Le doy la bienvenida al doctor Jorge Chávez Presa, analista político. Decía, hacemos estas precisiones en el sentido de comprender hasta qué punto en este caso los tres poderes, es la primera vez que vemos que los tres poderes federales discuten sobre un mismo tema y dirime como debe ser la Suprema Corte de Justicia, el Judicial, dice: “Te doy la razón a ti por sobre el Legislativo.” Hablaba usted de las 66 observaciones, ésta se resuelven no en paquete sino una por una, ¿correct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No necesariamente. Yo escucharía con respeto la opinión de mis compañeros de la mesa, pero el problema de las 66 observaciones es que pueden ser perfectamente empaquetadas, si me permiten la palabra, porque una muy buena parte de ellas, casi dos tercios de ellas, tienen que ver con un argumento único utilizado por la Presidencia de la República, que se expresa, que se explica diciendo la Presidencia que la Cámara de Diputados invadió la esfera de competencia del Poder Ejecutivo Federal.</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Luego, entonces, cuando el argumento jurídico utilizado en el veto es exactamente el mismo, aunque se trate de partidas diferentes, se repite de manera sistemática no ha lugar esa modificación que hizo la Cámara, porque implica una invasión a la esfera de competencia del Poder Ejecutivo. Bueno, entonces todas ésas se pueden perfectamente empaquetar, porque ya es una circunstancia de criterio de opinión jurídica, bajo la cual la Corte no se pronunció. La Corte no determinó si había o no había invasión, la Corte solamente dijo: “El Presidente sí tiene atribuciones para vetar el Presupuest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Por eso, en el decreto que está aprobado ya por la Comisión de Presupuesto sí se toma y se hace un paquete de ellas bastante amplio, porque, insisto, el argumento central es el mismo, hay una, dice la Presidencia, invasión a su esfera de competenci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Yo creo que es importante decirle al auditorio varias cosas: ¿por qué hasta el Presupuesto de 2005 se presentó una controversia y por qué antes no, incluso con esta Legislatura el primer Presupuesto que aprobaron no hubo controversia? Y resulta que se cambiaron las reglas del juego, o sea, las reglas del juego metieron en una dinámica totalmente diferente al Ejecutivo y al Legislativo, en particular, porque es una facultad exclusiva, a la Cámara de Diputado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En el año de 2004 se modificó la Constitución y pasó prácticamente desapercibido, hubo muy pocos comentarios en los medios de comunicación, pero fue un cambio trascendental, se modifica el Artículo 74 Fracción Cuarta de la Constitución, donde, por un lado, se modifican las fechas tanto del envío del paquete económico que contempla los Criterios Generales de Política Económica, la Ley de Ingresos, el Proyecto de Decreto de Presupuesto y las reformas a las leyes fiscales. En lugar de que se presentara como fecha límite el 15 de noviembre, esta fecha se recorrió al 8 de septiembre.</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Lo cual sí fue muy aplaudido, yo sí recuerdo que en general fue aplaudido, porque siempre pasaba que se posponía y se posponía hasta llegar al 31 de diciembre a las 12 de la noche.</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Pero no se discuten las implicaciones. Modificar la Constitución, yo creo que nos debemos de acostumbrar a que las modificaciones a la Constitución tienen que ser las mínimas y tienen que medirse sus implicaciones. Normalmente, en casi la mayoría de los países, al menos de los que pertenecemos nosotros, a la Organización de Cooperación y Desarrollo Económico, nunca entran en el primer año, inmediatamente, siempre se deja. Entonces, se modificaron las fechas de presentación y la Cámara de Diputados tiene la obligación, porque lo pusieron también, de aprobarlo a más tardar el 15 de noviembre. </w:t>
      </w:r>
    </w:p>
    <w:p>
      <w:pPr>
        <w:pStyle w:val="Header"/>
        <w:tabs>
          <w:tab w:val="clear" w:pos="4419"/>
          <w:tab w:val="clear" w:pos="8838"/>
        </w:tabs>
        <w:jc w:val="both"/>
        <w:rPr>
          <w:rFonts w:ascii="Arial" w:hAnsi="Arial" w:cs="Arial"/>
          <w:bCs/>
        </w:rPr>
      </w:pPr>
      <w:r>
        <w:rPr>
          <w:rFonts w:cs="Arial" w:ascii="Arial" w:hAnsi="Arial"/>
          <w:bCs/>
        </w:rPr>
        <w:tab/>
        <w:t xml:space="preserve">Eso ha tenido muchísimas implicaciones, porque normalmente cuando se aprobaba el Presupuesto, como lo dice usted, Rosamaría, al cuarto para las 12, ya ni el Ejecutivo ni el Legislativo tenían más tiempo que hacer. Entonces, curiosamente las fechas fatales obligan a la colaboración de poderes y ahora como que sí había una fecha fatal, pero no había una fecha fatal, por ejemplo,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 xml:space="preserve">para el Senado, que si tenía que aprobar la Ley de Ingresos a cierta fecha, pero tampoco había una fecha fatal para el Ejecutivo de publicarlo. Entonces, eso cambia totalmente el juego, porque antes el Ejecutivo aunque hubiera querido presentar una controversia no tenía el tiempo para hacerlo.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La otra gran modificación, es que se estableció en blanco y negro la facultad de la Cámara de Diputados para modificar el Presupuesto y eso, si bien lo había y especialmente desde el Presupuesto que se aprobó en 1998, que sufrió muchísimas modificaciones a iniciativa de los diputados, no como otros presupuesto anteriores que sí se modificaron ya estando en la Cámara de Diputados, pero se modificaron por solicitud del Ejecutivo en virtud de que se habían cambiado todos los parámetros macroeconómicos; pero el Presupuesto de 1998 que se aprobó en diciembre, fue el primero en el cual por no tener el partido en el gobierno una mayoría absoluta en la Cámara de Diputados fue el que sufrió grandes modificacione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t xml:space="preserve">Ahí se introdujo y se modificó, se introdujo el famoso Ramo 33, el de aportaciones federales, desde luego que se hizo mediante una manera muy ordenada, porque previamente hubo una modificación de ley, en ese caso fue a la Ley de Coordinación Fiscal. Esto es importante, porque la palabra modificar no estaba y sí había negociaciones, había colaboración y ahora el Ejecutivo sintió que los diputados se excedieron y los diputados sintieron que no, porque los parámetros con los que había enviado el Ejecutivo Federal no eran los adecuados, </w:t>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t xml:space="preserve">lo cual también era cierto, hay que recordar que envío el Presupuesto calculado sobre 23 dólares el barril. </w:t>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t>Lo que ha resultado es que caímos en el peor de los mundo, porque esta cantidad adicional por ingresos petroleros, que no sólo por exportación, es una extracción de recursos de nosotros, los que vivimos en México, que también aportamos, pues que prácticamente con las observaciones y con el congelamiento, primero, y ya luego la resolución, quedaron en el limbo. Entonces, creo que era importe hacer esa aclaración.</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Muy importante, porque además, retomando lo que ya nos habían planteado ambos diputados, que no son cosas que nosotros manejamos todos los días, para el ciudadano común y corriente es un tema bastante árido y bastante difícil de comprender. Entonces, el hecho de aterrizarlo tal cual a mí me ayuda, por lo pronto como ciudadano, a entender y a preguntarle a los diputados, ¿cuáles fueron las principales diferencias que hubo entre la Cámara y el Presidente?</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La principal diferencia fue política y la Cámara decía que no tenía facultades el Presidente, el Presidente dijo que sí, ésa ya quedó salvada. Entonces, ¿qué sucede? Si para el siguiente Presupuesto predomina ese espíritu de colaboración que señala la Suprema Corte de Justicia y que está en la Constitución, se vuelve a presentar un escenario así, creo que estaremos en mejores condiciones, el Presidente enviará la iniciativa, la Cámara la modificará, como lo ha hecho en el pasado, si el Presidente está de acuerdo con todas las modificaciones lo publica y si no lo regresa con sus observaciones, para que la Cámara tenga una segunda oportunidad…</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Casi en donde estamos ahorit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Sí y n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Cóm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Ahorita lo explico, porque regresa… Fíjese usted que ya dice la Suprema Corte de Justicia que el Presidente sí tiene atribuciones para hacer observaciones, la Cámara dice: “Bueno, si ya dijo la Suprema Corte de Justicia, está bien, que nos las envíe.” Se las envía, hace la mayoría de la Cámara un dictamen, con el que yo no estoy de acuerdo ni el Partido Acción Nacional estaba de acuerdo, pero hace algo peor, decide no votarlo, porque se ponen a contar cabezas y dicen: “No tenemos los votos suficientes para revertir las observaciones del Presidente.” La Constitución dice que para revertir las observaciones del Presidente, es decir, para no hacerle caso, se necesitan dos tercios de los votos y no los tenían, y porque no los tenían decidieron no llevar a votación el asunto, es decir, no hacerle caso a la Suprema Corte de Justicia, seguir arrastrando este tema por mese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Esa es una cosa que a mí me preocupa, ojalá predomine el espíritu de colaboración y se haga lo que se ha hecho muchas veces en el pasado, porque hace muchos años se hacían observaciones al Presupuesto, la Cámara las recibía y las aceptaba o las rechazaba. Y ahora, ¿qué decidió el bloque mayoritario? Pues ni una cosa ni la otra, sino todo los contrario, es decir, dejar el asunto una vez más pendiente. Eso fue una grave irresponsabilidad.</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Es, bueno, es una irresponsabilidad, como nos plantea Juan Molinar, y a lo mejor el diputado Huizar tiene una posición o una opinión distinta, ¿qué es lo que dice la ley? ¿Es posible que la Cámara retrace est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Ahí viene el problema, porque la resolución de la Suprema Corte de Justicia no estableció un plazo fatal…</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Por qué?</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Porque no puede, no tiene atribucione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Qué juego tan perverso, ¿n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Nos hemos venido acostumbrando, no sólo aquí, es en todas partes del mundo, o sea, los presupuestos en Estados Unidos, como es negociación política, los negociadores siempre buscan alcanzar lo máximo hasta en el último segundo. Entonces, si no hay fechas fatales no hay el incentivo en los actores a llegar a acuerdos. Eso es ahorita lo que, en mi opinión muy personal pasó, no puso la Suprema Corte de Justicia un plazo fatal, lo cual, yo no sé si hubiera tenido o no facultades, pero quienes yo creo que por eso le debemos imponer ese plazo fatal somos los ciudadanos, porque quienes estamos siendo perjudicados por el no ejercicio de esos recursos son, incluso, las distintas regiones del país, en particular porque son muchos proyectos de infraestructura que están quedando atorados en ese sentid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Por el otro lado, yo tengo también la impresión que los diputados deberían de tener también el incentivo, porque así como están establecidas las reglas del juego, el Ejecutivo Federal tiene todas las de ganar y hacer lo que se le venga en gan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El marco jurídico está hecho todavía para un Presidente que tiene un dominio absoluto en el Congreso y el juego ya no es así, mientras eso era así funcionaban las cosas, ahora como ya hay una pluralidad y ningún partido tiene una mayoría ni siquiera calificada en la Cámara de Diputados, entonces tienen que modificarse las reglas del juego y en este sentido quien tiene un poder excesivo es el Ejecutivo Federal, porque puede rehacer el Presupuesto aun cuando lo haya aprobado la Cámara de Diputados. Es a ciencia cierta lo que sucede.</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Tenemos una Ley de Presupuesto, Contabilidad y Gasto Público que se aprobó en diciembre de 1976, es una ley totalmente caduca; una Ley General de Deuda Pública también de 1976, que ya no es acorde a lo que estamos teniendo, y por ello se requiere un nuevo marco jurídico y se requiere también un nuevo entendimiento entre el Ejecutivo y el Legislativo de qué significa una artículo clave en el Presupuesto, que los diputados no se han decido a ejercer al pie de la letr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El Artículo 126 dice: “No podrá hacerse pago alguno que no esté comprendido en el Presupuesto o ley posterior.” Ese artículo le da el poder exclusivo a la Cámara de Diputados para que únicamente se ejerza y se pague aquello que ellos aprueban.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pPr>
      <w:r>
        <w:rPr>
          <w:rFonts w:cs="Arial" w:ascii="Arial" w:hAnsi="Arial"/>
          <w:bCs/>
        </w:rPr>
        <w:tab/>
        <w:t>El Congreso de Estados Unidos establece con gran claridad lo que va a gastar el presidente en Estados Unidos y no hay un solo dólar que se gaste que no hayan aprobado en el Congreso. Aquí no es así, hay una gran flexibilidad que se explica y se justifica en todo caso por las necesidades de estabilidad macroeconómica que tuvimos en algún moment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Yo creo que hay que reconocerle al Congreso desde 1997, su gran disciplina y su gran colaboración para cumplir las metas fiscales, eso es algo que en el multipartidismo, que muchos tenían, lo hemos superado y lo han hecho. Ya ahí, por decirlo, creamos una institución…</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De cuánto dinero estamos hablando en la discusión de este añ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Cs/>
        </w:rPr>
      </w:pPr>
      <w:r>
        <w:rPr>
          <w:rFonts w:cs="Arial" w:ascii="Arial" w:hAnsi="Arial"/>
          <w:b/>
          <w:bCs/>
        </w:rPr>
        <w:tab/>
      </w:r>
      <w:r>
        <w:rPr>
          <w:rFonts w:cs="Arial" w:ascii="Arial" w:hAnsi="Arial"/>
          <w:bCs/>
        </w:rPr>
        <w:t xml:space="preserve">De lo que se observó, pues prácticamente lo que observó el Presidente eran todas las modificaciones que hizo la Cámara de Diputados, que abarcan, ya ahí depende de cada quien cómo interprete qué suma, pero abarca los anexos y los anexos incluyen, en mi opinión muy humilde, no coincide, son más de 113 mil millones de pesos. La </w:t>
      </w:r>
      <w:r>
        <w:rPr>
          <w:rFonts w:cs="Arial" w:ascii="Arial" w:hAnsi="Arial"/>
          <w:b/>
          <w:bCs/>
        </w:rPr>
        <w:t>Secretaría de Hacienda</w:t>
      </w:r>
      <w:r>
        <w:rPr>
          <w:rFonts w:cs="Arial" w:ascii="Arial" w:hAnsi="Arial"/>
          <w:bCs/>
        </w:rPr>
        <w:t xml:space="preserve"> envió un documento en el cual ellos estiman que las observaciones únicamente abarcan 40 mil millones de peso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y la otra parte que falta determinar es cuánto de aquello que no congeló pero sí se observó, sí ejerció el Ejecutivo. En consecuencia, hasta ahorita, creo que es un interrogante de cuántos recursos estamos habland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Los diputados lo saben?</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Yo creo que se puede perfectamente cuantificar y no me parece que sea la parte más preocupante, la cuantificación…</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Sí y no, porque yo ciudadano que pago mis impuestos, como los que nos están escuchando o los que nos están viendo, sí quisieran saber como de cuanto estamos hablando, nada más como una referenci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Claro que sí. Yo te comentaría que la cuantificación original que si hizo de las 66 observaciones se ubica más o menos en los 60 mil millones de pesos, para decirlo con…</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Ni 40 ni 113…</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No, son 60 mil millones de pesos lo que representan cuantitativamente las observaciones de la Presidencia de la República.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Y regresar al tema central, la Suprema Corte efectivamente falló que el Presidente de la República tiene atribuciones para hacerle observaciones al Presupuesto. En consecuencia, al emitir esta sentencia obliga a la Cámara de Diputados a un periodo extraordinario para el efecto de discutir esas observacione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t xml:space="preserve">La Corte no puso un plazo falta, porque la Constitución no le da esa atribución, luego, entonces, me parece que es absolutamente válido en la práctica parlamentaria de todos los rincones del mundo utilizar el tiempo como un aliado para la construcción de mayorías necesarias. De otra manera es hacernos tontos. </w:t>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rFonts w:ascii="Arial" w:hAnsi="Arial" w:cs="Arial"/>
          <w:bCs/>
        </w:rPr>
      </w:pPr>
      <w:r>
        <w:rPr>
          <w:rFonts w:cs="Arial" w:ascii="Arial" w:hAnsi="Arial"/>
          <w:bCs/>
        </w:rPr>
        <w:t>El tiempo es un aliado para la construcción de mayorías, cuando estas mayorías no se logran, no se construyen, entonces el tiempo se utiliza para el afecto de hacerlo.</w:t>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pPr>
      <w:r>
        <w:rPr>
          <w:rFonts w:cs="Arial" w:ascii="Arial" w:hAnsi="Arial"/>
          <w:bCs/>
        </w:rPr>
        <w:t xml:space="preserve">Pero vayamos a la parte central, realmente al margen de la controversia, que me parece que es un ejercicio jurídico e histórico sumamente interesante y del que hablarán politólogos, doctores en Derecho, economistas, durante muchos años, al margen de eso, no perdamos de vista que con todo y controversia constitucional la Presidencia de la República, o más específicamente, la </w:t>
      </w:r>
      <w:r>
        <w:rPr>
          <w:rFonts w:cs="Arial" w:ascii="Arial" w:hAnsi="Arial"/>
          <w:b/>
          <w:bCs/>
        </w:rPr>
        <w:t>Secretaría de Hacienda</w:t>
      </w:r>
      <w:r>
        <w:rPr>
          <w:rFonts w:cs="Arial" w:ascii="Arial" w:hAnsi="Arial"/>
          <w:bCs/>
        </w:rPr>
        <w:t>, el Ejecutivo Federal, está ejerciendo el Presupuesto que mejor le acomoda.</w:t>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pPr>
      <w:r>
        <w:rPr>
          <w:rFonts w:cs="Arial" w:ascii="Arial" w:hAnsi="Arial"/>
          <w:bCs/>
        </w:rPr>
        <w:t xml:space="preserve">Es francamente increíble cómo algunas partidas que fueron observadas por la Presidencia en este veto presidencial están siendo normalmente ejercidas y muchas que nosotros aprobamos, porque no son del contentillo del </w:t>
      </w:r>
      <w:r>
        <w:rPr>
          <w:rFonts w:cs="Arial" w:ascii="Arial" w:hAnsi="Arial"/>
          <w:b/>
          <w:bCs/>
        </w:rPr>
        <w:t>Secretario de Hacienda</w:t>
      </w:r>
      <w:r>
        <w:rPr>
          <w:rFonts w:cs="Arial" w:ascii="Arial" w:hAnsi="Arial"/>
          <w:bCs/>
        </w:rPr>
        <w:t xml:space="preserve"> o de la Presidencia de la República simplemente no se ejercen.</w:t>
      </w:r>
    </w:p>
    <w:p>
      <w:pPr>
        <w:pStyle w:val="Header"/>
        <w:tabs>
          <w:tab w:val="clear" w:pos="4419"/>
          <w:tab w:val="clear" w:pos="8838"/>
        </w:tabs>
        <w:ind w:firstLine="708"/>
        <w:jc w:val="both"/>
        <w:rPr>
          <w:rFonts w:ascii="Arial" w:hAnsi="Arial" w:cs="Arial"/>
          <w:bCs/>
        </w:rPr>
      </w:pPr>
      <w:r>
        <w:rPr>
          <w:rFonts w:cs="Arial" w:ascii="Arial" w:hAnsi="Arial"/>
          <w:bCs/>
        </w:rPr>
      </w:r>
    </w:p>
    <w:p>
      <w:pPr>
        <w:pStyle w:val="Header"/>
        <w:tabs>
          <w:tab w:val="clear" w:pos="4419"/>
          <w:tab w:val="clear" w:pos="8838"/>
        </w:tabs>
        <w:ind w:firstLine="708"/>
        <w:jc w:val="both"/>
        <w:rPr/>
      </w:pPr>
      <w:r>
        <w:rPr>
          <w:rFonts w:cs="Arial" w:ascii="Arial" w:hAnsi="Arial"/>
          <w:bCs/>
        </w:rPr>
        <w:t xml:space="preserve">¿Eso qué quiere decir? Hay un Artículo 12 en el Decreto de Presupuesto de Egresos, que me parece es fundamental en toda esta discusión, y es la atribución que tiene la </w:t>
      </w:r>
      <w:r>
        <w:rPr>
          <w:rFonts w:cs="Arial" w:ascii="Arial" w:hAnsi="Arial"/>
          <w:b/>
          <w:bCs/>
        </w:rPr>
        <w:t>Secretaría de Hacienda</w:t>
      </w:r>
      <w:r>
        <w:rPr>
          <w:rFonts w:cs="Arial" w:ascii="Arial" w:hAnsi="Arial"/>
          <w:bCs/>
        </w:rPr>
        <w:t xml:space="preserve"> para hacer las readecuaciones al Presupuesto que estime conveniente. Esto ha provocado que, insisto, al margen de la controversia constitucional hay partidas que se están ejerciendo y que fueron observadas y hay otras partidas que no se están ejerciendo. En consecuencia, me parece que lo que se antepone, lo que es absolutamente necesario en este momento y que ya lo hemos expresado de esa forma, es que se siente el Poder Ejecutivo con el Poder Legislativo, ejercicio que ya iniciamos la semana antepasad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Sí están cabildeando, pue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Ya estamos iniciando el cabildeo. En lo que sí coincidimos Poder Ejecutivo, Partido Acción Nacional y todos los partidos del bloque opositor, como de repente nos llaman, es que lo que le temeos que garantizar a la sociedad es que en el tiempo que nos falta, que me parece es suficiente, de aquí a diciembre, garanticemos que el Presupuesto se ejerza a plenitud. No tiene por qué la sociedad que pagar los platos rotos de un diferendo, de una diferencia que tuvimos en el criterio de asignación de recursos. Lo más importante es que el Presupuesto se aplique y para eso, cuando tenemos una maraña de disposiciones jurídicas que parecen encontrarse, lo que se antepone es la negociación polític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Cs/>
        </w:rPr>
      </w:pPr>
      <w:r>
        <w:rPr>
          <w:rFonts w:cs="Arial" w:ascii="Arial" w:hAnsi="Arial"/>
          <w:bCs/>
        </w:rPr>
        <w:tab/>
        <w:t xml:space="preserve">Yo comentaría un par de cosas sobre lo que se ha venido diciendo aquí, coincidiendo con algunas de las que se han dicho y difiriendo con otras. Primero, pongamos en perspectiva el asunto, es muy difícil calcular si son 60 mil, sin 40 mil millones de pesos, es 3 por ciento del Presupuesto lo que está siendo observado y que en términos jurídicos en este momento es nulo, pero no quiere decir que no se esté ejerciendo, porque el total del Presupuesto que aprobó la Cámara de Diputados no fue observado, lo que eso significa que ese total ha quedado firme, la cantidad total.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pPr>
      <w:r>
        <w:rPr>
          <w:rFonts w:cs="Arial" w:ascii="Arial" w:hAnsi="Arial"/>
          <w:bCs/>
        </w:rPr>
        <w:tab/>
        <w:t>La consecuencia de las observaciones que por disposición de la Corte al no haber sido discutidas por la Cámara quedan nulas, todas esas disposiciones, esas 66 disposiciones del Presupuesto en este momento están nulas, lo que está nulo es la orden o la disposición de que cómo gastar cierta cantidad, pero la cantidad queda viva por decirlo así. Y aplicando la ley y las disposiciones que le dan al Gobierno una cierta flexibilidad, para que cuando se presenten situaciones como éstas o como otras en las que no se puede ejercer todo un Presupuesto como fue aprobado, se tomen las medidas necesarias, pues el Gobierno ha venido ejerciendo el Presupuesto de la manera más ordenada posible. La gente no ha visto en ese sentido que haya dejado de pagar el Seguro Social, de que se haya dejado de pagar el ISSSTE, de que se haya dejado de construir carreteras o que se haya dejado de operar el sistema de salud o el sistema de educación. En ese  sentido no ha habido un quebranto para la sociedad como consecuencia de esta controversi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Sí ha habido muchos problemas para ejercer el Presupuesto en ciertos aspectos pero nada más, no es algo que esté afectando a la población como ha llegado a suceder en Estados Unidos en dos ocasiones en la última década o en los últimos 20 años, en los cuales se cerró el gobierno por unos días y nada más quedaron los elementos básicos del gobierno. Entonces no ha habido cierre del Gobierno, no ha habido un quebranto de ese tip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Segundo punto. Es cierto lo que señalan aquí, sin duda alguna en las negociaciones, bueno, el manejo del tiempo es parte de los instrumento políticos para negociar.</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Yo haría dos observaciones a eso: primero, en efecto, si no hay en este momento resolución a la controversia es porque el grupo mayoritario en la Cámara que decidió no votarlo así lo quiso, ésa es una responsabilidad del PRI, del PRD, del PT y de Convergencia, que decidieron no votar estas observaciones. Si no se ha decidido este asunto, si no se ha resuelto, la responsabilidad no es del Ejecutivo, que actuó en todo momento a tiempo, y tampoco es del PAN en la Cámara de Diputados, sino de los otros partid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Yo difiero de ahí.</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Entonces, no hay una crisis en el sentido de que no esté funcionando el Gobierno. Y, segundo, si no se ha resuelto esta controversia es porque no ha querido hacerlo ese grupo de partidos a pesar de que ya tuvieron la oportunidad de hacerl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Cuando decían que la Suprema Corte no marcó plazo, simplemente dijo: “¡A la mayor brevedad posible!” Y ésa ya ocurrió.</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Subrayamos la mayor, porque hay las menores brevedades posible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No estoy seguro si así exactamente lo dijo la Suprema Corte, creo que sí lo dijo así, y esa es la redacción que eligió la Suprema Corte no y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Ahora, la Suprema al decir esto, bueno, no fija un plazo, pero ese plazo, desde mi punto de vista, ya se agotó, ¿por qué? Porque ya tuvo la Cámara una actividad procesal de haber decidido y habiendo tenido esa oportunidad procesal, habiendo incluso tenido el dictamen publicado en la Gaceta y dispuesto para su votación en el Pleno de la Cámara decidió no hacerlo.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Qué consecuencias puede tener esto? Creo que jurídicamente en el fondo ninguna, políticamente nos habla de un espíritu de muy poca colaboración, que ojalá pudiéramos remontar todos los partid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Difiero en lo que dijo Juan, por lo siguiente: este Presupuesto de 2005 tiene la característica que fue el Presupuesto, el primer Presupuesto que se aprobó sin contar con el apoyo del Grupo Parlamentario que está supuestamente en el Gobierno, o sea, todos los demás presupuestos siempre habían contado con el voto del Grupo Parlamentario en el Gobierno y éste no. Entonces, ¿qué significó ahí? No nos vamos a remontar al pasado, no hubo diálogo o no hubo la capacidad de entendimiento de una y otra parte, alguien no cedió.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Ahorita, yo considero que también es responsable el Ejecutivo y el Grupo Parlamentario de Acción Nacional en la no aprobación de este dictamen, porque también ellos tienen que contribuir a crear condiciones de negociación. Entonces, lo que nunca vamos a saber en las negociaciones es en qué aspectos están dispuestos a ceder, porque son parte de los característico de una negociación, que no se sabe, pero no sabemos en qué no cedió el grupo que le llama Juan Molinar, el grupo opositor, en qué no cedió y en qué otras cosas no cedió el grupo de Acción Nacional, Ejecutivo Federal. No lo vamos a saber. Lo único que podemos afirmar categóricamente es que las partes no cedieron, unos no cedieron una y otra cos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Otro aspecto que hay que puntualizar y esto también es algo insólito, la Cámara de Diputados no aprobó y eso fue parte de lo que generó el conflicto entre el Ejecutivo y el Legislativo, el programa estrella o consentido del Presidente, el Programa de Enciclomedia, y tampoco aprobó la Biblioteca José Vasconcelos. Sin embargo, en el Presupuesto que se publicó sí aparecieron las partidas correspondientes. Entonces, ahora, por ejemplo, y es lo que uno supondría es que el Presidente de la República tiene también el incentivo a negociar, porque en virtud de que había observado que no habían incluido estos programas y otros tenían que sentarse a la mes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Otro aspecto y eso está documentado en el informe de Finanzas Públicas al primer trimestre, todos aquellos recortes que posiblemente se excedió la Cámara de Diputados, que recortó al presupuesto de Presidencia, al presupuesto de Gobernación, fundamentalmente, y también el Ejecutivo lo argumentó en sus observaciones de que los estaban dejando sin la capacidad de operar, lo resarcieron, todos esos recortes ya los resarcieron. Es decir, que las observaciones ya fueron resueltas por el Ejecutivo Federal con las facultades que tiene.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El marco jurídico es tan flexible y está tan sesgado a favor del Ejecutivo, que eso tampoco ayuda muchas veces a genera un ambiente cordial, llamémosle así, para sentarse y llegar a acuerd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Quisiera que a manera de conclusión, las participaciones se concentraran en yo, ciudadano que estoy escuchándolos y más allá de las controversias o de las reformas constitucionales o no, o de las aplicaciones o no del Presupuesto o los diferendos entre los partidos políticos o los tres poderes, qué debo esperar de aquí en adelante. ¿Me perjudica o simple y sencillamente no significa nad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Guillermo Huiz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Se han puesto sobre la mesa los elementos fundamentales y es momento de concretarle a nuestro auditorio lo que pasó y lo que va a ocurrir. En primer lugar, enviarle a la gente que nos escucha y que nos ve un mensaje de tranquilidad, porque independientemente de la controversia constitucional, que me parece será muy rica en su análisis jurídico y político, el Presupuesto se está ejerciendo, con un agregado, se está ejerciendo como quiere el Ejecutivo Federal.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Ya lo dijo Jorge Chávez Presa, la Cámara decidió quitar Enciclomedia, el Presidente decidió reincorporarla y se está ejerciendo. La Cámara decidió recortar el gasto operativo de algunas dependencias, el Ejecutivo decidió reintegrarles sus recursos. Luego, entonces, ha sido un ejercicio muy rico el de la controversia constitucional y hemos aprendido mucho de ella, pero finalmente el Presupuesto se está ejerciendo tal y como ha dicho la Presidencia de la Repúblic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De tal suerte que en el mes de septiembre la Cámara tomará una decisión y revisaremos en qué estado se encuentra el Presupuesto, pero estoy cierto que estará ejercido tal y como le conviene, tal y como lo desea la propia Presidencia de la Repúblic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Un elemento adicional, el Presupuesto es un documento dinámico, no es un documento rígido y quiero comentarle al auditorio que ya la semana pasada fuimos informados en la Comisión de Presupuesto, que ya recibió este Presupuesto como lo quería el Ejecutivo un recorte de 24 mil millones, hay que decirlo, porque 24 mil millones de pesos fueron recortados precisamente de los programas que la Cámara de Diputados había aprobado en aquella sesión del 14 de noviembre. 24 mil millones de pesos que afectan al sector agropecuario con poco más de 4 mil 100 millones de pesos, al sector de la infraestructura carretera en 4 mil 900 millones de pesos, al la educación superior en 800 millones de pesos… Todo esto con el ánimo, o sea, recortaron estas partes para poder llevar esos recursos a los programas que a la Presidencia y al Ejecutivo Federal le interesan, pasando, así lo debo de decir, por encima de la voluntad de la Cámara de Diputad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Pongo un ejemplo, la Cámara de Diputados en uso de su atribución constitucional consideró que no era el momento oportuno para construir una biblioteca de ornato, que además ha tenido todos los problemas del mundo. No obstante que ésa fue la decisión explícita de la Cámara de Diputados, la biblioteca se está construyendo. Luego, entonces, yo me pregunto, ¿la controversia constitucional será útil para el análisis? En el terreno de lo concreto el Presupuesto se está ejerciendo y se está ejerciendo como le gusta al Poder Ejecutivo Federal.</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uan Molina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Yo estoy de acuerdo con la mitad de lo que ha dicho. El Presupuesto se está ejerciendo y por lo tanto no debe de haber razón de preocupación entre la gente y eso es muy importante. Que no se tome una controversia en el sentido jurídico y en el sentido político de la palabra como un motivo de alarma respecto del funcionamiento del Gobierno, porque no es así. Creo que en eso todos estamos de acuerd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pPr>
      <w:r>
        <w:rPr>
          <w:rFonts w:cs="Arial" w:ascii="Arial" w:hAnsi="Arial"/>
          <w:bCs/>
        </w:rPr>
        <w:tab/>
        <w:t xml:space="preserve">Ahora, vamos a poner las cosas en perspectiva, dice: “Se está ejerciendo como el Gobierno quiere.” Miren, el 97 por ciento del Presupuesto no fue observado y ése se está ejerciendo exactamente como fue aprobado, del otro 3 por ciento que fue observado y que legalmente hablando quedan disposiciones nulas, entra a aplicar las disposiciones de la ley, que dice que en esos casos la </w:t>
      </w:r>
      <w:r>
        <w:rPr>
          <w:rFonts w:cs="Arial" w:ascii="Arial" w:hAnsi="Arial"/>
          <w:b/>
          <w:bCs/>
        </w:rPr>
        <w:t xml:space="preserve">Secretaría de hacienda </w:t>
      </w:r>
      <w:r>
        <w:rPr>
          <w:rFonts w:cs="Arial" w:ascii="Arial" w:hAnsi="Arial"/>
          <w:bCs/>
        </w:rPr>
        <w:t>resuelva lo necesario de acuerdo con ciertos criterios. Y es lo que está haciendo, lo que significa que todo se está ejerciendo legalmente.</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pPr>
      <w:r>
        <w:rPr>
          <w:rFonts w:cs="Arial" w:ascii="Arial" w:hAnsi="Arial"/>
          <w:bCs/>
        </w:rPr>
        <w:tab/>
        <w:t>Pero no sólo eso, del 3 por ciento que quedó observado y que por lo tanto legalmente es nulo, se está cumpliendo con más de la mitad dentro de los recursos que hay, porque también hay que señalar que no ha habido suficientes recursos, por muchas razones que habría que ver en otro caso. Entonces, ¿cuánto  se está ejerciendo del Presupuesto? 98.5, 99 por ciento del Presupuesto tal como fue aprobado, probablemente estemos hablando de esa cantidad. Del resto habrá que discutir en su momento ¿por qué no se ejerció exactamente como se señaló? Ya lo dijo, por ejemplo, Jorge Chávez Presa, bueno, pues porque el Presupuesto tenía una disposición de que no se pagaran los adeudos anteriores, pues el Gobierno tuvo que pagarlos aunque el Presupuesto dijera lo contrario, utilizando otros dispositivos del Presupuesto que se lo permite, y que ya lo discutiremos en su momento en Cuenta Pública.</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Poniéndolo en perspectiva estamos hablando que el 98, 99 por ciento del Presupuesto donde hay recursos se está ejerciendo tal como fue aprobado y la controversia está sobre el 1 por ciento marginal.</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Jorge Chávez Pres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b/>
      </w:r>
      <w:r>
        <w:rPr>
          <w:rFonts w:cs="Arial" w:ascii="Arial" w:hAnsi="Arial"/>
          <w:bCs/>
        </w:rPr>
        <w:t xml:space="preserve">Creo que es importante el acuerdo, es fundamental, o sea, los poderes no están diseñados para la confrontación continua, ningún Estado funciona así, al contrario, están diseñados para que haya colaboración, porque todos deben de tener al menos algo en común, que son los mexicanos.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 xml:space="preserve">Hay demasiadas lagunas en todo el tema del Presupuesto, de qué se puede gastar, a quién le corresponde decir qué programa no entra o qué proyecto, hasta qué grado. Se requiere avanzar en algo que nos está faltando, hay que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determinar cuál es el costote las funciones federales. Mientras no se determine cuál es el costo de las funciones federales va a seguir habiendo este tema de diferencias entre el Ejecutivo y el Legislativo, porque los diputados pueden tener un enfoque muy local en lugar de un enfoque y una perspectiva nacional. Eso es fundamental determinarl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ab/>
        <w:t>Se requiere redefinir en el país qué funciones corresponden al orden federal, al orden estatal y al orden municipal. Tenemos actualmente un Gobierno Federal que está haciendo funciones municipales, entonces eso genera una gran distorsión, porque los diputados en lugar de concentrarse en ver cómo fortalecemos las funciones de la federación, no lo están haciendo. Eso es una tarea que nos compete a todos lograrla para que existan las fricciones estrictamente necesarias a favor de los mexican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
          <w:b/>
          <w:bCs/>
        </w:rPr>
      </w:pPr>
      <w:r>
        <w:rPr>
          <w:rFonts w:cs="Arial" w:ascii="Arial" w:hAnsi="Arial"/>
          <w:b/>
          <w:bCs/>
        </w:rPr>
        <w:t>Conductora:</w:t>
      </w:r>
    </w:p>
    <w:p>
      <w:pPr>
        <w:pStyle w:val="Header"/>
        <w:tabs>
          <w:tab w:val="clear" w:pos="4419"/>
          <w:tab w:val="clear" w:pos="8838"/>
        </w:tabs>
        <w:jc w:val="both"/>
        <w:rPr>
          <w:rFonts w:ascii="Arial" w:hAnsi="Arial" w:cs="Arial"/>
          <w:bCs/>
        </w:rPr>
      </w:pPr>
      <w:r>
        <w:rPr>
          <w:rFonts w:cs="Arial" w:ascii="Arial" w:hAnsi="Arial"/>
          <w:b/>
          <w:bCs/>
        </w:rPr>
        <w:tab/>
      </w:r>
      <w:r>
        <w:rPr>
          <w:rFonts w:cs="Arial" w:ascii="Arial" w:hAnsi="Arial"/>
          <w:bCs/>
        </w:rPr>
        <w:t>Muchísimas gracias a los tres.</w:t>
      </w:r>
    </w:p>
    <w:p>
      <w:pPr>
        <w:pStyle w:val="Header"/>
        <w:tabs>
          <w:tab w:val="clear" w:pos="4419"/>
          <w:tab w:val="clear" w:pos="8838"/>
        </w:tabs>
        <w:jc w:val="both"/>
        <w:rPr>
          <w:rFonts w:ascii="Arial" w:hAnsi="Arial" w:cs="Arial"/>
          <w:b/>
          <w:b/>
          <w:bCs/>
          <w:u w:val="single"/>
        </w:rPr>
      </w:pPr>
      <w:hyperlink w:anchor="_MESA_ECONÓMICA_1">
        <w:r>
          <w:rPr>
            <w:rStyle w:val="InternetLink"/>
            <w:rFonts w:cs="Arial" w:ascii="Arial" w:hAnsi="Arial"/>
            <w:b/>
            <w:bCs/>
          </w:rPr>
          <w:t>REGRESAR</w:t>
        </w:r>
      </w:hyperlink>
    </w:p>
    <w:p>
      <w:pPr>
        <w:pStyle w:val="Normal"/>
        <w:rPr>
          <w:rFonts w:ascii="Arial" w:hAnsi="Arial" w:cs="Arial"/>
          <w:b/>
          <w:b/>
          <w:bCs/>
          <w:u w:val="single"/>
          <w:lang w:val="es-MX" w:eastAsia="en-US"/>
        </w:rPr>
      </w:pPr>
      <w:r>
        <w:rPr>
          <w:rFonts w:cs="Arial" w:ascii="Arial" w:hAnsi="Arial"/>
          <w:b/>
          <w:bCs/>
          <w:u w:val="single"/>
          <w:lang w:val="es-MX" w:eastAsia="en-US"/>
        </w:rPr>
      </w:r>
      <w:r>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457200</wp:posOffset>
                </wp:positionV>
                <wp:extent cx="2857500" cy="342900"/>
                <wp:effectExtent l="0" t="0" r="0" b="0"/>
                <wp:wrapNone/>
                <wp:docPr id="9"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Lunes 18 de julio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Lunes 18 de julio de 2005</w:t>
                      </w:r>
                    </w:p>
                  </w:txbxContent>
                </v:textbox>
                <w10:wrap type="none"/>
              </v:rect>
            </w:pict>
          </mc:Fallback>
        </mc:AlternateContent>
      </w:r>
    </w:p>
    <w:p>
      <w:pPr>
        <w:pStyle w:val="Heading1"/>
        <w:jc w:val="left"/>
        <w:rPr/>
      </w:pPr>
      <w:bookmarkStart w:id="40" w:name="_Primer_corte%3A_10%3A30"/>
      <w:bookmarkEnd w:id="40"/>
      <w:r>
        <w:rPr/>
        <w:t>Primer corte: 10:30</w:t>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Agricultura_y_Ganadería">
              <w:r>
                <w:rPr>
                  <w:rStyle w:val="InternetLink"/>
                  <w:rFonts w:cs="Arial" w:ascii="Arial" w:hAnsi="Arial"/>
                  <w:szCs w:val="20"/>
                </w:rPr>
                <w:t>SE BUSCA MEJORES BENEFICIOS PARA EL SECTOR CAÑERO: BLACKALLER</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01</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men Aristegui</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Carlos Blackaller/ Ley Cañer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Agricultura_y_Ganadería_1">
              <w:r>
                <w:rPr>
                  <w:rStyle w:val="InternetLink"/>
                  <w:rFonts w:cs="Arial" w:ascii="Arial" w:hAnsi="Arial"/>
                  <w:szCs w:val="20"/>
                </w:rPr>
                <w:t>FOX ANUNCIA QUE VETARÁ LA LEY DE DESARROLLO SUSTENTABLE DE LA CAÑA</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0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men Aristegui</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FOX/ Ley de la Caña</w:t>
            </w:r>
          </w:p>
        </w:tc>
      </w:tr>
    </w:tbl>
    <w:p>
      <w:pPr>
        <w:pStyle w:val="Normal"/>
        <w:jc w:val="center"/>
        <w:rPr>
          <w:rFonts w:ascii="Arial" w:hAnsi="Arial" w:cs="Arial"/>
          <w:b/>
          <w:b/>
          <w:sz w:val="20"/>
          <w:szCs w:val="20"/>
          <w:lang w:val="es-MX"/>
        </w:rPr>
      </w:pPr>
      <w:r>
        <w:rPr>
          <w:rFonts w:cs="Arial" w:ascii="Arial" w:hAnsi="Arial"/>
          <w:b/>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Reglamentos_y_Prácticas">
              <w:r>
                <w:rPr>
                  <w:rStyle w:val="InternetLink"/>
                  <w:rFonts w:cs="Arial" w:ascii="Arial" w:hAnsi="Arial"/>
                  <w:sz w:val="20"/>
                </w:rPr>
                <w:t>SPOT CÁMARA DE DIPUTADOS, CONVOCATORIA MEDALLA AL MÉRITO CÍVICO EDUARDO NERI, LEGISLADORES 1913</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8: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ámara de Diputados de</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Seguridad_Pública,_Comi">
              <w:r>
                <w:rPr>
                  <w:rStyle w:val="InternetLink"/>
                  <w:rFonts w:cs="Arial" w:ascii="Arial" w:hAnsi="Arial"/>
                  <w:szCs w:val="20"/>
                </w:rPr>
                <w:t>EMILY” GOLPEA LA REPÚBLICA MEXICAN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 y sus 40…</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uracán / “Emily”</w:t>
            </w:r>
          </w:p>
        </w:tc>
      </w:tr>
    </w:tbl>
    <w:p>
      <w:pPr>
        <w:pStyle w:val="Normal"/>
        <w:jc w:val="center"/>
        <w:rPr>
          <w:rFonts w:ascii="Arial" w:hAnsi="Arial" w:cs="Arial"/>
          <w:b/>
          <w:b/>
          <w:sz w:val="20"/>
          <w:szCs w:val="20"/>
          <w:lang w:val="es-MX"/>
        </w:rPr>
      </w:pPr>
      <w:r>
        <w:rPr>
          <w:rFonts w:cs="Arial" w:ascii="Arial" w:hAnsi="Arial"/>
          <w:b/>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hyperlink w:anchor="_Comisión_del_Distrito_Federal">
              <w:r>
                <w:rPr>
                  <w:rStyle w:val="InternetLink"/>
                  <w:rFonts w:cs="Arial" w:ascii="Arial" w:hAnsi="Arial"/>
                  <w:sz w:val="20"/>
                </w:rPr>
                <w:t>AMLO LE RESPONDE A CREEL “QUE NO HACE CAMPAÑACON EL PRESUPUESTO DEL D.F</w:t>
              </w:r>
            </w:hyperlink>
            <w:r>
              <w:rPr>
                <w:rFonts w:cs="Arial" w:ascii="Arial" w:hAnsi="Arial"/>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9: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MLO / Santiago Creel</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D">
              <w:r>
                <w:rPr>
                  <w:rStyle w:val="InternetLink"/>
                  <w:sz w:val="20"/>
                  <w:szCs w:val="20"/>
                </w:rPr>
                <w:t>LÓPEZ OBRADOR PRESENTÓ 50 COMPROMISOS DE CAMPAÑA DE LLEGAR A LA PRESIDENCIA DE LA REPÚBLIC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4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AMLO / Presenta 50 compromisos de campaña</w:t>
            </w:r>
          </w:p>
        </w:tc>
      </w:tr>
    </w:tbl>
    <w:p>
      <w:pPr>
        <w:pStyle w:val="Normal"/>
        <w:jc w:val="center"/>
        <w:rPr>
          <w:rFonts w:ascii="Arial" w:hAnsi="Arial" w:cs="Arial"/>
          <w:b/>
          <w:b/>
          <w:sz w:val="20"/>
          <w:szCs w:val="20"/>
          <w:lang w:val="es-MX"/>
        </w:rPr>
      </w:pPr>
      <w:r>
        <w:rPr>
          <w:rFonts w:cs="Arial" w:ascii="Arial" w:hAnsi="Arial"/>
          <w:b/>
          <w:sz w:val="20"/>
          <w:szCs w:val="20"/>
          <w:lang w:val="es-MX"/>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D_1">
              <w:r>
                <w:rPr>
                  <w:rStyle w:val="InternetLink"/>
                  <w:rFonts w:cs="Arial" w:ascii="Arial" w:hAnsi="Arial"/>
                  <w:szCs w:val="20"/>
                </w:rPr>
                <w:t>AMLO DIO A CONOCER SU PLAN DE GOBIERNO QUE CONTEMPLA 50 PUNT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 y sus 40…</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MLO/ 2006</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l_DF,_PRD">
              <w:bookmarkStart w:id="41" w:name="_PEÑA_NIETO_VIRTUAL_GANADOR_DEL_EDOM"/>
              <w:bookmarkEnd w:id="41"/>
              <w:r>
                <w:rPr>
                  <w:rStyle w:val="InternetLink"/>
                  <w:rFonts w:cs="Arial" w:ascii="Arial" w:hAnsi="Arial"/>
                  <w:szCs w:val="20"/>
                </w:rPr>
                <w:t>AMLO INICIA SU CAMPAÑA RUMBO AL 2006</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7</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men Aristegui</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MLO/ 2006</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
              <w:r>
                <w:rPr>
                  <w:rStyle w:val="InternetLink"/>
                  <w:rFonts w:cs="Arial" w:ascii="Arial" w:hAnsi="Arial"/>
                  <w:szCs w:val="20"/>
                </w:rPr>
                <w:t xml:space="preserve">MADRAZO COMIENZA SU CAMPAÑA </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5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men Aristegui</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adrazo/ 2006</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1">
              <w:r>
                <w:rPr>
                  <w:rStyle w:val="InternetLink"/>
                  <w:rFonts w:cs="Arial" w:ascii="Arial" w:hAnsi="Arial"/>
                  <w:szCs w:val="20"/>
                </w:rPr>
                <w:t>MADRAZO SE PRESENTÓ COMO LA CARTA MÁS FUERTE DEL PRI PARA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 y sus 40…</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RI/ 2006/ Madrazo</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365"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2">
              <w:r>
                <w:rPr>
                  <w:rStyle w:val="InternetLink"/>
                  <w:sz w:val="20"/>
                  <w:szCs w:val="20"/>
                </w:rPr>
                <w:t>EL PRI APRENDIÓ LA LECCIÓN Y HA VUELTO A ENCABEZAR LAS LUCHA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4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RI / Roberto Madraz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Tucom">
              <w:r>
                <w:rPr>
                  <w:rStyle w:val="InternetLink"/>
                  <w:sz w:val="20"/>
                  <w:szCs w:val="20"/>
                </w:rPr>
                <w:t>EL TUCOM UTILIZA A ELBA ESTHER GORDILLO CONTRA MADRAZ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TUCOM</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AN">
              <w:r>
                <w:rPr>
                  <w:rStyle w:val="InternetLink"/>
                  <w:sz w:val="20"/>
                  <w:szCs w:val="20"/>
                </w:rPr>
                <w:t>LOS PRECANDIDATOS DEL PAN HABLARON DE LOS GASTOS DE CAMPAÑ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4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recandidatos del PAN</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AN_1">
              <w:r>
                <w:rPr>
                  <w:rStyle w:val="InternetLink"/>
                  <w:sz w:val="20"/>
                  <w:szCs w:val="20"/>
                </w:rPr>
                <w:t>EL PAN AJUSTARÁ SUS GASTOS DE PRECAMPAÑA A SUS ABANDERADO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AN / Gastos de precampañas</w:t>
            </w:r>
          </w:p>
        </w:tc>
      </w:tr>
    </w:tbl>
    <w:p>
      <w:pPr>
        <w:pStyle w:val="Normal"/>
        <w:jc w:val="center"/>
        <w:rPr>
          <w:rFonts w:ascii="Arial" w:hAnsi="Arial" w:cs="Arial"/>
          <w:b/>
          <w:b/>
          <w:sz w:val="20"/>
          <w:szCs w:val="20"/>
          <w:lang w:val="es-MX"/>
        </w:rPr>
      </w:pPr>
      <w:r>
        <w:rPr>
          <w:rFonts w:cs="Arial" w:ascii="Arial" w:hAnsi="Arial"/>
          <w:b/>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Hacienda_y_Crédito_Públ">
              <w:r>
                <w:rPr>
                  <w:rStyle w:val="InternetLink"/>
                  <w:rFonts w:cs="Arial" w:ascii="Arial" w:hAnsi="Arial"/>
                  <w:sz w:val="20"/>
                </w:rPr>
                <w:t>EL SÁBADO ENTRA EN VIGOR LA LEY FEDERAL DE LOS DERECHOS DEL CONTRIBUYEN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9: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Gobierno Federal</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Comunicaciones_y_Transp">
              <w:r>
                <w:rPr>
                  <w:rStyle w:val="InternetLink"/>
                  <w:rFonts w:cs="Arial" w:ascii="Arial" w:hAnsi="Arial"/>
                  <w:szCs w:val="20"/>
                </w:rPr>
                <w:t>SIGUE LA HUELGA EN CANAL 40</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5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men Aristegui</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nal 40/ Huelg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42" w:name="_Comisión_de_Agricultura_y_Ganadería"/>
      <w:bookmarkEnd w:id="42"/>
      <w:r>
        <w:rPr/>
        <w:t xml:space="preserve">Comisión de Agricultura y Ganader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9:01)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SE BUSCA MEJORES BENEFICIOS PARA EL SECTOR CAÑERO:</w:t>
            </w:r>
            <w:r>
              <w:rPr>
                <w:rFonts w:cs="Arial" w:ascii="Arial" w:hAnsi="Arial"/>
                <w:i w:val="false"/>
                <w:color w:val="000000"/>
                <w:sz w:val="24"/>
                <w:szCs w:val="24"/>
              </w:rPr>
              <w:t xml:space="preserve"> BLACKALLER</w:t>
            </w:r>
            <w:r>
              <w:rPr>
                <w:rFonts w:cs="Arial" w:ascii="Arial" w:hAnsi="Arial"/>
                <w:i w:val="false"/>
                <w:sz w:val="24"/>
              </w:rPr>
              <w:t xml:space="preserve">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 xml:space="preserve">Carmen Aristegui, conductora: </w:t>
            </w:r>
            <w:r>
              <w:rPr>
                <w:rFonts w:cs="Arial" w:ascii="Arial" w:hAnsi="Arial"/>
                <w:sz w:val="24"/>
              </w:rPr>
              <w:t>En entrevista al diputado</w:t>
            </w:r>
            <w:r>
              <w:rPr>
                <w:rFonts w:cs="Arial" w:ascii="Arial" w:hAnsi="Arial"/>
                <w:b/>
                <w:sz w:val="24"/>
              </w:rPr>
              <w:t xml:space="preserve">, </w:t>
            </w:r>
            <w:r>
              <w:rPr>
                <w:rFonts w:cs="Arial" w:ascii="Arial" w:hAnsi="Arial"/>
                <w:b/>
                <w:color w:val="000000"/>
                <w:sz w:val="24"/>
              </w:rPr>
              <w:t>Carlos Blackaller Ayala</w:t>
            </w:r>
            <w:r>
              <w:rPr>
                <w:rFonts w:cs="Arial" w:ascii="Arial" w:hAnsi="Arial"/>
                <w:color w:val="000000"/>
                <w:sz w:val="24"/>
              </w:rPr>
              <w:t xml:space="preserve">, presidente de la Unión Nacional de Cañeros, manifestó que lo que se busca con esta ley es el desarrollo potencial en las regiones cañeras y que haya normas claras y </w:t>
            </w:r>
            <w:r>
              <w:rPr>
                <w:rFonts w:cs="Arial" w:ascii="Arial" w:hAnsi="Arial"/>
                <w:b/>
                <w:color w:val="000000"/>
                <w:sz w:val="24"/>
              </w:rPr>
              <w:t>específicas que permitan una relación racional entre los productores de caña y los ingenios”.</w:t>
            </w:r>
          </w:p>
        </w:tc>
      </w:tr>
    </w:tbl>
    <w:p>
      <w:pPr>
        <w:pStyle w:val="Heading1"/>
        <w:jc w:val="left"/>
        <w:rPr/>
      </w:pPr>
      <w:hyperlink w:anchor="_Primer_corte:_10:30">
        <w:r>
          <w:rPr>
            <w:rStyle w:val="InternetLink"/>
          </w:rPr>
          <w:t>Inicio</w:t>
        </w:r>
      </w:hyperlink>
      <w:r>
        <w:rPr/>
        <w:t xml:space="preserve">   </w:t>
      </w:r>
    </w:p>
    <w:p>
      <w:pPr>
        <w:pStyle w:val="Normal"/>
        <w:rPr/>
      </w:pPr>
      <w:r>
        <w:rPr/>
      </w:r>
    </w:p>
    <w:p>
      <w:pPr>
        <w:pStyle w:val="Heading1"/>
        <w:jc w:val="left"/>
        <w:rPr/>
      </w:pPr>
      <w:bookmarkStart w:id="43" w:name="_Comisión_de_Agricultura_y_Ganadería_1"/>
      <w:bookmarkEnd w:id="43"/>
      <w:r>
        <w:rPr/>
        <w:t xml:space="preserve">Comisión de Agricultura y Ganader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0)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FOX ANUNCIA QUE VETARÁ </w:t>
            </w:r>
            <w:r>
              <w:rPr>
                <w:rFonts w:cs="Arial" w:ascii="Arial" w:hAnsi="Arial"/>
                <w:i w:val="false"/>
                <w:sz w:val="24"/>
                <w:szCs w:val="24"/>
              </w:rPr>
              <w:t>LA LEY DE DESARROLLO SUSTENTABLE DE LA CAÑA</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Carmen Aristegui, conductora: El presidente Vicente Fox anunció que vetará la Ley de Desarrollo Sustentable de la Caña</w:t>
            </w:r>
            <w:r>
              <w:rPr>
                <w:rFonts w:cs="Arial" w:ascii="Arial" w:hAnsi="Arial"/>
                <w:sz w:val="24"/>
              </w:rPr>
              <w:t xml:space="preserve"> de Azúcar, porque no resuelve la incertidumbre que se vive en el sector cañero. En una entrevista concedida a un programa de televisión, en el canal 4, dijo: </w:t>
            </w:r>
            <w:r>
              <w:rPr>
                <w:rFonts w:cs="Arial" w:ascii="Arial" w:hAnsi="Arial"/>
                <w:b/>
                <w:sz w:val="24"/>
              </w:rPr>
              <w:t>“sí la vamos a vetar, porque cuando se logra éste arreglo con el decreto cañero echamos por tierra una gran cantidad de vicios que se han construido en la industria cañera”.</w:t>
            </w:r>
            <w:r>
              <w:rPr>
                <w:rFonts w:cs="Arial" w:ascii="Arial" w:hAnsi="Arial"/>
                <w:sz w:val="24"/>
              </w:rPr>
              <w:t xml:space="preserve"> </w:t>
            </w:r>
          </w:p>
        </w:tc>
      </w:tr>
    </w:tbl>
    <w:p>
      <w:pPr>
        <w:pStyle w:val="Normal"/>
        <w:rPr/>
      </w:pPr>
      <w:hyperlink w:anchor="_Primer_corte:_10:30">
        <w:r>
          <w:rPr>
            <w:rStyle w:val="InternetLink"/>
          </w:rPr>
          <w:t>Ini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44" w:name="_Comisión_de_Reglamentos_y_Prácticas"/>
      <w:bookmarkEnd w:id="44"/>
      <w:r>
        <w:rPr/>
        <w:t>Comisión de Reglamentos y Prácticas Parlamentaria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8/07/05      (08:2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45" w:name="_“MI_MENSAJE_EN_LA_MARCHA_DEL_SILENC"/>
            <w:bookmarkEnd w:id="45"/>
            <w:r>
              <w:rPr>
                <w:rFonts w:cs="Arial" w:ascii="Arial" w:hAnsi="Arial"/>
                <w:szCs w:val="24"/>
              </w:rPr>
              <w:t>SPOT CÁMARA DE DIPUTADOS, CONVOCATORIA MEDALLA AL MÉRITO CÍVICO EDUARDO NERI; LEGISLADORES 1913</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Spot</w:t>
            </w:r>
            <w:r>
              <w:rPr>
                <w:rFonts w:cs="Arial" w:ascii="Arial" w:hAnsi="Arial"/>
              </w:rPr>
              <w:t xml:space="preserve"> de la Cámara de Diputados: La </w:t>
            </w:r>
            <w:r>
              <w:rPr>
                <w:rFonts w:cs="Arial" w:ascii="Arial" w:hAnsi="Arial"/>
                <w:b/>
              </w:rPr>
              <w:t>Cámara de Diputados</w:t>
            </w:r>
            <w:r>
              <w:rPr>
                <w:rFonts w:cs="Arial" w:ascii="Arial" w:hAnsi="Arial"/>
              </w:rPr>
              <w:t>, a través de la Comisión de Reglamentos y Prácticas Parlamentarias,</w:t>
            </w:r>
            <w:r>
              <w:rPr>
                <w:rFonts w:cs="Arial" w:ascii="Arial" w:hAnsi="Arial"/>
                <w:b/>
              </w:rPr>
              <w:t xml:space="preserve"> convocan </w:t>
            </w:r>
            <w:r>
              <w:rPr>
                <w:rFonts w:cs="Arial" w:ascii="Arial" w:hAnsi="Arial"/>
              </w:rPr>
              <w:t xml:space="preserve">al </w:t>
            </w:r>
            <w:r>
              <w:rPr>
                <w:rFonts w:cs="Arial" w:ascii="Arial" w:hAnsi="Arial"/>
                <w:b/>
              </w:rPr>
              <w:t>Senado de la República,</w:t>
            </w:r>
            <w:r>
              <w:rPr>
                <w:rFonts w:cs="Arial" w:ascii="Arial" w:hAnsi="Arial"/>
              </w:rPr>
              <w:t xml:space="preserve"> a las dependencias del </w:t>
            </w:r>
            <w:r>
              <w:rPr>
                <w:rFonts w:cs="Arial" w:ascii="Arial" w:hAnsi="Arial"/>
                <w:b/>
              </w:rPr>
              <w:t>Gobierno Federal</w:t>
            </w:r>
            <w:r>
              <w:rPr>
                <w:rFonts w:cs="Arial" w:ascii="Arial" w:hAnsi="Arial"/>
              </w:rPr>
              <w:t xml:space="preserve">, a la </w:t>
            </w:r>
            <w:r>
              <w:rPr>
                <w:rFonts w:cs="Arial" w:ascii="Arial" w:hAnsi="Arial"/>
                <w:b/>
              </w:rPr>
              <w:t>SCJN</w:t>
            </w:r>
            <w:r>
              <w:rPr>
                <w:rFonts w:cs="Arial" w:ascii="Arial" w:hAnsi="Arial"/>
              </w:rPr>
              <w:t xml:space="preserve">, instituciones y asociaciones, y a la sociedad en general para que propongan la candidatura de quién consideren merecedor de la </w:t>
            </w:r>
            <w:r>
              <w:rPr>
                <w:rFonts w:cs="Arial" w:ascii="Arial" w:hAnsi="Arial"/>
                <w:b/>
              </w:rPr>
              <w:t xml:space="preserve">Medalla al Mérito Cívico, </w:t>
            </w:r>
            <w:r>
              <w:rPr>
                <w:rFonts w:cs="Arial" w:ascii="Arial" w:hAnsi="Arial"/>
                <w:b/>
                <w:bCs/>
                <w:color w:val="000000"/>
              </w:rPr>
              <w:t>Eduardo</w:t>
            </w:r>
            <w:r>
              <w:rPr>
                <w:rFonts w:cs="Arial" w:ascii="Arial" w:hAnsi="Arial"/>
                <w:b/>
                <w:color w:val="000000"/>
              </w:rPr>
              <w:t xml:space="preserve"> Neri, </w:t>
            </w:r>
            <w:r>
              <w:rPr>
                <w:rFonts w:cs="Arial" w:ascii="Arial" w:hAnsi="Arial"/>
                <w:b/>
                <w:bCs/>
                <w:color w:val="000000"/>
              </w:rPr>
              <w:t>Legisladores</w:t>
            </w:r>
            <w:r>
              <w:rPr>
                <w:rFonts w:cs="Arial" w:ascii="Arial" w:hAnsi="Arial"/>
                <w:b/>
                <w:color w:val="000000"/>
              </w:rPr>
              <w:t xml:space="preserve"> de </w:t>
            </w:r>
            <w:r>
              <w:rPr>
                <w:rFonts w:cs="Arial" w:ascii="Arial" w:hAnsi="Arial"/>
                <w:b/>
                <w:bCs/>
                <w:color w:val="000000"/>
              </w:rPr>
              <w:t>1913</w:t>
            </w:r>
            <w:r>
              <w:rPr>
                <w:rFonts w:cs="Arial" w:ascii="Arial" w:hAnsi="Arial"/>
              </w:rPr>
              <w:t xml:space="preserve">. Candidaturas hasta el 31 de agosto, mayores informes 54201856 y 54201714 o en </w:t>
            </w:r>
            <w:hyperlink r:id="rId21">
              <w:r>
                <w:rPr>
                  <w:rStyle w:val="InternetLink"/>
                  <w:rFonts w:cs="Arial" w:ascii="Arial" w:hAnsi="Arial"/>
                </w:rPr>
                <w:t>practicas.parlamentarias@congreso.gob.mx</w:t>
              </w:r>
            </w:hyperlink>
            <w:r>
              <w:rPr>
                <w:rFonts w:cs="Arial" w:ascii="Arial" w:hAnsi="Arial"/>
              </w:rPr>
              <w:t xml:space="preserve">. </w:t>
            </w:r>
          </w:p>
          <w:p>
            <w:pPr>
              <w:pStyle w:val="Normal"/>
              <w:jc w:val="both"/>
              <w:rPr/>
            </w:pPr>
            <w:r>
              <w:rPr>
                <w:rFonts w:cs="Arial" w:ascii="Arial" w:hAnsi="Arial"/>
                <w:b/>
              </w:rPr>
              <w:t>Cámara de Diputados, LIX Legislatura</w:t>
            </w:r>
            <w:r>
              <w:rPr>
                <w:rFonts w:cs="Arial" w:ascii="Arial" w:hAnsi="Arial"/>
              </w:rPr>
              <w:t>.</w:t>
            </w:r>
          </w:p>
        </w:tc>
      </w:tr>
    </w:tbl>
    <w:p>
      <w:pPr>
        <w:pStyle w:val="Normal"/>
        <w:rPr>
          <w:lang w:val="es-MX"/>
        </w:rPr>
      </w:pPr>
      <w:hyperlink w:anchor="_Primer_corte:_10:30">
        <w:r>
          <w:rPr>
            <w:rStyle w:val="InternetLink"/>
          </w:rPr>
          <w:t>Inicio</w:t>
        </w:r>
      </w:hyperlink>
    </w:p>
    <w:p>
      <w:pPr>
        <w:pStyle w:val="Normal"/>
        <w:tabs>
          <w:tab w:val="clear" w:pos="708"/>
          <w:tab w:val="left" w:pos="2100" w:leader="none"/>
        </w:tabs>
        <w:rPr>
          <w:lang w:val="es-MX"/>
        </w:rPr>
      </w:pPr>
      <w:r>
        <w:rPr>
          <w:lang w:val="es-MX"/>
        </w:rPr>
      </w:r>
    </w:p>
    <w:p>
      <w:pPr>
        <w:pStyle w:val="Heading1"/>
        <w:jc w:val="left"/>
        <w:rPr/>
      </w:pPr>
      <w:bookmarkStart w:id="46" w:name="_Comisión_de_Seguridad_Pública,_Comi"/>
      <w:bookmarkEnd w:id="46"/>
      <w:r>
        <w:rPr/>
        <w:t xml:space="preserve">Comisión de Seguridad Pública, Comisión de Medio Ambiente y Recursos Material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rPr>
            </w:pPr>
            <w:r>
              <w:rPr>
                <w:rFonts w:cs="Arial" w:ascii="Arial" w:hAnsi="Arial"/>
                <w:b/>
              </w:rPr>
              <w:t>(06:04) (maga) 18/07/05</w:t>
            </w:r>
          </w:p>
          <w:p>
            <w:pPr>
              <w:pStyle w:val="Normal"/>
              <w:rPr>
                <w:rFonts w:ascii="Arial" w:hAnsi="Arial" w:cs="Arial"/>
                <w:b/>
                <w:b/>
              </w:rPr>
            </w:pPr>
            <w:r>
              <w:rPr>
                <w:rFonts w:cs="Arial" w:ascii="Arial" w:hAnsi="Arial"/>
                <w:b/>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05)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w:t>
            </w:r>
            <w:r>
              <w:rPr>
                <w:rFonts w:cs="Arial" w:ascii="Arial" w:hAnsi="Arial"/>
                <w:i w:val="false"/>
                <w:sz w:val="24"/>
              </w:rPr>
              <w:t xml:space="preserve">EMILY” GOLPEA LA REPÚBLICA MEXICANA </w:t>
            </w:r>
          </w:p>
        </w:tc>
      </w:tr>
      <w:tr>
        <w:trPr>
          <w:cantSplit w:val="true"/>
        </w:trPr>
        <w:tc>
          <w:tcPr>
            <w:tcW w:w="8980" w:type="dxa"/>
            <w:gridSpan w:val="3"/>
            <w:tcBorders>
              <w:top w:val="single" w:sz="6" w:space="0" w:color="000000"/>
              <w:bottom w:val="single" w:sz="12" w:space="0" w:color="000000"/>
            </w:tcBorders>
          </w:tcPr>
          <w:p>
            <w:pPr>
              <w:pStyle w:val="Heading3"/>
              <w:jc w:val="both"/>
              <w:rPr>
                <w:rStyle w:val="Txtcontenido1"/>
                <w:color w:val="000000"/>
              </w:rPr>
            </w:pPr>
            <w:r>
              <w:rPr>
                <w:rFonts w:cs="Arial" w:ascii="Arial" w:hAnsi="Arial"/>
                <w:b/>
                <w:sz w:val="24"/>
              </w:rPr>
              <w:t xml:space="preserve">Eduardo Ruiz Healy, conductor: </w:t>
            </w:r>
            <w:r>
              <w:rPr>
                <w:rStyle w:val="Txtcontenido1"/>
                <w:b/>
                <w:color w:val="000000"/>
              </w:rPr>
              <w:t>Tulum y Boca Paila, en el municipio Solidaridad, Roo, recibieron desde anoche y hasta la una de la mañana de hoy. el impacto del ojo del huracán "Emily",</w:t>
            </w:r>
            <w:r>
              <w:rPr>
                <w:rStyle w:val="Txtcontenido1"/>
                <w:color w:val="000000"/>
              </w:rPr>
              <w:t xml:space="preserve"> con vientos de 240 Km. por hora con rachas de hasta 288 Km. por hora. La parte sur del municipio Othón P. Blanco y el oeste del municipio Felipe Carrillo Puerto fueron golpeados por vientos con rachas de 70 a 110 Km. por hora.</w:t>
            </w:r>
          </w:p>
          <w:p>
            <w:pPr>
              <w:pStyle w:val="Heading3"/>
              <w:jc w:val="both"/>
              <w:rPr>
                <w:rStyle w:val="Txtcontenido1"/>
                <w:color w:val="000000"/>
              </w:rPr>
            </w:pPr>
            <w:r>
              <w:rPr>
                <w:rStyle w:val="Txtcontenido1"/>
                <w:color w:val="000000"/>
              </w:rPr>
              <w:t xml:space="preserve">Al menos, 20 mil turistas quedaron varados en Cancún al cerrarse ayer a las 5 de la tarde el Aeropuerto Internacional. Estaban previstas unas 300 operaciones, pero ante la llegada del huracán “Emily” fue necesario cancelar 40 de ellas, en las que debían haber salido unas cinco mil personas. </w:t>
            </w:r>
          </w:p>
          <w:p>
            <w:pPr>
              <w:pStyle w:val="Heading3"/>
              <w:jc w:val="both"/>
              <w:rPr>
                <w:b/>
                <w:b/>
                <w:bCs/>
                <w:sz w:val="24"/>
              </w:rPr>
            </w:pPr>
            <w:r>
              <w:rPr>
                <w:rStyle w:val="Txtcontenido1"/>
                <w:color w:val="000000"/>
              </w:rPr>
              <w:t>Por otra parte, se reportó que cayó al mar un helicóptero que participaba en las tareas de evacuación de trabajadores de las plataformas marítimas de Pemex en Sonda de Campeche, ante la inminente llegada del huracán Emily, el piloto y el copiloto murieron.</w:t>
            </w:r>
          </w:p>
        </w:tc>
      </w:tr>
    </w:tbl>
    <w:p>
      <w:pPr>
        <w:pStyle w:val="Normal"/>
        <w:rPr/>
      </w:pPr>
      <w:hyperlink w:anchor="_Primer_corte:_10:30">
        <w:r>
          <w:rPr>
            <w:rStyle w:val="InternetLink"/>
          </w:rPr>
          <w:t>Inicio</w:t>
        </w:r>
      </w:hyperlink>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Heading1"/>
        <w:jc w:val="left"/>
        <w:rPr>
          <w:rFonts w:ascii="Arial" w:hAnsi="Arial" w:cs="Arial"/>
          <w:lang w:val="es-MX"/>
        </w:rPr>
      </w:pPr>
      <w:bookmarkStart w:id="47" w:name="_Comisión_del_Distrito_Federal"/>
      <w:bookmarkEnd w:id="47"/>
      <w:r>
        <w:rPr>
          <w:rFonts w:cs="Arial" w:ascii="Arial" w:hAnsi="Arial"/>
          <w:lang w:val="es-MX"/>
        </w:rPr>
        <w:t xml:space="preserve">Comisión del Distrito Feder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8/07/05      (09:1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szCs w:val="24"/>
              </w:rPr>
              <w:t>AMLO LE RESPONDE A CREEL “QUE NO HACE CAMPAÑA CON EL PRESUPUESTO DEL D.F.”</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En su conferencia de prensa, esta mañana, </w:t>
            </w:r>
            <w:r>
              <w:rPr>
                <w:rFonts w:cs="Arial" w:ascii="Arial" w:hAnsi="Arial"/>
                <w:b/>
              </w:rPr>
              <w:t xml:space="preserve">AMLO </w:t>
            </w:r>
            <w:r>
              <w:rPr>
                <w:rFonts w:cs="Arial" w:ascii="Arial" w:hAnsi="Arial"/>
              </w:rPr>
              <w:t xml:space="preserve">le respondió a </w:t>
            </w:r>
            <w:r>
              <w:rPr>
                <w:rFonts w:cs="Arial" w:ascii="Arial" w:hAnsi="Arial"/>
                <w:b/>
              </w:rPr>
              <w:t>Santiago Creel</w:t>
            </w:r>
            <w:r>
              <w:rPr>
                <w:rFonts w:cs="Arial" w:ascii="Arial" w:hAnsi="Arial"/>
              </w:rPr>
              <w:t xml:space="preserve"> “que no promueve su imagen con dinero del Gobierno del D.F”. Y aseguró que el panista ha gastado tres veces más de lo que ha erogado la administración local en publicitar sus programas. </w:t>
            </w:r>
          </w:p>
        </w:tc>
      </w:tr>
    </w:tbl>
    <w:p>
      <w:pPr>
        <w:pStyle w:val="TextBody"/>
        <w:rPr/>
      </w:pPr>
      <w:hyperlink w:anchor="_Primer_corte:_10:30">
        <w:r>
          <w:rPr>
            <w:rStyle w:val="InternetLink"/>
          </w:rPr>
          <w:t>Inicio</w:t>
        </w:r>
      </w:hyperlink>
    </w:p>
    <w:p>
      <w:pPr>
        <w:pStyle w:val="TextBody"/>
        <w:rPr/>
      </w:pPr>
      <w:r>
        <w:rPr/>
      </w:r>
    </w:p>
    <w:p>
      <w:pPr>
        <w:pStyle w:val="Heading1"/>
        <w:jc w:val="left"/>
        <w:rPr/>
      </w:pPr>
      <w:bookmarkStart w:id="48" w:name="_PRD"/>
      <w:bookmarkEnd w:id="48"/>
      <w:r>
        <w:rPr/>
        <w:t>PRD</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8/07/05      (07:4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LÓPEZ OBRADOR PRESENTÓ 50 COMPROMISOS DE CAMPAÑA DE LLEGAR A LA PRESIDENCIA DE LA REPÚBLICA</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aún jefe de Gobierno, Andrés Manuel López Obrador presentó ante sus simpatizantes 50 compromisos de campaña que prometió de llegar a la Presidencia de la República.</w:t>
            </w:r>
          </w:p>
          <w:p>
            <w:pPr>
              <w:pStyle w:val="Normal"/>
              <w:jc w:val="both"/>
              <w:rPr/>
            </w:pPr>
            <w:r>
              <w:rPr>
                <w:rFonts w:cs="Arial" w:ascii="Arial" w:hAnsi="Arial"/>
              </w:rPr>
              <w:t>López Obrador dijo que su objetivo principal es abatir la pobreza, generar empleos, fomentar el crecimiento económico y garantizar la seguridad pública; entre las promesas: no privatizar la industria eléctrica, no privatizar el petróleo, derecho a la pensión alimentaria a los “viejitos”, crear medio millón de viviendas al año y crear 400 mil empleos cada año.</w:t>
            </w:r>
          </w:p>
          <w:p>
            <w:pPr>
              <w:pStyle w:val="Normal"/>
              <w:jc w:val="both"/>
              <w:rPr/>
            </w:pPr>
            <w:r>
              <w:rPr>
                <w:rFonts w:cs="Arial" w:ascii="Arial" w:hAnsi="Arial"/>
              </w:rPr>
              <w:t>Prometió no subir impuestos, (IVA), medicinas ni alimentos y dice que hasta ahora sigue firme en su proyecto de Tren Bala que irá del DF hasta la frontera norte.</w:t>
            </w:r>
          </w:p>
          <w:p>
            <w:pPr>
              <w:pStyle w:val="Normal"/>
              <w:jc w:val="both"/>
              <w:rPr>
                <w:rFonts w:ascii="Arial" w:hAnsi="Arial" w:cs="Arial"/>
              </w:rPr>
            </w:pPr>
            <w:r>
              <w:rPr>
                <w:rFonts w:cs="Arial" w:ascii="Arial" w:hAnsi="Arial"/>
              </w:rPr>
              <w:t>Habló de su destino, si es que llega.</w:t>
            </w:r>
          </w:p>
          <w:p>
            <w:pPr>
              <w:pStyle w:val="Normal"/>
              <w:jc w:val="both"/>
              <w:rPr/>
            </w:pPr>
            <w:r>
              <w:rPr>
                <w:rFonts w:cs="Arial" w:ascii="Arial" w:hAnsi="Arial"/>
                <w:b/>
              </w:rPr>
              <w:t>López Obrador:</w:t>
            </w:r>
            <w:r>
              <w:rPr>
                <w:rFonts w:cs="Arial" w:ascii="Arial" w:hAnsi="Arial"/>
              </w:rPr>
              <w:t xml:space="preserve"> “</w:t>
            </w:r>
            <w:r>
              <w:rPr>
                <w:rFonts w:cs="Arial" w:ascii="Arial" w:hAnsi="Arial"/>
                <w:i/>
              </w:rPr>
              <w:t>Se reducirá el sueldo del Presidente de la República y ningún otro funcionario… y ningún otro funcionario del Poder Ejecutivo recibirá una percepción mayor”.</w:t>
            </w:r>
          </w:p>
          <w:p>
            <w:pPr>
              <w:pStyle w:val="Normal"/>
              <w:jc w:val="both"/>
              <w:rPr>
                <w:rFonts w:ascii="Arial" w:hAnsi="Arial" w:cs="Arial"/>
              </w:rPr>
            </w:pPr>
            <w:r>
              <w:rPr>
                <w:rFonts w:cs="Arial" w:ascii="Arial" w:hAnsi="Arial"/>
                <w:i/>
              </w:rPr>
              <w:t>“</w:t>
            </w:r>
            <w:r>
              <w:rPr>
                <w:rFonts w:cs="Arial" w:ascii="Arial" w:hAnsi="Arial"/>
                <w:i/>
              </w:rPr>
              <w:t>El Presidente vivirá y despachará en Palacio Nacional y la actual Residencia Oficial de Los Pinos pasará a formar parte del Bosque de Chapultepec”.</w:t>
            </w:r>
          </w:p>
        </w:tc>
      </w:tr>
    </w:tbl>
    <w:p>
      <w:pPr>
        <w:pStyle w:val="Normal"/>
        <w:rPr/>
      </w:pPr>
      <w:hyperlink w:anchor="_Primer_corte:_10:30">
        <w:r>
          <w:rPr>
            <w:rStyle w:val="InternetLink"/>
          </w:rPr>
          <w:t>Inici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r>
    </w:p>
    <w:p>
      <w:pPr>
        <w:pStyle w:val="Heading1"/>
        <w:jc w:val="left"/>
        <w:rPr/>
      </w:pPr>
      <w:bookmarkStart w:id="49" w:name="_PRD_1"/>
      <w:bookmarkEnd w:id="49"/>
      <w:r>
        <w:rPr/>
        <w:t>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AMLO DIO A CONOCER SU PLAN DE GOBIERNO QUE CONTEMPLA 50 PUNTO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Eduardo Ruiz Healy, conductor: </w:t>
            </w:r>
            <w:r>
              <w:rPr>
                <w:rStyle w:val="Txtcontenido1"/>
                <w:b/>
                <w:color w:val="000000"/>
              </w:rPr>
              <w:t>Andrés Manuel López Obrador, aún sin ser candidato oficial del PRD a la presidencia, inició su campaña electoral rumbo al 2006.</w:t>
            </w:r>
            <w:r>
              <w:rPr>
                <w:rStyle w:val="Txtcontenido1"/>
                <w:color w:val="000000"/>
              </w:rPr>
              <w:t xml:space="preserve"> Ante unos 5,000 integrantes de las redes ciudadanas de todo el país, pero no de perredistas, dio a conocer 50 compromisos, asegurando que estos compromisos pueden abatir la pobreza, propiciar el bienestar, impulsar el crecimiento económico y la generación de empleos.</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50" w:name="_Comisión_del_DF,_PRD"/>
      <w:bookmarkEnd w:id="50"/>
      <w:r>
        <w:rPr/>
        <w:t>Comisión del DF, 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51" w:name="_Comisión_de_Relaciones_1"/>
            <w:bookmarkStart w:id="52" w:name="_Edomex,_PRI"/>
            <w:bookmarkEnd w:id="51"/>
            <w:bookmarkEnd w:id="52"/>
            <w:r>
              <w:rPr>
                <w:rFonts w:cs="Arial" w:ascii="Arial" w:hAnsi="Arial"/>
                <w:b/>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07)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AMLO INICIA SU CAMPAÑA RUMBO AL 2006</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sz w:val="24"/>
                <w:szCs w:val="24"/>
              </w:rPr>
              <w:t>Andrés Manuel López Obrador arrancó su campaña proselitista rumbo a las elecciones de 2006</w:t>
            </w:r>
            <w:r>
              <w:rPr>
                <w:rStyle w:val="Sumario1"/>
                <w:sz w:val="24"/>
                <w:szCs w:val="24"/>
              </w:rPr>
              <w:t xml:space="preserve">, con la presentación de su plataforma política, </w:t>
            </w:r>
            <w:r>
              <w:rPr>
                <w:rStyle w:val="Sumario1"/>
                <w:b/>
                <w:sz w:val="24"/>
                <w:szCs w:val="24"/>
              </w:rPr>
              <w:t>que contiene 50 compromisos</w:t>
            </w:r>
            <w:r>
              <w:rPr>
                <w:rStyle w:val="Sumario1"/>
                <w:sz w:val="24"/>
                <w:szCs w:val="24"/>
              </w:rPr>
              <w:t xml:space="preserve">. </w:t>
            </w:r>
            <w:r>
              <w:rPr>
                <w:rFonts w:cs="Arial" w:ascii="Arial" w:hAnsi="Arial"/>
                <w:sz w:val="24"/>
              </w:rPr>
              <w:t>Aseguró que su proyecto permitirá abatir la pobreza, propiciar el bienestar, impulsar el crecimiento económico y generar empleos. Ofreció consultar a la ciudadanía en su tercer año de mandato si desean que siga en el cargo.</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53" w:name="_PRI"/>
      <w:bookmarkEnd w:id="53"/>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5)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rPr>
              <w:t xml:space="preserve">MADRAZO COMIENZA SU CAMPAÑA </w:t>
            </w:r>
            <w:r>
              <w:rPr>
                <w:rFonts w:cs="Arial" w:ascii="Arial" w:hAnsi="Arial"/>
                <w:i w:val="false"/>
                <w:sz w:val="24"/>
              </w:rPr>
              <w:t xml:space="preserve"> </w:t>
            </w:r>
          </w:p>
        </w:tc>
      </w:tr>
      <w:tr>
        <w:trPr>
          <w:cantSplit w:val="true"/>
        </w:trPr>
        <w:tc>
          <w:tcPr>
            <w:tcW w:w="8980" w:type="dxa"/>
            <w:gridSpan w:val="3"/>
            <w:tcBorders>
              <w:top w:val="single" w:sz="6" w:space="0" w:color="000000"/>
              <w:bottom w:val="single" w:sz="12" w:space="0" w:color="000000"/>
            </w:tcBorders>
          </w:tcPr>
          <w:p>
            <w:pPr>
              <w:pStyle w:val="Normal"/>
              <w:jc w:val="both"/>
              <w:rPr>
                <w:rStyle w:val="Sumario1"/>
                <w:b/>
                <w:b/>
                <w:sz w:val="24"/>
                <w:szCs w:val="24"/>
              </w:rPr>
            </w:pPr>
            <w:r>
              <w:rPr>
                <w:rFonts w:cs="Arial" w:ascii="Arial" w:hAnsi="Arial"/>
                <w:b/>
              </w:rPr>
              <w:t xml:space="preserve">Carmen Aristegui, conductora: </w:t>
            </w:r>
            <w:r>
              <w:rPr>
                <w:rStyle w:val="Sumario1"/>
                <w:b/>
                <w:sz w:val="24"/>
                <w:szCs w:val="24"/>
              </w:rPr>
              <w:t xml:space="preserve">En un acto al que asistieron unos 20 mil priístas, Roberto Madrazo Pintado inició abiertamente su carrera por la candidatura del PRI a la Presidencia de la República. </w:t>
            </w:r>
          </w:p>
          <w:p>
            <w:pPr>
              <w:pStyle w:val="Normal"/>
              <w:jc w:val="both"/>
              <w:rPr>
                <w:rFonts w:ascii="Arial" w:hAnsi="Arial" w:cs="Arial"/>
                <w:b/>
                <w:b/>
                <w:bCs/>
              </w:rPr>
            </w:pPr>
            <w:r>
              <w:rPr>
                <w:rStyle w:val="Sumario1"/>
                <w:b/>
                <w:sz w:val="24"/>
                <w:szCs w:val="24"/>
              </w:rPr>
              <w:t>Roberto Madrazo</w:t>
            </w:r>
            <w:r>
              <w:rPr>
                <w:rStyle w:val="Sumario1"/>
                <w:sz w:val="24"/>
                <w:szCs w:val="24"/>
              </w:rPr>
              <w:t xml:space="preserve">: </w:t>
            </w:r>
            <w:r>
              <w:rPr>
                <w:rFonts w:cs="Arial" w:ascii="Arial" w:hAnsi="Arial"/>
              </w:rPr>
              <w:t xml:space="preserve">Pretendo ganar el voto de las mayorías dentro del partido para ser el candidato y luego el Presidente... y como dicen en mi partido: ¡sí se puede! y yo recuerdo que el hoy jefe de Gobierno del DF perdió en Tabasco, y que fue a México y le ganó a un candidato que ahora tiene nuevo </w:t>
            </w:r>
            <w:r>
              <w:rPr>
                <w:rFonts w:cs="Arial" w:ascii="Arial" w:hAnsi="Arial"/>
                <w:i/>
                <w:iCs/>
              </w:rPr>
              <w:t>look</w:t>
            </w:r>
            <w:r>
              <w:rPr>
                <w:rFonts w:cs="Arial" w:ascii="Arial" w:hAnsi="Arial"/>
              </w:rPr>
              <w:t xml:space="preserve"> , o que no luce con la barba. </w:t>
            </w:r>
            <w:r>
              <w:rPr>
                <w:rFonts w:cs="Arial" w:ascii="Arial" w:hAnsi="Arial"/>
                <w:b/>
              </w:rPr>
              <w:t>Y yo digo en mi interior, si mi paisano le ganó al de la barba, y yo le gané a mi paisano, con ustedes vamos a ganarle a los dos.</w:t>
            </w:r>
            <w:r>
              <w:rPr>
                <w:rFonts w:cs="Arial" w:ascii="Arial" w:hAnsi="Arial"/>
              </w:rPr>
              <w:t xml:space="preserve"> </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100" w:leader="none"/>
        </w:tabs>
        <w:rPr/>
      </w:pPr>
      <w:r>
        <w:rPr/>
      </w:r>
    </w:p>
    <w:p>
      <w:pPr>
        <w:pStyle w:val="Heading1"/>
        <w:jc w:val="left"/>
        <w:rPr/>
      </w:pPr>
      <w:bookmarkStart w:id="54" w:name="_PRI_1"/>
      <w:bookmarkEnd w:id="54"/>
      <w:r>
        <w:rPr/>
        <w:t xml:space="preserve">PRI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6)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MADRAZO SE PRESENTÓ COMO LA CARTA MÁS FUERTE DEL PRI PARA EL 2006</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Eduardo Ruiz Healy, conductor: </w:t>
            </w:r>
            <w:r>
              <w:rPr>
                <w:rStyle w:val="Txtcontenido1"/>
                <w:b/>
                <w:color w:val="000000"/>
              </w:rPr>
              <w:t>Ante miles de simpatizantes, el presidente nacional del PRI, Roberto Madrazo,</w:t>
            </w:r>
            <w:r>
              <w:rPr>
                <w:rStyle w:val="Txtcontenido1"/>
                <w:color w:val="000000"/>
              </w:rPr>
              <w:t xml:space="preserve"> inició ayer en Monterrey su campaña proselitista para alcanzar la candidatura presidencial por su partido. </w:t>
            </w:r>
            <w:r>
              <w:rPr>
                <w:rStyle w:val="Txtcontenido1"/>
                <w:b/>
                <w:color w:val="000000"/>
              </w:rPr>
              <w:t>Se presentó como la carta más fuerte de su partido para las elecciones presidenciales de 2006 y recordó que ya derrotó en elecciones al perredista Andrés Manuel López Obrador, y que éste le ganó al panista Santiago Creel.</w:t>
            </w:r>
          </w:p>
        </w:tc>
      </w:tr>
    </w:tbl>
    <w:p>
      <w:pPr>
        <w:pStyle w:val="Normal"/>
        <w:rPr/>
      </w:pPr>
      <w:hyperlink w:anchor="_Primer_corte:_10:30">
        <w:r>
          <w:rPr>
            <w:rStyle w:val="InternetLink"/>
          </w:rPr>
          <w:t>Inicio</w:t>
        </w:r>
      </w:hyperlink>
    </w:p>
    <w:p>
      <w:pPr>
        <w:pStyle w:val="TextBody"/>
        <w:rPr/>
      </w:pPr>
      <w:r>
        <w:rPr/>
      </w:r>
    </w:p>
    <w:p>
      <w:pPr>
        <w:pStyle w:val="Heading1"/>
        <w:jc w:val="left"/>
        <w:rPr/>
      </w:pPr>
      <w:bookmarkStart w:id="55" w:name="_PRI_2"/>
      <w:bookmarkEnd w:id="55"/>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8/07/05      (07:40)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EL PRI APRENDIÓ LA LECCIÓN Y HA VUELTO A ENCABEZAR LAS LUCHA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Roberto Madrazo tendría que haber renunciado a la dirigencia nacional del PRI el martes de la semana pasada, pero no lo hizo, por la ausencia de la secretaria general, Elba Esther Gordillo y a petición de gobernadores, sectores del PRI y hasta de sus acérrimos rivales, los del TUCOM. Aún como líder nacional del PRI, Madrazo inició este domingo su campaña para alcanzar la candidatura presidencial priísta.</w:t>
            </w:r>
          </w:p>
          <w:p>
            <w:pPr>
              <w:pStyle w:val="Normal"/>
              <w:jc w:val="both"/>
              <w:rPr>
                <w:rFonts w:ascii="Arial" w:hAnsi="Arial" w:cs="Arial"/>
              </w:rPr>
            </w:pPr>
            <w:r>
              <w:rPr>
                <w:rFonts w:cs="Arial" w:ascii="Arial" w:hAnsi="Arial"/>
              </w:rPr>
              <w:t>En Monterrey, Nuevo León, habló ante miles de simpatizantes y dijo que su partido aprendió la lección del año 2000, y ahora, ha vuelto a abanderar las luchas y anhelos de la gente.</w:t>
            </w:r>
          </w:p>
        </w:tc>
      </w:tr>
    </w:tbl>
    <w:p>
      <w:pPr>
        <w:pStyle w:val="TextBody"/>
        <w:jc w:val="center"/>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bookmarkStart w:id="56" w:name="_PRI_Tucom"/>
      <w:bookmarkEnd w:id="56"/>
      <w:r>
        <w:rPr/>
        <w:t xml:space="preserve">PRI Tucom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18/07/05      (07:2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EL TUCOM UTILIZA A ELBA ESTHER GORDILLO CONTRA MADRAZO</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Ahora son los “madracistas”, quienes en el PRI, se quejan de que se está utilizando a Elba Esther Gordillo por parte de los del TUCOM en contra Madrazo.</w:t>
            </w:r>
          </w:p>
          <w:p>
            <w:pPr>
              <w:pStyle w:val="Normal"/>
              <w:jc w:val="both"/>
              <w:rPr>
                <w:rFonts w:ascii="Arial" w:hAnsi="Arial" w:cs="Arial"/>
              </w:rPr>
            </w:pPr>
            <w:r>
              <w:rPr>
                <w:rFonts w:cs="Arial" w:ascii="Arial" w:hAnsi="Arial"/>
                <w:b/>
              </w:rPr>
              <w:t>Isaías Robles, reportero:</w:t>
            </w:r>
            <w:r>
              <w:rPr>
                <w:rFonts w:cs="Arial" w:ascii="Arial" w:hAnsi="Arial"/>
              </w:rPr>
              <w:t xml:space="preserve"> El grupo Unidad Democrática, TUCOM, está utilizando a Elba Esther Gordillo para boicotear a Roberto Madrazo e impedir que se convierta en el candidato del PRI a la Presidencia de la República y así apoderarse de la presidencia del partido, una vez que renuncie, denunció </w:t>
            </w:r>
            <w:r>
              <w:rPr>
                <w:rFonts w:cs="Arial" w:ascii="Arial" w:hAnsi="Arial"/>
                <w:b/>
              </w:rPr>
              <w:t>Carlos Jiménez Macías.</w:t>
            </w:r>
          </w:p>
          <w:p>
            <w:pPr>
              <w:pStyle w:val="Normal"/>
              <w:jc w:val="both"/>
              <w:rPr>
                <w:rFonts w:ascii="Arial" w:hAnsi="Arial" w:cs="Arial"/>
              </w:rPr>
            </w:pPr>
            <w:r>
              <w:rPr>
                <w:rFonts w:cs="Arial" w:ascii="Arial" w:hAnsi="Arial"/>
              </w:rPr>
              <w:t>En exclusiva para Detrás de la Noticia, el vocero “madracista” confió en que entre el actual presidente y la secretaria general priísta se logre un acuerdo que garantice la unidad.</w:t>
            </w:r>
          </w:p>
          <w:p>
            <w:pPr>
              <w:pStyle w:val="Normal"/>
              <w:jc w:val="both"/>
              <w:rPr/>
            </w:pPr>
            <w:r>
              <w:rPr>
                <w:rFonts w:cs="Arial" w:ascii="Arial" w:hAnsi="Arial"/>
              </w:rPr>
              <w:t>No obstante, reconoció que los riesgos de una fractura están ahí, aunque subrayó que vale la pena correr el riesgo de la democracia a volver las épocas de las decisiones cupulares.</w:t>
            </w:r>
          </w:p>
          <w:p>
            <w:pPr>
              <w:pStyle w:val="Normal"/>
              <w:jc w:val="both"/>
              <w:rPr>
                <w:rFonts w:ascii="Arial" w:hAnsi="Arial" w:cs="Arial"/>
              </w:rPr>
            </w:pPr>
            <w:r>
              <w:rPr>
                <w:rFonts w:cs="Arial" w:ascii="Arial" w:hAnsi="Arial"/>
              </w:rPr>
              <w:t>El también diputado federal del PRI, refrendó que la presidenta del Sindicato de Trabajadores de la Educación debe valorar que no hay condiciones al interior del PRI para que permanezca en el liderazgo hasta el 2006, pues existe una abrumadora mayoría que no la respalda.</w:t>
            </w:r>
          </w:p>
          <w:p>
            <w:pPr>
              <w:pStyle w:val="Normal"/>
              <w:jc w:val="both"/>
              <w:rPr>
                <w:rFonts w:ascii="Arial" w:hAnsi="Arial" w:cs="Arial"/>
              </w:rPr>
            </w:pPr>
            <w:r>
              <w:rPr>
                <w:rFonts w:cs="Arial" w:ascii="Arial" w:hAnsi="Arial"/>
              </w:rPr>
              <w:t>Por ello y por su delicado estado de salud, le sugirió cumplir los estatutos y asumir la presidencia priísta por 60 días, y en ese lapso, convocar a la renovación de la dirigencia, incluso con la posibilidad de que pueda competir.</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bookmarkStart w:id="57" w:name="_PAN"/>
      <w:bookmarkEnd w:id="57"/>
      <w:r>
        <w:rPr/>
        <w:t>PAN</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8/07/05      (07:4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LOS PRECANDIDATOS DEL PAN HABLARON DE LOS GASTOS DE CAMPAÑA</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precandidato presidencial panista, Alberto Cárdenas estuvo en Oaxaca, ante sus simpatizantes dijo de dónde buscará fondos para financiar su campaña.</w:t>
            </w:r>
          </w:p>
          <w:p>
            <w:pPr>
              <w:pStyle w:val="Normal"/>
              <w:jc w:val="both"/>
              <w:rPr/>
            </w:pPr>
            <w:r>
              <w:rPr>
                <w:rFonts w:cs="Arial" w:ascii="Arial" w:hAnsi="Arial"/>
                <w:b/>
              </w:rPr>
              <w:t>Alberto Cárdenas:</w:t>
            </w:r>
            <w:r>
              <w:rPr>
                <w:rFonts w:cs="Arial" w:ascii="Arial" w:hAnsi="Arial"/>
              </w:rPr>
              <w:t xml:space="preserve"> El dinero vendrá de los que quieran aportar los 50 ó 1000l pesos.</w:t>
            </w:r>
          </w:p>
          <w:p>
            <w:pPr>
              <w:pStyle w:val="Normal"/>
              <w:jc w:val="both"/>
              <w:rPr/>
            </w:pPr>
            <w:r>
              <w:rPr>
                <w:rFonts w:cs="Arial" w:ascii="Arial" w:hAnsi="Arial"/>
                <w:b/>
              </w:rPr>
              <w:t>Carlos Loret de Mola, conductor:</w:t>
            </w:r>
            <w:r>
              <w:rPr>
                <w:rFonts w:cs="Arial" w:ascii="Arial" w:hAnsi="Arial"/>
              </w:rPr>
              <w:t xml:space="preserve"> Otro aspirante panista, Felipe Calderón, recordó que él es el único de los contendientes que ha reportado al IFE todos sus gastos e invitó a los demás precandidatos a hacer lo mismo.</w:t>
            </w:r>
          </w:p>
          <w:p>
            <w:pPr>
              <w:pStyle w:val="Normal"/>
              <w:jc w:val="both"/>
              <w:rPr/>
            </w:pPr>
            <w:r>
              <w:rPr>
                <w:rFonts w:cs="Arial" w:ascii="Arial" w:hAnsi="Arial"/>
                <w:b/>
              </w:rPr>
              <w:t>Felipe Calderón:</w:t>
            </w:r>
            <w:r>
              <w:rPr>
                <w:rFonts w:cs="Arial" w:ascii="Arial" w:hAnsi="Arial"/>
              </w:rPr>
              <w:t xml:space="preserve"> Ojalá haya responsabilidad en el manejo del gasto</w:t>
            </w:r>
          </w:p>
          <w:p>
            <w:pPr>
              <w:pStyle w:val="Normal"/>
              <w:jc w:val="both"/>
              <w:rPr/>
            </w:pPr>
            <w:r>
              <w:rPr>
                <w:rFonts w:cs="Arial" w:ascii="Arial" w:hAnsi="Arial"/>
                <w:b/>
              </w:rPr>
              <w:t>Carlos Loret de Mola, conductor:</w:t>
            </w:r>
            <w:r>
              <w:rPr>
                <w:rFonts w:cs="Arial" w:ascii="Arial" w:hAnsi="Arial"/>
              </w:rPr>
              <w:t xml:space="preserve"> Santiago Creel habló también del los dineros de las precampañas, dijo que si estos gastos no están hoy reglamentados, no es culpa del PAN.</w:t>
            </w:r>
          </w:p>
          <w:p>
            <w:pPr>
              <w:pStyle w:val="Normal"/>
              <w:jc w:val="both"/>
              <w:rPr>
                <w:rFonts w:ascii="Arial" w:hAnsi="Arial" w:cs="Arial"/>
              </w:rPr>
            </w:pPr>
            <w:r>
              <w:rPr>
                <w:rFonts w:cs="Arial" w:ascii="Arial" w:hAnsi="Arial"/>
                <w:b/>
              </w:rPr>
              <w:t>Santiago Creel:</w:t>
            </w:r>
            <w:r>
              <w:rPr>
                <w:rFonts w:cs="Arial" w:ascii="Arial" w:hAnsi="Arial"/>
              </w:rPr>
              <w:t xml:space="preserve"> Esto no ocurrió por el bloqueo de los priístas y los perredistas, hay que decirlo con toda claridad.</w:t>
            </w:r>
          </w:p>
        </w:tc>
      </w:tr>
    </w:tbl>
    <w:p>
      <w:pPr>
        <w:pStyle w:val="TextBody"/>
        <w:rPr/>
      </w:pPr>
      <w:hyperlink w:anchor="_Primer_corte:_10:30">
        <w:r>
          <w:rPr>
            <w:rStyle w:val="InternetLink"/>
          </w:rPr>
          <w:t>Inicio</w:t>
        </w:r>
      </w:hyperlink>
    </w:p>
    <w:p>
      <w:pPr>
        <w:pStyle w:val="TextBody"/>
        <w:rPr/>
      </w:pPr>
      <w:r>
        <w:rPr/>
      </w:r>
    </w:p>
    <w:p>
      <w:pPr>
        <w:pStyle w:val="Heading1"/>
        <w:jc w:val="left"/>
        <w:rPr/>
      </w:pPr>
      <w:bookmarkStart w:id="58" w:name="_PAN_1"/>
      <w:bookmarkEnd w:id="58"/>
      <w:r>
        <w:rPr/>
        <w:t xml:space="preserve">PA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18/07/05      (07:2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t>EL PAN AJUSTARÁ SUS GASTOS DE PRECAMPAÑA A SUS ABANDERADO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Ricardo Rocha, conductor: </w:t>
            </w:r>
            <w:r>
              <w:rPr>
                <w:rFonts w:cs="Arial" w:ascii="Arial" w:hAnsi="Arial"/>
              </w:rPr>
              <w:t>Se prevé que puedan quedar ya los ajuste de topes de campaña.</w:t>
            </w:r>
          </w:p>
          <w:p>
            <w:pPr>
              <w:pStyle w:val="Normal"/>
              <w:jc w:val="both"/>
              <w:rPr/>
            </w:pPr>
            <w:r>
              <w:rPr>
                <w:rFonts w:cs="Arial" w:ascii="Arial" w:hAnsi="Arial"/>
                <w:b/>
              </w:rPr>
              <w:t>Sofía García Guzmán, reportera:</w:t>
            </w:r>
            <w:r>
              <w:rPr>
                <w:rFonts w:cs="Arial" w:ascii="Arial" w:hAnsi="Arial"/>
              </w:rPr>
              <w:t xml:space="preserve"> Se espera que esta semana, la Comisión de Elecciones del PAN, se ponga de acuerdo en torno a los topes de campaña que cada uno de sus precandidatos pueda gastar.</w:t>
            </w:r>
          </w:p>
          <w:p>
            <w:pPr>
              <w:pStyle w:val="Normal"/>
              <w:jc w:val="both"/>
              <w:rPr/>
            </w:pPr>
            <w:r>
              <w:rPr>
                <w:rFonts w:cs="Arial" w:ascii="Arial" w:hAnsi="Arial"/>
              </w:rPr>
              <w:t>Hasta el momento no se ha comentado nada en los pasillos de la sede nacional del blanquiazul, ya que el monto global aprobado por dicha comisión para las precampañas fue 300 millones para una primera vuelta de votaciones y 50 millones en una segunda vuelta; sin embargo, esto fue planeado pensando en que se tendrían cuatro aspirantes a la candidatura presidencial y no tres, de modo, que tocaría en ese entonces a cada uno 65 millones de pesos.</w:t>
            </w:r>
          </w:p>
          <w:p>
            <w:pPr>
              <w:pStyle w:val="Normal"/>
              <w:jc w:val="both"/>
              <w:rPr>
                <w:rFonts w:ascii="Arial" w:hAnsi="Arial" w:cs="Arial"/>
              </w:rPr>
            </w:pPr>
            <w:r>
              <w:rPr>
                <w:rFonts w:cs="Arial" w:ascii="Arial" w:hAnsi="Arial"/>
              </w:rPr>
              <w:t xml:space="preserve">Aunque su partido aún no se pone de acuerdo en los gastos que podrán realizar cada unos de los abanderados, después de la salida de Barrio de la contienda interna, </w:t>
            </w:r>
            <w:r>
              <w:rPr>
                <w:rFonts w:cs="Arial" w:ascii="Arial" w:hAnsi="Arial"/>
                <w:b/>
              </w:rPr>
              <w:t>José Alberto Cárdenas, Felipe Calderón y Santiago Creel Miranda</w:t>
            </w:r>
            <w:r>
              <w:rPr>
                <w:rFonts w:cs="Arial" w:ascii="Arial" w:hAnsi="Arial"/>
              </w:rPr>
              <w:t xml:space="preserve"> han iniciado ya, de manera oficial, sus precampañas por diferentes estados de la República.</w:t>
            </w:r>
          </w:p>
        </w:tc>
      </w:tr>
    </w:tbl>
    <w:p>
      <w:pPr>
        <w:pStyle w:val="TextBody"/>
        <w:rPr/>
      </w:pPr>
      <w:hyperlink w:anchor="_Primer_corte:_10:30">
        <w:r>
          <w:rPr>
            <w:rStyle w:val="InternetLink"/>
          </w:rPr>
          <w:t>Inicio</w:t>
        </w:r>
      </w:hyperlink>
    </w:p>
    <w:p>
      <w:pPr>
        <w:pStyle w:val="TextBody"/>
        <w:rPr/>
      </w:pPr>
      <w:r>
        <w:rPr/>
      </w:r>
    </w:p>
    <w:p>
      <w:pPr>
        <w:pStyle w:val="Normal"/>
        <w:rPr>
          <w:rFonts w:ascii="Arial" w:hAnsi="Arial" w:cs="Arial"/>
        </w:rPr>
      </w:pPr>
      <w:r>
        <w:rPr>
          <w:rFonts w:cs="Arial" w:ascii="Arial" w:hAnsi="Arial"/>
        </w:rPr>
      </w:r>
    </w:p>
    <w:p>
      <w:pPr>
        <w:pStyle w:val="Heading1"/>
        <w:jc w:val="left"/>
        <w:rPr/>
      </w:pPr>
      <w:bookmarkStart w:id="59" w:name="_Comisión_de_Hacienda_y_Crédito_Públ"/>
      <w:bookmarkEnd w:id="59"/>
      <w:r>
        <w:rPr/>
        <w:t xml:space="preserve">Comisión de Hacienda y Crédito Público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8/07/05      (09:14)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r>
              <w:rPr>
                <w:rFonts w:cs="Arial" w:ascii="Arial" w:hAnsi="Arial"/>
                <w:szCs w:val="24"/>
              </w:rPr>
              <w:t>EL SÁBADO ENTRA EN VIGOR LA LEY FEDERAL DE LOS DERECHOS DEL CONTRIBUYENT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El próximo sábado entra en vigor la </w:t>
            </w:r>
            <w:r>
              <w:rPr>
                <w:rFonts w:cs="Arial" w:ascii="Arial" w:hAnsi="Arial"/>
                <w:b/>
              </w:rPr>
              <w:t>Ley Federal de los Derechos del Contribuyente</w:t>
            </w:r>
            <w:r>
              <w:rPr>
                <w:rFonts w:cs="Arial" w:ascii="Arial" w:hAnsi="Arial"/>
              </w:rPr>
              <w:t xml:space="preserve">, en la que se reconoce sus garantías básicas en su relación con las autoridades fiscales. </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60" w:name="_Comisión_de_Comunicaciones_y_Transp"/>
      <w:bookmarkEnd w:id="60"/>
      <w:r>
        <w:rPr/>
        <w:t xml:space="preserve">Comisión de Comunicaciones y Transport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0) (maga) 18/07/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SIGUE LA HUELGA EN CANAL 40</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szCs w:val="24"/>
              </w:rPr>
              <w:t xml:space="preserve">Trabajadores de Canal 40 mantendrán la huelga que iniciaron hace casi dos meses, tras reunirse </w:t>
            </w:r>
            <w:r>
              <w:rPr>
                <w:rStyle w:val="Sumario1"/>
                <w:b/>
                <w:sz w:val="24"/>
                <w:szCs w:val="24"/>
              </w:rPr>
              <w:t>sin acuerdos con representantes de la televisora</w:t>
            </w:r>
          </w:p>
        </w:tc>
      </w:tr>
    </w:tbl>
    <w:p>
      <w:pPr>
        <w:pStyle w:val="TextBody"/>
        <w:rPr/>
      </w:pPr>
      <w:hyperlink w:anchor="_Primer_corte:_10:3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0">
          <wp:simplePos x="0" y="0"/>
          <wp:positionH relativeFrom="column">
            <wp:posOffset>-685800</wp:posOffset>
          </wp:positionH>
          <wp:positionV relativeFrom="paragraph">
            <wp:posOffset>-121285</wp:posOffset>
          </wp:positionV>
          <wp:extent cx="779145" cy="7791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79400</wp:posOffset>
          </wp:positionH>
          <wp:positionV relativeFrom="paragraph">
            <wp:posOffset>-121285</wp:posOffset>
          </wp:positionV>
          <wp:extent cx="993140" cy="6781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34">
              <wp:simplePos x="0" y="0"/>
              <wp:positionH relativeFrom="column">
                <wp:posOffset>228600</wp:posOffset>
              </wp:positionH>
              <wp:positionV relativeFrom="paragraph">
                <wp:posOffset>-12128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column">
                <wp:posOffset>4165600</wp:posOffset>
              </wp:positionH>
              <wp:positionV relativeFrom="paragraph">
                <wp:posOffset>-121285</wp:posOffset>
              </wp:positionV>
              <wp:extent cx="2514600" cy="800100"/>
              <wp:effectExtent l="0" t="0" r="0" b="0"/>
              <wp:wrapNone/>
              <wp:docPr id="27"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Txtcontenido1">
    <w:name w:val="txtcontenido1"/>
    <w:basedOn w:val="Fuentedeprrafopredeter"/>
    <w:qFormat/>
    <w:rPr>
      <w:rFonts w:ascii="Arial" w:hAnsi="Arial" w:cs="Arial"/>
      <w:color w:val="3C3C3C"/>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ind w:right="-1602" w:hanging="0"/>
    </w:pPr>
    <w:rPr>
      <w:rFonts w:ascii="Arial" w:hAnsi="Arial" w:cs="Arial"/>
      <w:b/>
      <w:bCs/>
      <w:u w:val="sing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hyperlink" Target="mailto:practicas.parlamentarias@congreso.gob.mx" TargetMode="External"/><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8:00Z</dcterms:created>
  <dc:creator>Cámara de Diputados</dc:creator>
  <dc:description/>
  <dc:language>en-US</dc:language>
  <cp:lastModifiedBy>H. Cámara de Diputados</cp:lastModifiedBy>
  <cp:lastPrinted>2005-07-18T10:39:00Z</cp:lastPrinted>
  <dcterms:modified xsi:type="dcterms:W3CDTF">2005-07-27T13:41:00Z</dcterms:modified>
  <cp:revision>26</cp:revision>
  <dc:subject/>
  <dc:title/>
</cp:coreProperties>
</file>