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12.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92760</wp:posOffset>
                </wp:positionH>
                <wp:positionV relativeFrom="paragraph">
                  <wp:posOffset>-20764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8pt,-16.35pt" to="38.8pt,37.6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34290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01 de marzo de 2006</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01 de marzo d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ENTREVISTA_CON_LIÉBANO_SÁENZ">
              <w:r>
                <w:rPr>
                  <w:rStyle w:val="InternetLink"/>
                  <w:rFonts w:cs="Arial" w:ascii="Arial" w:hAnsi="Arial"/>
                  <w:szCs w:val="20"/>
                </w:rPr>
                <w:t>ENTREVISTA CON LIÉBANO SÁENZ</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iébano Sáenz </w:t>
            </w:r>
          </w:p>
        </w:tc>
      </w:tr>
    </w:tbl>
    <w:p>
      <w:pPr>
        <w:pStyle w:val="Normal"/>
        <w:rPr>
          <w:b/>
          <w:b/>
          <w:bCs/>
          <w:sz w:val="20"/>
        </w:rPr>
      </w:pPr>
      <w:r>
        <w:rPr>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4" w:type="dxa"/>
        <w:jc w:val="left"/>
        <w:tblInd w:w="-360" w:type="dxa"/>
        <w:tblLayout w:type="fixed"/>
        <w:tblCellMar>
          <w:top w:w="0" w:type="dxa"/>
          <w:left w:w="70" w:type="dxa"/>
          <w:bottom w:w="0" w:type="dxa"/>
          <w:right w:w="70" w:type="dxa"/>
        </w:tblCellMar>
      </w:tblPr>
      <w:tblGrid>
        <w:gridCol w:w="4531"/>
        <w:gridCol w:w="185"/>
        <w:gridCol w:w="4838"/>
      </w:tblGrid>
      <w:tr>
        <w:trPr>
          <w:trHeight w:val="689" w:hRule="atLeast"/>
          <w:cantSplit w:val="true"/>
        </w:trPr>
        <w:tc>
          <w:tcPr>
            <w:tcW w:w="4531"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 xml:space="preserve">CONDUCTOR:  ADELA MICH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01/03/06</w:t>
            </w:r>
          </w:p>
        </w:tc>
        <w:tc>
          <w:tcPr>
            <w:tcW w:w="185"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838" w:type="dxa"/>
            <w:tcBorders>
              <w:top w:val="single" w:sz="12" w:space="0" w:color="000000"/>
              <w:left w:val="single" w:sz="24" w:space="0" w:color="000000"/>
              <w:bottom w:val="single" w:sz="6" w:space="0" w:color="000000"/>
            </w:tcBorders>
          </w:tcPr>
          <w:p>
            <w:pPr>
              <w:pStyle w:val="Normal"/>
              <w:jc w:val="both"/>
              <w:rPr/>
            </w:pPr>
            <w:r>
              <w:rPr>
                <w:rFonts w:cs="Arial" w:ascii="Arial" w:hAnsi="Arial"/>
                <w:b/>
                <w:bCs/>
                <w:color w:val="000000"/>
              </w:rPr>
              <w:t>MEDIO: TELEVISA CANAL 4</w:t>
            </w:r>
          </w:p>
          <w:p>
            <w:pPr>
              <w:pStyle w:val="Normal"/>
              <w:jc w:val="both"/>
              <w:rPr/>
            </w:pPr>
            <w:r>
              <w:rPr>
                <w:rFonts w:cs="Arial" w:ascii="Arial" w:hAnsi="Arial"/>
                <w:b/>
                <w:bCs/>
                <w:color w:val="000000"/>
              </w:rPr>
              <w:t>NOTICIERO: LAS NOTICIAS POR ADELA</w:t>
            </w:r>
          </w:p>
          <w:p>
            <w:pPr>
              <w:pStyle w:val="Normal"/>
              <w:jc w:val="both"/>
              <w:rPr>
                <w:rFonts w:ascii="Arial" w:hAnsi="Arial" w:cs="Arial"/>
                <w:b/>
                <w:b/>
                <w:bCs/>
                <w:color w:val="000000"/>
              </w:rPr>
            </w:pPr>
            <w:r>
              <w:rPr>
                <w:rFonts w:cs="Arial" w:ascii="Arial" w:hAnsi="Arial"/>
                <w:b/>
                <w:bCs/>
                <w:color w:val="000000"/>
              </w:rPr>
              <w:t>HORA: 21:48</w:t>
            </w:r>
          </w:p>
        </w:tc>
      </w:tr>
    </w:tbl>
    <w:p>
      <w:pPr>
        <w:pStyle w:val="Normal"/>
        <w:jc w:val="both"/>
        <w:rPr/>
      </w:pPr>
      <w:r>
        <w:rPr/>
      </w:r>
    </w:p>
    <w:p>
      <w:pPr>
        <w:pStyle w:val="Heading4"/>
        <w:rPr>
          <w:rFonts w:ascii="Arial" w:hAnsi="Arial" w:cs="Arial"/>
          <w:sz w:val="24"/>
        </w:rPr>
      </w:pPr>
      <w:bookmarkStart w:id="0" w:name="_ENTREVISTA_CON_LIÉBANO_SÁENZ"/>
      <w:bookmarkEnd w:id="0"/>
      <w:r>
        <w:rPr>
          <w:rFonts w:cs="Arial" w:ascii="Arial" w:hAnsi="Arial"/>
          <w:sz w:val="24"/>
        </w:rPr>
        <w:t xml:space="preserve">ENTREVISTA CON LIÉBANO SÁENZ </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oche nos acompaña en este estudio, Liébano Sáenz, ex secretario particular del ex presidente Ernesto Zedillo. ¿cómo es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trabajando y en mis ratos libres, me puse a escribir este texto que vengo a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ando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o en el mismo despacho de donde salí para ir a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Me hicieron el favor de invitarme mis amigos, los licenciados Farell y yo ahí me había formado al concluir mi actividad pública, por lo menos en este tramo que no es final, opté por aceptar la invitación y se las agradezco mucho. Estoy muy cont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ien es político, no deja de serlo, ¿no?, no de hacer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que no. Yo no he dejado de hacer política y creo que la política nunca abandona al político, entonces, estoy permanentemente activo en cuestione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dónde o có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s que estar activo en un partido político para hacer política, me interesan todos  los asuntos de la vida social de México, cuando digo social me refiero a los grupos que participan en México y ahí hago mi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ando de este trabajo, porque en tus ratos libres yo no sé si son mu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son muchos. Los abogados trabajan mucho pero no es una actividad como por ejemplo la de un dentista, con todo respeto, los dentistas tienen programada una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horario, cada medida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s que salir a salir a buscar asuntos y luego tienes que ir a los tribunales y hay audiencias y hay que preparar documentos y además en un despacho exitoso como el bufete Farell, pues hay trabajo pero muy bien re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de ser, pues si no mucho si algo de tiempo libre, haz escrito este libro, La Presidencia Moderna y además has un montón de cosas, ¿no? Análisis de una institución que es urgente comprender, además de correos electrónic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o recibí apenas hoy, tengo que decirlo, ¿ya está a la venta, ya está en librerías?, porque a mí me costó trabajo encont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 yo nada más lo escribí, se  lo llevé a la editorial, todo lo demás ellos se enca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de decirte que no ha sido fácil. Lo recibí esta mañana y no tuve la oportunidad  de leer todas estas páginas que son 400, pero es bien interesante porque planteas cómo es la Presidencia, porque tú ya lo viviste y a partir de tú experiencia, no hay ninguna revelación, uno esperaría ahí encontrar un montón de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é porque, pero no debiera esperar eso, lo que estoy hac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cómo que no sé por qué Lié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secretari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l hombre más informado de los más informados de este país, entonces uno esperaría encontrar ahí un montón de cosas que a lo mejor no se hicieron públicas en su momento, y que ahora se harían públicas, pero no, pero es una historia bastante interesante y además muy entretenido, no solamente para quienes están interesados en esto sino para el público en general; y nos cuentas cómo es la Presidencia, ahora hay algo que a mí me llama particularmente la atención, que es lo siguiente: quienes están adentro saben pero no escriben, quienes estamos afuera escribimos pero no sabemos, Daniel Cossio Villegas, pero no es exacto porque cuando tú estuviste adentro no escribiste, pero hoy que estás fuera sí escribes y sí sab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aba adentro escribía, pero para servir a la institución presidencial y al presidente y ahora que estoy afuera decidí que todo ese acervo de conocimientos que naturalmente vas impregnándote de él por el paso en esa institución maravillosa, pues había que transmitirlo y mi intención al hacerlo es en este momento, que mejor momento en el que hay una contienda y donde hay cinco hombres, cinco mexicanos, bueno cuatro hombres y una mujer, cinco ciudadanos mexicanos que quieren ser presidentes pues a mí me gustaría que leyeran mi propuesta, me gustaría que sus equipos leyeran la experiencia, no es un relato de memorias, como bien tú decías, tampoco es un catálogo de infidencias, pero mi propósito era escribir una suerte de manual de operación, como cuando compraste esta computadora venía un manualito ahí de cómo operarla, pues yo quise escribir esto para decir cómo funciona por dentro, qué se puede hacer, que no sé puede hacer, qué se debe hacer y cómo se puede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hacer una presidencia mod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rna y efic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o cuando fuiste secretario particular del ex presidente Zedillo, tú eras el primero en llegar y el último en irt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son todos los secretarios particulares, no creas que era el ú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lo digo por eso, ¿cómo funciona, pues, cómo es u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hay un método, que empieza incluso, primero que llegues ahí, muy temprano un equipo que está trabajando mientras tú estás descansando te produce documentos que tú estas leyendo desde que estás en la casa.</w:t>
      </w:r>
    </w:p>
    <w:p>
      <w:pPr>
        <w:pStyle w:val="Normal"/>
        <w:jc w:val="both"/>
        <w:rPr>
          <w:rFonts w:ascii="Arial" w:hAnsi="Arial" w:cs="Arial"/>
        </w:rPr>
      </w:pPr>
      <w:r>
        <w:rPr>
          <w:rFonts w:cs="Arial" w:ascii="Arial" w:hAnsi="Arial"/>
        </w:rPr>
        <w:t>Llegas a la oficina y echas a andar la máquina que es tu oficina que va estar trabajando todo el tiempo y después de eso hay una reunión con un grupo que se llama Mesa de Situación donde tienes al que hace encuestas, a un historiador, a un sociólogo, al asesor económico del presidente, al especialista en encuestas, al que hace el discurso o a un hombre de prospectiva y a un analista político y tienes un espacio para invitar a alguien que tiene que ver con el conflicto que se está dando en ese momento, desde ahí empiezas a produ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specialist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un especialista, por supuesto, si tienes tú el caso, por ejemplo, que hay un problema en los bosques de la zona de Chiapas, pues es un asunto que afecta al a seguridad nacional y tienes a una gente que te va a hablar de ese tema. Es una reunión muy ágil, todos tienen que hacer la tarea antes de llegar ahí y tú produces respuestas para el presidente, el presidente las analiza y resuelve en función de eso y empiezas a entrar en contacto con las diferentes áreas del gobierno.</w:t>
      </w:r>
    </w:p>
    <w:p>
      <w:pPr>
        <w:pStyle w:val="Normal"/>
        <w:jc w:val="both"/>
        <w:rPr>
          <w:rFonts w:ascii="Arial" w:hAnsi="Arial" w:cs="Arial"/>
        </w:rPr>
      </w:pPr>
      <w:r>
        <w:rPr>
          <w:rFonts w:cs="Arial" w:ascii="Arial" w:hAnsi="Arial"/>
        </w:rPr>
        <w:t>Luego hay otro grupo que durante la noche trabajo, que analiza lo que está ocurriendo en el mundo y que México tenga que ver, para informar al presidente, y hay otro grupo que se dedica a asegurarse de que aquello que estableciste como el Plan Nacional de Desarrollo que es  realmente la guía del gobierno, no se desvíe por la coyuntura, no los dejas que se te  conta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ctamente. Así empieza el día. El presidente se esta enterando mientras van produciéndose las respuestas, da instrucciones y digamos que tú preparas un documento pero al final quien le da el tiempo, diría un músico, es el presidente y él define quien es el que va a dirigir ese día la orquesta y hay un acto casi todos los días donde el presidente de la República va a dar un mensaje, le incorpora ya las propuestas con lo que a él le haya parecido que es aun mejor; a veces que hay momentos en los que el problemas es tan grave que hay que medir muy bien cómo le vas a decir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eis años que a ti te tocaron ¿cuáles fueron esos momentos cuando el problema fue muy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recordar cómo empezamos, nosotros empezamos con una tragedia financiera y ahí hay un tramo largo de dificultad, después viene todo el esfuerzo con los legisladores para establecer un programa, después vienen una serie de eventos que permiten la salida de ese principio tan terrible para el país, para la economía del país, para las finanzas y para el final del año ya estábamos un poco mejor ante la comunidad de las naciones, éramos más respetados, éramos más aceptados, haciendo intercambio comercial. Ahora, no empezamos de la nada la presidencia es una institución que ha venido evolucionando a lo largo de su historia, la administración anterior produjo reformas muy importantes, y entre otras cosas había un TLC que facilitó salir de la crisis y antes la administración anterior había hecho un cambio de  modelo económico que permitió que se hicieran, que insertáramos en la comunidad de las naciones y que empezáramos a globalizarnos, y así cada administración le va incorporando…</w:t>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quién es responsable de l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tabs>
          <w:tab w:val="clear" w:pos="708"/>
          <w:tab w:val="center" w:pos="4420" w:leader="none"/>
        </w:tabs>
        <w:jc w:val="both"/>
        <w:rPr>
          <w:rFonts w:ascii="Arial" w:hAnsi="Arial" w:cs="Arial"/>
        </w:rPr>
      </w:pPr>
      <w:r>
        <w:rPr>
          <w:rFonts w:cs="Arial" w:ascii="Arial" w:hAnsi="Arial"/>
        </w:rPr>
        <w:t>Pues no es un asunto así tan fácil como decirte hay un responsable. En realidad parte de lo que yo propongo aquí en el libro es buscar que las instituciones vayan resolviendo las cosas y que la sociedad empiece a confiar más en sus instituciones para que no pasemos la vida buscando culpables de los eventos que nos ocurren y para que sigamos construyendo este gran país que somos, pero que lo hagamos a partir de lo mucho que se puede construir ah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jame regresarme ahí, en ese momento, ¿ahí empieza el distanciamiento-enfrentamiento, que no son sinónimos, entre Salinas y Ze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mira, yo en el libro no abordo ni evalúo ninguno de estos asuntos porque creo que no aportan absolutamente nada y pienso que el tiempo va asentando las cosas y cada quien va entendiendo que la función de los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cómo la viven ustedes, p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temente lo vivimos como lo vive cualquier ser humano que se conmueve frente a la realidad, pero no…esa es la grandeza de los políticos cuando se proponen construir, no te quedas a contemplar el momento difícil que está viviendo el país, tienes que buscar soluciones y yo propongo aquí en este libro que creo lo deben leer todos los que se interesen en el poder, los que se interesen en entender a la presidencia de la República, que es yo creo una oficina muy importante, es el centro del sistema político mexicano y creo que es una oficina muy incomprendida, es poderosa pero incompr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todos los hombres que pasan por ahí tu los ves cotidianamente esforzándose por sacar al país adelante, por empujar políticas públicas por realmente mejorar el mundo en que vivimos, y a veces no son muy bien comprendidos los presidentes, padecen una enfermedad que se llama incomprensión y yo lo que pretendo aquí es que también esa enfermedad se ali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hay asuntos que se hacen personales?, porque por ejemplo, otra vez tengo que hablar de Salinas frente a Zedillo, ¿ya se hizo un asunto personal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cuestión de analizar el asunto a partir de la opinión de cada uno de ellos, pero yo no vi que ese tema afectara en la vida pública del país, a los asunto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cuando se habla de un… y corre el rumor de un golpe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 caso, por ejemplo, que atiende la mesa de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 cuéntame, por ejemplo, ¿qué hicieron, qué pas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a oca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ra el único problema que teníamos, había muchos otros problemas, pero ese día empieza a surgir el rumor de que va a haber un golpe de Estado, ¿Imaginate? Con ese ejercito tan leal, el ejercito más leal del mundo tiene este país, ese privilegio tenemos los mexicanos, y ocurre que empieza este rumor, desde luego que hay instancias a quienes les corresponde investigar de dónde surgió, pero a nosotros lo que nos correspondía era darle soluciones al Presidente y en esa ocasión optamos por recomendarle al Presidente que la institución callara, que no le hiciéramos el juego a quienes nos querían hacer la agenda, y digo nos querían en plural, porque es a los mexicanos, pero en realidad a quienes le querían hacer la agenda al Presidente, creo que fue una buena decisión, parece muy simple, pero la tentación de estar contestando a todo lo que plantean, los que te quieren hacer la agenda desde afuera, pues es un ejercicio que tiene que hacer todos los días el Presidente y para eso tiene que tener mucha información y saberla proce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el Presidente ¿No? Él tiene algunos, tú hablas de dos círculos cercanos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g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digo que leí poco, pero algo leí, entonces ¿A quién escucha el Presidente, a los más cercanos necesariamente o cómo es, cómo funciona, en el caso de Ernesto Zedillo, a quién escuchaba y a quién le tenía conf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la, no sabes como te agradezco que estemos entrando a los temas del libro, porque…  Mira, la institución tiene formas de hacer llegar la información hasta la Presidencia, lo que los asesores del Presidente tienen que hacer, es examinar esa información, jerarquizarla y comprimirla hasta donde se pueda para que el Presidente realmente esté bien informado ¿De dónde viene esa información? Viene de los medios, viene de los diálogos que el Presidente tiene en sus acuerdos con los secretarios, viene de los diálogos que tiene el Presidente con los ciudadanos que invita a platicar con él y viene, es un ejercicio que hacen todos los presidentes, de sus pláticas con expertos en los distintos temas que va considerando la Presidencia que el Presidente necesita saber, y el Presidente recupera esa información, en muchos casos muy procesada, pero con la intención de reducir el tiempo que le dedica a eso y respetar el tiempo del Presidente de la República, y hay métodos para 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lando de los temas del libro, cuéntanos ¿Cómo fue el 2 de ju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creo que una fecha muy histórica para el país, tuve el privilegio de estar ese día ahí, en realidad quien diga que sabía que iba a ocurrir, realmente está mintiendo, porque no sabíamos que iba a ocurrir, las encuestas estaban con números tan cercanos, unos a otros, que no podías saber a ciencia cierta, nosotros preparamos la oficina para tener al Presidente lo mejor informado posible, instalamos equipo para estar viendo que ocurría en todos los medios, trajimos a un grupo de operadoras de teléfonos, la oficina del Presidente recibe alrededor de mil 280 llamadas, susceptibles de ser contestadas, recibe muchísimo más que 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trabajo,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pero ese día se triplicaron las llamadas y estábamos muy concientes de que era la primera vez que estrenábamos las leyes que produjo la reforma del 96, estrenábamos esa institución maravillosa que tenemos los mexicanos, que es el IFE, la estrenábamos en una contienda Presidencial y por primera vez en la historia, el gobierno en turno no iba a manejar las elecciones, entonces había que ser escrupulosos y además teníamos el antecedente de que las dos elecciones Presidenciales anteriores habían tenido conflictos postelectorales, más o menos grandes, es decir no fueron iguales, pero basta ver los videos del 88 para darte cuenta de y escuchar las opiniones de quienes participaron para darte cuenta de que tan grave era el asunto, el Presidente hizo lo que tenía que hacer, fue a votar y después regresó a su casa, había revisado las opciones de los escenarios posibles, escuchamos las opiniones de todos los que estaban yendo a votar, nos pareció que no era necesario hacer absolutamente nada, sino esperar a que tuviéramos tendencias y en cuanto tuvimos las tendencias, hicimos lo que nos había ordenado el Presidente desde la noche anterior y le fuimos informando a su residencia, donde él se encont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entró en contacto con los candidatos y una vez que tuvo la seguridad de que había una tendencia clara, yo creo que los tres candidatos tuvieron una conducta extraordinaria en el momento que ya empezaron a surgir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 nos estás contando lo que todos vimos, pero ¿Qué se decían, qué pasaba? Es decir, la tendencia era que su partido no estaba ganand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a, como hombres de Estado que deben ser los que están ahí en Presidencia, pues nosotros queríamos que saliera bien,  que México estrenara su ley y sus instituciones con éxito, ahora; como hombres de Estado y como mexicanos, fue un gran día, como priístas, fue el día de la derrota y la derrota no necesita objetivos, en el amor, en los negocios, en el comercio la derrota es la derr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pero ¿Quiénes se hablaban? Digo, me estoy imaginando que fue un día complicad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iamente hubo movimiento en la oficina del Presidente, el Presidente vino a su despacho hasta las 18:30 por la tarde, en ese momento le dimos un informe completo y le teníamos preparadas unas tarjetas para la elaboración de su discurso, cuando ya tuvo toda la información hizo a un lado las tarjetas y se puso a escribir, habló con el candidato del P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 ¿Pero a ti que te d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vamos a esperar a que el Dr. Zedillo escriba sus memorias y nos diga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on parte de las tuyas también, o sea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creo que es el Presidente quien monopoliza su mandato y debe ser él qu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 ¿Por qué los priístas llaman traidor a Ernesto Zedi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los priístas no le llaman traidor, Adela, en política hay muchas opiniones, m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é hubieran esperado, p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 de julio, además de perder la Presidencia, que como priísta es realmente una tragedia, los mexicanos ganamos mucho y entre las muchas cosas que ganamos, ganamos la posibilidad de discrepar, ese día surgieron muchos derechos que estaban por ahí, pero que no floraban y solía decir don Fidel Velásquez, el que se mueve no sale en la foto, bueno pues ese día jubilamos al fotógrafo que no quería tomarle fotos a los que se movían, aprendimos a discrepar también y hay gentes que consideran que la derrota esa es responsabilidad de alguno y tienen todo el derecho del mundo a deci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hay quien hasta dice que no hubo tal der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mi mamá no piensa eso, mi mamá dijo qué mi voto no cuenta, no, ganaron los que votaron por una fórmula mayoritaria y lo que sea de cada quien, el candidato Fox hizo una mejor campaña que la de nuestro par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saben ustedes que podían pe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un ejercicio de sondeo de opiniones que van haciendo los diferentes medios y nosotros nos alimentábamos de esa información, daba la impresión de que no hubo un momento en que las encuestas dijeran bien a bien que el PRI podía perder, siempre decían que estaban muy empatados y nosotros nos mantuv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sta oficina de Los Pinos, que todo el tiempo está tan ocupada, que tiene a tanta gente trabajando ahí, pues tiene la información que uno aquí, pues no tiene, ustedes en algún momento sabían que podían perder ¿Cuá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s la democracia, es un fenómeno de incertidumbres, claro que puedes perder, pero nosotros no estábamos participando y a la Presidencia no le corresponde andar gastar dinero en sondeo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ero reciben mucha informació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ro, de esa información nosotros podíamos colegir que estaba muy empatado el proceso y obviamente le preparamos al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me quieres contestar eso. En qué momento empiezan a ver que podían pe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 quiero contestar la verdad. Tengo un compromiso, como tú como periodista yo tengo un compromiso con la verdad y no le voy hacer daño a una institución de la que estoy hablando aquí precisamente para mejorar contándote una historia que no fue. Realmente nosotros nunca tuvimos evidencia a ciencia cierta de que uno de los dos partidos que iba punteando podía ganar.</w:t>
      </w:r>
    </w:p>
    <w:p>
      <w:pPr>
        <w:pStyle w:val="Normal"/>
        <w:jc w:val="both"/>
        <w:rPr>
          <w:rFonts w:ascii="Arial" w:hAnsi="Arial" w:cs="Arial"/>
        </w:rPr>
      </w:pPr>
      <w:r>
        <w:rPr>
          <w:rFonts w:cs="Arial" w:ascii="Arial" w:hAnsi="Arial"/>
        </w:rPr>
        <w:t xml:space="preserve">Ahora teníamos una responsabilidad y cuando atendimos esta carrera tan pareja, pues es responsabilidad de jefe de estado darle salida a todos los procesos que tienen que ver con la vida pública de México, empezamos a entrar en contacto con las partes para ponernos de acuerdo como íbamos a resolver ese asunto tan próximo si el resultado solamente le daba uno o dos puntos al ga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sigues teniendo contacto con el Dr. Ze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claro que sí. El presidente Zedillo era mi jefe y Ernesto Zedillo es mi amigo y le tengo mucho a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ómo le hablab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omento mismo que le entregaron la constancia de mayoría yo le empecé  a hablar de usted, en público y en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hablan por teléfono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como dos buenos camaradas que están muy orgullosos del trabajo que hicieron cuando pasaron por esa institución, yo creo haberles servido con toda lealtad y con toda pasión a esa institución y a él, y tengo la impresión de que si el presidente de la República, quien quiera que hubiese sido hubiera estado inconforme con mi trabajo hubiera hecho lo que hacen todos los presidentes, despedirme y ahí estuve todo el tiempo, debe ser mi juicio entonces que él está satisfecho con lo que yo h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ser. Entonces, hay quien tiene la impresión de que sigues sirviéndole al Dr. Zedillo y que sigues operando aquí, ¿no?, por el Dr. Zedillo y para el Dr. Ze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Zedillo no está participando. No tiene ningún sentido que un ex presidente participe en la política. El Dr. Zedillo concluyó su mandato, ese maravilloso librito por el cual nos regimos los mexicanos de la Constitución dice que no hay reelección para que podría participar, no está participando y evidentemente para qué tenerme como operador, además yo tengo que hacer, yo tengo otras cosas que hacer, fue mi jefe ya no es mi j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u c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i a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rreo electrónico que se publicó y que tú le escribiste a Navalón, representante del grupo PRISA aquí en México, en donde palabras más, palabras menos pues dices que tú estás con AMLO, ¿es 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no tengo compromiso político con ninguno de los cinco candidatos. Los conozco a los cinco, pero precisamente para eso escribí este libro, para poderle entregar, al que gane, al que sea, no tengo preferencia por ninguno, soy miembro del PRI, pero no estoy trabajando ahorita por la candidatura porque decidí ponerme a escribir, sí él gana a él se lo voy a entregar, y si a él le interesa discutir estas ideas, yo precisamente para eso las escribí, pero no tengo compromiso político con ninguno de  los candi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ero entonces este correo electrónico donde haces mención de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opté por no hablar de ese tema, porque ese correo electrónico es producto de un problema familiar, no mío, de un amigo, donde hay un elemento muy incomodo y muy feo que es la extorsión y a mí me parece que tengo que abrirle un espacio a mi amigo para que él resuelva sus problemas y sinceramente prefiero pagar el costo de guardar silencio de ese asunto que discut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ómo, el contenido del correo electrónico, no ent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enido del correo electrónico no se corresponde con el que yo envíe. Ahora te quiero aclarar, tengo elementos para concluir que el medio que lo publicó no lo modificó, el medio que lo publicó así le l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es lo que tú escrib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lo que yo escri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t>Entonces déjame replantear la pregunta, ¿tú eres prií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s con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uego que mi institucionalidad partidista me hace desear que gane el candidato de mi partido, soy un hombre de lealtades y soy un hombre de instituciones, pero no estoy participando, no estoy colaborando en su campaña, pero tampoco estorbo, no ando creándole problemas de ninguna especie, ni estoy trabajando en contra del PRI, jamás lo h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e, ¿Ernesto Zedillo y AMLO tienen un enemigo en común, Carlos Sal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éstame rápido porque ya mero nos tenemos que ir, ¿enemigo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no son enemigos y es irrelevante. Los asuntos de presidencia no se manejan desde la perspectiva de los afectos, el presidente no tiene ninguna participación en la política actualmente y el presidente hace muchos años que no tiene un encuentro con quien era entonces, fue la última vez que se vieron, el presidente del PRD, el ex presidente Ze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t>¿Ernesto Zedillo gestionó para que Andrés Manuel pudiera contender por la gubernatura del 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es una historia que va y viene y yo la escucho, pero las calumnias aunque se repitan mucho se vuelven verdad nunca. Ernesto Zedillo no participó en eso, acuérdate que ya teníamos una ley nueva, fue una contienda donde realmente los contendientes aceptaron el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ye, yo supongo que el caso Raúl Salinas no fue fácil,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yo soy abogado, 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no , tomar la decisión del caso, que se convirtiera en un caso Raúl Salinas no ha de haber sido fácil, tomar la decisión p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geniero Salinas obtuvo una sentencia favorable y esa es la única verdad legal que hay, y dicen las tragedias griegas que el hombre que ha caído en desgracia es digno de todo respeto, el ingeniero Salinas obtuvo una sentencia favorable porque su verdad impero, impero porque pudo acreditarla y merece nuestro respeto es un asunto que yo creo que para eso tenemos instituciones, ya lo resolvió un juez, a mi se me hace ocioso que el ex secretario particular se ponga a hablar de este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ye hablando del ex secretario particular, ¿te gustaría volver a los p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a, fue una etapa muy rica de mi vida profesional, no ando buscando trabajo, hice un libro porque no ando buscando trabajo, no soy un hombre obsesionado por el poder, no tengo nostalgias por los pinos, pero fue uno de los trabajos más bellos que he tenido en mi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si te gustaría volver a los p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pues ya fui secretari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eno. que tanto lo mencionas aquí y que cumple con todos los requisitos y que ya lo hiciste a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lo escribí. </w:t>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eno, vuelve no,  ahora que ya estas en los medios otra vez y te agradezco mucho que estés aq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É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te agradezco a ti y espero que todo mundo se interese en este tema “La presidencia mod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leerlo porque al leerlo nos recuerda una serie de televisión  ¿no? </w:t>
      </w:r>
    </w:p>
    <w:p>
      <w:pPr>
        <w:pStyle w:val="Normal"/>
        <w:jc w:val="both"/>
        <w:rPr>
          <w:rFonts w:ascii="Arial" w:hAnsi="Arial" w:cs="Arial"/>
        </w:rPr>
      </w:pPr>
      <w:r>
        <w:rPr>
          <w:rFonts w:cs="Arial" w:ascii="Arial" w:hAnsi="Arial"/>
        </w:rPr>
        <w:t>Muchas gracias, gracias Lié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01 de febrero de 2006</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1" w:name="_PRI_Y_EL_PRD_ESTÁN_ENOJADÍSIMOS_CON_1"/>
      <w:bookmarkStart w:id="2" w:name="_PRI_Y_EL_PRD_ESTÁN_ENOJADÍSIMOS_CON_1"/>
      <w:bookmarkEnd w:id="2"/>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LA DIPUTADA MARCELA GONZÁLEZ SALAS, PRESIDENTA DE LA MESA DIRECTIVA DE LA CÁMARA DE DIPUTADO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tapí en Fórmu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blo Latapí</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ela González Salas, presidenta de la Mesa Directiva de la Cámara de Diputados</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L PRESIDENTE SEGUIRÁ LANZANDO SUS SPOTS, AHORA A TRAVÉS DE SUS DISCURSO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 y Adrián Trejo</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 ACABA DE INVENTAR LA CENSURA AL PRESIDENTE</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fael Cardona, comentarista</w:t>
            </w:r>
          </w:p>
        </w:tc>
      </w:tr>
    </w:tbl>
    <w:p>
      <w:pPr>
        <w:pStyle w:val="Normal"/>
        <w:jc w:val="both"/>
        <w:rPr/>
      </w:pPr>
      <w:r>
        <w:rPr/>
      </w:r>
      <w:bookmarkStart w:id="3" w:name="_GF_DEBE_GARANTIZAR_QUE_MINEROS_CUEN_1"/>
      <w:bookmarkStart w:id="4" w:name="_GF_DEBE_GARANTIZAR_QUE_MINEROS_CUEN_1"/>
      <w:bookmarkEnd w:id="4"/>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GF_DEBE_GARANTIZAR_QUE_MINEROS_CUEN">
              <w:r>
                <w:rPr>
                  <w:rStyle w:val="InternetLink"/>
                  <w:rFonts w:cs="Arial" w:ascii="Arial" w:hAnsi="Arial"/>
                  <w:sz w:val="20"/>
                </w:rPr>
                <w:t>GF DEBE GARANTIZAR QUE MINEROS CUENTEN CON CONDICIONES ÓPTIMAS DE TRABAJO: CÁMARA DE DIPUTAD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adalupe Juár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BROMA_PESADA_EN_\“EL_CANAL_PARA_DORM">
              <w:r>
                <w:rPr>
                  <w:rStyle w:val="InternetLink"/>
                  <w:rFonts w:cs="Arial" w:ascii="Arial" w:hAnsi="Arial"/>
                  <w:sz w:val="20"/>
                </w:rPr>
                <w:t>BROMA PESADA EN “EL CANAL PARA DORMIR”</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del Congreso</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left="-540" w:right="-595" w:hanging="0"/>
        <w:jc w:val="both"/>
        <w:rPr/>
      </w:pPr>
      <w:r>
        <w:rPr/>
      </w:r>
    </w:p>
    <w:p>
      <w:pPr>
        <w:pStyle w:val="Normal"/>
        <w:ind w:right="-5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PABLO LATAPÍ</w:t>
            </w:r>
          </w:p>
          <w:p>
            <w:pPr>
              <w:pStyle w:val="Normal"/>
              <w:jc w:val="both"/>
              <w:rPr>
                <w:rFonts w:ascii="Arial" w:hAnsi="Arial" w:cs="Arial"/>
                <w:b/>
                <w:b/>
                <w:bCs/>
                <w:color w:val="000000"/>
              </w:rPr>
            </w:pPr>
            <w:r>
              <w:rPr>
                <w:rFonts w:cs="Arial" w:ascii="Arial" w:hAnsi="Arial"/>
                <w:b/>
                <w:bCs/>
                <w:color w:val="000000"/>
              </w:rPr>
              <w:t>FECHA: 01/03/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LATAPÍ EN FÓRMULA</w:t>
            </w:r>
          </w:p>
          <w:p>
            <w:pPr>
              <w:pStyle w:val="Normal"/>
              <w:jc w:val="both"/>
              <w:rPr>
                <w:rFonts w:ascii="Arial" w:hAnsi="Arial" w:cs="Arial"/>
                <w:b/>
                <w:b/>
                <w:bCs/>
                <w:color w:val="000000"/>
              </w:rPr>
            </w:pPr>
            <w:r>
              <w:rPr>
                <w:rFonts w:cs="Arial" w:ascii="Arial" w:hAnsi="Arial"/>
                <w:b/>
                <w:bCs/>
                <w:color w:val="000000"/>
              </w:rPr>
              <w:t>HORA: 17:03</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LA DIPUTADA MARCELA GONZÁLEZ SALAS, PRESIDENTA DE LA MESA DIRECTIVA DE LA CÁMARA DE DIPU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l tema de los mineros, tanto del accidente en Coahuila, así como el manejo de los fondos y las condiciones en las que trabajan los mineros en nuestro país, llegó a la Cámara de Diputados. La presidenta del recinto, Marcela González Salas, afirmó que van a llegar al fondo de las investigaciones y que en dos meses van a tener listo u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ínea telefónica está la diputada Marcela González, presidenta de la Cámara de Diputados. Le agradezco que nos tome la llamada. Diputada, ¿cómo está? Buenas tar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Qué tal Pablo, buenas tar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Gracias por esta oportunidad. Momento difícil para la industria minera, vino a destapar muchas cosas este accidente de la semana pasada,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 González: </w:t>
      </w:r>
      <w:r>
        <w:rPr>
          <w:rFonts w:cs="Arial" w:ascii="Arial" w:hAnsi="Arial"/>
        </w:rPr>
        <w:t>Yo creo que es algo que lamentablemente de esta manera nos enteramos, es como cuando tienes que tapar el pozo porque se ahora el niño. Pero yo creo que no podemos permitir que esto vuelva a pasar. Lamentablemente hubo la muerte de 65 personas, que la Cámara de Diputados se une al dolor de todas las familias de Coahuila. Pero tenemos que llegar al fond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consideramos que aquí tenemos que revisar las condiciones de trabajo, las condiciones de las minas y también las concesiones que se les han dado a las diversas empresas para explotar las minas. Tenemos que revisar las modalidades y qué tipo de operación tienen y en el otorgamiento que les dan a las concesiones qué tipo de operación, cuáles son las condiciones que les ponen, porque yo creo que muchas de las concesiones tienen ya muchísimos años, no se han revisado, y las condiciones de trabajo de todos los que laboran, los mineros, sí sabemos y lo sabemos desde hace mucho tiempo, que son terr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mentablemente haya tenido que suceder un accidente que haya cimbrado el alma de Coahuila y de la nación, es algo terrible. Tenemos que tomar cartas en el asunto,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ductor: </w:t>
      </w:r>
      <w:r>
        <w:rPr>
          <w:rFonts w:cs="Arial" w:ascii="Arial" w:hAnsi="Arial"/>
        </w:rPr>
        <w:t>¿Cómo va a ser la investigación? ¿Cómo la van a llevar a cabo? ¿Van a formar una comisión, un gru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Para formar una comisión investigadora se requiere de 125 firmas, que eso no hubiera sido ningún problema, pero te tardas más; en cambio, un grupo de trabajo que estará integrado por 10 miembros de los diversos partidos, de las dos comisiones que habrán de encargarse de esto, que es la Comisión de Trabajo y Previsión Social, que está presidida por el priísta Enrique Burgos, y la Comisión de Seguridad Social, que está presidida por el diputado Miguel Alonso Raya, del P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Van a viajar a las mi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Sí, van a salir, van a viajar… Las primeras van a ser, evidentemente, las minas de Coahuila, pero la intención es revisar, no todas, porque sería imposible, pero sí hacer visitas aleatorias a las minas, a diversas minas del país, en Zacatecas, en Guanaju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me imagino que por sorpresa,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No, no por sorpresa, porque además aquí no le puedes hacer nada, si están malas las condiciones cómo puedes arreglarlas. Sí se les va a avis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No se las pueden maquil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Salas: </w:t>
      </w:r>
      <w:r>
        <w:rPr>
          <w:rFonts w:cs="Arial" w:ascii="Arial" w:hAnsi="Arial"/>
        </w:rPr>
        <w:t>No, no creo, éstas no las puedes maquillar, esto sí no se podría hacer. No es la idea de estar sorprendiendo a nadie, sino que lleguemos juntos a hacer una propuesta al Gobierno Federal de los cambios que nosotros habremos de proponer, en las condiciones de trabajo, en primer lugar, de los mineros, revisión salarial, no es posible que en México tengas un salario de 40 dólares semanarios y en Estados Unidos de 4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Veo que las investigaciones irían más enfocadas a ser una propuesta de reformas de ley, de reglamentos, para el trabajo de los min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Así 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No tanto para buscar sancionar a los responsables de que las condiciones sean tan miserables en las minas mexicanas.</w:t>
      </w:r>
    </w:p>
    <w:p>
      <w:pPr>
        <w:pStyle w:val="Normal"/>
        <w:jc w:val="both"/>
        <w:rPr>
          <w:rFonts w:ascii="Arial" w:hAnsi="Arial" w:cs="Arial"/>
        </w:rPr>
      </w:pPr>
      <w:r>
        <w:rPr>
          <w:rFonts w:cs="Arial" w:ascii="Arial" w:hAnsi="Arial"/>
        </w:rPr>
      </w:r>
    </w:p>
    <w:p>
      <w:pPr>
        <w:pStyle w:val="Normal"/>
        <w:jc w:val="both"/>
        <w:rPr/>
      </w:pPr>
      <w:r>
        <w:rPr>
          <w:rFonts w:cs="Arial" w:ascii="Arial" w:hAnsi="Arial"/>
          <w:b/>
        </w:rPr>
        <w:t>Marcela González</w:t>
      </w:r>
      <w:r>
        <w:rPr>
          <w:rFonts w:cs="Arial" w:ascii="Arial" w:hAnsi="Arial"/>
        </w:rPr>
        <w:t>: No, ésa no es la respuesta de la Cámara de Diputados, porque no estamos facultados nosotros para ello, nosotros tenemos la facultad para proponer reformas, reformas legislativas, reformas a la normatividad que actualmente se tienen; pero va a llegar al fondo de las cosas, porque en las condiciones en que están trabajando los mineros, nos hemos dado cuenta que son depl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que más nos preocupa, también en la Cámara de Diputados, y a este grupo de trabajo, es que no podemos continuar con empresarios ricos, empresas pobres y trabajadores explotados y menos mineros explo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Cuándo cree usted que tengamos al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Van a empezar ya de inmediato y calculamos que un primer borrador lo tendremos en un par de meses y probablemente ya el documento final esperamos tenerlo en tres meses. Pero en un par de meses ya habremos avanzado para entregar alguna información, ya tendremos información que les daremos a conocer a los medios. Entregaremos estos resultados al Ejecutivo Federal, para que tome cartas en el asu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Que no se nos olvide, que no se duerma este asunto, que esté presente aunque pase el tiempo y que no tenga que venir otra tragedia como la de la semana pasada, para recordarnos las condiciones en que trabajan los min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No, esto no puede ser. O sea, lo que yo hoy dije, es que debemos ir al fondo de este asunto para no tener que volver al fondo de las minas a rescatar a nad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Diputada, le agradezco mucho. Muy buenas tar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cela González: </w:t>
      </w:r>
      <w:r>
        <w:rPr>
          <w:rFonts w:cs="Arial" w:ascii="Arial" w:hAnsi="Arial"/>
        </w:rPr>
        <w:t>Estamos a sus órdenes. Muchas gracias a ti y tu auditorio un abraz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01/03/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58</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PRESIDENTE SEGUIRÁ LANZANDO SUS SPOTS, AHORA A TRAVÉS DE SUS DIS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El Presidente de la República dice que él va a seguir lanzando sus spots, ahora ya no lo va a hacer a través de la promoción en radio y televisión, lo va a hacer a través de sus dis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FE dice: “Vamos a checar si lo que está haciendo es compatible con esta neutralidad que se man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me parece que en todo caso, si el IFE va a vigilarlo, lo que pasa es que no tiene atribuciones para ello, pero debería entrar también a vigilar a gobernadores, porque si el Presidente se queda callado, los gobernadores no se están quedando callados, están utilizando el mismo lenguaje, obras públicas, etcétera, y todos están metidos en esta campaña por la P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No tiene facultades el IFE, pero se firmó hace apenas dos semanas un acuerdo mediante el cual se establecían los límites que tienen los servidores públicos a la hora de hacer campañas políticas, tanto es así que ahora el IFE está analizando los discursos de Fox, para ver si está haciendo proselitismo o no a favor de Felipe Calde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s razón, lo mismo tendría que aplicarse a presidentes municipales, a gobernadores y a funcionarios de todos los niveles de gobierno, no sólo es el jefe del Ejecutivo el que hace proseli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es una parte de la legislación electoral que termina en una laguna y que como en el caso de los debates, pues tiene que recurrirse casi a la buena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 xml:space="preserve">Yo insistiría, que el Presidente hable y diga lo que quiera, que hablen los gobernadores, etcétera, mientras no haya desviación de recursos, a mí me parece que todo lo otro es simplemente un buen deseo, un análisis de subjetividades, de si dijo o no dijo… Creo que todavía estamos muy inmaduros en términos de la democracia mexicana, pensando en el viejo esquema en donde cuando el Presidente hablaba el aparato obedecía; hoy, no obedece ni la casa de Los Pinos. </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SÉ CÁRDENAS</w:t>
            </w:r>
          </w:p>
          <w:p>
            <w:pPr>
              <w:pStyle w:val="Normal"/>
              <w:jc w:val="both"/>
              <w:rPr>
                <w:rFonts w:ascii="Arial" w:hAnsi="Arial" w:cs="Arial"/>
                <w:b/>
                <w:b/>
                <w:bCs/>
                <w:color w:val="000000"/>
              </w:rPr>
            </w:pPr>
            <w:r>
              <w:rPr>
                <w:rFonts w:cs="Arial" w:ascii="Arial" w:hAnsi="Arial"/>
                <w:b/>
                <w:bCs/>
                <w:color w:val="000000"/>
              </w:rPr>
              <w:t>FECHA: 01/03/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CÁRDENAS INFORMA</w:t>
            </w:r>
          </w:p>
          <w:p>
            <w:pPr>
              <w:pStyle w:val="Normal"/>
              <w:jc w:val="both"/>
              <w:rPr>
                <w:rFonts w:ascii="Arial" w:hAnsi="Arial" w:cs="Arial"/>
                <w:b/>
                <w:b/>
                <w:bCs/>
                <w:color w:val="000000"/>
              </w:rPr>
            </w:pPr>
            <w:r>
              <w:rPr>
                <w:rFonts w:cs="Arial" w:ascii="Arial" w:hAnsi="Arial"/>
                <w:b/>
                <w:bCs/>
                <w:color w:val="000000"/>
              </w:rPr>
              <w:t>HORA: 19:41</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 ACABA DE INVENTAR LA CENSURA AL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fael Cardona: </w:t>
      </w:r>
      <w:r>
        <w:rPr>
          <w:rFonts w:cs="Arial" w:ascii="Arial" w:hAnsi="Arial"/>
        </w:rPr>
        <w:t xml:space="preserve">Por si no viviéramos en una confusión total, se acaba de inventar la censura para e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los que vivimos de la expresión no podemos tolerar la censura en ninguna de sus variables. ¿Cómo es eso de que al Presidente de la República le van a revisar sus discursos en el IF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Le van a revisar sus discursos para que el IFE esté seguro de que estos discursos se ajusta a los criterios de neutralidad que apoya este organismo electoral. Es decir, ¿antes de decir un discurso, el Presidente va a mandarle a Luis Carlos Ugalde, al IFE, su discurso que va a decir para que se lo firme de aprob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fael Cardona: </w:t>
      </w:r>
      <w:r>
        <w:rPr>
          <w:rFonts w:cs="Arial" w:ascii="Arial" w:hAnsi="Arial"/>
        </w:rPr>
        <w:t>¿Estamos viviendo en una democracia o estamos viviendo en el castillo de la pereza o de la pureza o qué nos está pasand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DUCTORA: GUADALUPE JUÁREZ</w:t>
            </w:r>
          </w:p>
          <w:p>
            <w:pPr>
              <w:pStyle w:val="Normal"/>
              <w:jc w:val="both"/>
              <w:rPr>
                <w:rFonts w:ascii="Arial" w:hAnsi="Arial" w:cs="Arial"/>
                <w:b/>
                <w:b/>
                <w:bCs/>
                <w:color w:val="000000"/>
              </w:rPr>
            </w:pPr>
            <w:r>
              <w:rPr>
                <w:rFonts w:cs="Arial" w:ascii="Arial" w:hAnsi="Arial"/>
                <w:b/>
                <w:bCs/>
                <w:color w:val="000000"/>
              </w:rPr>
              <w:t>REPORTERA: SILVIA GONZÁLEZ</w:t>
            </w:r>
          </w:p>
          <w:p>
            <w:pPr>
              <w:pStyle w:val="Normal"/>
              <w:jc w:val="both"/>
              <w:rPr>
                <w:rFonts w:ascii="Arial" w:hAnsi="Arial" w:cs="Arial"/>
                <w:b/>
                <w:b/>
                <w:bCs/>
                <w:color w:val="000000"/>
              </w:rPr>
            </w:pPr>
            <w:r>
              <w:rPr>
                <w:rFonts w:cs="Arial" w:ascii="Arial" w:hAnsi="Arial"/>
                <w:b/>
                <w:bCs/>
                <w:color w:val="000000"/>
              </w:rPr>
              <w:t>FECHA: 01/03/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790 AM</w:t>
            </w:r>
          </w:p>
          <w:p>
            <w:pPr>
              <w:pStyle w:val="Normal"/>
              <w:jc w:val="both"/>
              <w:rPr>
                <w:rFonts w:ascii="Arial" w:hAnsi="Arial" w:cs="Arial"/>
                <w:b/>
                <w:b/>
                <w:bCs/>
                <w:color w:val="000000"/>
                <w:sz w:val="22"/>
                <w:szCs w:val="22"/>
              </w:rPr>
            </w:pPr>
            <w:r>
              <w:rPr>
                <w:rFonts w:cs="Arial" w:ascii="Arial" w:hAnsi="Arial"/>
                <w:b/>
                <w:bCs/>
                <w:color w:val="000000"/>
                <w:sz w:val="22"/>
                <w:szCs w:val="22"/>
              </w:rPr>
              <w:t>NOTICIERO: FORMATO 21</w:t>
            </w:r>
          </w:p>
          <w:p>
            <w:pPr>
              <w:pStyle w:val="Normal"/>
              <w:jc w:val="both"/>
              <w:rPr>
                <w:rFonts w:ascii="Arial" w:hAnsi="Arial" w:cs="Arial"/>
                <w:b/>
                <w:b/>
                <w:bCs/>
                <w:color w:val="000000"/>
              </w:rPr>
            </w:pPr>
            <w:r>
              <w:rPr>
                <w:rFonts w:cs="Arial" w:ascii="Arial" w:hAnsi="Arial"/>
                <w:b/>
                <w:bCs/>
                <w:color w:val="000000"/>
              </w:rPr>
              <w:t>HORA: 16:13</w:t>
            </w:r>
          </w:p>
        </w:tc>
      </w:tr>
    </w:tbl>
    <w:p>
      <w:pPr>
        <w:pStyle w:val="Heading4"/>
        <w:rPr>
          <w:rFonts w:ascii="Arial" w:hAnsi="Arial" w:cs="Arial"/>
          <w:sz w:val="24"/>
          <w:u w:val="single"/>
        </w:rPr>
      </w:pPr>
      <w:r>
        <w:rPr>
          <w:rFonts w:cs="Arial" w:ascii="Arial" w:hAnsi="Arial"/>
          <w:sz w:val="24"/>
          <w:u w:val="single"/>
        </w:rPr>
      </w:r>
    </w:p>
    <w:p>
      <w:pPr>
        <w:pStyle w:val="Heading4"/>
        <w:rPr/>
      </w:pPr>
      <w:bookmarkStart w:id="5" w:name="_GF_DEBE_GARANTIZAR_QUE_MINEROS_CUEN"/>
      <w:bookmarkEnd w:id="5"/>
      <w:r>
        <w:rPr>
          <w:rFonts w:cs="Arial" w:ascii="Arial" w:hAnsi="Arial"/>
          <w:sz w:val="24"/>
          <w:u w:val="single"/>
        </w:rPr>
        <w:t>GF DEBE GARANTIZAR QUE MINEROS CUENTEN CON CONDICIONES ÓPTIMAS DE TRABAJO: CÁMARA DE DIPUTADO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b/>
          <w:b/>
          <w:bCs/>
        </w:rPr>
      </w:pPr>
      <w:r>
        <w:rPr>
          <w:rFonts w:cs="Arial" w:ascii="Arial" w:hAnsi="Arial"/>
          <w:b/>
          <w:bCs/>
        </w:rPr>
        <w:t>CONDUCTO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ablando del asunto de los mineros que fallecieron en Coahuila, los diputados hablaron del asunto y dejaron en claro que el Gobierno Federal deben garantizar que los mineros que actualmente están trabajando en las diferentes minas a lo largo y ancho del país, cuenten con condiciones óptimas de trab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Y vamos a detenernos un poco en la palabra “óptima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PORTE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Cámara de Diputados propondrá al presidente Vicente Fox, que sean retiradas las concesiones a las empresas que no cumplan  con condiciones óptimas de seguridad, el pago de salarios similares a los estándares internacionales como los que ganan los mineros en los Estados Unidos que alcanzan 400 dólares semanales contra los 400 pesos que se ofrecen por este trabajo  tan peligroso en nuestro país.</w:t>
      </w:r>
    </w:p>
    <w:p>
      <w:pPr>
        <w:pStyle w:val="Normal"/>
        <w:jc w:val="both"/>
        <w:rPr>
          <w:rFonts w:ascii="Arial" w:hAnsi="Arial" w:cs="Arial"/>
          <w:bCs/>
        </w:rPr>
      </w:pPr>
      <w:r>
        <w:rPr>
          <w:rFonts w:cs="Arial" w:ascii="Arial" w:hAnsi="Arial"/>
          <w:bCs/>
        </w:rPr>
      </w:r>
    </w:p>
    <w:p>
      <w:pPr>
        <w:pStyle w:val="Normal"/>
        <w:jc w:val="both"/>
        <w:rPr>
          <w:bCs/>
        </w:rPr>
      </w:pPr>
      <w:r>
        <w:rPr>
          <w:rFonts w:cs="Arial" w:ascii="Arial" w:hAnsi="Arial"/>
          <w:bCs/>
        </w:rPr>
        <w:t>La presidenta de la Mesa Directiva, Marcela González Salas prometió  que irán a fondo no sólo para conocer lo que aconteció en la mina de Coahuila, sino las condiciones de todas las minas del país y estimó que en dos meses concluirán las investigaciones de grupos de diputados de las Comisiones del Trabajo y Seguridad Social, mismas que harán llegar al presidente Fox.</w:t>
      </w:r>
    </w:p>
    <w:p>
      <w:pPr>
        <w:pStyle w:val="Normal"/>
        <w:jc w:val="both"/>
        <w:rPr>
          <w:bCs/>
        </w:rPr>
      </w:pPr>
      <w:r>
        <w:rPr>
          <w:bCs/>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bCs/>
        </w:rPr>
      </w:pPr>
      <w:r>
        <w:rPr>
          <w:rFonts w:cs="Arial" w:ascii="Arial" w:hAnsi="Arial"/>
          <w:b/>
          <w:bCs/>
        </w:rPr>
      </w:r>
    </w:p>
    <w:p>
      <w:pPr>
        <w:pStyle w:val="Normal"/>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CONDUCTOR: ALEJANDRO VILLALVAZO</w:t>
            </w:r>
          </w:p>
          <w:p>
            <w:pPr>
              <w:pStyle w:val="Normal"/>
              <w:jc w:val="both"/>
              <w:rPr>
                <w:rFonts w:ascii="Arial" w:hAnsi="Arial" w:cs="Arial"/>
                <w:b/>
                <w:b/>
                <w:bCs/>
                <w:color w:val="000000"/>
              </w:rPr>
            </w:pPr>
            <w:r>
              <w:rPr>
                <w:rFonts w:cs="Arial" w:ascii="Arial" w:hAnsi="Arial"/>
                <w:b/>
                <w:bCs/>
                <w:color w:val="000000"/>
              </w:rPr>
              <w:t xml:space="preserve">REPORTERO: PEDRO LÓPEZ </w:t>
            </w:r>
          </w:p>
          <w:p>
            <w:pPr>
              <w:pStyle w:val="Normal"/>
              <w:jc w:val="both"/>
              <w:rPr>
                <w:rFonts w:ascii="Arial" w:hAnsi="Arial" w:cs="Arial"/>
                <w:b/>
                <w:b/>
                <w:bCs/>
                <w:color w:val="000000"/>
              </w:rPr>
            </w:pPr>
            <w:r>
              <w:rPr>
                <w:rFonts w:cs="Arial" w:ascii="Arial" w:hAnsi="Arial"/>
                <w:b/>
                <w:bCs/>
                <w:color w:val="000000"/>
              </w:rPr>
              <w:t>FECHA: 01/03/06</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88.9 NOTICIAS</w:t>
            </w:r>
          </w:p>
          <w:p>
            <w:pPr>
              <w:pStyle w:val="Normal"/>
              <w:jc w:val="both"/>
              <w:rPr>
                <w:rFonts w:ascii="Arial" w:hAnsi="Arial" w:cs="Arial"/>
                <w:b/>
                <w:b/>
                <w:bCs/>
                <w:color w:val="000000"/>
                <w:sz w:val="22"/>
                <w:szCs w:val="22"/>
              </w:rPr>
            </w:pPr>
            <w:r>
              <w:rPr>
                <w:rFonts w:cs="Arial" w:ascii="Arial" w:hAnsi="Arial"/>
                <w:b/>
                <w:bCs/>
                <w:color w:val="000000"/>
                <w:sz w:val="22"/>
                <w:szCs w:val="22"/>
              </w:rPr>
              <w:t>NOTICIERO: LA 3RA. DE PANORAMA</w:t>
            </w:r>
          </w:p>
          <w:p>
            <w:pPr>
              <w:pStyle w:val="Normal"/>
              <w:jc w:val="both"/>
              <w:rPr>
                <w:rFonts w:ascii="Arial" w:hAnsi="Arial" w:cs="Arial"/>
                <w:b/>
                <w:b/>
                <w:bCs/>
                <w:color w:val="000000"/>
              </w:rPr>
            </w:pPr>
            <w:r>
              <w:rPr>
                <w:rFonts w:cs="Arial" w:ascii="Arial" w:hAnsi="Arial"/>
                <w:b/>
                <w:bCs/>
                <w:color w:val="000000"/>
              </w:rPr>
              <w:t>HORA: 16:06</w:t>
            </w:r>
          </w:p>
        </w:tc>
      </w:tr>
    </w:tbl>
    <w:p>
      <w:pPr>
        <w:pStyle w:val="Normal"/>
        <w:rPr/>
      </w:pPr>
      <w:r>
        <w:rPr/>
      </w:r>
    </w:p>
    <w:p>
      <w:pPr>
        <w:pStyle w:val="Heading4"/>
        <w:rPr>
          <w:rFonts w:ascii="Arial" w:hAnsi="Arial" w:cs="Arial"/>
          <w:sz w:val="24"/>
          <w:u w:val="single"/>
        </w:rPr>
      </w:pPr>
      <w:bookmarkStart w:id="6" w:name="_BROMA_PESADA_EN_“EL_CANAL_PARA_DORM"/>
      <w:bookmarkStart w:id="7" w:name="_BROMA_PESADA_EN_EL_CANAL_DEL_CONGRE"/>
      <w:bookmarkEnd w:id="6"/>
      <w:bookmarkEnd w:id="7"/>
      <w:r>
        <w:rPr>
          <w:rFonts w:cs="Arial" w:ascii="Arial" w:hAnsi="Arial"/>
          <w:sz w:val="24"/>
          <w:u w:val="single"/>
        </w:rPr>
        <w:t>BROMA PESADA EN “EL CANAL PARA DORMIR”</w:t>
      </w:r>
    </w:p>
    <w:p>
      <w:pPr>
        <w:pStyle w:val="Heading4"/>
        <w:rPr>
          <w:rFonts w:ascii="Arial" w:hAnsi="Arial" w:cs="Arial"/>
          <w:sz w:val="24"/>
          <w:u w:val="single"/>
        </w:rPr>
      </w:pPr>
      <w:r>
        <w:rPr>
          <w:rFonts w:cs="Arial" w:ascii="Arial" w:hAnsi="Arial"/>
          <w:sz w:val="24"/>
          <w:u w:val="single"/>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Vaya bromita en el Canal para dormir! Resulta que se enfrentó al PRI y al PAN con el PRD y un diseñador perdió la chamba en el Canal del Congre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ORT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Y es que hay de bromas a bromas, ahora resulta que la innovación de un diseñador pues le costó literalmente la chamba, Carlos Albazán colocó dentro de la escenografía del Noticiero del Canal del Congreso, una leyenda muy peculiar, decía; “…el ciudadano común debe de estar informado para analizar, criticar y exigir un mejor país y no dejarse llevar por partidos que han saqueado a la nación como el PAN y el PRI…” Esto es lo que decía la leyenda. Y luego tuvo que renunciar, pero dejó abierta una investig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ip. José Luis Medina: </w:t>
      </w:r>
      <w:r>
        <w:rPr>
          <w:rFonts w:cs="Arial" w:ascii="Arial" w:hAnsi="Arial"/>
          <w:bCs/>
        </w:rPr>
        <w:t>“…vamos a llegar hasta donde nos sea posible para esclarecer todos los hech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dicen los legisladores que afortunadamente no se transmitió y que se dieron cuenta de la leyenda, luego de 24 horas de haberse colocado y les comento cómo es que se dieron cuenta, porque los fotógrafos acudían a tomar fotografías de esta escenografía.  ¿Qué les pare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DUC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ueno, aunque ya es viejo este asunto, ¿n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PORTER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ues sí, pero está saliendo nuevamente a la luz pública.</w:t>
      </w:r>
    </w:p>
    <w:p>
      <w:pPr>
        <w:pStyle w:val="Normal"/>
        <w:jc w:val="both"/>
        <w:rPr>
          <w:rFonts w:ascii="Arial" w:hAnsi="Arial" w:cs="Arial"/>
          <w:bCs/>
        </w:rPr>
      </w:pPr>
      <w:r>
        <w:rPr>
          <w:rFonts w:cs="Arial" w:ascii="Arial" w:hAnsi="Arial"/>
          <w:bCs/>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ind w:right="-160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457200</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Miércoles 01 de marzo de 2006</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Miércoles 01 de marzo de 2006</w:t>
                      </w:r>
                    </w:p>
                  </w:txbxContent>
                </v:textbox>
                <w10:wrap type="none"/>
              </v:rect>
            </w:pict>
          </mc:Fallback>
        </mc:AlternateContent>
      </w:r>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RD_DENUNCIA_A_FUNCIONARIOS_POR_">
              <w:bookmarkStart w:id="8" w:name="_EL_PRD_DENUNCIA_A_FUNCIONARIOS_POR__1"/>
              <w:bookmarkEnd w:id="8"/>
              <w:r>
                <w:rPr>
                  <w:rStyle w:val="InternetLink"/>
                  <w:rFonts w:cs="Arial" w:ascii="Arial" w:hAnsi="Arial"/>
                  <w:sz w:val="20"/>
                </w:rPr>
                <w:t>EL PRD DENUNCIA A FUNCIONARIOS POR SPOTS D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nca Lolbe</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RESIDENCIA_DE_LA_REPÚBLICA_PÚBLICA">
              <w:r>
                <w:rPr>
                  <w:rStyle w:val="InternetLink"/>
                  <w:rFonts w:cs="Arial" w:ascii="Arial" w:hAnsi="Arial"/>
                  <w:iCs/>
                  <w:sz w:val="20"/>
                </w:rPr>
                <w:t>PRESIDENCIA DE LA REPÚBLICA PÚBLICA COMIC “A 5 AÑOS DE GOBIER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nca Lolbe</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SE_ACEPTARÁ_LA_RENUNCIA_DE_CARRI">
              <w:r>
                <w:rPr>
                  <w:rStyle w:val="InternetLink"/>
                  <w:rFonts w:cs="Arial" w:ascii="Arial" w:hAnsi="Arial"/>
                  <w:sz w:val="20"/>
                </w:rPr>
                <w:t>NO SE ACEPTARÁ LA RENUNCIA DE CARRILLO PRIE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aniel Cabeza de Vaca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A_CÁMARA_PROPONDRÁ_RETIRAR_CONCESI">
              <w:r>
                <w:rPr>
                  <w:rStyle w:val="InternetLink"/>
                  <w:rFonts w:cs="Arial" w:ascii="Arial" w:hAnsi="Arial"/>
                  <w:sz w:val="20"/>
                </w:rPr>
                <w:t>LA CÁMARA PROPONDRÁ RETIRAR CONCESIONES A MINEROS: DIPUTADA MARCELA GONZÁLE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 Marcela González Sala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RCELA_GONZÁLEZ,_ENVIARÁ_A_LA_SCJN">
              <w:r>
                <w:rPr>
                  <w:rStyle w:val="InternetLink"/>
                  <w:rFonts w:cs="Arial" w:ascii="Arial" w:hAnsi="Arial"/>
                  <w:sz w:val="20"/>
                </w:rPr>
                <w:t>MARCELA GONZÁLEZ, ENVIARÁ A LA SCJN DOCUMENTALES QUE DEMUESTRA VIOLACIONES A DERECHOS DE LYDIA CACH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HELIODORO_DÍAZ,_RESPONSABILIZÓ_AL_G">
              <w:r>
                <w:rPr>
                  <w:rStyle w:val="InternetLink"/>
                  <w:rFonts w:cs="Arial" w:ascii="Arial" w:hAnsi="Arial"/>
                  <w:sz w:val="20"/>
                </w:rPr>
                <w:t>HELIODORO DÍAZ, RESPONSABILIZÓ AL GF DE “GOLPES BAJOS” A MIEMBROS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eliodoro Díaz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INICIAN_LAS_INVESTIGACIONES_DE_LA_C">
              <w:r>
                <w:rPr>
                  <w:rStyle w:val="InternetLink"/>
                  <w:rFonts w:cs="Arial" w:ascii="Arial" w:hAnsi="Arial"/>
                  <w:sz w:val="20"/>
                </w:rPr>
                <w:t>INICIAN LAS INVESTIGACIONES DE LA CÁMARA A LOS HERMANOS BRIBIES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mara de Diputado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RIQUE_FLORENCIO_DURAZO_NUEVO_SECR">
              <w:r>
                <w:rPr>
                  <w:rStyle w:val="InternetLink"/>
                  <w:rFonts w:cs="Arial" w:ascii="Arial" w:hAnsi="Arial"/>
                  <w:iCs/>
                  <w:sz w:val="20"/>
                </w:rPr>
                <w:t>ENRIQUE FLORENCIO DURAZO NUEVO SECRETARIO DE DESARROLLO SO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 98.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Alatorre</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lejandro Encinas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MLO_HA_IGNORADO_PLANTEAMIENTOS_SOC">
              <w:bookmarkStart w:id="9" w:name="_AMLO_HA_IGNORADO_PLANTEAMIENTOS_SOC_1"/>
              <w:bookmarkEnd w:id="9"/>
              <w:r>
                <w:rPr>
                  <w:rStyle w:val="InternetLink"/>
                  <w:rFonts w:cs="Arial" w:ascii="Arial" w:hAnsi="Arial"/>
                  <w:sz w:val="20"/>
                </w:rPr>
                <w:t>AMLO HA IGNORADO PLANTEAMIENTOS SOCIEDAD Y MOVIMIEN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Cuev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AML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DRAZO_CRITICÓ_A_AMLO">
              <w:r>
                <w:rPr>
                  <w:rStyle w:val="InternetLink"/>
                  <w:rFonts w:cs="Arial" w:ascii="Arial" w:hAnsi="Arial"/>
                  <w:sz w:val="20"/>
                </w:rPr>
                <w:t>MADRAZO CRITICÓ A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Cuev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Roberto Madrazo </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RCELA_GONZÁLEZ_PEDIRÁ_A_LA_SCJN_I">
              <w:r>
                <w:rPr>
                  <w:rStyle w:val="InternetLink"/>
                  <w:rFonts w:cs="Arial" w:ascii="Arial" w:hAnsi="Arial"/>
                  <w:sz w:val="20"/>
                  <w:lang w:val="es-MX"/>
                </w:rPr>
                <w:t>MARCELA GONZÁLEZ PEDIRÁ A LA SCJN INVESTIGAR CASO MARI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Marín</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ANAL_DEL_CONGRESO_MUESTRA_LEYENDA_">
              <w:r>
                <w:rPr>
                  <w:rStyle w:val="InternetLink"/>
                  <w:rFonts w:cs="Arial" w:ascii="Arial" w:hAnsi="Arial"/>
                  <w:sz w:val="20"/>
                </w:rPr>
                <w:t>CANAL DEL CONGRESO MUESTRA LEYENDA CONTRA PRI Y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olina Ro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del Congreso</w:t>
            </w:r>
          </w:p>
        </w:tc>
      </w:tr>
    </w:tbl>
    <w:p>
      <w:pPr>
        <w:pStyle w:val="Normal"/>
        <w:jc w:val="both"/>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JECUTIVO_MANIFIESTA_SU_INCONFORMID">
              <w:r>
                <w:rPr>
                  <w:rStyle w:val="InternetLink"/>
                  <w:rFonts w:cs="Arial" w:ascii="Arial" w:hAnsi="Arial"/>
                  <w:sz w:val="20"/>
                </w:rPr>
                <w:t>EJECUTIVO MANIFIESTA SU INCONFORMIDAD ANTE INTENCIÓN DE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1:15)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0" w:name="_EL_PRD_DENUNCIA_A_FUNCIONARIOS_POR_"/>
            <w:bookmarkEnd w:id="10"/>
            <w:r>
              <w:rPr>
                <w:rFonts w:cs="Arial" w:ascii="Arial" w:hAnsi="Arial"/>
              </w:rPr>
              <w:t xml:space="preserve">EL PRD DENUNCIA A FUNCIONARIOS POR SPOTS DE FOX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rge Alfonso Flores, reportero:</w:t>
            </w:r>
            <w:r>
              <w:rPr>
                <w:rFonts w:cs="Arial" w:ascii="Arial" w:hAnsi="Arial"/>
                <w:iCs/>
              </w:rPr>
              <w:t xml:space="preserve"> </w:t>
            </w:r>
            <w:r>
              <w:rPr>
                <w:rFonts w:cs="Arial" w:ascii="Arial" w:hAnsi="Arial"/>
                <w:b/>
                <w:iCs/>
              </w:rPr>
              <w:t>Al parecer, no les bastó a los diputados perredistas que el presidente Fox haya sacado del aire los spots de los programas sociales de su gobierno</w:t>
            </w:r>
            <w:r>
              <w:rPr>
                <w:rFonts w:cs="Arial" w:ascii="Arial" w:hAnsi="Arial"/>
                <w:iCs/>
              </w:rPr>
              <w:t>, y ahora han presentado una denuncia ante la Secretaría de la Función Pública contra todos los funcionarios involucrados en este presunto proselitismo con recusros públicos.</w:t>
            </w:r>
          </w:p>
          <w:p>
            <w:pPr>
              <w:pStyle w:val="Normal"/>
              <w:jc w:val="both"/>
              <w:rPr>
                <w:rFonts w:ascii="Arial" w:hAnsi="Arial" w:cs="Arial"/>
                <w:iCs/>
              </w:rPr>
            </w:pPr>
            <w:r>
              <w:rPr>
                <w:rFonts w:cs="Arial" w:ascii="Arial" w:hAnsi="Arial"/>
                <w:iCs/>
              </w:rPr>
              <w:t>Legisladores federales del Sol Azteca acudieron a las oficinas de la Secretaría de la Función Pública a presentar esta denuncia en la que acusan a 4 secretarios de Estado: A el titular de Gobernación, Carlos Abascal; el de Desarrollo Social, Ana Teresa Aranda; de Salud, Julio Frenk; y el de Educación, Reyes Taméz. Dos exsecretarios, Santiago Creel y Josefina Vázquez Mota, y también a todos los responsables de comunicación social de éstas dependencias.</w:t>
            </w:r>
          </w:p>
          <w:p>
            <w:pPr>
              <w:pStyle w:val="Normal"/>
              <w:jc w:val="both"/>
              <w:rPr>
                <w:rFonts w:ascii="Arial" w:hAnsi="Arial" w:cs="Arial"/>
                <w:iCs/>
              </w:rPr>
            </w:pPr>
            <w:r>
              <w:rPr>
                <w:rFonts w:cs="Arial" w:ascii="Arial" w:hAnsi="Arial"/>
                <w:iCs/>
              </w:rPr>
              <w:t>A ellos los acusan de violar las leyes de Presupuesto y de Desarrollo Social, al permitir la transmisión de, en promedio, de 100 mil spots del Ejecutivo federal al día.</w:t>
            </w:r>
          </w:p>
          <w:p>
            <w:pPr>
              <w:pStyle w:val="Normal"/>
              <w:jc w:val="both"/>
              <w:rPr/>
            </w:pPr>
            <w:r>
              <w:rPr>
                <w:rFonts w:cs="Arial" w:ascii="Arial" w:hAnsi="Arial"/>
                <w:b/>
                <w:iCs/>
              </w:rPr>
              <w:t>Clara Brugada:</w:t>
            </w:r>
            <w:r>
              <w:rPr>
                <w:rFonts w:cs="Arial" w:ascii="Arial" w:hAnsi="Arial"/>
                <w:iCs/>
              </w:rPr>
              <w:t xml:space="preserve"> El gran problema es que el presidente Vicente Fox estuvo a cada instante, por los medios de comunicación, haciendo campaña a favor de su partido con los programas sociales. Por eso no les creemos cuando nos dicen de un blindaje a los programas sociales.</w:t>
            </w:r>
          </w:p>
          <w:p>
            <w:pPr>
              <w:pStyle w:val="Normal"/>
              <w:jc w:val="both"/>
              <w:rPr>
                <w:rFonts w:ascii="Arial" w:hAnsi="Arial" w:cs="Arial"/>
                <w:iCs/>
              </w:rPr>
            </w:pPr>
            <w:r>
              <w:rPr>
                <w:rFonts w:cs="Arial" w:ascii="Arial" w:hAnsi="Arial"/>
                <w:iCs/>
              </w:rPr>
              <w:t>Cómo van a blindar a los programas sociales si tienen a su principal jefe, que es el Presidente de la República, promoviendo los programas sociales e incidiendo en la voluntad de la población.</w:t>
            </w:r>
          </w:p>
          <w:p>
            <w:pPr>
              <w:pStyle w:val="Normal"/>
              <w:jc w:val="both"/>
              <w:rPr>
                <w:rFonts w:ascii="Arial" w:hAnsi="Arial" w:cs="Arial"/>
                <w:iCs/>
              </w:rPr>
            </w:pPr>
            <w:r>
              <w:rPr>
                <w:rFonts w:cs="Arial" w:ascii="Arial" w:hAnsi="Arial"/>
                <w:b/>
                <w:iCs/>
              </w:rPr>
              <w:t>Jorge Alfonso Flores, reportero:</w:t>
            </w:r>
            <w:r>
              <w:rPr>
                <w:rFonts w:cs="Arial" w:ascii="Arial" w:hAnsi="Arial"/>
                <w:iCs/>
              </w:rPr>
              <w:t xml:space="preserve"> Los diputados perredistas pidieron que el secretario de la Función Pública, Eduardo Romero Ramos, proceda contra quienes participaron de esta campaña mediática, donde dicen, “el presidente Fox cometió distintas irregularidades al llamar a la población al voto con mensajes electoreros como el de “Si seguimos por éste camino, mañana tendremos un México fuerte” y otros más utilizados en ésta campaña.</w:t>
            </w:r>
          </w:p>
        </w:tc>
      </w:tr>
    </w:tbl>
    <w:p>
      <w:pPr>
        <w:pStyle w:val="Normal"/>
        <w:jc w:val="both"/>
        <w:rPr>
          <w:rFonts w:ascii="Arial" w:hAnsi="Arial" w:cs="Arial"/>
          <w:b/>
          <w:b/>
          <w:u w:val="single"/>
        </w:rPr>
      </w:pPr>
      <w:hyperlink w:anchor="_EL_PRD_DENUNCIA_A_FUNCIONARIOS_POR__1">
        <w:r>
          <w:rPr>
            <w:rStyle w:val="InternetLink"/>
            <w:rFonts w:cs="Arial" w:ascii="Arial" w:hAnsi="Arial"/>
            <w:b/>
          </w:rPr>
          <w:t>REGRESAR</w:t>
        </w:r>
      </w:hyperlink>
    </w:p>
    <w:p>
      <w:pPr>
        <w:pStyle w:val="Normal"/>
        <w:ind w:right="-160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bookmarkStart w:id="11" w:name="_PRESIDENCIA_DE_LA_REPÚBLICA_PÚBLICA_1"/>
      <w:bookmarkStart w:id="12" w:name="_PRESIDENCIA_DE_LA_REPÚBLICA_PÚBLICA_1"/>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1:44)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13" w:name="_PRESIDENCIA_DE_LA_REPÚBLICA_PÚBLICA"/>
            <w:bookmarkEnd w:id="13"/>
            <w:r>
              <w:rPr>
                <w:rFonts w:cs="Arial" w:ascii="Arial" w:hAnsi="Arial"/>
                <w:iCs/>
              </w:rPr>
              <w:t>PRESIDENCIA DE LA REPÚBLICA PÚBLICA COMIC “A 5 AÑOS DE GOBIER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Guadalupe Juárez:</w:t>
            </w:r>
            <w:r>
              <w:rPr>
                <w:rFonts w:cs="Arial" w:ascii="Arial" w:hAnsi="Arial"/>
                <w:iCs/>
              </w:rPr>
              <w:t xml:space="preserve"> La Presidencia de la República dice que con la publicación del nuevo comic que se llama “A 5 AÑOS DE GOBIERNO” no se viola la Ley. El vocero, Rubén Aguilar, dijo que la historieta únicamente sirve para informar de las acciones de Gobierno y no tiene fines proselitistas.</w:t>
            </w:r>
          </w:p>
          <w:p>
            <w:pPr>
              <w:pStyle w:val="Normal"/>
              <w:jc w:val="both"/>
              <w:rPr>
                <w:rFonts w:ascii="Arial" w:hAnsi="Arial" w:cs="Arial"/>
                <w:iCs/>
              </w:rPr>
            </w:pPr>
            <w:r>
              <w:rPr>
                <w:rFonts w:cs="Arial" w:ascii="Arial" w:hAnsi="Arial"/>
                <w:iCs/>
              </w:rPr>
              <w:t xml:space="preserve">Cabe señalar que hubo varios reclamos de candidatos, recodará usted, también de partidos políticos, por eso la Presidencia de la República retiró de la Televisión y del Radio algunos spots en el que aparecía el presidente Vicente Fox. </w:t>
            </w:r>
          </w:p>
          <w:p>
            <w:pPr>
              <w:pStyle w:val="Normal"/>
              <w:jc w:val="both"/>
              <w:rPr>
                <w:rFonts w:ascii="Arial" w:hAnsi="Arial" w:cs="Arial"/>
                <w:iCs/>
              </w:rPr>
            </w:pPr>
            <w:r>
              <w:rPr>
                <w:rFonts w:cs="Arial" w:ascii="Arial" w:hAnsi="Arial"/>
                <w:iCs/>
              </w:rPr>
              <w:t>El vocero expresó que la Presidencia de la República está dispuesta a retirar éste comic de los puestos periódicos si así lo determinan las autoridades.</w:t>
            </w:r>
          </w:p>
        </w:tc>
      </w:tr>
    </w:tbl>
    <w:p>
      <w:pPr>
        <w:pStyle w:val="Normal"/>
        <w:jc w:val="both"/>
        <w:rPr>
          <w:rFonts w:ascii="Arial" w:hAnsi="Arial" w:cs="Arial"/>
          <w:b/>
          <w:b/>
          <w:u w:val="single"/>
        </w:rPr>
      </w:pPr>
      <w:hyperlink w:anchor="_PRESIDENCIA_DE_LA_REPÚBLICA_PÚBLICA_1">
        <w:r>
          <w:rPr>
            <w:rStyle w:val="InternetLink"/>
            <w:rFonts w:cs="Arial" w:ascii="Arial" w:hAnsi="Arial"/>
            <w:b/>
          </w:rPr>
          <w:t>REGRESAR</w:t>
        </w:r>
      </w:hyperlink>
    </w:p>
    <w:p>
      <w:pPr>
        <w:pStyle w:val="Normal"/>
        <w:ind w:right="-160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bookmarkStart w:id="14" w:name="_NO_SE_ACEPTARÁ_LA_RENUNCIA_DE_CARRI_1"/>
      <w:bookmarkStart w:id="15" w:name="_NO_SE_ACEPTARÁ_LA_RENUNCIA_DE_CARRI_1"/>
      <w:bookmarkEnd w:id="15"/>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Adriana Pérez Cañedo</w:t>
            </w:r>
          </w:p>
          <w:p>
            <w:pPr>
              <w:pStyle w:val="Normal"/>
              <w:jc w:val="both"/>
              <w:rPr>
                <w:rFonts w:ascii="Arial" w:hAnsi="Arial" w:cs="Arial"/>
                <w:color w:val="FFFFFF"/>
              </w:rPr>
            </w:pPr>
            <w:r>
              <w:rPr>
                <w:rFonts w:cs="Arial" w:ascii="Arial" w:hAnsi="Arial"/>
                <w:b/>
                <w:bCs/>
              </w:rPr>
              <w:t>01/03/06      (13:01)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6" w:name="_NO_SE_ACEPTARÁ_LA_RENUNCIA_DE_CARRI"/>
            <w:bookmarkEnd w:id="16"/>
            <w:r>
              <w:rPr>
                <w:rFonts w:cs="Arial" w:ascii="Arial" w:hAnsi="Arial"/>
              </w:rPr>
              <w:t xml:space="preserve">NO SE ACEPTARÁ LA RENUNCIA DE CARRILLO PRIET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rge Sánchez, reportero:</w:t>
            </w:r>
            <w:r>
              <w:rPr>
                <w:rFonts w:cs="Arial" w:ascii="Arial" w:hAnsi="Arial"/>
                <w:bCs/>
                <w:iCs/>
              </w:rPr>
              <w:t xml:space="preserve"> No se acepta la renuncia del titular de la fiscalía de la llamada “Guerra Sucia”, </w:t>
            </w:r>
            <w:r>
              <w:rPr>
                <w:rFonts w:cs="Arial" w:ascii="Arial" w:hAnsi="Arial"/>
                <w:b/>
                <w:bCs/>
                <w:iCs/>
              </w:rPr>
              <w:t>Ignacio Carrillo Prieto</w:t>
            </w:r>
            <w:r>
              <w:rPr>
                <w:rFonts w:cs="Arial" w:ascii="Arial" w:hAnsi="Arial"/>
                <w:bCs/>
                <w:iCs/>
              </w:rPr>
              <w:t>. Se investiga a ésta fiscalía para determinar de dónde surgió la filtración, son alrededor de una veintena de investigadores que tuvieron en sus manos el borrador, y que fue filtrado.</w:t>
            </w:r>
          </w:p>
          <w:p>
            <w:pPr>
              <w:pStyle w:val="Normal"/>
              <w:jc w:val="both"/>
              <w:rPr/>
            </w:pPr>
            <w:r>
              <w:rPr>
                <w:rFonts w:cs="Arial" w:ascii="Arial" w:hAnsi="Arial"/>
                <w:bCs/>
                <w:iCs/>
              </w:rPr>
              <w:t xml:space="preserve">El procurador general de la república, </w:t>
            </w:r>
            <w:r>
              <w:rPr>
                <w:rFonts w:cs="Arial" w:ascii="Arial" w:hAnsi="Arial"/>
                <w:b/>
                <w:bCs/>
                <w:iCs/>
              </w:rPr>
              <w:t>Daniel Cabeza de Vaca</w:t>
            </w:r>
            <w:r>
              <w:rPr>
                <w:rFonts w:cs="Arial" w:ascii="Arial" w:hAnsi="Arial"/>
                <w:bCs/>
                <w:iCs/>
              </w:rPr>
              <w:t>, descalificó las versiones periodísticas en torno a que el Estado mexicano, sus fuerzas armadas y algunos cuerpos policíacos incurrieron en delitos de Lesahumanidad y genocidio durante la llamada “guerra sucia”.</w:t>
            </w:r>
          </w:p>
          <w:p>
            <w:pPr>
              <w:pStyle w:val="Normal"/>
              <w:jc w:val="both"/>
              <w:rPr>
                <w:rFonts w:ascii="Arial" w:hAnsi="Arial" w:cs="Arial"/>
                <w:bCs/>
                <w:iCs/>
              </w:rPr>
            </w:pPr>
            <w:r>
              <w:rPr>
                <w:rFonts w:cs="Arial" w:ascii="Arial" w:hAnsi="Arial"/>
                <w:bCs/>
                <w:iCs/>
              </w:rPr>
              <w:t>En conferencia de prensa, argumentó que la información publicada se trata sólo de filtraciones del borrador del informe final que la Fiscalía para Movimientos Sociales y Políticos del Pasado entregará al presidente Vicente Fox el próximo 15 de abril.</w:t>
            </w:r>
          </w:p>
          <w:p>
            <w:pPr>
              <w:pStyle w:val="Normal"/>
              <w:jc w:val="both"/>
              <w:rPr>
                <w:rFonts w:ascii="Arial" w:hAnsi="Arial" w:cs="Arial"/>
                <w:bCs/>
                <w:iCs/>
              </w:rPr>
            </w:pPr>
            <w:r>
              <w:rPr>
                <w:rFonts w:cs="Arial" w:ascii="Arial" w:hAnsi="Arial"/>
                <w:bCs/>
                <w:iCs/>
              </w:rPr>
              <w:t xml:space="preserve">El abogado de la nación reiteró que se inició una averiguación previa para deslindar responsabilidades sobre la filtración de la información a cargo del fiscal, Ignacio Carrillo Prieto, toda vez de que ésta es confidencial al no haber un informe oficial  al respecto </w:t>
            </w:r>
          </w:p>
        </w:tc>
      </w:tr>
    </w:tbl>
    <w:p>
      <w:pPr>
        <w:pStyle w:val="Normal"/>
        <w:jc w:val="both"/>
        <w:rPr>
          <w:rFonts w:ascii="Arial" w:hAnsi="Arial" w:cs="Arial"/>
        </w:rPr>
      </w:pPr>
      <w:hyperlink w:anchor="_NO_SE_ACEPTARÁ_LA_RENUNCIA_DE_CARRI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7" w:name="_LA_CÁMARA_PROPONDRÁ_RETIRAR_CONCESI_1"/>
      <w:bookmarkStart w:id="18" w:name="_LA_CÁMARA_PROPONDRÁ_RETIRAR_CONCESI_1"/>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De Una a Tres </w:t>
            </w:r>
          </w:p>
          <w:p>
            <w:pPr>
              <w:pStyle w:val="Normal"/>
              <w:jc w:val="both"/>
              <w:rPr>
                <w:rFonts w:ascii="Arial" w:hAnsi="Arial" w:cs="Arial"/>
                <w:b/>
                <w:b/>
                <w:bCs/>
              </w:rPr>
            </w:pPr>
            <w:r>
              <w:rPr>
                <w:rFonts w:cs="Arial" w:ascii="Arial" w:hAnsi="Arial"/>
                <w:b/>
                <w:bCs/>
              </w:rPr>
              <w:t>Jacobo Zabludovsky</w:t>
            </w:r>
          </w:p>
          <w:p>
            <w:pPr>
              <w:pStyle w:val="Normal"/>
              <w:jc w:val="both"/>
              <w:rPr>
                <w:rFonts w:ascii="Arial" w:hAnsi="Arial" w:cs="Arial"/>
                <w:color w:val="FFFFFF"/>
              </w:rPr>
            </w:pPr>
            <w:r>
              <w:rPr>
                <w:rFonts w:cs="Arial" w:ascii="Arial" w:hAnsi="Arial"/>
                <w:b/>
                <w:bCs/>
              </w:rPr>
              <w:t>01/03/06      (13:28)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9" w:name="_LA_CÁMARA_PROPONDRÁ_RETIRAR_CONCESI"/>
            <w:bookmarkEnd w:id="19"/>
            <w:r>
              <w:rPr>
                <w:rFonts w:cs="Arial" w:ascii="Arial" w:hAnsi="Arial"/>
              </w:rPr>
              <w:t xml:space="preserve">LA CÁMARA PROPONDRÁ RETIRAR CONCESIONES A MINEROS: DIPUTADA MARCELA GONZÁLEZ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ilvia González, reportera:</w:t>
            </w:r>
            <w:r>
              <w:rPr>
                <w:rFonts w:cs="Arial" w:ascii="Arial" w:hAnsi="Arial"/>
                <w:iCs/>
              </w:rPr>
              <w:t xml:space="preserve"> La Cámara de Diputados propondrá al presidente Vicente Fox que sean retiradas las concesiones a los empresarios mineros que no cumplan con las condiciones óptimas de seguridad y el pago de salarios similares a los que ganan los mineros en Estados Unidos, que alcanzan 400 dólares semanales, contra los 40 que ganan en nuestro país.</w:t>
            </w:r>
          </w:p>
          <w:p>
            <w:pPr>
              <w:pStyle w:val="Normal"/>
              <w:jc w:val="both"/>
              <w:rPr/>
            </w:pPr>
            <w:r>
              <w:rPr>
                <w:rFonts w:cs="Arial" w:ascii="Arial" w:hAnsi="Arial"/>
                <w:iCs/>
              </w:rPr>
              <w:t xml:space="preserve">La presidenta de la Mesa Directiva de la Cámara de Diputados, </w:t>
            </w:r>
            <w:r>
              <w:rPr>
                <w:rFonts w:cs="Arial" w:ascii="Arial" w:hAnsi="Arial"/>
                <w:b/>
                <w:iCs/>
              </w:rPr>
              <w:t>Marcela González Salas</w:t>
            </w:r>
            <w:r>
              <w:rPr>
                <w:rFonts w:cs="Arial" w:ascii="Arial" w:hAnsi="Arial"/>
                <w:iCs/>
              </w:rPr>
              <w:t>, prometió que irán a fondo, no sólo para conocer lo que ocurrió en la mina “Pasta de Conchos”, Coahuila, sino las condiciones de todas las minas del país.</w:t>
            </w:r>
          </w:p>
          <w:p>
            <w:pPr>
              <w:pStyle w:val="Normal"/>
              <w:jc w:val="both"/>
              <w:rPr>
                <w:rFonts w:ascii="Arial" w:hAnsi="Arial" w:cs="Arial"/>
                <w:iCs/>
              </w:rPr>
            </w:pPr>
            <w:r>
              <w:rPr>
                <w:rFonts w:cs="Arial" w:ascii="Arial" w:hAnsi="Arial"/>
                <w:iCs/>
              </w:rPr>
              <w:t>Estimó que el grupo de trabajo integrado por las comisiones Del Trabajo y Seguridad Social, estarán entregando al pleno de la Cámara las conclusiones en dos meses más. Dijo que las conclusiones de los legisladores las harán llegar al presidente Vicente Fox.</w:t>
            </w:r>
          </w:p>
          <w:p>
            <w:pPr>
              <w:pStyle w:val="Normal"/>
              <w:jc w:val="both"/>
              <w:rPr/>
            </w:pPr>
            <w:r>
              <w:rPr>
                <w:rFonts w:cs="Arial" w:ascii="Arial" w:hAnsi="Arial"/>
                <w:b/>
                <w:i/>
                <w:iCs/>
              </w:rPr>
              <w:t>Marcela González Salas:</w:t>
            </w:r>
            <w:r>
              <w:rPr>
                <w:rFonts w:cs="Arial" w:ascii="Arial" w:hAnsi="Arial"/>
                <w:i/>
                <w:iCs/>
              </w:rPr>
              <w:t xml:space="preserve"> En donde los salarios sean los adecuados, y las estimaremos más a los salarios de los mineros a nivel internacional. Porque en estados Unidos ganan alrededor de 400 dólares a la semana, y aquí ganan 40 dólares a la semana. </w:t>
            </w:r>
          </w:p>
          <w:p>
            <w:pPr>
              <w:pStyle w:val="Normal"/>
              <w:jc w:val="both"/>
              <w:rPr/>
            </w:pPr>
            <w:r>
              <w:rPr>
                <w:rFonts w:cs="Arial" w:ascii="Arial" w:hAnsi="Arial"/>
                <w:i/>
                <w:iCs/>
              </w:rPr>
              <w:t>Es una proporción verdaderamente inaudita, ésta es de las cuestiones que probablemente habremos de proponerle  al Presidente de la República en las condiciones laborales, en las condiciones salariales, sobre todo, las condiciones de las mismas. No vamos a exigir las mínimas condiciones, vamos a exigir las óptimas condiciones.</w:t>
            </w:r>
          </w:p>
          <w:p>
            <w:pPr>
              <w:pStyle w:val="Normal"/>
              <w:jc w:val="both"/>
              <w:rPr>
                <w:rFonts w:ascii="Arial" w:hAnsi="Arial" w:cs="Arial"/>
                <w:iCs/>
              </w:rPr>
            </w:pPr>
            <w:r>
              <w:rPr>
                <w:rFonts w:cs="Arial" w:ascii="Arial" w:hAnsi="Arial"/>
                <w:b/>
                <w:iCs/>
              </w:rPr>
              <w:t>Silvia González, reportera:</w:t>
            </w:r>
            <w:r>
              <w:rPr>
                <w:rFonts w:cs="Arial" w:ascii="Arial" w:hAnsi="Arial"/>
                <w:iCs/>
              </w:rPr>
              <w:t xml:space="preserve"> La diputada dijo que aunque ahora no se podría determinar el retiro de la concesión de la mina “Pasta de Conchos” a la familia Larrea, esto deberá decidirse si se comprueba que no atendió la alerta de los trabajadores para mejorar las condiciones de seguridad de esta mina, donde permanecen los cadáveres de 65 trabajadores desde el pasado domingo 19 de febrero.</w:t>
            </w:r>
          </w:p>
        </w:tc>
      </w:tr>
    </w:tbl>
    <w:p>
      <w:pPr>
        <w:pStyle w:val="Normal"/>
        <w:jc w:val="both"/>
        <w:rPr>
          <w:rFonts w:ascii="Arial" w:hAnsi="Arial" w:cs="Arial"/>
        </w:rPr>
      </w:pPr>
      <w:hyperlink w:anchor="_LA_CÁMARA_PROPONDRÁ_RETIRAR_CONCESI_1">
        <w:r>
          <w:rPr>
            <w:rStyle w:val="InternetLink"/>
            <w:rFonts w:cs="Arial" w:ascii="Arial" w:hAnsi="Arial"/>
            <w:b/>
          </w:rPr>
          <w:t>REGRESAR</w:t>
        </w:r>
      </w:hyperlink>
    </w:p>
    <w:p>
      <w:pPr>
        <w:pStyle w:val="Normal"/>
        <w:jc w:val="both"/>
        <w:rPr>
          <w:rFonts w:ascii="Arial" w:hAnsi="Arial" w:cs="Arial"/>
        </w:rPr>
      </w:pPr>
      <w:r>
        <w:rPr>
          <w:rFonts w:cs="Arial" w:ascii="Arial" w:hAnsi="Arial"/>
        </w:rPr>
      </w:r>
      <w:bookmarkStart w:id="20" w:name="_MARCELA_GONZÁLEZ,_ENVIARÁ_A_LA_SCJN_1"/>
      <w:bookmarkStart w:id="21" w:name="_MARCELA_GONZÁLEZ,_ENVIARÁ_A_LA_SCJN_1"/>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ópez Dóriga</w:t>
            </w:r>
          </w:p>
          <w:p>
            <w:pPr>
              <w:pStyle w:val="Normal"/>
              <w:jc w:val="both"/>
              <w:rPr>
                <w:rFonts w:ascii="Arial" w:hAnsi="Arial" w:cs="Arial"/>
                <w:b/>
                <w:b/>
              </w:rPr>
            </w:pPr>
            <w:r>
              <w:rPr>
                <w:rFonts w:cs="Arial" w:ascii="Arial" w:hAnsi="Arial"/>
                <w:b/>
              </w:rPr>
              <w:t>Joaquín López Dóriga</w:t>
            </w:r>
          </w:p>
          <w:p>
            <w:pPr>
              <w:pStyle w:val="Normal"/>
              <w:jc w:val="both"/>
              <w:rPr>
                <w:rFonts w:ascii="Arial" w:hAnsi="Arial" w:cs="Arial"/>
                <w:color w:val="FFFFFF"/>
              </w:rPr>
            </w:pPr>
            <w:r>
              <w:rPr>
                <w:rFonts w:cs="Arial" w:ascii="Arial" w:hAnsi="Arial"/>
                <w:b/>
              </w:rPr>
              <w:t>01/03/06      (13:37)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pPr>
            <w:bookmarkStart w:id="22" w:name="_MARCELA_GONZÁLEZ,_ENVIARÁ_A_LA_SCJN"/>
            <w:bookmarkEnd w:id="22"/>
            <w:r>
              <w:rPr>
                <w:rFonts w:cs="Arial" w:ascii="Arial" w:hAnsi="Arial"/>
              </w:rPr>
              <w:t xml:space="preserve">MARCELA GONZÁLEZ, ENVIARÁ A LA SCJN DOCUMENTALES QUE DEMUESTRA VIOLACIONES A DERECHOS DE LYDIA CACHO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rPr>
              <w:t>Javier Giles, reportero:</w:t>
            </w:r>
            <w:r>
              <w:rPr>
                <w:rFonts w:cs="Arial" w:ascii="Arial" w:hAnsi="Arial"/>
              </w:rPr>
              <w:t xml:space="preserve"> La presidenta de la Mesa Directiva de la Cámara de Diputados. </w:t>
            </w:r>
            <w:r>
              <w:rPr>
                <w:rFonts w:cs="Arial" w:ascii="Arial" w:hAnsi="Arial"/>
                <w:b/>
              </w:rPr>
              <w:t>Marcela González</w:t>
            </w:r>
            <w:r>
              <w:rPr>
                <w:rFonts w:cs="Arial" w:ascii="Arial" w:hAnsi="Arial"/>
              </w:rPr>
              <w:t xml:space="preserve">, informó hace unos minutos, que sí le enviará a la Suprema Corte de Justicia de la Nación todas las documentales con la que cuenta, y que demuestra que </w:t>
            </w:r>
            <w:r>
              <w:rPr>
                <w:rFonts w:cs="Arial" w:ascii="Arial" w:hAnsi="Arial"/>
                <w:b/>
              </w:rPr>
              <w:t>Lydia Cacho</w:t>
            </w:r>
            <w:r>
              <w:rPr>
                <w:rFonts w:cs="Arial" w:ascii="Arial" w:hAnsi="Arial"/>
              </w:rPr>
              <w:t xml:space="preserve"> fue objeto de violaciones a sus derechos por parte del gobernador de Puebla, </w:t>
            </w:r>
            <w:r>
              <w:rPr>
                <w:rFonts w:cs="Arial" w:ascii="Arial" w:hAnsi="Arial"/>
                <w:b/>
              </w:rPr>
              <w:t>Mario Marín</w:t>
            </w:r>
            <w:r>
              <w:rPr>
                <w:rFonts w:cs="Arial" w:ascii="Arial" w:hAnsi="Arial"/>
              </w:rPr>
              <w:t>. Pero iran acompañadas con una solicitud, para que la Corte inicie una investigación, tal como se lo faculta la Constitución.</w:t>
            </w:r>
          </w:p>
        </w:tc>
      </w:tr>
    </w:tbl>
    <w:p>
      <w:pPr>
        <w:pStyle w:val="Normal"/>
        <w:jc w:val="both"/>
        <w:rPr>
          <w:rFonts w:ascii="Arial" w:hAnsi="Arial" w:cs="Arial"/>
        </w:rPr>
      </w:pPr>
      <w:hyperlink w:anchor="_MARCELA_GONZÁLEZ,_ENVIARÁ_A_LA_SCJN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3" w:name="_HELIODORO_DÍAZ,_RESPONSABILIZÓ_AL_G_1"/>
      <w:bookmarkStart w:id="24" w:name="_HELIODORO_DÍAZ,_RESPONSABILIZÓ_AL_G_1"/>
      <w:bookmarkEnd w:id="24"/>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ópez Dóriga</w:t>
            </w:r>
          </w:p>
          <w:p>
            <w:pPr>
              <w:pStyle w:val="Normal"/>
              <w:jc w:val="both"/>
              <w:rPr>
                <w:rFonts w:ascii="Arial" w:hAnsi="Arial" w:cs="Arial"/>
                <w:b/>
                <w:b/>
              </w:rPr>
            </w:pPr>
            <w:r>
              <w:rPr>
                <w:rFonts w:cs="Arial" w:ascii="Arial" w:hAnsi="Arial"/>
                <w:b/>
              </w:rPr>
              <w:t>Joaquín López Dóriga</w:t>
            </w:r>
          </w:p>
          <w:p>
            <w:pPr>
              <w:pStyle w:val="Normal"/>
              <w:jc w:val="both"/>
              <w:rPr>
                <w:rFonts w:ascii="Arial" w:hAnsi="Arial" w:cs="Arial"/>
                <w:color w:val="FFFFFF"/>
              </w:rPr>
            </w:pPr>
            <w:r>
              <w:rPr>
                <w:rFonts w:cs="Arial" w:ascii="Arial" w:hAnsi="Arial"/>
                <w:b/>
              </w:rPr>
              <w:t>01/03/06      (13:38)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25" w:name="_HELIODORO_DÍAZ,_RESPONSABILIZÓ_AL_G"/>
            <w:bookmarkEnd w:id="25"/>
            <w:r>
              <w:rPr>
                <w:rFonts w:cs="Arial" w:ascii="Arial" w:hAnsi="Arial"/>
              </w:rPr>
              <w:t xml:space="preserve">HELIODORO DÍAZ, RESPONSABILIZÓ AL GF DE “GOLPES BAJOS” A MIEMBROS DEL PRI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rPr>
              <w:t>Javier Giles, reportero:</w:t>
            </w:r>
            <w:r>
              <w:rPr>
                <w:rFonts w:cs="Arial" w:ascii="Arial" w:hAnsi="Arial"/>
              </w:rPr>
              <w:t xml:space="preserve"> El diputado del PRI, </w:t>
            </w:r>
            <w:r>
              <w:rPr>
                <w:rFonts w:cs="Arial" w:ascii="Arial" w:hAnsi="Arial"/>
                <w:b/>
              </w:rPr>
              <w:t>Heliodoro Díaz</w:t>
            </w:r>
            <w:r>
              <w:rPr>
                <w:rFonts w:cs="Arial" w:ascii="Arial" w:hAnsi="Arial"/>
              </w:rPr>
              <w:t>, responsabilizó al Gobierno Federal de los próximos “golpes bajos” que recibirán próximamente miembros del PRI; dijo que el aparato gubernamental federal es el único que tiene los mecanismos y las formas para atacarlos.</w:t>
            </w:r>
          </w:p>
        </w:tc>
      </w:tr>
    </w:tbl>
    <w:p>
      <w:pPr>
        <w:pStyle w:val="Normal"/>
        <w:jc w:val="both"/>
        <w:rPr>
          <w:rFonts w:ascii="Arial" w:hAnsi="Arial" w:cs="Arial"/>
        </w:rPr>
      </w:pPr>
      <w:hyperlink w:anchor="_HELIODORO_DÍAZ,_RESPONSABILIZÓ_AL_G_1">
        <w:r>
          <w:rPr>
            <w:rStyle w:val="InternetLink"/>
            <w:rFonts w:cs="Arial" w:ascii="Arial" w:hAnsi="Arial"/>
            <w:b/>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6" w:name="_INICIAN_LAS_INVESTIGACIONES_DE_LA_C_1"/>
      <w:bookmarkStart w:id="27" w:name="_INICIAN_LAS_INVESTIGACIONES_DE_LA_C_1"/>
      <w:bookmarkEnd w:id="27"/>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ópez Dóriga</w:t>
            </w:r>
          </w:p>
          <w:p>
            <w:pPr>
              <w:pStyle w:val="Normal"/>
              <w:jc w:val="both"/>
              <w:rPr>
                <w:rFonts w:ascii="Arial" w:hAnsi="Arial" w:cs="Arial"/>
                <w:b/>
                <w:b/>
              </w:rPr>
            </w:pPr>
            <w:r>
              <w:rPr>
                <w:rFonts w:cs="Arial" w:ascii="Arial" w:hAnsi="Arial"/>
                <w:b/>
              </w:rPr>
              <w:t>Joaquín López Dóriga</w:t>
            </w:r>
          </w:p>
          <w:p>
            <w:pPr>
              <w:pStyle w:val="Normal"/>
              <w:jc w:val="both"/>
              <w:rPr>
                <w:rFonts w:ascii="Arial" w:hAnsi="Arial" w:cs="Arial"/>
                <w:color w:val="FFFFFF"/>
              </w:rPr>
            </w:pPr>
            <w:r>
              <w:rPr>
                <w:rFonts w:cs="Arial" w:ascii="Arial" w:hAnsi="Arial"/>
                <w:b/>
              </w:rPr>
              <w:t>01/03/06      (13:39)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8" w:name="_INICIAN_LAS_INVESTIGACIONES_DE_LA_C"/>
            <w:bookmarkEnd w:id="28"/>
            <w:r>
              <w:rPr>
                <w:rFonts w:cs="Arial" w:ascii="Arial" w:hAnsi="Arial"/>
              </w:rPr>
              <w:t xml:space="preserve">INICIAN LAS INVESTIGACIONES DE LA CÁMARA A LOS HERMANOS BRIBIESCA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rPr>
              <w:t>Javier Giles, reportero:</w:t>
            </w:r>
            <w:r>
              <w:rPr>
                <w:rFonts w:cs="Arial" w:ascii="Arial" w:hAnsi="Arial"/>
              </w:rPr>
              <w:t xml:space="preserve"> Hoy inician formalmente las investigaciones de la Segunda Comisión de la Cámara de Diputados, que sigue las presuntas irregularidades de los hijos de la señora Marta Sahagún. Y de entrada, citarán a comparecer al procurador general de la república, al secretario de la Función Pública, y al presidente del IPAB.</w:t>
            </w:r>
          </w:p>
        </w:tc>
      </w:tr>
    </w:tbl>
    <w:p>
      <w:pPr>
        <w:pStyle w:val="Normal"/>
        <w:jc w:val="both"/>
        <w:rPr>
          <w:rFonts w:ascii="Arial" w:hAnsi="Arial" w:cs="Arial"/>
        </w:rPr>
      </w:pPr>
      <w:hyperlink w:anchor="_INICIAN_LAS_INVESTIGACIONES_DE_LA_C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9" w:name="_ENRIQUE_FLORENCIO_DURAZO_NUEVO_SECR_1"/>
      <w:bookmarkStart w:id="30" w:name="_ENRIQUE_FLORENCIO_DURAZO_NUEVO_SECR_1"/>
      <w:bookmarkEnd w:id="30"/>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b/>
                <w:b/>
                <w:bCs/>
                <w:i/>
                <w:i/>
                <w:iCs/>
                <w:sz w:val="40"/>
                <w:szCs w:val="40"/>
              </w:rPr>
            </w:pPr>
            <w:r>
              <w:rPr>
                <w:rFonts w:cs="Arial" w:ascii="Arial" w:hAnsi="Arial"/>
                <w:b/>
                <w:bCs/>
                <w:i/>
                <w:iCs/>
                <w:sz w:val="40"/>
                <w:szCs w:val="40"/>
              </w:rPr>
              <w:t>REPORTE 98.5</w:t>
            </w:r>
          </w:p>
          <w:p>
            <w:pPr>
              <w:pStyle w:val="Normal"/>
              <w:jc w:val="both"/>
              <w:rPr>
                <w:rFonts w:ascii="Arial" w:hAnsi="Arial" w:cs="Arial"/>
                <w:b/>
                <w:b/>
              </w:rPr>
            </w:pPr>
            <w:r>
              <w:rPr>
                <w:rFonts w:cs="Arial" w:ascii="Arial" w:hAnsi="Arial"/>
                <w:b/>
              </w:rPr>
              <w:t xml:space="preserve">Javier Alatorre </w:t>
            </w:r>
          </w:p>
          <w:p>
            <w:pPr>
              <w:pStyle w:val="Normal"/>
              <w:jc w:val="both"/>
              <w:rPr>
                <w:rFonts w:ascii="Arial" w:hAnsi="Arial" w:cs="Arial"/>
                <w:color w:val="FFFFFF"/>
              </w:rPr>
            </w:pPr>
            <w:r>
              <w:rPr>
                <w:rFonts w:cs="Arial" w:ascii="Arial" w:hAnsi="Arial"/>
                <w:b/>
                <w:bCs/>
              </w:rPr>
              <w:t>01/03/06      (14:14)      (gh)</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1" w:name="_ENRIQUE_FLORENCIO_DURAZO_NUEVO_SECR"/>
            <w:bookmarkEnd w:id="31"/>
            <w:r>
              <w:rPr>
                <w:rFonts w:cs="Arial" w:ascii="Arial" w:hAnsi="Arial"/>
                <w:iCs/>
              </w:rPr>
              <w:t>ENRIQUE FLORENCIO DURAZO NUEVO SECRETARIO DE DESARROLLO SOC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el Ruiz, reportero:</w:t>
            </w:r>
            <w:r>
              <w:rPr>
                <w:rFonts w:cs="Arial" w:ascii="Arial" w:hAnsi="Arial"/>
                <w:iCs/>
              </w:rPr>
              <w:t xml:space="preserve"> </w:t>
            </w:r>
            <w:r>
              <w:rPr>
                <w:rFonts w:cs="Arial" w:ascii="Arial" w:hAnsi="Arial"/>
                <w:b/>
                <w:iCs/>
              </w:rPr>
              <w:t>Alejandro Encinas</w:t>
            </w:r>
            <w:r>
              <w:rPr>
                <w:rFonts w:cs="Arial" w:ascii="Arial" w:hAnsi="Arial"/>
                <w:iCs/>
              </w:rPr>
              <w:t xml:space="preserve"> fue el encargado de presentar al nuevo secretario de Desarrollo Social, que es </w:t>
            </w:r>
            <w:r>
              <w:rPr>
                <w:rFonts w:cs="Arial" w:ascii="Arial" w:hAnsi="Arial"/>
                <w:b/>
                <w:iCs/>
              </w:rPr>
              <w:t>Enrique Florencio Durazo</w:t>
            </w:r>
            <w:r>
              <w:rPr>
                <w:rFonts w:cs="Arial" w:ascii="Arial" w:hAnsi="Arial"/>
                <w:iCs/>
              </w:rPr>
              <w:t>, y que hasta por la mañana se desempeñó como procurador Ambiental y de Reordenamiento Territorial.</w:t>
            </w:r>
          </w:p>
          <w:p>
            <w:pPr>
              <w:pStyle w:val="Normal"/>
              <w:jc w:val="both"/>
              <w:rPr>
                <w:rFonts w:ascii="Arial" w:hAnsi="Arial" w:cs="Arial"/>
                <w:bCs/>
                <w:iCs/>
              </w:rPr>
            </w:pPr>
            <w:r>
              <w:rPr>
                <w:rFonts w:cs="Arial" w:ascii="Arial" w:hAnsi="Arial"/>
                <w:bCs/>
                <w:iCs/>
              </w:rPr>
              <w:t xml:space="preserve">Cabe destacar que en su discurso de Alejandro Encinas, manifestó que </w:t>
            </w:r>
            <w:r>
              <w:rPr>
                <w:rFonts w:cs="Arial" w:ascii="Arial" w:hAnsi="Arial"/>
                <w:b/>
                <w:iCs/>
              </w:rPr>
              <w:t>Florencio Durazo</w:t>
            </w:r>
            <w:r>
              <w:rPr>
                <w:rFonts w:cs="Arial" w:ascii="Arial" w:hAnsi="Arial"/>
                <w:bCs/>
                <w:iCs/>
              </w:rPr>
              <w:t xml:space="preserve"> no es militante del PRD y se ha destacado por su trabajo en materia de asuntos sociales. Enrique Florencio Agradeció el reconocimiento por el nombramiento que le acaban de otorgar.</w:t>
            </w:r>
          </w:p>
        </w:tc>
      </w:tr>
    </w:tbl>
    <w:p>
      <w:pPr>
        <w:pStyle w:val="Normal"/>
        <w:jc w:val="both"/>
        <w:rPr>
          <w:rFonts w:ascii="Arial" w:hAnsi="Arial" w:cs="Arial"/>
        </w:rPr>
      </w:pPr>
      <w:hyperlink w:anchor="_ENRIQUE_FLORENCIO_DURAZO_NUEVO_SECR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ind w:right="-1602" w:hanging="0"/>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2:55)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2" w:name="_AMLO_HA_IGNORADO_PLANTEAMIENTOS_SOC"/>
            <w:bookmarkEnd w:id="32"/>
            <w:r>
              <w:rPr>
                <w:rFonts w:cs="Arial" w:ascii="Arial" w:hAnsi="Arial"/>
              </w:rPr>
              <w:t>AMLO HA IGNORADO PLANTEAMIENTOS SOCIEDAD Y MOVIMIEN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rge Almaquio</w:t>
            </w:r>
            <w:r>
              <w:rPr>
                <w:rFonts w:cs="Arial" w:ascii="Arial" w:hAnsi="Arial"/>
                <w:iCs/>
              </w:rPr>
              <w:t xml:space="preserve"> / reportero /: El candidato por la Alianza por el Bien de Todos, </w:t>
            </w:r>
            <w:r>
              <w:rPr>
                <w:rFonts w:cs="Arial" w:ascii="Arial" w:hAnsi="Arial"/>
                <w:b/>
                <w:iCs/>
              </w:rPr>
              <w:t>Andrés Manuel López Obrador</w:t>
            </w:r>
            <w:r>
              <w:rPr>
                <w:rFonts w:cs="Arial" w:ascii="Arial" w:hAnsi="Arial"/>
                <w:iCs/>
              </w:rPr>
              <w:t xml:space="preserve">, ha ignorado los planteamientos hechos por Sociedad y Movimiento a todos los presidenciables, esta iniciativa ciudadana conformada por 1098 organizaciones civiles sindicales ha enviado cinco cuestionamientos para que los aspirantes a llegar a Los Pinos señalaran el cómo atenderían problemas como la pobreza, la desigualdad, reformas prioritarias, seguridad, en caso de ganar el próximo 2 de julio. Todos han contestado </w:t>
            </w:r>
            <w:r>
              <w:rPr>
                <w:rFonts w:cs="Arial" w:ascii="Arial" w:hAnsi="Arial"/>
                <w:b/>
                <w:iCs/>
              </w:rPr>
              <w:t>Roberto Madrazo, Felipe Calderón, Roberto Campa Cifrian y Patricia Mercado</w:t>
            </w:r>
            <w:r>
              <w:rPr>
                <w:rFonts w:cs="Arial" w:ascii="Arial" w:hAnsi="Arial"/>
                <w:iCs/>
              </w:rPr>
              <w:t xml:space="preserve">, el único que no lo ha hecho es </w:t>
            </w:r>
            <w:r>
              <w:rPr>
                <w:rFonts w:cs="Arial" w:ascii="Arial" w:hAnsi="Arial"/>
                <w:b/>
                <w:iCs/>
              </w:rPr>
              <w:t>Andrés Manuel López Obrador</w:t>
            </w:r>
            <w:r>
              <w:rPr>
                <w:rFonts w:cs="Arial" w:ascii="Arial" w:hAnsi="Arial"/>
                <w:iCs/>
              </w:rPr>
              <w:t xml:space="preserve">, al respecto el presidente de la Coparmex que integra esta sociedad en movimiento lamentó la posición del político tabasqueño. Al respecto, también se pronunció la dirigente del Comité Provecino, </w:t>
            </w:r>
            <w:r>
              <w:rPr>
                <w:rFonts w:cs="Arial" w:ascii="Arial" w:hAnsi="Arial"/>
                <w:b/>
                <w:iCs/>
              </w:rPr>
              <w:t>Laura Elena Recón</w:t>
            </w:r>
            <w:r>
              <w:rPr>
                <w:rFonts w:cs="Arial" w:ascii="Arial" w:hAnsi="Arial"/>
                <w:iCs/>
              </w:rPr>
              <w:t>, quien manifestó que es lamentable este tipo de actitudes de gente que presuntamente busca acercarse a la sociedad.</w:t>
            </w:r>
          </w:p>
        </w:tc>
      </w:tr>
    </w:tbl>
    <w:p>
      <w:pPr>
        <w:pStyle w:val="Normal"/>
        <w:jc w:val="both"/>
        <w:rPr>
          <w:rFonts w:ascii="Arial" w:hAnsi="Arial" w:cs="Arial"/>
          <w:b/>
          <w:b/>
          <w:u w:val="single"/>
        </w:rPr>
      </w:pPr>
      <w:hyperlink w:anchor="_AMLO_HA_IGNORADO_PLANTEAMIENTOS_SOC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bookmarkStart w:id="33" w:name="_MADRAZO_CRITICÓ_A_AMLO_1"/>
      <w:bookmarkStart w:id="34" w:name="_MADRAZO_CRITICÓ_A_AMLO_1"/>
      <w:bookmarkEnd w:id="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2:08)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5" w:name="_MADRAZO_CRITICÓ_A_AMLO"/>
            <w:bookmarkEnd w:id="35"/>
            <w:r>
              <w:rPr>
                <w:rFonts w:cs="Arial" w:ascii="Arial" w:hAnsi="Arial"/>
              </w:rPr>
              <w:t>MADRAZO CRITICÓ A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iCs/>
              </w:rPr>
              <w:t xml:space="preserve">Conductor /reportero/: El candidato presidencial de la Alianza por México, </w:t>
            </w:r>
            <w:r>
              <w:rPr>
                <w:rFonts w:cs="Arial" w:ascii="Arial" w:hAnsi="Arial"/>
                <w:b/>
                <w:iCs/>
              </w:rPr>
              <w:t>Roberto Madrazo</w:t>
            </w:r>
            <w:r>
              <w:rPr>
                <w:rFonts w:cs="Arial" w:ascii="Arial" w:hAnsi="Arial"/>
                <w:iCs/>
              </w:rPr>
              <w:t xml:space="preserve">, ha criticado la decisión de su homólogo perredista </w:t>
            </w:r>
            <w:r>
              <w:rPr>
                <w:rFonts w:cs="Arial" w:ascii="Arial" w:hAnsi="Arial"/>
                <w:b/>
                <w:iCs/>
              </w:rPr>
              <w:t>Andrés Manuel López Obrador</w:t>
            </w:r>
            <w:r>
              <w:rPr>
                <w:rFonts w:cs="Arial" w:ascii="Arial" w:hAnsi="Arial"/>
                <w:iCs/>
              </w:rPr>
              <w:t xml:space="preserve"> de sólo participar en uno de los cuatro debates entre aspirantes presidenciales, estima que la negativa de AMLO a debatir muestra que no tiene propuestas para resolver los problemas del país, además que tiene una posición autoritaria que lo hace ser excluyente y pretender marcar la agenda nacional. </w:t>
            </w:r>
          </w:p>
        </w:tc>
      </w:tr>
    </w:tbl>
    <w:p>
      <w:pPr>
        <w:pStyle w:val="Normal"/>
        <w:jc w:val="both"/>
        <w:rPr>
          <w:rFonts w:ascii="Arial" w:hAnsi="Arial" w:cs="Arial"/>
          <w:b/>
          <w:b/>
          <w:u w:val="single"/>
        </w:rPr>
      </w:pPr>
      <w:hyperlink w:anchor="_MADRAZO_CRITICÓ_A_AMLO_1">
        <w:r>
          <w:rPr>
            <w:rStyle w:val="InternetLink"/>
            <w:rFonts w:cs="Arial" w:ascii="Arial" w:hAnsi="Arial"/>
            <w:b/>
          </w:rPr>
          <w:t>REGRESAR</w:t>
        </w:r>
      </w:hyperlink>
    </w:p>
    <w:p>
      <w:pPr>
        <w:pStyle w:val="Normal"/>
        <w:tabs>
          <w:tab w:val="clear" w:pos="708"/>
          <w:tab w:val="left" w:pos="2043"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bookmarkStart w:id="36" w:name="_MARCELA_GONZÁLEZ_PEDIRÁ_A_LA_SCJN_I_1"/>
      <w:bookmarkStart w:id="37" w:name="_MARCELA_GONZÁLEZ_PEDIRÁ_A_LA_SCJN_I_1"/>
      <w:bookmarkEnd w:id="37"/>
    </w:p>
    <w:p>
      <w:pPr>
        <w:pStyle w:val="Normal"/>
        <w:jc w:val="both"/>
        <w:rPr/>
      </w:pPr>
      <w:r>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1470338795" r:id="rId11"/>
              </w:object>
            </w:r>
            <w:r>
              <w:rPr>
                <w:rFonts w:cs="Arial" w:ascii="Arial" w:hAnsi="Arial"/>
                <w:b/>
                <w:bCs/>
              </w:rPr>
              <w:t>90.5 FM</w:t>
            </w:r>
          </w:p>
          <w:p>
            <w:pPr>
              <w:pStyle w:val="Normal"/>
              <w:jc w:val="both"/>
              <w:rPr>
                <w:rFonts w:ascii="Arial" w:hAnsi="Arial" w:cs="Arial"/>
                <w:b/>
                <w:b/>
                <w:bCs/>
              </w:rPr>
            </w:pPr>
            <w:r>
              <w:rPr>
                <w:rFonts w:cs="Arial" w:ascii="Arial" w:hAnsi="Arial"/>
                <w:b/>
                <w:bCs/>
              </w:rPr>
              <w:t xml:space="preserve">Adela Micha </w:t>
            </w:r>
          </w:p>
          <w:p>
            <w:pPr>
              <w:pStyle w:val="Normal"/>
              <w:jc w:val="both"/>
              <w:rPr>
                <w:rFonts w:ascii="Arial" w:hAnsi="Arial" w:cs="Arial"/>
                <w:color w:val="FFFFFF"/>
              </w:rPr>
            </w:pPr>
            <w:r>
              <w:rPr>
                <w:rFonts w:cs="Arial" w:ascii="Arial" w:hAnsi="Arial"/>
                <w:b/>
                <w:bCs/>
              </w:rPr>
              <w:t>01/03/06      (14:10)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8" w:name="_MARCELA_GONZÁLEZ_PEDIRÁ_A_LA_SCJN_I"/>
            <w:bookmarkEnd w:id="38"/>
            <w:r>
              <w:rPr>
                <w:rFonts w:cs="Arial" w:ascii="Arial" w:hAnsi="Arial"/>
                <w:lang w:val="es-MX"/>
              </w:rPr>
              <w:t>MARCELA GONZÁLEZ PEDIRÁ A LA SCJN INVESTIGAR CASO MARI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ela Micha:</w:t>
            </w:r>
            <w:r>
              <w:rPr>
                <w:rFonts w:cs="Arial" w:ascii="Arial" w:hAnsi="Arial"/>
                <w:bCs/>
                <w:iCs/>
              </w:rPr>
              <w:t xml:space="preserve"> </w:t>
            </w:r>
            <w:r>
              <w:rPr>
                <w:rFonts w:cs="Arial" w:ascii="Arial" w:hAnsi="Arial"/>
                <w:b/>
                <w:bCs/>
                <w:iCs/>
              </w:rPr>
              <w:t>Marcela González</w:t>
            </w:r>
            <w:r>
              <w:rPr>
                <w:rFonts w:cs="Arial" w:ascii="Arial" w:hAnsi="Arial"/>
                <w:bCs/>
                <w:iCs/>
              </w:rPr>
              <w:t xml:space="preserve">, la presidenta de la Mesa Directiva de la Cámara de Diputados, anunció que van a pedir a la Suprema Corte, ejercer su facultad constitucional para investigar el caso del gobernador de Puebla, </w:t>
            </w:r>
            <w:r>
              <w:rPr>
                <w:rFonts w:cs="Arial" w:ascii="Arial" w:hAnsi="Arial"/>
                <w:b/>
                <w:bCs/>
                <w:iCs/>
              </w:rPr>
              <w:t>Mario Marín</w:t>
            </w:r>
            <w:r>
              <w:rPr>
                <w:rFonts w:cs="Arial" w:ascii="Arial" w:hAnsi="Arial"/>
                <w:bCs/>
                <w:iCs/>
              </w:rPr>
              <w:t>.</w:t>
            </w:r>
          </w:p>
        </w:tc>
      </w:tr>
    </w:tbl>
    <w:p>
      <w:pPr>
        <w:pStyle w:val="Epgrafe"/>
        <w:jc w:val="both"/>
        <w:rPr/>
      </w:pPr>
      <w:hyperlink w:anchor="_MARCELA_GONZÁLEZ_PEDIRÁ_A_LA_SCJN_I_1">
        <w:r>
          <w:rPr>
            <w:rStyle w:val="InternetLink"/>
          </w:rPr>
          <w:t>REGRESA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9" w:name="_CANAL_DEL_CONGRESO_MUESTRA_LEYENDA__1"/>
      <w:bookmarkStart w:id="40" w:name="_CANAL_DEL_CONGRESO_MUESTRA_LEYENDA__1"/>
      <w:bookmarkEnd w:id="40"/>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b/>
                <w:bCs/>
              </w:rPr>
              <w:t>01/03/06      (14:28)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1" w:name="_CANAL_DEL_CONGRESO_MUESTRA_LEYENDA_"/>
            <w:bookmarkEnd w:id="41"/>
            <w:r>
              <w:rPr>
                <w:rFonts w:cs="Arial" w:ascii="Arial" w:hAnsi="Arial"/>
              </w:rPr>
              <w:t>CANAL DEL CONGRESO MUESTRA LEYENDA CONTRA PRI Y P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olina Rocha: </w:t>
            </w:r>
            <w:r>
              <w:rPr>
                <w:rFonts w:cs="Arial" w:ascii="Arial" w:hAnsi="Arial"/>
                <w:iCs/>
              </w:rPr>
              <w:t xml:space="preserve">Como si no estuvieran ya bastante caldeados los ánimos en las campañas, mire que pasó el día de hoy en la Cámara de Diputados, una broma presuntamente de alguno de los diseñadores del Canal de Congreso y cuyo nombre se guardó en reserva, provocó el enojo de los legisladores del PAN y del PRI, porque en el escenario del noticiario del Canal del Congreso se leía la leyenda que advertía textualmente “No dejarse llevar por partidos que han saqueado a la nación como el PAN y el PRI”, después de esto se solicitó la remoción del Director del Canal del Congreso, </w:t>
            </w:r>
            <w:r>
              <w:rPr>
                <w:rFonts w:cs="Arial" w:ascii="Arial" w:hAnsi="Arial"/>
                <w:b/>
                <w:iCs/>
              </w:rPr>
              <w:t>Guillermo Montemayor Gómez.</w:t>
            </w:r>
          </w:p>
        </w:tc>
      </w:tr>
    </w:tbl>
    <w:p>
      <w:pPr>
        <w:pStyle w:val="Normal"/>
        <w:jc w:val="both"/>
        <w:rPr>
          <w:rFonts w:ascii="Arial" w:hAnsi="Arial" w:cs="Arial"/>
        </w:rPr>
      </w:pPr>
      <w:hyperlink w:anchor="_CANAL_DEL_CONGRESO_MUESTRA_LEYENDA_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2:55)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AMLO HA IGNORADO PLANTEAMIENTOS SOCIEDAD Y MOVIMIENT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orge Almaquio</w:t>
            </w:r>
            <w:r>
              <w:rPr>
                <w:rFonts w:cs="Arial" w:ascii="Arial" w:hAnsi="Arial"/>
                <w:iCs/>
              </w:rPr>
              <w:t xml:space="preserve"> / reportero /: El candidato por la Alianza por el Bien de Todos, </w:t>
            </w:r>
            <w:r>
              <w:rPr>
                <w:rFonts w:cs="Arial" w:ascii="Arial" w:hAnsi="Arial"/>
                <w:b/>
                <w:iCs/>
              </w:rPr>
              <w:t>Andrés Manuel López Obrador</w:t>
            </w:r>
            <w:r>
              <w:rPr>
                <w:rFonts w:cs="Arial" w:ascii="Arial" w:hAnsi="Arial"/>
                <w:iCs/>
              </w:rPr>
              <w:t xml:space="preserve">, ha ignorado los planteamientos hechos por Sociedad y Movimiento a todos los presidenciables, esta iniciativa ciudadana conformada por 1098 organizaciones civiles sindicales ha enviado cinco cuestionamientos para que los aspirantes a llegar a Los Pinos señalaran el cómo atenderían problemas como la pobreza, la desigualdad, reformas prioritarias, seguridad, en caso de ganar el próximo 2 de julio. Todos han contestado </w:t>
            </w:r>
            <w:r>
              <w:rPr>
                <w:rFonts w:cs="Arial" w:ascii="Arial" w:hAnsi="Arial"/>
                <w:b/>
                <w:iCs/>
              </w:rPr>
              <w:t>Roberto Madrazo, Felipe Calderón, Roberto Campa Cifrian y Patricia Mercado</w:t>
            </w:r>
            <w:r>
              <w:rPr>
                <w:rFonts w:cs="Arial" w:ascii="Arial" w:hAnsi="Arial"/>
                <w:iCs/>
              </w:rPr>
              <w:t xml:space="preserve">, el único que no lo ha hecho es </w:t>
            </w:r>
            <w:r>
              <w:rPr>
                <w:rFonts w:cs="Arial" w:ascii="Arial" w:hAnsi="Arial"/>
                <w:b/>
                <w:iCs/>
              </w:rPr>
              <w:t>Andrés Manuel López Obrador</w:t>
            </w:r>
            <w:r>
              <w:rPr>
                <w:rFonts w:cs="Arial" w:ascii="Arial" w:hAnsi="Arial"/>
                <w:iCs/>
              </w:rPr>
              <w:t xml:space="preserve">, al respecto el presidente de la Coparmex que integra esta sociedad en movimiento lamentó la posición del político tabasqueño. Al respecto, también se pronunció la dirigente del Comité Provecino, </w:t>
            </w:r>
            <w:r>
              <w:rPr>
                <w:rFonts w:cs="Arial" w:ascii="Arial" w:hAnsi="Arial"/>
                <w:b/>
                <w:iCs/>
              </w:rPr>
              <w:t>Laura Elena Recón</w:t>
            </w:r>
            <w:r>
              <w:rPr>
                <w:rFonts w:cs="Arial" w:ascii="Arial" w:hAnsi="Arial"/>
                <w:iCs/>
              </w:rPr>
              <w:t>, quien manifestó que es lamentable este tipo de actitudes de gente que presuntamente busca acercarse a la sociedad.</w:t>
            </w:r>
          </w:p>
        </w:tc>
      </w:tr>
    </w:tbl>
    <w:p>
      <w:pPr>
        <w:pStyle w:val="Normal"/>
        <w:jc w:val="both"/>
        <w:rPr>
          <w:rFonts w:ascii="Arial" w:hAnsi="Arial" w:cs="Arial"/>
          <w:b/>
          <w:b/>
          <w:u w:val="single"/>
        </w:rPr>
      </w:pPr>
      <w:hyperlink w:anchor="_AMLO_HA_IGNORADO_PLANTEAMIENTOS_SOC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jc w:val="both"/>
        <w:rPr/>
      </w:pPr>
      <w:r>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Enrique Cuevas / Blanca Lolbe </w:t>
            </w:r>
          </w:p>
          <w:p>
            <w:pPr>
              <w:pStyle w:val="Normal"/>
              <w:jc w:val="both"/>
              <w:rPr>
                <w:rFonts w:ascii="Arial" w:hAnsi="Arial" w:cs="Arial"/>
                <w:color w:val="FFFFFF"/>
              </w:rPr>
            </w:pPr>
            <w:r>
              <w:rPr>
                <w:rFonts w:cs="Arial" w:ascii="Arial" w:hAnsi="Arial"/>
                <w:b/>
                <w:bCs/>
              </w:rPr>
              <w:t>01/03/06      (12:08)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MADRAZO CRITICÓ A AM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iCs/>
              </w:rPr>
              <w:t xml:space="preserve">Conductor /reportero/: El candidato presidencial de la Alianza por México, </w:t>
            </w:r>
            <w:r>
              <w:rPr>
                <w:rFonts w:cs="Arial" w:ascii="Arial" w:hAnsi="Arial"/>
                <w:b/>
                <w:iCs/>
              </w:rPr>
              <w:t>Roberto Madrazo</w:t>
            </w:r>
            <w:r>
              <w:rPr>
                <w:rFonts w:cs="Arial" w:ascii="Arial" w:hAnsi="Arial"/>
                <w:iCs/>
              </w:rPr>
              <w:t xml:space="preserve">, ha criticado la decisión de su homólogo perredista </w:t>
            </w:r>
            <w:r>
              <w:rPr>
                <w:rFonts w:cs="Arial" w:ascii="Arial" w:hAnsi="Arial"/>
                <w:b/>
                <w:iCs/>
              </w:rPr>
              <w:t>Andrés Manuel López Obrador</w:t>
            </w:r>
            <w:r>
              <w:rPr>
                <w:rFonts w:cs="Arial" w:ascii="Arial" w:hAnsi="Arial"/>
                <w:iCs/>
              </w:rPr>
              <w:t xml:space="preserve"> de sólo participar en uno de los cuatro debates entre aspirantes presidenciales, estima que la negativa de AMLO a debatir muestra que no tiene propuestas para resolver los problemas del país, además que tiene una posición autoritaria que lo hace ser excluyente y pretender marcar la agenda nacional. </w:t>
            </w:r>
          </w:p>
        </w:tc>
      </w:tr>
    </w:tbl>
    <w:p>
      <w:pPr>
        <w:pStyle w:val="Normal"/>
        <w:jc w:val="both"/>
        <w:rPr>
          <w:rFonts w:ascii="Arial" w:hAnsi="Arial" w:cs="Arial"/>
          <w:b/>
          <w:b/>
          <w:u w:val="single"/>
        </w:rPr>
      </w:pPr>
      <w:hyperlink w:anchor="_MADRAZO_CRITICÓ_A_AMLO_1">
        <w:r>
          <w:rPr>
            <w:rStyle w:val="InternetLink"/>
            <w:rFonts w:cs="Arial" w:ascii="Arial" w:hAnsi="Arial"/>
            <w:b/>
          </w:rPr>
          <w:t>REGRESAR</w:t>
        </w:r>
      </w:hyperlink>
    </w:p>
    <w:p>
      <w:pPr>
        <w:pStyle w:val="Normal"/>
        <w:jc w:val="both"/>
        <w:rPr>
          <w:rFonts w:ascii="Arial" w:hAnsi="Arial" w:cs="Arial"/>
          <w:b/>
          <w:b/>
          <w:u w:val="single"/>
        </w:rPr>
      </w:pPr>
      <w:r>
        <w:rPr>
          <w:rFonts w:cs="Arial" w:ascii="Arial" w:hAnsi="Arial"/>
          <w:b/>
          <w:u w:val="single"/>
        </w:rPr>
      </w:r>
    </w:p>
    <w:p>
      <w:pPr>
        <w:pStyle w:val="Normal"/>
        <w:jc w:val="both"/>
        <w:rPr/>
      </w:pPr>
      <w:r>
        <w:rPr/>
        <w:t xml:space="preserve">Interés: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pPr>
            <w:r>
              <w:rPr>
                <w:rFonts w:cs="Arial" w:ascii="Arial" w:hAnsi="Arial"/>
              </w:rPr>
              <w:object w:dxaOrig="2381" w:dyaOrig="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05pt;height:33.05pt" filled="f" o:ole="">
                  <v:imagedata r:id="rId17" o:title=""/>
                </v:shape>
                <o:OLEObject Type="Embed" ProgID="" ShapeID="ole_rId16" DrawAspect="Content" ObjectID="_190912356" r:id="rId16"/>
              </w:object>
            </w:r>
            <w:r>
              <w:rPr>
                <w:rFonts w:cs="Arial" w:ascii="Arial" w:hAnsi="Arial"/>
                <w:b/>
                <w:bCs/>
              </w:rPr>
              <w:t>90.5 FM</w:t>
            </w:r>
          </w:p>
          <w:p>
            <w:pPr>
              <w:pStyle w:val="Normal"/>
              <w:jc w:val="both"/>
              <w:rPr>
                <w:rFonts w:ascii="Arial" w:hAnsi="Arial" w:cs="Arial"/>
                <w:b/>
                <w:b/>
                <w:bCs/>
              </w:rPr>
            </w:pPr>
            <w:r>
              <w:rPr>
                <w:rFonts w:cs="Arial" w:ascii="Arial" w:hAnsi="Arial"/>
                <w:b/>
                <w:bCs/>
              </w:rPr>
              <w:t xml:space="preserve">Adela Micha </w:t>
            </w:r>
          </w:p>
          <w:p>
            <w:pPr>
              <w:pStyle w:val="Normal"/>
              <w:jc w:val="both"/>
              <w:rPr>
                <w:rFonts w:ascii="Arial" w:hAnsi="Arial" w:cs="Arial"/>
                <w:color w:val="FFFFFF"/>
              </w:rPr>
            </w:pPr>
            <w:r>
              <w:rPr>
                <w:rFonts w:cs="Arial" w:ascii="Arial" w:hAnsi="Arial"/>
                <w:b/>
                <w:bCs/>
              </w:rPr>
              <w:t>01/03/06      (14:10)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r>
              <w:rPr>
                <w:rFonts w:cs="Arial" w:ascii="Arial" w:hAnsi="Arial"/>
                <w:lang w:val="es-MX"/>
              </w:rPr>
              <w:t>MARCELA GONZÁLEZ PEDIRÁ A LA SCJN INVESTIGAR CASO MARI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Adela Micha:</w:t>
            </w:r>
            <w:r>
              <w:rPr>
                <w:rFonts w:cs="Arial" w:ascii="Arial" w:hAnsi="Arial"/>
                <w:bCs/>
                <w:iCs/>
              </w:rPr>
              <w:t xml:space="preserve"> </w:t>
            </w:r>
            <w:r>
              <w:rPr>
                <w:rFonts w:cs="Arial" w:ascii="Arial" w:hAnsi="Arial"/>
                <w:b/>
                <w:bCs/>
                <w:iCs/>
              </w:rPr>
              <w:t>Marcela González</w:t>
            </w:r>
            <w:r>
              <w:rPr>
                <w:rFonts w:cs="Arial" w:ascii="Arial" w:hAnsi="Arial"/>
                <w:bCs/>
                <w:iCs/>
              </w:rPr>
              <w:t xml:space="preserve">, la presidenta de la Mesa Directiva de la Cámara de Diputados, anunció que van a pedir a la Suprema Corte, ejercer su facultad constitucional para investigar el caso del gobernador de Puebla, </w:t>
            </w:r>
            <w:r>
              <w:rPr>
                <w:rFonts w:cs="Arial" w:ascii="Arial" w:hAnsi="Arial"/>
                <w:b/>
                <w:bCs/>
                <w:iCs/>
              </w:rPr>
              <w:t>Mario Marín</w:t>
            </w:r>
            <w:r>
              <w:rPr>
                <w:rFonts w:cs="Arial" w:ascii="Arial" w:hAnsi="Arial"/>
                <w:bCs/>
                <w:iCs/>
              </w:rPr>
              <w:t>.</w:t>
            </w:r>
          </w:p>
        </w:tc>
      </w:tr>
    </w:tbl>
    <w:p>
      <w:pPr>
        <w:pStyle w:val="Epgrafe"/>
        <w:jc w:val="both"/>
        <w:rPr/>
      </w:pPr>
      <w:hyperlink w:anchor="_MARCELA_GONZÁLEZ_PEDIRÁ_A_LA_SCJN_I_1">
        <w:r>
          <w:rPr>
            <w:rStyle w:val="InternetLink"/>
          </w:rPr>
          <w:t>REGRESAR</w:t>
        </w:r>
      </w:hyperlink>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Carolina Rocha </w:t>
            </w:r>
          </w:p>
          <w:p>
            <w:pPr>
              <w:pStyle w:val="Normal"/>
              <w:jc w:val="both"/>
              <w:rPr>
                <w:rFonts w:ascii="Arial" w:hAnsi="Arial" w:cs="Arial"/>
                <w:color w:val="FFFFFF"/>
              </w:rPr>
            </w:pPr>
            <w:r>
              <w:rPr>
                <w:rFonts w:cs="Arial" w:ascii="Arial" w:hAnsi="Arial"/>
                <w:b/>
                <w:bCs/>
              </w:rPr>
              <w:t>01/03/06      (14:28)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CANAL DEL CONGRESO MUESTRA LEYENDA CONTRA PRI Y P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olina Rocha: </w:t>
            </w:r>
            <w:r>
              <w:rPr>
                <w:rFonts w:cs="Arial" w:ascii="Arial" w:hAnsi="Arial"/>
                <w:iCs/>
              </w:rPr>
              <w:t xml:space="preserve">Como si no estuvieran ya bastante caldeados los ánimos en las campañas, mire que pasó el día de hoy en la Cámara de Diputados, una broma presuntamente de alguno de los diseñadores del Canal de Congreso y cuyo nombre se guardó en reserva, provocó el enojo de los legisladores del PAN y del PRI, porque en el escenario del noticiario del Canal del Congreso se leía la leyenda que advertía textualmente “No dejarse llevar por partidos que han saqueado a la nación como el PAN y el PRI”, después de esto se solicitó la remoción del Director del Canal del Congreso, </w:t>
            </w:r>
            <w:r>
              <w:rPr>
                <w:rFonts w:cs="Arial" w:ascii="Arial" w:hAnsi="Arial"/>
                <w:b/>
                <w:iCs/>
              </w:rPr>
              <w:t>Guillermo Montemayor Gómez.</w:t>
            </w:r>
          </w:p>
        </w:tc>
      </w:tr>
    </w:tbl>
    <w:p>
      <w:pPr>
        <w:pStyle w:val="Normal"/>
        <w:jc w:val="both"/>
        <w:rPr>
          <w:rFonts w:ascii="Arial" w:hAnsi="Arial" w:cs="Arial"/>
        </w:rPr>
      </w:pPr>
      <w:hyperlink w:anchor="_CANAL_DEL_CONGRESO_MUESTRA_LEYENDA_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és: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López Dóriga</w:t>
            </w:r>
          </w:p>
          <w:p>
            <w:pPr>
              <w:pStyle w:val="Normal"/>
              <w:jc w:val="both"/>
              <w:rPr>
                <w:rFonts w:ascii="Arial" w:hAnsi="Arial" w:cs="Arial"/>
                <w:b/>
                <w:b/>
              </w:rPr>
            </w:pPr>
            <w:r>
              <w:rPr>
                <w:rFonts w:cs="Arial" w:ascii="Arial" w:hAnsi="Arial"/>
                <w:b/>
              </w:rPr>
              <w:t>Joaquín López Dóriga</w:t>
            </w:r>
          </w:p>
          <w:p>
            <w:pPr>
              <w:pStyle w:val="Normal"/>
              <w:jc w:val="both"/>
              <w:rPr>
                <w:rFonts w:ascii="Arial" w:hAnsi="Arial" w:cs="Arial"/>
                <w:color w:val="FFFFFF"/>
              </w:rPr>
            </w:pPr>
            <w:r>
              <w:rPr>
                <w:rFonts w:cs="Arial" w:ascii="Arial" w:hAnsi="Arial"/>
                <w:b/>
              </w:rPr>
              <w:t>01/03/06 (15:14)   (ct)</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42" w:name="_EJECUTIVO_MANIFIESTA_SU_INCONFORMID"/>
            <w:bookmarkEnd w:id="42"/>
            <w:r>
              <w:rPr>
                <w:rFonts w:cs="Arial" w:ascii="Arial" w:hAnsi="Arial"/>
              </w:rPr>
              <w:t>EJECUTIVO MANIFIESTA SU INCONFORMIDAD ANTE INTENCIÓN DEL IF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Sara Pablo / reportera /: </w:t>
            </w:r>
            <w:r>
              <w:rPr>
                <w:rFonts w:cs="Arial" w:ascii="Arial" w:hAnsi="Arial"/>
              </w:rPr>
              <w:t xml:space="preserve">Ante la intención del Instituto Federal Electoral de revisar los discursos del Presidente </w:t>
            </w:r>
            <w:r>
              <w:rPr>
                <w:rFonts w:cs="Arial" w:ascii="Arial" w:hAnsi="Arial"/>
                <w:b/>
              </w:rPr>
              <w:t>Vicente Fox</w:t>
            </w:r>
            <w:r>
              <w:rPr>
                <w:rFonts w:cs="Arial" w:ascii="Arial" w:hAnsi="Arial"/>
              </w:rPr>
              <w:t>, el Ejecutivo ha manifestado su inconformidad, dijo que por motivos electorales, ahora él no puede expresar su punto de vista.</w:t>
            </w:r>
          </w:p>
          <w:p>
            <w:pPr>
              <w:pStyle w:val="Normal"/>
              <w:jc w:val="both"/>
              <w:rPr>
                <w:rFonts w:ascii="Arial" w:hAnsi="Arial" w:cs="Arial"/>
                <w:iCs/>
              </w:rPr>
            </w:pPr>
            <w:r>
              <w:rPr>
                <w:rFonts w:cs="Arial" w:ascii="Arial" w:hAnsi="Arial"/>
                <w:b/>
              </w:rPr>
              <w:t>López Dóriga</w:t>
            </w:r>
            <w:r>
              <w:rPr>
                <w:rFonts w:cs="Arial" w:ascii="Arial" w:hAnsi="Arial"/>
              </w:rPr>
              <w:t>: Si van a empezar ahora con revisarle los discursos a un presidente, al rato nos van a querer revisar lo que digamos antes o lo que escribamos primero. Hay que tener cuidado, porque, por ejemplo, el IFE, se está viendo muy clarito para unas cosas y muy indefinido con otras, por ejemplo, lo del debate.</w:t>
            </w:r>
          </w:p>
        </w:tc>
      </w:tr>
    </w:tbl>
    <w:p>
      <w:pPr>
        <w:pStyle w:val="Normal"/>
        <w:jc w:val="both"/>
        <w:rPr>
          <w:rFonts w:ascii="Arial" w:hAnsi="Arial" w:cs="Arial"/>
        </w:rPr>
      </w:pPr>
      <w:hyperlink w:anchor="_EJECUTIVO_MANIFIESTA_SU_INCONFORMID_1">
        <w:r>
          <w:rPr>
            <w:rStyle w:val="InternetLink"/>
            <w:rFonts w:cs="Arial" w:ascii="Arial" w:hAnsi="Arial"/>
            <w:b/>
          </w:rPr>
          <w:t>REGRESAR</w:t>
        </w:r>
      </w:hyperlink>
    </w:p>
    <w:p>
      <w:pPr>
        <w:pStyle w:val="Normal"/>
        <w:ind w:right="-1602" w:hanging="0"/>
        <w:jc w:val="both"/>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457200</wp:posOffset>
                </wp:positionV>
                <wp:extent cx="2857500" cy="342900"/>
                <wp:effectExtent l="0" t="0" r="0" b="0"/>
                <wp:wrapNone/>
                <wp:docPr id="18"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01 de Marzo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01 de Marzo de 2006</w:t>
                      </w:r>
                    </w:p>
                  </w:txbxContent>
                </v:textbox>
                <w10:wrap type="none"/>
              </v:rect>
            </w:pict>
          </mc:Fallback>
        </mc:AlternateContent>
      </w:r>
    </w:p>
    <w:p>
      <w:pPr>
        <w:pStyle w:val="Heading1"/>
        <w:jc w:val="left"/>
        <w:rPr/>
      </w:pPr>
      <w:bookmarkStart w:id="43" w:name="_Primer_corte%3A_10%3A30"/>
      <w:bookmarkEnd w:id="43"/>
      <w:r>
        <w:rPr/>
        <w:t>Primer corte: 10:30</w:t>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Presupuesto,_Comisión_d">
              <w:r>
                <w:rPr>
                  <w:rStyle w:val="InternetLink"/>
                  <w:rFonts w:cs="Arial" w:ascii="Arial" w:hAnsi="Arial"/>
                  <w:szCs w:val="20"/>
                </w:rPr>
                <w:t>EL SENADO APROBÓ AYER LA NUEVA LEY FEDERAL DE PRESUPUESTO Y RESPONSABILIDAD HACENDAR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trHeight w:val="95" w:hRule="atLeast"/>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esupuest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
              <w:r>
                <w:rPr>
                  <w:rStyle w:val="InternetLink"/>
                  <w:rFonts w:cs="Arial" w:ascii="Arial" w:hAnsi="Arial"/>
                  <w:szCs w:val="20"/>
                </w:rPr>
                <w:t>NUEVA COMISIÓN INVESTIGADORA CASO MINER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orte 98.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3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5 F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artín Espinosa</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asta de Conchos en Sabinas Coahuila</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
              <w:r>
                <w:rPr>
                  <w:rStyle w:val="InternetLink"/>
                  <w:rFonts w:cs="Arial" w:ascii="Arial" w:hAnsi="Arial"/>
                  <w:sz w:val="20"/>
                </w:rPr>
                <w:t>“</w:t>
              </w:r>
              <w:r>
                <w:rPr>
                  <w:rStyle w:val="InternetLink"/>
                  <w:rFonts w:cs="Arial" w:ascii="Arial" w:hAnsi="Arial"/>
                  <w:sz w:val="20"/>
                </w:rPr>
                <w:t>EN MÉXICO NO TENEMOS AGENDA LEGISLATIVA”: GUTIÉRREZ VIVÓ</w:t>
              </w:r>
            </w:hyperlink>
          </w:p>
        </w:tc>
      </w:tr>
      <w:tr>
        <w:trPr>
          <w:trHeight w:val="70" w:hRule="atLeast"/>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8:2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ámara de Diputados /Comentario del conductor</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Justicia">
              <w:r>
                <w:rPr>
                  <w:rStyle w:val="InternetLink"/>
                  <w:rFonts w:cs="Arial" w:ascii="Arial" w:hAnsi="Arial"/>
                  <w:szCs w:val="20"/>
                </w:rPr>
                <w:t>SE INVESTIGARÁ LA ÚNICA DENUNCIA EN CONTRA DE MARIO MARÍN: CABEZA DE VA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 A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Ruiz Healy</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ario Marín/ Cabeza de Vaca</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de_Gobernación_1">
              <w:r>
                <w:rPr>
                  <w:rStyle w:val="InternetLink"/>
                  <w:bCs/>
                  <w:sz w:val="20"/>
                  <w:szCs w:val="20"/>
                </w:rPr>
                <w:t>DANIEL CABEZA DE VACA Y CARLOS ABASCAL COMPARECIERON ANTE LA CÁMARA DE DIPUTADO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Once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1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Gabriela Calzada</w:t>
            </w:r>
          </w:p>
          <w:p>
            <w:pPr>
              <w:pStyle w:val="Normal"/>
              <w:jc w:val="center"/>
              <w:rPr>
                <w:rFonts w:ascii="Arial" w:hAnsi="Arial" w:cs="Arial"/>
                <w:b/>
                <w:b/>
                <w:sz w:val="20"/>
                <w:szCs w:val="20"/>
                <w:lang w:val="es-MX"/>
              </w:rPr>
            </w:pPr>
            <w:r>
              <w:rPr>
                <w:rFonts w:cs="Arial" w:ascii="Arial" w:hAnsi="Arial"/>
                <w:b/>
                <w:sz w:val="20"/>
                <w:szCs w:val="20"/>
                <w:lang w:val="es-MX"/>
              </w:rPr>
              <w:t>Mario González</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aso: Lydia Cach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
              <w:r>
                <w:rPr>
                  <w:rStyle w:val="InternetLink"/>
                  <w:rFonts w:cs="Arial" w:ascii="Arial" w:hAnsi="Arial"/>
                  <w:szCs w:val="20"/>
                </w:rPr>
                <w:t>RENUNCIÉ PORQUE FUI REMOVIDO: ANDRAD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 RED</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1</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ergio Sarmiento</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Eduardo Andrade</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1">
              <w:r>
                <w:rPr>
                  <w:rStyle w:val="InternetLink"/>
                  <w:bCs/>
                  <w:sz w:val="20"/>
                  <w:szCs w:val="20"/>
                </w:rPr>
                <w:t>EDUARDO ANDRADE RENUNCIÓ AL PRI</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Once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Gabriela Calzada</w:t>
            </w:r>
          </w:p>
          <w:p>
            <w:pPr>
              <w:pStyle w:val="Normal"/>
              <w:jc w:val="center"/>
              <w:rPr>
                <w:rFonts w:ascii="Arial" w:hAnsi="Arial" w:cs="Arial"/>
                <w:b/>
                <w:b/>
                <w:sz w:val="20"/>
                <w:szCs w:val="20"/>
                <w:lang w:val="es-MX"/>
              </w:rPr>
            </w:pPr>
            <w:r>
              <w:rPr>
                <w:rFonts w:cs="Arial" w:ascii="Arial" w:hAnsi="Arial"/>
                <w:b/>
                <w:sz w:val="20"/>
                <w:szCs w:val="20"/>
                <w:lang w:val="es-MX"/>
              </w:rPr>
              <w:t>Mario González</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Eduardo Andrade</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Normal"/>
              <w:jc w:val="center"/>
              <w:rPr/>
            </w:pPr>
            <w:hyperlink w:anchor="_Elecciones_2006">
              <w:r>
                <w:rPr>
                  <w:rStyle w:val="InternetLink"/>
                  <w:rFonts w:cs="Arial" w:ascii="Arial" w:hAnsi="Arial"/>
                  <w:b/>
                  <w:sz w:val="20"/>
                  <w:szCs w:val="20"/>
                </w:rPr>
                <w:t>RESUMEN ENTREVISTA A JESÚS ORTEGA</w:t>
              </w:r>
            </w:hyperlink>
            <w:r>
              <w:rPr>
                <w:rFonts w:cs="Arial" w:ascii="Arial" w:hAnsi="Arial"/>
                <w:b/>
                <w:sz w:val="20"/>
                <w:szCs w:val="20"/>
              </w:rPr>
              <w:t>:</w:t>
            </w:r>
          </w:p>
          <w:p>
            <w:pPr>
              <w:pStyle w:val="Heading4"/>
              <w:rPr>
                <w:rFonts w:ascii="Arial" w:hAnsi="Arial" w:cs="Arial"/>
                <w:bCs w:val="false"/>
                <w:szCs w:val="20"/>
              </w:rPr>
            </w:pPr>
            <w:r>
              <w:rPr>
                <w:rFonts w:cs="Arial" w:ascii="Arial" w:hAnsi="Arial"/>
                <w:szCs w:val="20"/>
              </w:rPr>
              <w:t>TEMA: PARTICIPACIÓN DE AMLO EN DEBATES</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orte 880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1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5 Fm</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artín Espinosa</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esús Ortega/ AML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Junta_de_Coordinaci_1">
              <w:r>
                <w:rPr>
                  <w:rStyle w:val="InternetLink"/>
                  <w:sz w:val="20"/>
                  <w:szCs w:val="20"/>
                </w:rPr>
                <w:t>JUEZ SEXTO DE DISTRITO RECHAZA SOLICITUD DE AMPARO A HIJOS DE MARTA SAHAGÚN</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aso: Hijos de Marta Sahagún</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Junta_de_Coordinaci_2">
              <w:r>
                <w:rPr>
                  <w:rStyle w:val="InternetLink"/>
                  <w:bCs/>
                  <w:sz w:val="20"/>
                  <w:szCs w:val="20"/>
                </w:rPr>
                <w:t>ENTREVISTA A ROBERTO CAMPA: OPINIÓN SOBRE RENUNCIA DE EDUARDO ANDRADE AL PRI</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39</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Renuncia de Eduardo Andrade</w:t>
            </w:r>
          </w:p>
        </w:tc>
      </w:tr>
    </w:tbl>
    <w:p>
      <w:pPr>
        <w:pStyle w:val="Normal"/>
        <w:jc w:val="center"/>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3">
              <w:r>
                <w:rPr>
                  <w:rStyle w:val="InternetLink"/>
                  <w:rFonts w:cs="Arial" w:ascii="Arial" w:hAnsi="Arial"/>
                  <w:sz w:val="20"/>
                </w:rPr>
                <w:t xml:space="preserve">FRANCISCO GIL DÍAZ Y EL FRAUDE DE ADUANAS 1 </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Notici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Ro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 / Francisco Gil</w:t>
            </w:r>
          </w:p>
        </w:tc>
      </w:tr>
    </w:tbl>
    <w:p>
      <w:pPr>
        <w:pStyle w:val="Normal"/>
        <w:jc w:val="center"/>
        <w:rPr>
          <w:rFonts w:ascii="Arial" w:hAnsi="Arial" w:cs="Arial"/>
          <w:b/>
          <w:b/>
          <w:sz w:val="20"/>
          <w:szCs w:val="20"/>
        </w:rPr>
      </w:pPr>
      <w:r>
        <w:rPr>
          <w:rFonts w:cs="Arial" w:ascii="Arial" w:hAnsi="Arial"/>
          <w:b/>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hyperlink w:anchor="_Mesa_Directiva,_Junta_de_Coordinaci_4">
              <w:r>
                <w:rPr>
                  <w:rStyle w:val="InternetLink"/>
                  <w:bCs/>
                  <w:sz w:val="20"/>
                  <w:szCs w:val="20"/>
                </w:rPr>
                <w:t>¿NO CREE USTED QUE EN EL TEMA DE LOS DEBATES LO CORRECTO SERÍA TENER DOS?</w:t>
              </w:r>
            </w:hyperlink>
          </w:p>
          <w:p>
            <w:pPr>
              <w:pStyle w:val="Heading2"/>
              <w:jc w:val="center"/>
              <w:rPr>
                <w:bCs/>
                <w:sz w:val="20"/>
                <w:szCs w:val="20"/>
              </w:rPr>
            </w:pPr>
            <w:hyperlink w:anchor="_Mesa_Directiva,_Junta_de_Coordinaci_4">
              <w:r>
                <w:rPr>
                  <w:rStyle w:val="InternetLink"/>
                  <w:sz w:val="20"/>
                  <w:szCs w:val="20"/>
                </w:rPr>
                <w:t>UNO ENTRE LOS 5 CANDIDATOS Y OTRO ENTRE CALDERÓN, MADRAZO Y LÓPEZ OBRADOR</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b/>
                <w:b/>
                <w:i w:val="false"/>
                <w:i w:val="false"/>
                <w:szCs w:val="20"/>
              </w:rPr>
            </w:pPr>
            <w:r>
              <w:rPr>
                <w:b/>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w:t>
            </w:r>
            <w:r>
              <w:rPr>
                <w:rFonts w:cs="Arial" w:ascii="Arial" w:hAnsi="Arial"/>
                <w:sz w:val="20"/>
              </w:rPr>
              <w:t>Calambre de Hoy”</w:t>
            </w:r>
          </w:p>
        </w:tc>
      </w:tr>
    </w:tbl>
    <w:p>
      <w:pPr>
        <w:pStyle w:val="Normal"/>
        <w:rPr>
          <w:lang w:val="es-MX"/>
        </w:rPr>
      </w:pPr>
      <w:r>
        <w:rPr>
          <w:lang w:val="es-MX"/>
        </w:rPr>
      </w:r>
    </w:p>
    <w:p>
      <w:pPr>
        <w:pStyle w:val="Normal"/>
        <w:tabs>
          <w:tab w:val="clear" w:pos="708"/>
          <w:tab w:val="left" w:pos="2100" w:leader="none"/>
        </w:tabs>
        <w:rPr>
          <w:lang w:val="es-MX"/>
        </w:rPr>
      </w:pPr>
      <w:r>
        <w:rPr>
          <w:lang w:val="es-MX"/>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2"/>
        <w:rPr/>
      </w:pPr>
      <w:bookmarkStart w:id="44" w:name="_Comisión_de_Presupuesto,_Comisión_d"/>
      <w:bookmarkEnd w:id="44"/>
      <w:r>
        <w:rPr/>
        <w:t>Comisión de Presupuesto, Comisión de Haciend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10) (maga) 01/03/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color w:val="000000"/>
                <w:sz w:val="24"/>
                <w:szCs w:val="24"/>
              </w:rPr>
              <w:t>EL SENADO APROBÓ AYER LA NUEVA LEY FEDERAL DE PRESUPUESTO Y RESPONSABILIDAD HACENDARI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rFonts w:cs="Arial" w:ascii="Arial" w:hAnsi="Arial"/>
                <w:color w:val="000000"/>
                <w:sz w:val="24"/>
              </w:rPr>
              <w:t xml:space="preserve"> </w:t>
            </w:r>
            <w:r>
              <w:rPr>
                <w:rFonts w:cs="Arial" w:ascii="Arial" w:hAnsi="Arial"/>
                <w:b/>
                <w:color w:val="000000"/>
                <w:sz w:val="24"/>
              </w:rPr>
              <w:t xml:space="preserve">El Senado aprobó ayer la nueva Ley Federal de Presupuesto y Responsabilidad Hacendaria que obliga a que cada año la Ley de Ingresos de la Federación se apruebe a más tardar el 20 de octubre en la Cámara de Diputados y el 31 de octubre en la de Senadores. </w:t>
            </w:r>
            <w:r>
              <w:rPr>
                <w:rFonts w:cs="Arial" w:ascii="Arial" w:hAnsi="Arial"/>
                <w:color w:val="000000"/>
                <w:sz w:val="24"/>
              </w:rPr>
              <w:t>La nueva ley también establece que en caso de que en el transcurso del año el gobierno federal sufra una disminución de sus ingresos, deberá hacer ajustes al gasto, reduciendo, en primer lugar, los gastos de comunicación social, luego los gastos administrativos no vinculados directamente a la atención de la población, después el gasto en servicios personales, prioritariamente las erogaciones por concepto de percepciones extraordinarias y, finalmente, los ahorros y economías presupuestarios que se determinen con base en los calendarios de presupuesto autorizados a las dependencias y entidades públicas.</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b/>
          <w:b/>
        </w:rPr>
      </w:pPr>
      <w:r>
        <w:rPr>
          <w:rFonts w:cs="Arial" w:ascii="Arial" w:hAnsi="Arial"/>
          <w:b/>
        </w:rPr>
      </w:r>
    </w:p>
    <w:p>
      <w:pPr>
        <w:pStyle w:val="Heading2"/>
        <w:rPr/>
      </w:pPr>
      <w:bookmarkStart w:id="45" w:name="_Mesa_Directiva"/>
      <w:bookmarkEnd w:id="45"/>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REPORTE 98.5</w:t>
            </w:r>
          </w:p>
          <w:p>
            <w:pPr>
              <w:pStyle w:val="Normal"/>
              <w:rPr>
                <w:rFonts w:ascii="Arial" w:hAnsi="Arial" w:cs="Arial"/>
                <w:b/>
                <w:b/>
              </w:rPr>
            </w:pPr>
            <w:r>
              <w:rPr>
                <w:rFonts w:cs="Arial" w:ascii="Arial" w:hAnsi="Arial"/>
                <w:b/>
              </w:rPr>
              <w:t xml:space="preserve">Martín Espinosa </w:t>
            </w:r>
          </w:p>
          <w:p>
            <w:pPr>
              <w:pStyle w:val="Normal"/>
              <w:rPr>
                <w:rFonts w:ascii="Arial" w:hAnsi="Arial" w:cs="Arial"/>
                <w:b/>
                <w:b/>
                <w:color w:val="FFFFFF"/>
              </w:rPr>
            </w:pPr>
            <w:r>
              <w:rPr>
                <w:rFonts w:cs="Arial" w:ascii="Arial" w:hAnsi="Arial"/>
                <w:b/>
              </w:rPr>
              <w:t>(05:35) (maga) 01/03/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NUEVA COMISIÓN INVESTIGADORA CASO MINEROS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Martín Espinosa</w:t>
            </w:r>
            <w:r>
              <w:rPr>
                <w:rFonts w:cs="Arial" w:ascii="Arial" w:hAnsi="Arial"/>
                <w:sz w:val="24"/>
              </w:rPr>
              <w:t xml:space="preserve">, </w:t>
            </w:r>
            <w:r>
              <w:rPr>
                <w:rFonts w:cs="Arial" w:ascii="Arial" w:hAnsi="Arial"/>
                <w:b/>
                <w:sz w:val="24"/>
              </w:rPr>
              <w:t>conductor</w:t>
            </w:r>
            <w:r>
              <w:rPr>
                <w:rFonts w:cs="Arial" w:ascii="Arial" w:hAnsi="Arial"/>
                <w:sz w:val="24"/>
              </w:rPr>
              <w:t xml:space="preserve">: </w:t>
            </w:r>
            <w:r>
              <w:rPr>
                <w:rFonts w:cs="Arial" w:ascii="Arial" w:hAnsi="Arial"/>
                <w:b/>
                <w:sz w:val="24"/>
              </w:rPr>
              <w:t>La Cámara de Diputados aprobó la creación de una comisión plural que investigará las condiciones en que ocurrió la tragedia de la mina de Pasta de Conchos en Sabinas Coahuila</w:t>
            </w:r>
            <w:r>
              <w:rPr>
                <w:rFonts w:cs="Arial" w:ascii="Arial" w:hAnsi="Arial"/>
                <w:sz w:val="24"/>
              </w:rPr>
              <w:t>, la comisión viajará a esta parte del país para efectuar las pesquisas y presentará al Pleno un informe.</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szCs w:val="40"/>
        </w:rPr>
      </w:pPr>
      <w:r>
        <w:rPr>
          <w:rFonts w:cs="Arial" w:ascii="Arial" w:hAnsi="Arial"/>
          <w:b/>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Heading2"/>
        <w:rPr/>
      </w:pPr>
      <w:bookmarkStart w:id="46" w:name="_Mesa_Directiva,_Junta_de_Coordinaci"/>
      <w:bookmarkEnd w:id="46"/>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t>Monitor, José Gutiérrez Vivó</w:t>
            </w:r>
          </w:p>
          <w:p>
            <w:pPr>
              <w:pStyle w:val="Normal"/>
              <w:rPr>
                <w:rFonts w:ascii="Arial" w:hAnsi="Arial" w:cs="Arial"/>
                <w:color w:val="FFFFFF"/>
                <w:lang w:val="en-US"/>
              </w:rPr>
            </w:pPr>
            <w:r>
              <w:rPr>
                <w:rFonts w:cs="Arial" w:ascii="Arial" w:hAnsi="Arial"/>
                <w:b/>
                <w:bCs/>
                <w:lang w:val="en-US"/>
              </w:rPr>
              <w:t>01/03/06      (08:24)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EN MÉXICO NO TENEMOS AGENDA LEGISLATIVA”: GUTIÉRREZ VIVÓ</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Gutiérrez Vivó: </w:t>
            </w:r>
            <w:r>
              <w:rPr>
                <w:rFonts w:cs="Arial" w:ascii="Arial" w:hAnsi="Arial"/>
                <w:iCs/>
              </w:rPr>
              <w:t xml:space="preserve">Vea usted y escuche usted como lo que </w:t>
            </w:r>
            <w:r>
              <w:rPr>
                <w:rFonts w:cs="Arial" w:ascii="Arial" w:hAnsi="Arial"/>
                <w:b/>
                <w:iCs/>
              </w:rPr>
              <w:t xml:space="preserve">estamos manejando en México dentro del campo de la modificación de las leyes, parece ser, es más estoy seguro que no existe una agenda legislativa. </w:t>
            </w:r>
          </w:p>
          <w:p>
            <w:pPr>
              <w:pStyle w:val="Normal"/>
              <w:jc w:val="both"/>
              <w:rPr/>
            </w:pPr>
            <w:r>
              <w:rPr>
                <w:rFonts w:cs="Arial" w:ascii="Arial" w:hAnsi="Arial"/>
                <w:iCs/>
              </w:rPr>
              <w:t xml:space="preserve">Esta mañana cuando entrevistaban a </w:t>
            </w:r>
            <w:r>
              <w:rPr>
                <w:rFonts w:cs="Arial" w:ascii="Arial" w:hAnsi="Arial"/>
                <w:b/>
                <w:iCs/>
              </w:rPr>
              <w:t>Ana Rosa Payán</w:t>
            </w:r>
            <w:r>
              <w:rPr>
                <w:rFonts w:cs="Arial" w:ascii="Arial" w:hAnsi="Arial"/>
                <w:iCs/>
              </w:rPr>
              <w:t xml:space="preserve"> </w:t>
            </w:r>
            <w:r>
              <w:rPr>
                <w:rFonts w:cs="Arial" w:ascii="Arial" w:hAnsi="Arial"/>
                <w:b/>
                <w:iCs/>
              </w:rPr>
              <w:t xml:space="preserve">decía que solamente en 7 estados de los 32, es delito la explotación sexual. </w:t>
            </w:r>
            <w:r>
              <w:rPr>
                <w:rFonts w:cs="Arial" w:ascii="Arial" w:hAnsi="Arial"/>
                <w:iCs/>
              </w:rPr>
              <w:t>Entonces, si cualquiera de nosotros tenemos las tendencias  a los delitos sexuales, es sólo cosa de decir “en estos siete estados, ahí no me voy a meter, pero tengo el resto de los estados en donde todo lo que tiene que ver con la explotación infantil sólo se maneja como una falta administrativa.</w:t>
            </w:r>
          </w:p>
          <w:p>
            <w:pPr>
              <w:pStyle w:val="Normal"/>
              <w:jc w:val="both"/>
              <w:rPr/>
            </w:pPr>
            <w:r>
              <w:rPr>
                <w:rFonts w:cs="Arial" w:ascii="Arial" w:hAnsi="Arial"/>
                <w:b/>
                <w:iCs/>
              </w:rPr>
              <w:t xml:space="preserve">Si de verdad tuviéramos una agenda legislativa, una de las muchas cosas sería decir </w:t>
            </w:r>
            <w:r>
              <w:rPr>
                <w:rFonts w:cs="Arial" w:ascii="Arial" w:hAnsi="Arial"/>
                <w:i/>
                <w:iCs/>
              </w:rPr>
              <w:t>“en esta República mexicana, donde tenemos un Presidente para todos: En este país lo que vamos hacer es unificar que en esta nación el abusar de los infantes, en cualquier forma, es un delito gravísimo, que está penado por igual en todos los estados”</w:t>
            </w:r>
            <w:r>
              <w:rPr>
                <w:rFonts w:cs="Arial" w:ascii="Arial" w:hAnsi="Arial"/>
                <w:b/>
                <w:i/>
                <w:iCs/>
              </w:rPr>
              <w:t xml:space="preserve">. </w:t>
            </w:r>
            <w:r>
              <w:rPr>
                <w:rFonts w:cs="Arial" w:ascii="Arial" w:hAnsi="Arial"/>
                <w:b/>
                <w:iCs/>
              </w:rPr>
              <w:t xml:space="preserve">Debemos de acotar a todas las mafias que se dedican a la explotación infantil. </w:t>
            </w:r>
            <w:r>
              <w:rPr>
                <w:rFonts w:cs="Arial" w:ascii="Arial" w:hAnsi="Arial"/>
                <w:iCs/>
              </w:rPr>
              <w:t>Ésta es una agenda legislativa coordinada</w:t>
            </w:r>
            <w:r>
              <w:rPr>
                <w:rFonts w:cs="Arial" w:ascii="Arial" w:hAnsi="Arial"/>
                <w:b/>
                <w:iCs/>
              </w:rPr>
              <w:t>. Pero no; eso es demasiado para nosotros los mexicanos, lo que estamos haciendo es crear el caos legislativo, el caos de las leyes y de las sanciones,  y permitirle a todas las mafias  que tengan paraísos para explotar a los menores</w:t>
            </w:r>
            <w:r>
              <w:rPr>
                <w:rFonts w:cs="Arial" w:ascii="Arial" w:hAnsi="Arial"/>
                <w:iCs/>
              </w:rPr>
              <w:t>. Entonces, yo le pregunto ¿A qué le estamos tirando? Nos estamos haciendo tontos, estamos perdiendo el tiempo en entrevistas, en mesas  ¿Por qué?</w:t>
            </w:r>
            <w:r>
              <w:rPr>
                <w:rFonts w:cs="Arial" w:ascii="Arial" w:hAnsi="Arial"/>
                <w:b/>
                <w:iCs/>
              </w:rPr>
              <w:t xml:space="preserve"> Porque los legisladores como no son legisladores de carrera, tenemos legisladores a la carrera: porque el primer año, cuando llegan, hay que conocer las reglas de la Cámara; el segundo empiezan hacer sus grupos de intereses; y el tercer año, como ya se van, tienen que ver quién los va a cobijar para la próxima chamba. </w:t>
            </w:r>
            <w:r>
              <w:rPr>
                <w:rFonts w:cs="Arial" w:ascii="Arial" w:hAnsi="Arial"/>
                <w:iCs/>
              </w:rPr>
              <w:t>Tenemos un modelo pernicioso…</w:t>
            </w:r>
          </w:p>
          <w:p>
            <w:pPr>
              <w:pStyle w:val="Normal"/>
              <w:jc w:val="both"/>
              <w:rPr>
                <w:rFonts w:ascii="Arial" w:hAnsi="Arial" w:cs="Arial"/>
                <w:iCs/>
              </w:rPr>
            </w:pPr>
            <w:r>
              <w:rPr>
                <w:rFonts w:cs="Arial" w:ascii="Arial" w:hAnsi="Arial"/>
                <w:iCs/>
              </w:rPr>
              <w:t>Básicamente el mundo periodístico sigue esperando que se haga justicia, pero después de lo que dijo Ana Rosa Payán; ya nos podemos sentar, porque los diputados se la han pasando rascándose algo y no han modificado las leyes.</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sz w:val="20"/>
          <w:szCs w:val="20"/>
        </w:rPr>
      </w:pPr>
      <w:r>
        <w:rPr>
          <w:rFonts w:cs="Arial"/>
          <w:b w:val="false"/>
          <w:sz w:val="20"/>
          <w:szCs w:val="20"/>
        </w:rPr>
      </w:r>
    </w:p>
    <w:p>
      <w:pPr>
        <w:pStyle w:val="Normal"/>
        <w:tabs>
          <w:tab w:val="clear" w:pos="708"/>
          <w:tab w:val="left" w:pos="2100" w:leader="none"/>
        </w:tabs>
        <w:rPr>
          <w:sz w:val="20"/>
          <w:szCs w:val="20"/>
        </w:rPr>
      </w:pPr>
      <w:r>
        <w:rPr>
          <w:sz w:val="20"/>
          <w:szCs w:val="20"/>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2"/>
        <w:rPr/>
      </w:pPr>
      <w:bookmarkStart w:id="47" w:name="_Comisión_de_Justicia"/>
      <w:bookmarkEnd w:id="47"/>
      <w:r>
        <w:rPr/>
        <w:t>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48" w:name="_Comisión_de_Gobernación"/>
            <w:bookmarkEnd w:id="48"/>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01/03/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SE INVESTIGARÁ LA ÚNICA DENUNCIA EN CONTRA DE MARIO MARÍN:</w:t>
            </w:r>
            <w:r>
              <w:rPr>
                <w:rFonts w:cs="Arial" w:ascii="Arial" w:hAnsi="Arial"/>
                <w:i w:val="false"/>
                <w:sz w:val="24"/>
                <w:szCs w:val="24"/>
              </w:rPr>
              <w:t xml:space="preserve"> CABEZA DE VAC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rFonts w:cs="Arial" w:ascii="Arial" w:hAnsi="Arial"/>
                <w:sz w:val="24"/>
              </w:rPr>
              <w:t xml:space="preserve"> El PGR, Daniel </w:t>
            </w:r>
            <w:r>
              <w:rPr>
                <w:rFonts w:cs="Arial" w:ascii="Arial" w:hAnsi="Arial"/>
                <w:b/>
                <w:sz w:val="24"/>
              </w:rPr>
              <w:t>Cabeza de Vaca</w:t>
            </w:r>
            <w:r>
              <w:rPr>
                <w:rFonts w:cs="Arial" w:ascii="Arial" w:hAnsi="Arial"/>
                <w:sz w:val="24"/>
              </w:rPr>
              <w:t xml:space="preserve">, informó que se investigará la única denuncia que hay hasta el momento contra el gobernador priísta de Puebla, </w:t>
            </w:r>
            <w:r>
              <w:rPr>
                <w:rFonts w:cs="Arial" w:ascii="Arial" w:hAnsi="Arial"/>
                <w:b/>
                <w:sz w:val="24"/>
              </w:rPr>
              <w:t>Mario Marín,</w:t>
            </w:r>
            <w:r>
              <w:rPr>
                <w:rFonts w:cs="Arial" w:ascii="Arial" w:hAnsi="Arial"/>
                <w:sz w:val="24"/>
              </w:rPr>
              <w:t xml:space="preserve"> que es la que presentaron el pasado 20 de febrero, los diputados perredistas </w:t>
            </w:r>
            <w:r>
              <w:rPr>
                <w:rFonts w:cs="Arial" w:ascii="Arial" w:hAnsi="Arial"/>
                <w:b/>
                <w:sz w:val="24"/>
              </w:rPr>
              <w:t>Intí Muñoz y Beatriz Mojica</w:t>
            </w:r>
            <w:r>
              <w:rPr>
                <w:rFonts w:cs="Arial" w:ascii="Arial" w:hAnsi="Arial"/>
                <w:sz w:val="24"/>
              </w:rPr>
              <w:t xml:space="preserve">, quienes acusan al gobernador poblano y a otros funcionarios estatales, de encarcelar y agredir a la periodista </w:t>
            </w:r>
            <w:r>
              <w:rPr>
                <w:rFonts w:cs="Arial" w:ascii="Arial" w:hAnsi="Arial"/>
                <w:b/>
                <w:sz w:val="24"/>
              </w:rPr>
              <w:t>Lydia Cacho</w:t>
            </w:r>
            <w:r>
              <w:rPr>
                <w:rFonts w:cs="Arial" w:ascii="Arial" w:hAnsi="Arial"/>
                <w:sz w:val="24"/>
              </w:rPr>
              <w:t xml:space="preserve">. </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rPr>
      </w:pPr>
      <w:r>
        <w:rPr>
          <w:rFonts w:cs="Arial"/>
          <w:b w:val="false"/>
        </w:rPr>
      </w:r>
    </w:p>
    <w:p>
      <w:pPr>
        <w:pStyle w:val="Heading2"/>
        <w:rPr/>
      </w:pPr>
      <w:bookmarkStart w:id="49" w:name="_Comisión_de_Gobernación_1"/>
      <w:bookmarkEnd w:id="49"/>
      <w:r>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Gabriela Calzada / Mario González </w:t>
            </w:r>
          </w:p>
          <w:p>
            <w:pPr>
              <w:pStyle w:val="Normal"/>
              <w:rPr>
                <w:rFonts w:ascii="Arial" w:hAnsi="Arial" w:cs="Arial"/>
                <w:color w:val="FFFFFF"/>
              </w:rPr>
            </w:pPr>
            <w:r>
              <w:rPr>
                <w:rFonts w:cs="Arial" w:ascii="Arial" w:hAnsi="Arial"/>
                <w:b/>
              </w:rPr>
              <w:t>01/03/06      (06:1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bCs/>
              </w:rPr>
            </w:pPr>
            <w:r>
              <w:rPr>
                <w:bCs/>
              </w:rPr>
              <w:t>DANIEL CABEZA DE VACA Y CARLOS ABASCAL COMPARECIERON ANTE LA CÁMARA DE DIPUTADOS</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Gabriela Calzada, conductora:</w:t>
            </w:r>
            <w:r>
              <w:rPr>
                <w:rStyle w:val="Ntcuerpotxt"/>
                <w:rFonts w:cs="Arial" w:ascii="Arial" w:hAnsi="Arial"/>
              </w:rPr>
              <w:t xml:space="preserve"> El procurador general de la República, Daniel Cabeza de Vaca, compareció ante la Cámara de Diputados para responder diversas cuestiones sobre el caso del gobernador de Puebla, Mario Marín, aclaró que aún no hay una investigación contra el mandatario poblano, por su presunta violación a los Derechos Humanos de la periodista Lydia Cacho.</w:t>
            </w:r>
          </w:p>
          <w:p>
            <w:pPr>
              <w:pStyle w:val="Normal"/>
              <w:jc w:val="both"/>
              <w:rPr/>
            </w:pPr>
            <w:r>
              <w:rPr>
                <w:rStyle w:val="Ntcuerpotxt"/>
                <w:rFonts w:cs="Arial" w:ascii="Arial" w:hAnsi="Arial"/>
              </w:rPr>
              <w:t>Lo que sí hay, es una denuncia que, sin embargo, no ha sido ratificada.</w:t>
            </w:r>
          </w:p>
          <w:p>
            <w:pPr>
              <w:pStyle w:val="Normal"/>
              <w:jc w:val="both"/>
              <w:rPr>
                <w:rFonts w:ascii="Arial" w:hAnsi="Arial" w:cs="Arial"/>
              </w:rPr>
            </w:pPr>
            <w:r>
              <w:rPr>
                <w:rFonts w:cs="Arial" w:ascii="Arial" w:hAnsi="Arial"/>
              </w:rPr>
              <w:t>Quien también fue citado para responder por este caso, fue el secretario de Gobernación, Carlos Abascal, dijo que el CISEN no tuvo qué ver con las grabaciones de las conversaciones telefónicas entre el gobernador de Puebla, Mario Marín y el empresario Kamel Nacif.</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b/>
          <w:b/>
        </w:rPr>
      </w:pPr>
      <w:r>
        <w:rPr>
          <w:rFonts w:cs="Arial" w:ascii="Arial" w:hAnsi="Arial"/>
          <w:b/>
        </w:rPr>
      </w:r>
    </w:p>
    <w:p>
      <w:pPr>
        <w:pStyle w:val="Heading2"/>
        <w:rPr/>
      </w:pPr>
      <w:bookmarkStart w:id="50" w:name="_PRI"/>
      <w:bookmarkEnd w:id="50"/>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LA RED</w:t>
            </w:r>
          </w:p>
          <w:p>
            <w:pPr>
              <w:pStyle w:val="Normal"/>
              <w:rPr>
                <w:rFonts w:ascii="Verdana" w:hAnsi="Verdana" w:cs="Verdana"/>
                <w:b/>
                <w:b/>
                <w:color w:val="000080"/>
              </w:rPr>
            </w:pPr>
            <w:r>
              <w:rPr>
                <w:rFonts w:cs="Arial" w:ascii="Arial" w:hAnsi="Arial"/>
                <w:b/>
              </w:rPr>
              <w:t xml:space="preserve">Sergio Sarmiento </w:t>
            </w:r>
          </w:p>
          <w:p>
            <w:pPr>
              <w:pStyle w:val="Normal"/>
              <w:rPr>
                <w:rFonts w:ascii="Arial" w:hAnsi="Arial" w:cs="Arial"/>
                <w:b/>
                <w:b/>
                <w:color w:val="FFFFFF"/>
              </w:rPr>
            </w:pPr>
            <w:r>
              <w:rPr>
                <w:rFonts w:cs="Arial" w:ascii="Arial" w:hAnsi="Arial"/>
                <w:b/>
              </w:rPr>
              <w:t>(08:20) (maga) 01/03/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RENUNCIÉ PORQUE FUI REMOVIDO: ANDRADE</w:t>
            </w:r>
          </w:p>
        </w:tc>
      </w:tr>
      <w:tr>
        <w:trPr>
          <w:cantSplit w:val="true"/>
        </w:trPr>
        <w:tc>
          <w:tcPr>
            <w:tcW w:w="8980" w:type="dxa"/>
            <w:gridSpan w:val="3"/>
            <w:tcBorders>
              <w:top w:val="single" w:sz="6" w:space="0" w:color="000000"/>
              <w:bottom w:val="single" w:sz="12" w:space="0" w:color="000000"/>
            </w:tcBorders>
          </w:tcPr>
          <w:p>
            <w:pPr>
              <w:pStyle w:val="Heading3"/>
              <w:tabs>
                <w:tab w:val="clear" w:pos="708"/>
                <w:tab w:val="left" w:pos="7720" w:leader="none"/>
              </w:tabs>
              <w:jc w:val="both"/>
              <w:rPr/>
            </w:pPr>
            <w:r>
              <w:rPr>
                <w:rFonts w:cs="Arial" w:ascii="Arial" w:hAnsi="Arial"/>
                <w:b/>
                <w:sz w:val="24"/>
              </w:rPr>
              <w:t>Sergio Sarmiento, conductor:</w:t>
            </w:r>
            <w:r>
              <w:rPr>
                <w:rFonts w:cs="Arial" w:ascii="Arial" w:hAnsi="Arial"/>
                <w:sz w:val="24"/>
              </w:rPr>
              <w:t xml:space="preserve"> </w:t>
            </w:r>
            <w:r>
              <w:rPr>
                <w:rFonts w:cs="Arial" w:ascii="Arial" w:hAnsi="Arial"/>
                <w:b/>
                <w:bCs/>
                <w:sz w:val="24"/>
              </w:rPr>
              <w:t>Renuncié al PRI porque fui removido de mi cargo como vocero del partido desde el equipo madracista, afirmó Eduardo Andrade.</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Heading2"/>
        <w:rPr/>
      </w:pPr>
      <w:bookmarkStart w:id="51" w:name="_PRI_1"/>
      <w:bookmarkEnd w:id="51"/>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Gabriela Calzada / Mario González </w:t>
            </w:r>
          </w:p>
          <w:p>
            <w:pPr>
              <w:pStyle w:val="Normal"/>
              <w:rPr>
                <w:rFonts w:ascii="Arial" w:hAnsi="Arial" w:cs="Arial"/>
                <w:color w:val="FFFFFF"/>
              </w:rPr>
            </w:pPr>
            <w:r>
              <w:rPr>
                <w:rFonts w:cs="Arial" w:ascii="Arial" w:hAnsi="Arial"/>
                <w:b/>
              </w:rPr>
              <w:t>01/03/06      (06:2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bCs/>
              </w:rPr>
            </w:pPr>
            <w:r>
              <w:rPr>
                <w:bCs/>
              </w:rPr>
              <w:t>EDUARDO ANDRADE RENUNCIÓ AL PRI</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Gabriela Calzada, conductora:</w:t>
            </w:r>
            <w:r>
              <w:rPr>
                <w:rStyle w:val="Ntcuerpotxt"/>
                <w:rFonts w:cs="Arial" w:ascii="Arial" w:hAnsi="Arial"/>
              </w:rPr>
              <w:t xml:space="preserve"> Eduardo Andrade renunció al PRI, después de 40 años de militancia.</w:t>
            </w:r>
          </w:p>
          <w:p>
            <w:pPr>
              <w:pStyle w:val="Normal"/>
              <w:jc w:val="both"/>
              <w:rPr/>
            </w:pPr>
            <w:r>
              <w:rPr>
                <w:rStyle w:val="Ntcuerpotxt"/>
                <w:rFonts w:cs="Arial" w:ascii="Arial" w:hAnsi="Arial"/>
              </w:rPr>
              <w:t>En una carta dirigida al presidente del partido, Mariano Palacios Alcocer, acusó a Roberto Madrazo de querer apoderarse del partido.</w:t>
            </w:r>
          </w:p>
          <w:p>
            <w:pPr>
              <w:pStyle w:val="Normal"/>
              <w:jc w:val="both"/>
              <w:rPr/>
            </w:pPr>
            <w:r>
              <w:rPr>
                <w:rStyle w:val="Ntcuerpotxt"/>
                <w:rFonts w:cs="Arial" w:ascii="Arial" w:hAnsi="Arial"/>
              </w:rPr>
              <w:t>El hasta ayer, vocero del PRI, aseguró que se pretende convertir a la dirigencia del partido en una “camarilla”, además, afirma que por orden de Roberto Madrazo se le ofreció una diputación plurinominal en lugar de una candidatura al Senado.</w:t>
            </w:r>
          </w:p>
          <w:p>
            <w:pPr>
              <w:pStyle w:val="Normal"/>
              <w:jc w:val="both"/>
              <w:rPr/>
            </w:pPr>
            <w:r>
              <w:rPr>
                <w:rStyle w:val="Ntcuerpotxt"/>
                <w:rFonts w:cs="Arial" w:ascii="Arial" w:hAnsi="Arial"/>
              </w:rPr>
              <w:t>Por su parte, el presidente nacional del PRI, Mariano Palacios, dijo que respeta la decisión de Eduardo Andrade pero no la comparte, afirma que ya había sido informado de que sería relevado en la vocería por Carlos Flores Rico.</w:t>
            </w:r>
          </w:p>
          <w:p>
            <w:pPr>
              <w:pStyle w:val="Normal"/>
              <w:jc w:val="both"/>
              <w:rPr>
                <w:rFonts w:ascii="Arial" w:hAnsi="Arial" w:cs="Arial"/>
              </w:rPr>
            </w:pPr>
            <w:r>
              <w:rPr>
                <w:rStyle w:val="Ntcuerpotxt"/>
                <w:rFonts w:cs="Arial" w:ascii="Arial" w:hAnsi="Arial"/>
              </w:rPr>
              <w:t>Aclaró que la vida institucional de este partido tiene ciclos de funcionalidad y hay momentos en que las nuevas estrategias exigen ajustes. Mariano Palacios Alcocer desmintió la versión de que las candidaturas a diputados y senadores, hayan sido definidas por la dirigencia.</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b/>
          <w:b/>
        </w:rPr>
      </w:pPr>
      <w:r>
        <w:rPr>
          <w:rFonts w:cs="Arial" w:ascii="Arial" w:hAnsi="Arial"/>
          <w:b/>
        </w:rPr>
      </w:r>
    </w:p>
    <w:p>
      <w:pPr>
        <w:pStyle w:val="Heading2"/>
        <w:rPr/>
      </w:pPr>
      <w:bookmarkStart w:id="52" w:name="_Elecciones_2006"/>
      <w:bookmarkEnd w:id="52"/>
      <w:r>
        <w:rPr/>
        <w:t>Elecciones 2006</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REPORTE 88.5</w:t>
            </w:r>
          </w:p>
          <w:p>
            <w:pPr>
              <w:pStyle w:val="Normal"/>
              <w:rPr>
                <w:rFonts w:ascii="Arial" w:hAnsi="Arial" w:cs="Arial"/>
                <w:b/>
                <w:b/>
              </w:rPr>
            </w:pPr>
            <w:r>
              <w:rPr>
                <w:rFonts w:cs="Arial" w:ascii="Arial" w:hAnsi="Arial"/>
                <w:b/>
              </w:rPr>
              <w:t xml:space="preserve">Martín Espinosa </w:t>
            </w:r>
          </w:p>
          <w:p>
            <w:pPr>
              <w:pStyle w:val="Normal"/>
              <w:rPr>
                <w:rFonts w:ascii="Arial" w:hAnsi="Arial" w:cs="Arial"/>
                <w:b/>
                <w:b/>
                <w:color w:val="FFFFFF"/>
              </w:rPr>
            </w:pPr>
            <w:r>
              <w:rPr>
                <w:rFonts w:cs="Arial" w:ascii="Arial" w:hAnsi="Arial"/>
                <w:b/>
              </w:rPr>
              <w:t>(08:19) (maga) 01/03/06</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Normal"/>
              <w:jc w:val="center"/>
              <w:rPr>
                <w:rFonts w:ascii="Arial" w:hAnsi="Arial" w:cs="Arial"/>
                <w:b/>
                <w:b/>
              </w:rPr>
            </w:pPr>
            <w:r>
              <w:rPr>
                <w:rFonts w:cs="Arial" w:ascii="Arial" w:hAnsi="Arial"/>
                <w:b/>
              </w:rPr>
              <w:t>RESUMEN ENTREVISTA A JESÚS ORTEGA:</w:t>
            </w:r>
          </w:p>
          <w:p>
            <w:pPr>
              <w:pStyle w:val="Normal"/>
              <w:jc w:val="center"/>
              <w:rPr>
                <w:sz w:val="20"/>
                <w:szCs w:val="20"/>
              </w:rPr>
            </w:pPr>
            <w:r>
              <w:rPr>
                <w:rFonts w:cs="Arial" w:ascii="Arial" w:hAnsi="Arial"/>
                <w:b/>
                <w:sz w:val="20"/>
                <w:szCs w:val="20"/>
              </w:rPr>
              <w:t>TEMA: PARTICIPACIÓN DE AMLO EN DEBATES</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En entrevista, Jesús Ortega </w:t>
            </w:r>
            <w:r>
              <w:rPr>
                <w:rFonts w:cs="Arial" w:ascii="Arial" w:hAnsi="Arial"/>
                <w:sz w:val="24"/>
              </w:rPr>
              <w:t xml:space="preserve">comentó que ellos quieren un debate bien preparado, con tiempo suficiente y en un espacio adecuado para que se clarifiquen las posiciones de los candidatos. Además considera absurdo ir a cuatro o a cinco debates y dijo que lo </w:t>
            </w:r>
            <w:r>
              <w:rPr>
                <w:rFonts w:cs="Arial" w:ascii="Arial" w:hAnsi="Arial"/>
                <w:b/>
                <w:sz w:val="24"/>
              </w:rPr>
              <w:t>que se pretende es detener su campaña</w:t>
            </w:r>
            <w:r>
              <w:rPr>
                <w:rFonts w:cs="Arial" w:ascii="Arial" w:hAnsi="Arial"/>
                <w:sz w:val="24"/>
              </w:rPr>
              <w:t xml:space="preserve">. </w:t>
            </w:r>
          </w:p>
          <w:p>
            <w:pPr>
              <w:pStyle w:val="Heading3"/>
              <w:jc w:val="both"/>
              <w:rPr/>
            </w:pPr>
            <w:r>
              <w:rPr>
                <w:rFonts w:cs="Arial" w:ascii="Arial" w:hAnsi="Arial"/>
                <w:sz w:val="24"/>
              </w:rPr>
              <w:t xml:space="preserve">Por otra parte, dijo que invitaron a AMLO al cuarto debate y que sólo iba a poder hablar del tema que le sea asignado. Y esto es una actitud arrogante y una actitud de imposición que no puede ser aceptada. </w:t>
            </w:r>
          </w:p>
          <w:p>
            <w:pPr>
              <w:pStyle w:val="Heading3"/>
              <w:jc w:val="both"/>
              <w:rPr>
                <w:b/>
                <w:b/>
                <w:bCs/>
                <w:sz w:val="24"/>
              </w:rPr>
            </w:pPr>
            <w:r>
              <w:rPr>
                <w:rFonts w:cs="Arial" w:ascii="Arial" w:hAnsi="Arial"/>
                <w:sz w:val="24"/>
              </w:rPr>
              <w:t xml:space="preserve">Por último, recomendó a los otros candidatos a que hagan campaña, a que no sólo se suban a tractores y a bicicletas, y a que no se pusieran shorts para correr, sino que tuvieran contacto con la gente y que expusieran sus tesis ante los ciudadanos.     </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sz w:val="20"/>
          <w:szCs w:val="20"/>
        </w:rPr>
      </w:pPr>
      <w:r>
        <w:rPr>
          <w:rFonts w:cs="Arial"/>
          <w:b w:val="false"/>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sz w:val="20"/>
          <w:szCs w:val="40"/>
        </w:rPr>
      </w:pPr>
      <w:r>
        <w:rPr>
          <w:rFonts w:cs="Arial" w:ascii="Arial" w:hAnsi="Arial"/>
          <w:sz w:val="20"/>
          <w:szCs w:val="40"/>
        </w:rPr>
      </w:r>
    </w:p>
    <w:p>
      <w:pPr>
        <w:pStyle w:val="Normal"/>
        <w:rPr>
          <w:rFonts w:ascii="Arial" w:hAnsi="Arial" w:cs="Arial"/>
          <w:szCs w:val="40"/>
        </w:rPr>
      </w:pPr>
      <w:r>
        <w:rPr>
          <w:rFonts w:cs="Arial" w:ascii="Arial" w:hAnsi="Arial"/>
          <w:szCs w:val="40"/>
        </w:rPr>
      </w:r>
    </w:p>
    <w:p>
      <w:pPr>
        <w:pStyle w:val="Heading2"/>
        <w:rPr/>
      </w:pPr>
      <w:bookmarkStart w:id="53" w:name="_Mesa_Directiva,_Junta_de_Coordinaci_1"/>
      <w:bookmarkEnd w:id="53"/>
      <w:r>
        <w:rPr/>
        <w:t xml:space="preserve">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 xml:space="preserve">El cristal con que se mira </w:t>
            </w:r>
          </w:p>
          <w:p>
            <w:pPr>
              <w:pStyle w:val="Normal"/>
              <w:rPr>
                <w:rFonts w:ascii="Arial" w:hAnsi="Arial" w:cs="Arial"/>
              </w:rPr>
            </w:pPr>
            <w:r>
              <w:rPr>
                <w:rFonts w:cs="Arial" w:ascii="Arial" w:hAnsi="Arial"/>
                <w:b/>
                <w:bCs/>
              </w:rPr>
              <w:t>Víctor Trujillo</w:t>
            </w:r>
          </w:p>
          <w:p>
            <w:pPr>
              <w:pStyle w:val="Normal"/>
              <w:rPr>
                <w:rFonts w:ascii="Arial" w:hAnsi="Arial" w:cs="Arial"/>
                <w:color w:val="FFFFFF"/>
              </w:rPr>
            </w:pPr>
            <w:r>
              <w:rPr>
                <w:rFonts w:cs="Arial" w:ascii="Arial" w:hAnsi="Arial"/>
                <w:b/>
                <w:bCs/>
              </w:rPr>
              <w:t>01/03/06      (07:0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Verdana" w:hAnsi="Verdana" w:cs="Verdana"/>
                <w:b w:val="false"/>
                <w:b w:val="false"/>
                <w:bCs w:val="false"/>
                <w:color w:val="000080"/>
              </w:rPr>
            </w:pPr>
            <w:r>
              <w:rPr>
                <w:rFonts w:cs="Verdana" w:ascii="Verdana" w:hAnsi="Verdana"/>
                <w:b w:val="false"/>
                <w:bCs w:val="false"/>
                <w:color w:val="000080"/>
              </w:rPr>
            </w:r>
          </w:p>
          <w:p>
            <w:pPr>
              <w:pStyle w:val="Heading1"/>
              <w:rPr>
                <w:rFonts w:ascii="Arial" w:hAnsi="Arial" w:cs="Arial"/>
              </w:rPr>
            </w:pPr>
            <w:r>
              <w:rPr>
                <w:rFonts w:cs="Arial" w:ascii="Arial" w:hAnsi="Arial"/>
              </w:rPr>
              <w:t>JUEZ SEXTO DE DISTRITO RECHAZA SOLICITUD DE AMPARO A HIJOS DE MARTA SAHAGÚ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Víctor Trujillo, conductor:</w:t>
            </w:r>
            <w:r>
              <w:rPr>
                <w:rFonts w:cs="Arial" w:ascii="Arial" w:hAnsi="Arial"/>
                <w:iCs/>
              </w:rPr>
              <w:t xml:space="preserve"> El juez Sexto de Distrito en materia Administrativa rechazó otorgar la suspensión de amparo solicitada por Manuel y Jorge Bribiesca Sahagún.</w:t>
            </w:r>
          </w:p>
          <w:p>
            <w:pPr>
              <w:pStyle w:val="Normal"/>
              <w:jc w:val="both"/>
              <w:rPr/>
            </w:pPr>
            <w:r>
              <w:rPr>
                <w:rFonts w:cs="Arial" w:ascii="Arial" w:hAnsi="Arial"/>
                <w:iCs/>
              </w:rPr>
              <w:t>Los hijos de Marta, buscaban ampararse contra la investigación de presunto tráfico de influencias que realiza la Comisión de la Cámara de Diputados.</w:t>
            </w:r>
          </w:p>
          <w:p>
            <w:pPr>
              <w:pStyle w:val="Normal"/>
              <w:jc w:val="both"/>
              <w:rPr>
                <w:rFonts w:ascii="Arial" w:hAnsi="Arial" w:cs="Arial"/>
                <w:iCs/>
              </w:rPr>
            </w:pPr>
            <w:r>
              <w:rPr>
                <w:rFonts w:cs="Arial" w:ascii="Arial" w:hAnsi="Arial"/>
                <w:iCs/>
              </w:rPr>
              <w:t xml:space="preserve">El juez determinó que dicha Comisión no afecta el interés jurídico de los hijos de </w:t>
            </w:r>
          </w:p>
          <w:p>
            <w:pPr>
              <w:pStyle w:val="Normal"/>
              <w:jc w:val="both"/>
              <w:rPr>
                <w:rFonts w:ascii="Arial" w:hAnsi="Arial" w:cs="Arial"/>
                <w:bCs/>
                <w:iCs/>
              </w:rPr>
            </w:pPr>
            <w:r>
              <w:rPr>
                <w:rFonts w:cs="Arial" w:ascii="Arial" w:hAnsi="Arial"/>
                <w:iCs/>
              </w:rPr>
              <w:t>Marta Sahagún, al no ser una autoridad con valor jurídico.</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szCs w:val="40"/>
        </w:rPr>
      </w:pPr>
      <w:r>
        <w:rPr>
          <w:rFonts w:cs="Arial" w:ascii="Arial" w:hAnsi="Arial"/>
          <w:b/>
          <w:szCs w:val="40"/>
        </w:rPr>
      </w:r>
    </w:p>
    <w:p>
      <w:pPr>
        <w:pStyle w:val="Heading2"/>
        <w:rPr/>
      </w:pPr>
      <w:bookmarkStart w:id="54" w:name="_Mesa_Directiva,_Junta_de_Coordinaci_2"/>
      <w:bookmarkEnd w:id="54"/>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 xml:space="preserve">El cristal con que se mira </w:t>
            </w:r>
          </w:p>
          <w:p>
            <w:pPr>
              <w:pStyle w:val="Normal"/>
              <w:rPr>
                <w:rFonts w:ascii="Arial" w:hAnsi="Arial" w:cs="Arial"/>
              </w:rPr>
            </w:pPr>
            <w:r>
              <w:rPr>
                <w:rFonts w:cs="Arial" w:ascii="Arial" w:hAnsi="Arial"/>
                <w:b/>
                <w:bCs/>
              </w:rPr>
              <w:t>Víctor Trujillo</w:t>
            </w:r>
          </w:p>
          <w:p>
            <w:pPr>
              <w:pStyle w:val="Normal"/>
              <w:rPr>
                <w:rFonts w:ascii="Arial" w:hAnsi="Arial" w:cs="Arial"/>
                <w:color w:val="FFFFFF"/>
              </w:rPr>
            </w:pPr>
            <w:r>
              <w:rPr>
                <w:rFonts w:cs="Arial" w:ascii="Arial" w:hAnsi="Arial"/>
                <w:b/>
                <w:bCs/>
              </w:rPr>
              <w:t>01/03/06      (08:3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2"/>
              <w:jc w:val="center"/>
              <w:rPr>
                <w:bCs/>
              </w:rPr>
            </w:pPr>
            <w:r>
              <w:rPr>
                <w:bCs/>
              </w:rPr>
              <w:t>ENTREVISTA A ROBERTO CAMPA: OPINIÓN SOBRE RENUNCIA DE EDUARDO ANDRADE AL PRI</w:t>
            </w:r>
          </w:p>
        </w:tc>
      </w:tr>
    </w:tbl>
    <w:p>
      <w:pPr>
        <w:pStyle w:val="Normal"/>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Tengo al teléfono a Roberto Campa. Roberto muy buenos día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Roberto Campa:</w:t>
      </w:r>
      <w:r>
        <w:rPr>
          <w:rFonts w:cs="Arial" w:ascii="Arial" w:hAnsi="Arial"/>
          <w:iCs/>
        </w:rPr>
        <w:t xml:space="preserve"> buenos días, Víctor qué gusto me da saluda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Y a mí también me da mucho gusto saludarte.</w:t>
      </w:r>
    </w:p>
    <w:p>
      <w:pPr>
        <w:pStyle w:val="Normal"/>
        <w:jc w:val="both"/>
        <w:rPr>
          <w:rFonts w:ascii="Arial" w:hAnsi="Arial" w:cs="Arial"/>
          <w:iCs/>
        </w:rPr>
      </w:pPr>
      <w:r>
        <w:rPr>
          <w:rFonts w:cs="Arial" w:ascii="Arial" w:hAnsi="Arial"/>
          <w:iCs/>
        </w:rPr>
        <w:t>Perdón que te moleste, sé que andas en campaña y sé que andas desde temprano de prisa, pero no quería, yo, pasar la oportunidad de preguntarte tu opinión al respecto de lo que sucedió ayer, en lo que fue tu partido alguna vez, el PRI, cuando Eduardo Andrade renuncia, estábamos poniendo imágenes de noviembre del año pasado, cuando te metió una “felpa” el día que tú renunciaste, le diste a conocer tu carta de renuncia y pasábamos imágenes de aquel Eduardo Andrade, en aquel noviembre y parece ser que ayer, con su carta de renuncia, pues no hizo otra cosa más que seguir las “migas de pan” que dejaste como ruta, Rober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oberto Campa:</w:t>
      </w:r>
      <w:r>
        <w:rPr>
          <w:rFonts w:cs="Arial" w:ascii="Arial" w:hAnsi="Arial"/>
          <w:iCs/>
        </w:rPr>
        <w:t xml:space="preserve"> Sí hombre, a mi me vino a la cabeza, Víctor, la frase memorable de la Revolución Francesa, y tú seguramente recuerdas, y es aquella de que “Los carniceros de hoy son las reces del maña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Yo recuerdo también, fue muy duro, Eduardo Andrade, cuando yo fui a hacer pública mi renuncia, lo hice en los términos más respetuosos, pues porque eran muchos años de cercanía con un partido y porque me parecía que ofender a ese partido, implicaba ofenderme a mí mismo, a lo que había sido mis oportunidades y mis años de trabajo ahí en el PRI.</w:t>
      </w:r>
    </w:p>
    <w:p>
      <w:pPr>
        <w:pStyle w:val="Normal"/>
        <w:jc w:val="both"/>
        <w:rPr>
          <w:rFonts w:ascii="Arial" w:hAnsi="Arial" w:cs="Arial"/>
          <w:b/>
          <w:b/>
        </w:rPr>
      </w:pPr>
      <w:r>
        <w:rPr>
          <w:rFonts w:cs="Arial" w:ascii="Arial" w:hAnsi="Arial"/>
          <w:iCs/>
        </w:rPr>
        <w:t>Por eso lo hice de modo más respetuoso, sin embargo, Eduardo Andrade tuvo una reacción que parece excesiva, faltaron muy pocas semanas y ahora me parece que por distintas razones, hace pública también su renuncia el señor Andrade, vamos a ver donde termina esto Ví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Estoy obligado a preguntarte, Roberto, a parte de esto que era obligado de ese día que hoy recordamos en el video.</w:t>
      </w:r>
    </w:p>
    <w:p>
      <w:pPr>
        <w:pStyle w:val="Normal"/>
        <w:jc w:val="both"/>
        <w:rPr>
          <w:rFonts w:ascii="Arial" w:hAnsi="Arial" w:cs="Arial"/>
          <w:iCs/>
        </w:rPr>
      </w:pPr>
      <w:r>
        <w:rPr>
          <w:rFonts w:cs="Arial" w:ascii="Arial" w:hAnsi="Arial"/>
          <w:iCs/>
        </w:rPr>
        <w:t xml:space="preserve">También quisiera preguntarte, el hizo una mención dándole la razón a la maestra Gordillo al respecto de la “camarilla facciosa” que arma Roberto Madrazo en el partido. ¿Ustedes, en Nueva Alianza, aceptarían después de éste comentario reconocedor de Eduardo Andrade, aceptarían que estuviera con ustedes en Nueva Alianza o incluso en tu campaña?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Roberto Campa:</w:t>
      </w:r>
      <w:r>
        <w:rPr>
          <w:rFonts w:cs="Arial" w:ascii="Arial" w:hAnsi="Arial"/>
          <w:iCs/>
        </w:rPr>
        <w:t xml:space="preserve"> Mira, yo no soy quien abre o cierra las puertas de Nueva Alianza, pero es un asunto que no hemos considerado y que me parece que difícilmente habríamos de considerarlo.</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A lo mejor en el partido abría una puerta, pero ¿En tu campaña no?</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Roberto Campa:</w:t>
      </w:r>
      <w:r>
        <w:rPr>
          <w:rFonts w:cs="Arial" w:ascii="Arial" w:hAnsi="Arial"/>
          <w:iCs/>
        </w:rPr>
        <w:t xml:space="preserve"> No es un asunto que yo considere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Pues, mira Roberto, quería además de saludarte esta mañana y escuchar tu opinión al respecto, de esto que has citado a los franceses de… ¿Cómo era lo de los carnicero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Roberto Campa:</w:t>
      </w:r>
      <w:r>
        <w:rPr>
          <w:rFonts w:cs="Arial" w:ascii="Arial" w:hAnsi="Arial"/>
          <w:iCs/>
        </w:rPr>
        <w:t xml:space="preserve"> “Los carniceros de hoy son las reces de mañana” Es una frase memorable de la Revolución Franc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Y que debe de ser de algún filósofo que debe de llamarse, algo así como “aguayón”.</w:t>
      </w:r>
    </w:p>
    <w:p>
      <w:pPr>
        <w:pStyle w:val="Normal"/>
        <w:jc w:val="both"/>
        <w:rPr>
          <w:rFonts w:ascii="Arial" w:hAnsi="Arial" w:cs="Arial"/>
          <w:iCs/>
        </w:rPr>
      </w:pPr>
      <w:r>
        <w:rPr>
          <w:rFonts w:cs="Arial" w:ascii="Arial" w:hAnsi="Arial"/>
          <w:iCs/>
        </w:rPr>
        <w:t>Roberto Muchas gracias, te agradezco y te mando un abrazo.</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iCs/>
        </w:rPr>
        <w:t>Roberto Campa:</w:t>
      </w:r>
      <w:r>
        <w:rPr>
          <w:rFonts w:cs="Arial" w:ascii="Arial" w:hAnsi="Arial"/>
          <w:iCs/>
        </w:rPr>
        <w:t xml:space="preserve"> Te mando un abrazo, muchas gracias, Víctor, que te vaya muy b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rPr>
        <w:t>Víctor Trujillo, conductor:</w:t>
      </w:r>
      <w:r>
        <w:rPr>
          <w:rFonts w:cs="Arial" w:ascii="Arial" w:hAnsi="Arial"/>
          <w:iCs/>
        </w:rPr>
        <w:t xml:space="preserve"> Gracias Roberto Campa.</w:t>
      </w:r>
    </w:p>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5" w:name="_Mesa_Directiva,_Junta_de_Coordinaci_3"/>
      <w:bookmarkEnd w:id="55"/>
      <w:r>
        <w:rPr/>
        <w:t>Mesa Directiva, Junta de Coordinación Política</w:t>
      </w:r>
    </w:p>
    <w:tbl>
      <w:tblPr>
        <w:tblW w:w="9090" w:type="dxa"/>
        <w:jc w:val="left"/>
        <w:tblInd w:w="-185"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143635"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105" r="-31" b="-105"/>
                          <a:stretch>
                            <a:fillRect/>
                          </a:stretch>
                        </pic:blipFill>
                        <pic:spPr bwMode="auto">
                          <a:xfrm>
                            <a:off x="0" y="0"/>
                            <a:ext cx="1143635" cy="342900"/>
                          </a:xfrm>
                          <a:prstGeom prst="rect">
                            <a:avLst/>
                          </a:prstGeom>
                        </pic:spPr>
                      </pic:pic>
                    </a:graphicData>
                  </a:graphic>
                </wp:inline>
              </w:drawing>
            </w:r>
          </w:p>
          <w:p>
            <w:pPr>
              <w:pStyle w:val="Heading2"/>
              <w:rPr/>
            </w:pPr>
            <w:r>
              <w:rPr/>
              <w:t xml:space="preserve">Ricardo Rocha  </w:t>
            </w:r>
          </w:p>
          <w:p>
            <w:pPr>
              <w:pStyle w:val="Normal"/>
              <w:rPr>
                <w:rFonts w:ascii="Arial" w:hAnsi="Arial" w:cs="Arial"/>
                <w:color w:val="FFFFFF"/>
              </w:rPr>
            </w:pPr>
            <w:r>
              <w:rPr>
                <w:rFonts w:cs="Arial" w:ascii="Arial" w:hAnsi="Arial"/>
                <w:b/>
              </w:rPr>
              <w:t>01/03/06      (06:3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i/>
                <w:i/>
              </w:rPr>
            </w:pPr>
            <w:r>
              <w:rPr>
                <w:i/>
              </w:rPr>
              <w:t xml:space="preserve">FRANCISCO GIL DÍAZ Y EL FRAUDE DE ADUANAS 1  </w:t>
            </w:r>
          </w:p>
        </w:tc>
      </w:tr>
      <w:tr>
        <w:trPr>
          <w:cantSplit w:val="true"/>
        </w:trPr>
        <w:tc>
          <w:tcPr>
            <w:tcW w:w="9090" w:type="dxa"/>
            <w:gridSpan w:val="3"/>
            <w:tcBorders>
              <w:top w:val="single" w:sz="6" w:space="0" w:color="000000"/>
              <w:left w:val="single" w:sz="4" w:space="0" w:color="000000"/>
              <w:bottom w:val="single" w:sz="12" w:space="0" w:color="000000"/>
              <w:right w:val="single" w:sz="4" w:space="0" w:color="000000"/>
            </w:tcBorders>
          </w:tcPr>
          <w:p>
            <w:pPr>
              <w:pStyle w:val="TextBody"/>
              <w:jc w:val="both"/>
              <w:rPr/>
            </w:pPr>
            <w:r>
              <w:rPr/>
              <w:t>María Scherer, colaboradora: Francisco Gil Díaz</w:t>
            </w:r>
            <w:r>
              <w:rPr>
                <w:b w:val="false"/>
              </w:rPr>
              <w:t xml:space="preserve">, secretario de Hacienda, es el principal </w:t>
            </w:r>
            <w:r>
              <w:rPr/>
              <w:t>beneficiario de un negocio que le reditúa ganancias millonarias</w:t>
            </w:r>
            <w:r>
              <w:rPr>
                <w:b w:val="false"/>
              </w:rPr>
              <w:t xml:space="preserve"> y que fue relacionado con las aduanas y con el cobro de Impuestos y Servicios, a través del denominado fideicomiso </w:t>
            </w:r>
            <w:r>
              <w:rPr>
                <w:i/>
              </w:rPr>
              <w:t>Aduanas 1,</w:t>
            </w:r>
            <w:r>
              <w:rPr>
                <w:b w:val="false"/>
              </w:rPr>
              <w:t xml:space="preserve"> creado en 1993.</w:t>
            </w:r>
          </w:p>
          <w:p>
            <w:pPr>
              <w:pStyle w:val="TextBody"/>
              <w:jc w:val="both"/>
              <w:rPr>
                <w:b w:val="false"/>
                <w:b w:val="false"/>
              </w:rPr>
            </w:pPr>
            <w:r>
              <w:rPr>
                <w:b w:val="false"/>
              </w:rPr>
              <w:t>Es un negocio, que además, contó con la protección de los presidentes, Carlos Salinas y Ernesto Zedillo, y también con la de Vicente Fox.</w:t>
            </w:r>
          </w:p>
          <w:p>
            <w:pPr>
              <w:pStyle w:val="TextBody"/>
              <w:jc w:val="both"/>
              <w:rPr/>
            </w:pPr>
            <w:r>
              <w:rPr/>
              <w:t xml:space="preserve">Pese a que el actual mandatario sabe que el fideicomiso es ilegal, pues opera como organismo privado con recursos públicos, no ha podido doblar al secretario de Hacienda para que lo disuelva </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Heading2"/>
        <w:rPr/>
      </w:pPr>
      <w:bookmarkStart w:id="56" w:name="_Mesa_Directiva,_Junta_de_Coordinaci_4"/>
      <w:bookmarkEnd w:id="56"/>
      <w:r>
        <w:rPr/>
        <w:t xml:space="preserve">Mesa Directiva, Junta de Coordinación Polít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01/03/06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Heading2"/>
              <w:jc w:val="center"/>
              <w:rPr>
                <w:bCs/>
              </w:rPr>
            </w:pPr>
            <w:bookmarkStart w:id="57" w:name="_RUMBO_A_LAS_ELECCIONES_DEL_2006"/>
            <w:bookmarkEnd w:id="57"/>
            <w:r>
              <w:rPr>
                <w:bCs/>
              </w:rPr>
              <w:t>¿NO CREE USTED QUE EN EL TEMA DE LOS DEBATES LO CORRECTO SERÍA TENER DOS?</w:t>
            </w:r>
          </w:p>
          <w:p>
            <w:pPr>
              <w:pStyle w:val="Heading2"/>
              <w:jc w:val="center"/>
              <w:rPr>
                <w:bCs/>
              </w:rPr>
            </w:pPr>
            <w:r>
              <w:rPr/>
              <w:t>UNO ENTRE LOS 5 CANDIDATOS Y OTRO ENTRE CALDERÓN, MADRAZO Y LÓPEZ OBRADOR</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NO CREE USTED QUE EN EL TEMA DE LOS DEBATES LO CORRECTO SERÍA TENER DOS?</w:t>
            </w:r>
          </w:p>
          <w:p>
            <w:pPr>
              <w:pStyle w:val="Heading2"/>
              <w:jc w:val="center"/>
              <w:rPr>
                <w:bCs/>
              </w:rPr>
            </w:pPr>
            <w:r>
              <w:rPr>
                <w:bCs/>
              </w:rPr>
              <w:t>UNO ENTRE LOS 5 CANDIDATOS Y OTRO ENTRE CALDERÓN, MADRAZO Y LÓPEZ OBRADOR</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46">
                      <wp:simplePos x="0" y="0"/>
                      <wp:positionH relativeFrom="column">
                        <wp:posOffset>333375</wp:posOffset>
                      </wp:positionH>
                      <wp:positionV relativeFrom="paragraph">
                        <wp:posOffset>118110</wp:posOffset>
                      </wp:positionV>
                      <wp:extent cx="4248150" cy="361315"/>
                      <wp:effectExtent l="0" t="0" r="0" b="0"/>
                      <wp:wrapNone/>
                      <wp:docPr id="26" name="Frame4"/>
                      <a:graphic xmlns:a="http://schemas.openxmlformats.org/drawingml/2006/main">
                        <a:graphicData uri="http://schemas.microsoft.com/office/word/2010/wordprocessingShape">
                          <wps:wsp>
                            <wps:cNvSpPr txBox="1"/>
                            <wps:spPr>
                              <a:xfrm>
                                <a:off x="0" y="0"/>
                                <a:ext cx="4248150"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SI </w:t>
                                  </w:r>
                                </w:p>
                              </w:txbxContent>
                            </wps:txbx>
                            <wps:bodyPr anchor="t" lIns="91440" tIns="45720" rIns="91440" bIns="45720">
                              <a:noAutofit/>
                            </wps:bodyPr>
                          </wps:wsp>
                        </a:graphicData>
                      </a:graphic>
                    </wp:anchor>
                  </w:drawing>
                </mc:Choice>
                <mc:Fallback>
                  <w:pict>
                    <v:rect fillcolor="#C0C0C0" strokecolor="#000000" strokeweight="0pt" style="position:absolute;rotation:-0;width:334.5pt;height:28.45pt;mso-wrap-distance-left:9.05pt;mso-wrap-distance-right:9.05pt;mso-wrap-distance-top:0pt;mso-wrap-distance-bottom:0pt;margin-top:9.3pt;mso-position-vertical-relative:text;margin-left:26.25pt;mso-position-horizontal-relative:text">
                      <v:fill opacity="15728.4f"/>
                      <v:textbox>
                        <w:txbxContent>
                          <w:p>
                            <w:pPr>
                              <w:pStyle w:val="Normal"/>
                              <w:rPr>
                                <w:rFonts w:ascii="Arial" w:hAnsi="Arial" w:cs="Arial"/>
                              </w:rPr>
                            </w:pPr>
                            <w:r>
                              <w:rPr>
                                <w:rFonts w:cs="Arial" w:ascii="Arial" w:hAnsi="Arial"/>
                              </w:rPr>
                              <w:t xml:space="preserve">SI </w:t>
                            </w:r>
                          </w:p>
                        </w:txbxContent>
                      </v:textbox>
                      <w10:wrap type="none"/>
                    </v:rect>
                  </w:pict>
                </mc:Fallback>
              </mc:AlternateContent>
            </w:r>
          </w:p>
          <w:p>
            <w:pPr>
              <w:pStyle w:val="Normal"/>
              <w:jc w:val="both"/>
              <w:rPr>
                <w:rFonts w:ascii="Arial" w:hAnsi="Arial" w:cs="Arial"/>
              </w:rPr>
            </w:pPr>
            <w:r>
              <w:rPr>
                <w:rFonts w:cs="Arial" w:ascii="Arial" w:hAnsi="Arial"/>
              </w:rPr>
              <w:t>1)                                                                                                                          77%</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7">
                      <wp:simplePos x="0" y="0"/>
                      <wp:positionH relativeFrom="column">
                        <wp:posOffset>336550</wp:posOffset>
                      </wp:positionH>
                      <wp:positionV relativeFrom="paragraph">
                        <wp:posOffset>76200</wp:posOffset>
                      </wp:positionV>
                      <wp:extent cx="2073275" cy="361315"/>
                      <wp:effectExtent l="0" t="0" r="0" b="0"/>
                      <wp:wrapNone/>
                      <wp:docPr id="27" name="Frame5"/>
                      <a:graphic xmlns:a="http://schemas.openxmlformats.org/drawingml/2006/main">
                        <a:graphicData uri="http://schemas.microsoft.com/office/word/2010/wordprocessingShape">
                          <wps:wsp>
                            <wps:cNvSpPr txBox="1"/>
                            <wps:spPr>
                              <a:xfrm>
                                <a:off x="0" y="0"/>
                                <a:ext cx="2073275"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163.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lang w:val="es-MX"/>
                              </w:rPr>
                            </w:pPr>
                            <w:r>
                              <w:rPr>
                                <w:rFonts w:cs="Arial" w:ascii="Arial" w:hAnsi="Arial"/>
                                <w:lang w:val="es-MX"/>
                              </w:rPr>
                              <w:t>NO</w:t>
                            </w:r>
                          </w:p>
                        </w:txbxContent>
                      </v:textbox>
                      <w10:wrap type="none"/>
                    </v:rect>
                  </w:pict>
                </mc:Fallback>
              </mc:AlternateContent>
            </w:r>
          </w:p>
          <w:p>
            <w:pPr>
              <w:pStyle w:val="Normal"/>
              <w:jc w:val="both"/>
              <w:rPr>
                <w:rFonts w:ascii="Arial" w:hAnsi="Arial" w:cs="Arial"/>
              </w:rPr>
            </w:pPr>
            <w:r>
              <w:rPr>
                <w:rFonts w:cs="Arial" w:ascii="Arial" w:hAnsi="Arial"/>
              </w:rPr>
              <w:t>2)                                                                                                                          22%</w:t>
            </w:r>
          </w:p>
          <w:p>
            <w:pPr>
              <w:pStyle w:val="Normal"/>
              <w:tabs>
                <w:tab w:val="clear" w:pos="708"/>
                <w:tab w:val="left" w:pos="1721" w:leader="none"/>
              </w:tabs>
              <w:jc w:val="both"/>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t>Total de llamadas 1889</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sz w:val="20"/>
          <w:szCs w:val="20"/>
        </w:rPr>
      </w:pPr>
      <w:r>
        <w:rPr>
          <w:rFonts w:cs="Arial"/>
          <w:b w:val="false"/>
          <w:sz w:val="20"/>
          <w:szCs w:val="20"/>
        </w:rPr>
      </w:r>
    </w:p>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2">
          <wp:simplePos x="0" y="0"/>
          <wp:positionH relativeFrom="column">
            <wp:posOffset>-685800</wp:posOffset>
          </wp:positionH>
          <wp:positionV relativeFrom="paragraph">
            <wp:posOffset>-121285</wp:posOffset>
          </wp:positionV>
          <wp:extent cx="779145" cy="77914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79400</wp:posOffset>
          </wp:positionH>
          <wp:positionV relativeFrom="paragraph">
            <wp:posOffset>-121285</wp:posOffset>
          </wp:positionV>
          <wp:extent cx="993140" cy="6781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228600</wp:posOffset>
              </wp:positionH>
              <wp:positionV relativeFrom="paragraph">
                <wp:posOffset>-12128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column">
                <wp:posOffset>4165600</wp:posOffset>
              </wp:positionH>
              <wp:positionV relativeFrom="paragraph">
                <wp:posOffset>-121285</wp:posOffset>
              </wp:positionV>
              <wp:extent cx="2514600" cy="800100"/>
              <wp:effectExtent l="0" t="0" r="0" b="0"/>
              <wp:wrapNone/>
              <wp:docPr id="31" name="Frame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character" w:styleId="CarCar">
    <w:name w:val=" Car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36:00Z</dcterms:created>
  <dc:creator>Cámara de Diputados</dc:creator>
  <dc:description/>
  <cp:keywords/>
  <dc:language>en-US</dc:language>
  <cp:lastModifiedBy>123</cp:lastModifiedBy>
  <cp:lastPrinted>2006-03-01T10:09:00Z</cp:lastPrinted>
  <dcterms:modified xsi:type="dcterms:W3CDTF">2006-03-02T15:33:00Z</dcterms:modified>
  <cp:revision>11</cp:revision>
  <dc:subject/>
  <dc:title/>
</cp:coreProperties>
</file>