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Cs/>
                <w:szCs w:val="20"/>
              </w:rPr>
            </w:pPr>
            <w:hyperlink w:anchor="_DIPUTADOS_PREPARAN_PLAN_PARA_PROTES">
              <w:r>
                <w:rPr>
                  <w:rStyle w:val="InternetLink"/>
                  <w:rFonts w:cs="Arial" w:ascii="Arial" w:hAnsi="Arial"/>
                  <w:szCs w:val="20"/>
                </w:rPr>
                <w:t>DIPUTADOS PREPARAN PLAN PARA PROTESTAR EN CONTRA DEL MURO</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Hechos 13</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2:4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13</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Pablo Latapí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Heliodoro Díaz, presidente de la Cámara de Diputados </w:t>
            </w:r>
          </w:p>
        </w:tc>
      </w:tr>
    </w:tbl>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LEGISLADORES_APRUEBAN_PUNTO_PARA_CO">
              <w:r>
                <w:rPr>
                  <w:rStyle w:val="InternetLink"/>
                  <w:rFonts w:cs="Arial" w:ascii="Arial" w:hAnsi="Arial"/>
                  <w:szCs w:val="20"/>
                </w:rPr>
                <w:t>LEGISLADORES APRUEBAN PUNTO PARA CONDENAR REFORMA MIGRATORIA DE EU</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 xml:space="preserve">Once Noticias </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0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11</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Adriana Pérez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Comisión Permanente de la Cámara de Diputados</w:t>
            </w:r>
          </w:p>
        </w:tc>
      </w:tr>
    </w:tbl>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BUSCARÁN_DIPUTADOS_Y_GOBIERNO_FEDER">
              <w:r>
                <w:rPr>
                  <w:rStyle w:val="InternetLink"/>
                  <w:rFonts w:cs="Arial" w:ascii="Arial" w:hAnsi="Arial"/>
                  <w:szCs w:val="20"/>
                </w:rPr>
                <w:t>BUSCARÁN DIPUTADOS Y GOBIERNO FEDERAL FRENAR INICIATIVA DE EU</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MVS Noticias 52</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21:5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Canal 33</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Javier Solórzano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Comisión Permanente de la Cámara de Dipu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CONDUCTOR: PABLO LATAP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V AZTECA CANAL 13</w:t>
            </w:r>
          </w:p>
          <w:p>
            <w:pPr>
              <w:pStyle w:val="Normal"/>
              <w:jc w:val="both"/>
              <w:rPr>
                <w:rFonts w:ascii="Arial" w:hAnsi="Arial" w:cs="Arial"/>
                <w:b/>
                <w:b/>
                <w:bCs/>
                <w:color w:val="000000"/>
              </w:rPr>
            </w:pPr>
            <w:r>
              <w:rPr>
                <w:rFonts w:cs="Arial" w:ascii="Arial" w:hAnsi="Arial"/>
                <w:b/>
                <w:bCs/>
                <w:color w:val="000000"/>
              </w:rPr>
              <w:t>NOTICIERO: HECHOS 13</w:t>
            </w:r>
          </w:p>
          <w:p>
            <w:pPr>
              <w:pStyle w:val="Normal"/>
              <w:jc w:val="both"/>
              <w:rPr>
                <w:rFonts w:ascii="Arial" w:hAnsi="Arial" w:cs="Arial"/>
                <w:b/>
                <w:b/>
                <w:bCs/>
                <w:color w:val="000000"/>
              </w:rPr>
            </w:pPr>
            <w:r>
              <w:rPr>
                <w:rFonts w:cs="Arial" w:ascii="Arial" w:hAnsi="Arial"/>
                <w:b/>
                <w:bCs/>
                <w:color w:val="000000"/>
              </w:rPr>
              <w:t>HORA: 22:45</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0" w:name="_DIPUTADOS_PREPARAN_PLAN_PARA_PROTES"/>
      <w:bookmarkEnd w:id="0"/>
      <w:r>
        <w:rPr>
          <w:rFonts w:cs="Arial" w:ascii="Arial" w:hAnsi="Arial"/>
          <w:sz w:val="24"/>
        </w:rPr>
        <w:t>DIPUTADOS PREPARAN PLAN PARA PROTESTAR EN CONTRA DEL M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iputados y senadores, de la Comisión Permanente, están armando todo un plan para protestar en contra del muro, este plan incluye viajes, entrevistas con funcionarios, lo malo es que el PAN no le ha gustado la id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greso mexicano lanzó una condena enérgica en contra de las medidas migratorias, propuestas por 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LIODORO DÍAZ, PRESIDENTE DE LA CÁMARA DE DIPU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ifiesta su más absoluto rechazo a las medidas racistas, xenofóbicas y profundamente violatorias de los derechos humanos y de los tratados internacionales en l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isladores mexicanos se reunirán con congresistas, líderes de opinión pública y organizaciones no gubernamentales de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iputados y senadores se reunirán con el canciller, Luis Ernesto Derbez, para evaluar el impacto de la reforma, el acuerdo del Congreso mexicano estaba previsto ir más allá, pero el PAN se op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GONZÁLEZ MORFÍN, COORDINADOR DEL P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 parece que debemos de resolverlo aquí, nos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 embargo; el priísta insist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LIODORO DÍA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íamos de cerrar filas y no, que este asunto fuera un problema de celos o de defensas de un gobierno, como el del Presidente Fox, que se ha mostrado con muy poca capacidad e iniciativa en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final, el presidente del Congreso de la Unión anunció que con o sin el PAN se pondrá en contacto con los congresos de Latinoaméric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 xml:space="preserve">CONDUCTOR: ADRIANA PÉREZ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 CANAL 11</w:t>
            </w:r>
          </w:p>
          <w:p>
            <w:pPr>
              <w:pStyle w:val="Normal"/>
              <w:jc w:val="both"/>
              <w:rPr>
                <w:rFonts w:ascii="Arial" w:hAnsi="Arial" w:cs="Arial"/>
                <w:b/>
                <w:b/>
                <w:bCs/>
                <w:color w:val="000000"/>
              </w:rPr>
            </w:pPr>
            <w:r>
              <w:rPr>
                <w:rFonts w:cs="Arial" w:ascii="Arial" w:hAnsi="Arial"/>
                <w:b/>
                <w:bCs/>
                <w:color w:val="000000"/>
              </w:rPr>
              <w:t xml:space="preserve">NOTICIERO: ONCE NOTICIAS </w:t>
            </w:r>
          </w:p>
          <w:p>
            <w:pPr>
              <w:pStyle w:val="Normal"/>
              <w:jc w:val="both"/>
              <w:rPr>
                <w:rFonts w:ascii="Arial" w:hAnsi="Arial" w:cs="Arial"/>
                <w:b/>
                <w:b/>
                <w:bCs/>
                <w:color w:val="000000"/>
              </w:rPr>
            </w:pPr>
            <w:r>
              <w:rPr>
                <w:rFonts w:cs="Arial" w:ascii="Arial" w:hAnsi="Arial"/>
                <w:b/>
                <w:bCs/>
                <w:color w:val="000000"/>
              </w:rPr>
              <w:t>HORA: 21:05</w:t>
            </w:r>
          </w:p>
        </w:tc>
      </w:tr>
    </w:tbl>
    <w:p>
      <w:pPr>
        <w:pStyle w:val="Normal"/>
        <w:rPr/>
      </w:pPr>
      <w:r>
        <w:rPr/>
      </w:r>
    </w:p>
    <w:p>
      <w:pPr>
        <w:pStyle w:val="Heading4"/>
        <w:rPr>
          <w:rFonts w:ascii="Arial" w:hAnsi="Arial" w:cs="Arial"/>
          <w:sz w:val="24"/>
        </w:rPr>
      </w:pPr>
      <w:bookmarkStart w:id="1" w:name="_LEGISLADORES_APRUEBAN_PUNTO_PARA_CO"/>
      <w:bookmarkEnd w:id="1"/>
      <w:r>
        <w:rPr>
          <w:rFonts w:cs="Arial" w:ascii="Arial" w:hAnsi="Arial"/>
          <w:sz w:val="24"/>
        </w:rPr>
        <w:t>LEGISLADORES APRUEBAN PUNTO PARA CONDENAR REFORMA MIGRATORIA DE EU</w:t>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La Comisión Permanente del Congreso de la Unión aprobó un punto de acuerdo para condenar la reforma migratoria estadouniden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eliodoro Díaz Escárraga, presidente de la Comisión Permanente del Congreso de la Unión, dijo: “enviar por los canales diplomáticos oficiales, nuestro rechazo y condena absolutos a la iniciativa de ley menciona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unto de acuerdo incluye citar al secretario de Relaciones Exteriores, Luis Ernesto Derbez, para evaluar el impacto de esa reforma, definir una estrategia conjunta que incluya reuniones con congresistas de Estados Unidos y otros países para contrarrestar la reforma. Además, pronunciarse por una reforma integral migratoria, y un exhorto para que en la próxima Reunión Interparlamentaria México-Estados Unidos los legisladores mexicanos externen su preocupación e indignación a su contrapa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w:t>
      </w:r>
      <w:r>
        <w:rPr>
          <w:rFonts w:cs="Arial" w:ascii="Arial" w:hAnsi="Arial"/>
          <w:b/>
        </w:rPr>
        <w:t>el presidente de la Comisión Permanente, Heliodoro Díaz Escárraga, indicó que esperará la respuesta de los congresos latinoamericanos: “Va a haber una gran solidaridad en favor del pueblo de México, a favor del Congreso Mexicano y creo que la causa lo amerita, porque se trata de evitar que haya políticas xenofóbicas, que criminalicen el fenómeno migratorio y que no permitamos de todos los latinoamericanos, iberoamericanos la creación de muros, que hablan del pa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pPr>
            <w:r>
              <w:rPr>
                <w:rFonts w:cs="Arial" w:ascii="Arial" w:hAnsi="Arial"/>
                <w:b/>
                <w:bCs/>
                <w:color w:val="000000"/>
              </w:rPr>
              <w:t>CONDUCTOR: ANA TOR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ECHA: 2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MVS CANAL 33</w:t>
            </w:r>
          </w:p>
          <w:p>
            <w:pPr>
              <w:pStyle w:val="Normal"/>
              <w:jc w:val="both"/>
              <w:rPr>
                <w:rFonts w:ascii="Arial" w:hAnsi="Arial" w:cs="Arial"/>
                <w:b/>
                <w:b/>
                <w:bCs/>
                <w:color w:val="000000"/>
              </w:rPr>
            </w:pPr>
            <w:r>
              <w:rPr>
                <w:rFonts w:cs="Arial" w:ascii="Arial" w:hAnsi="Arial"/>
                <w:b/>
                <w:bCs/>
                <w:color w:val="000000"/>
              </w:rPr>
              <w:t>NOTICIERO: MVS NOTICIAS 52</w:t>
            </w:r>
          </w:p>
          <w:p>
            <w:pPr>
              <w:pStyle w:val="Normal"/>
              <w:jc w:val="both"/>
              <w:rPr>
                <w:rFonts w:ascii="Arial" w:hAnsi="Arial" w:cs="Arial"/>
                <w:b/>
                <w:b/>
                <w:bCs/>
                <w:color w:val="000000"/>
              </w:rPr>
            </w:pPr>
            <w:r>
              <w:rPr>
                <w:rFonts w:cs="Arial" w:ascii="Arial" w:hAnsi="Arial"/>
                <w:b/>
                <w:bCs/>
                <w:color w:val="000000"/>
              </w:rPr>
              <w:t>HORA: 21:52</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2" w:name="_BUSCARÁN_DIPUTADOS_Y_GOBIERNO_FEDER"/>
      <w:bookmarkEnd w:id="2"/>
      <w:r>
        <w:rPr>
          <w:rFonts w:cs="Arial" w:ascii="Arial" w:hAnsi="Arial"/>
          <w:sz w:val="24"/>
        </w:rPr>
        <w:t>BUSCARÁN DIPUTADOS Y GOBIERNO FEDERAL FRENAR INICIATIVA DE E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MANE PÉREZ (REPO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isión Permanente del Congreso de la Unión citará a comparecer al Secretario de Relaciones Exteriores, Luis Ernesto Derbez, para que explique las consecuencias que tendrá la construcción del muro antimigratorio de los Estados Unidos, además el Congreso buscará un acercamiento con el estadounidense para pedirles que reflexionen sobre su propuesta y buscarán el apoyo de los congresos latinoameric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anciller Mexicano, Luis Ernesto Derbez, buscará el apoyo de internacional para que Estados Unidos no construya el muro antimigr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Nacional de Derechos Humanos pidió a los Estados Unidos que no se criminalice la migración con la construcción del m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Venezuela, Hugo Chávez, felicitó a su homologo mexicano, Vicente Fox, por ser enérgico ante los Estados Unidos y exigirles que no construyan el muro de la vergü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ew York Times afirmó que George Bush está utilizando la Ley Migratoria como una forma de plataforma política, pero que esta sólo es xenofobica y parte de una política barat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4290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t>VESPERTINO-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rPr>
                      </w:pPr>
                      <w:r>
                        <w:rPr>
                          <w:rFonts w:cs="Arial" w:ascii="Arial" w:hAnsi="Arial"/>
                          <w:b/>
                          <w:bCs/>
                        </w:rPr>
                        <w:t>VESPERTINO-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AL_PRESIDENTE_DE_LA_MESA">
              <w:r>
                <w:rPr>
                  <w:rStyle w:val="InternetLink"/>
                  <w:rFonts w:cs="Arial" w:ascii="Arial" w:hAnsi="Arial"/>
                </w:rPr>
                <w:t>ENTREVISTA AL PRESIDENTE DE LA MESA DIRECTIVA DE LA CÁMARA DE DIPUTADOS, DIP. HELIODORO DÍAZ</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Cárdenas inform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18:1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90.5 F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José Cárdenas</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Dip. Heliodoro Díaz</w:t>
            </w:r>
          </w:p>
        </w:tc>
      </w:tr>
    </w:tbl>
    <w:p>
      <w:pPr>
        <w:pStyle w:val="Normal"/>
        <w:rPr/>
      </w:pPr>
      <w:r>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AL_PRESIDENTE_DE_LA_MESA">
              <w:r>
                <w:rPr>
                  <w:rStyle w:val="InternetLink"/>
                  <w:rFonts w:cs="Arial" w:ascii="Arial" w:hAnsi="Arial"/>
                </w:rPr>
                <w:t>ENTREVISTA AL PRESIDENTE DE LA MESA DIRECTIVA DE LA CÁMARA DE DIPUTADOS, DIP. HELIODORO DÍAZ</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ABC Radio</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18:30</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760 A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rPr>
            </w:pPr>
            <w:r>
              <w:rPr>
                <w:rFonts w:cs="Arial" w:ascii="Arial" w:hAnsi="Arial"/>
                <w:szCs w:val="20"/>
              </w:rPr>
              <w:t xml:space="preserve">Carlos Ramos </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Dip. Heliodoro Díaz</w:t>
            </w:r>
          </w:p>
        </w:tc>
      </w:tr>
    </w:tbl>
    <w:p>
      <w:pPr>
        <w:pStyle w:val="Normal"/>
        <w:rPr>
          <w:b/>
          <w:b/>
          <w:bCs/>
          <w:sz w:val="20"/>
        </w:rPr>
      </w:pPr>
      <w:r>
        <w:rPr>
          <w:b/>
          <w:bCs/>
          <w:sz w:val="20"/>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83"/>
      </w:tblGrid>
      <w:tr>
        <w:trPr>
          <w:cantSplit w:val="true"/>
        </w:trPr>
        <w:tc>
          <w:tcPr>
            <w:tcW w:w="90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i/>
                <w:i/>
                <w:iCs/>
              </w:rPr>
            </w:pPr>
            <w:hyperlink w:anchor="_ENTREVISTA_AL_PRESIDENTE_DE_LA_MESA">
              <w:r>
                <w:rPr>
                  <w:rStyle w:val="InternetLink"/>
                  <w:rFonts w:cs="Arial" w:ascii="Arial" w:hAnsi="Arial"/>
                </w:rPr>
                <w:t>ENTREVISTA AL PRESIDENTE DE LA MESA DIRECTIVA DE LA CÁMARA DE DIPUTADOS, DIP. HELIODORO DÍAZ</w:t>
              </w:r>
            </w:hyperlink>
          </w:p>
        </w:tc>
      </w:tr>
      <w:tr>
        <w:trPr>
          <w:cantSplit w:val="true"/>
        </w:trPr>
        <w:tc>
          <w:tcPr>
            <w:tcW w:w="1095"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rPr>
            </w:pPr>
            <w:r>
              <w:rPr>
                <w:rFonts w:cs="Arial" w:ascii="Arial" w:hAnsi="Arial"/>
                <w:szCs w:val="20"/>
              </w:rPr>
              <w:t>Las noticias</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18:5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830 AM</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i/>
                <w:i/>
                <w:sz w:val="20"/>
                <w:szCs w:val="18"/>
              </w:rPr>
            </w:pPr>
            <w:r>
              <w:rPr>
                <w:bCs/>
                <w:i/>
                <w:sz w:val="20"/>
                <w:szCs w:val="18"/>
              </w:rPr>
              <w:t>Aludido/Entrevistado (Cargo)</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szCs w:val="20"/>
              </w:rPr>
            </w:pPr>
            <w:r>
              <w:rPr>
                <w:rFonts w:cs="Arial" w:ascii="Arial" w:hAnsi="Arial"/>
                <w:b w:val="false"/>
                <w:szCs w:val="20"/>
              </w:rPr>
              <w:t>Tere Vale</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Dip. Heliodoro Día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b/>
                <w:b/>
                <w:bCs/>
                <w:color w:val="000000"/>
              </w:rPr>
            </w:pPr>
            <w:r>
              <w:rPr>
                <w:b/>
                <w:bCs/>
                <w:color w:val="000000"/>
              </w:rPr>
              <w:t>CONDUCTOR: JOSÉ CÁRDENAS</w:t>
            </w:r>
          </w:p>
          <w:p>
            <w:pPr>
              <w:pStyle w:val="Normal"/>
              <w:jc w:val="both"/>
              <w:rPr>
                <w:b/>
                <w:b/>
                <w:bCs/>
                <w:color w:val="000000"/>
              </w:rPr>
            </w:pPr>
            <w:r>
              <w:rPr>
                <w:b/>
                <w:bCs/>
                <w:color w:val="000000"/>
              </w:rPr>
              <w:t>FECHA: 21/12/05</w:t>
            </w:r>
          </w:p>
        </w:tc>
        <w:tc>
          <w:tcPr>
            <w:tcW w:w="180" w:type="dxa"/>
            <w:tcBorders>
              <w:top w:val="single" w:sz="12" w:space="0" w:color="000000"/>
              <w:left w:val="single" w:sz="24" w:space="0" w:color="000000"/>
              <w:bottom w:val="single" w:sz="6" w:space="0" w:color="000000"/>
            </w:tcBorders>
          </w:tcPr>
          <w:p>
            <w:pPr>
              <w:pStyle w:val="Normal"/>
              <w:snapToGrid w:val="false"/>
              <w:jc w:val="both"/>
              <w:rPr>
                <w:b/>
                <w:b/>
                <w:bCs/>
                <w:color w:val="000000"/>
              </w:rPr>
            </w:pPr>
            <w:r>
              <w:rPr>
                <w:b/>
                <w:bCs/>
                <w:color w:val="000000"/>
              </w:rPr>
            </w:r>
          </w:p>
        </w:tc>
        <w:tc>
          <w:tcPr>
            <w:tcW w:w="4410" w:type="dxa"/>
            <w:tcBorders>
              <w:top w:val="single" w:sz="12" w:space="0" w:color="000000"/>
              <w:left w:val="single" w:sz="24" w:space="0" w:color="000000"/>
              <w:bottom w:val="single" w:sz="6" w:space="0" w:color="000000"/>
            </w:tcBorders>
          </w:tcPr>
          <w:p>
            <w:pPr>
              <w:pStyle w:val="Normal"/>
              <w:jc w:val="both"/>
              <w:rPr>
                <w:b/>
                <w:b/>
                <w:bCs/>
                <w:color w:val="000000"/>
              </w:rPr>
            </w:pPr>
            <w:r>
              <w:rPr>
                <w:b/>
                <w:bCs/>
                <w:color w:val="000000"/>
              </w:rPr>
              <w:t>MEDIO: 103.3 FM</w:t>
            </w:r>
          </w:p>
          <w:p>
            <w:pPr>
              <w:pStyle w:val="Normal"/>
              <w:jc w:val="both"/>
              <w:rPr>
                <w:b/>
                <w:b/>
                <w:bCs/>
                <w:color w:val="000000"/>
              </w:rPr>
            </w:pPr>
            <w:r>
              <w:rPr>
                <w:b/>
                <w:bCs/>
                <w:color w:val="000000"/>
              </w:rPr>
              <w:t>NOTICIERO: CÁRDENAS INFORMA</w:t>
            </w:r>
          </w:p>
          <w:p>
            <w:pPr>
              <w:pStyle w:val="Normal"/>
              <w:jc w:val="both"/>
              <w:rPr>
                <w:b/>
                <w:b/>
                <w:bCs/>
                <w:color w:val="000000"/>
              </w:rPr>
            </w:pPr>
            <w:r>
              <w:rPr>
                <w:b/>
                <w:bCs/>
                <w:color w:val="000000"/>
              </w:rPr>
              <w:t>HORA: 18:10</w:t>
            </w:r>
          </w:p>
        </w:tc>
      </w:tr>
    </w:tbl>
    <w:p>
      <w:pPr>
        <w:pStyle w:val="Normal"/>
        <w:rPr/>
      </w:pPr>
      <w:r>
        <w:rPr/>
      </w:r>
    </w:p>
    <w:p>
      <w:pPr>
        <w:pStyle w:val="Heading4"/>
        <w:rPr>
          <w:rFonts w:ascii="Arial" w:hAnsi="Arial" w:cs="Arial"/>
          <w:sz w:val="24"/>
          <w:u w:val="single"/>
        </w:rPr>
      </w:pPr>
      <w:bookmarkStart w:id="3" w:name="_ENTREVISTA_AL_PRESIDENTE_DE_LA_MESA"/>
      <w:bookmarkEnd w:id="3"/>
      <w:r>
        <w:rPr>
          <w:rFonts w:cs="Arial" w:ascii="Arial" w:hAnsi="Arial"/>
          <w:sz w:val="24"/>
          <w:u w:val="single"/>
        </w:rPr>
        <w:t>ENTREVISTA AL PRESIDENTE DE LA MESA DIRECTIVA DE LA CÁMARA DE DIPUTADOS, DIP. HELIODORO DÍAZ</w:t>
      </w:r>
    </w:p>
    <w:p>
      <w:pPr>
        <w:pStyle w:val="Heading1"/>
        <w:rPr>
          <w:rFonts w:ascii="Arial" w:hAnsi="Arial" w:cs="Arial"/>
          <w:sz w:val="24"/>
          <w:u w:val="single"/>
        </w:rPr>
      </w:pPr>
      <w:r>
        <w:rPr>
          <w:rFonts w:cs="Arial" w:ascii="Arial" w:hAnsi="Arial"/>
          <w:sz w:val="24"/>
          <w:u w:val="single"/>
        </w:rPr>
      </w:r>
    </w:p>
    <w:p>
      <w:pPr>
        <w:pStyle w:val="Heading1"/>
        <w:jc w:val="both"/>
        <w:rPr/>
      </w:pPr>
      <w:r>
        <w:rPr>
          <w:rFonts w:cs="Arial" w:ascii="Arial" w:hAnsi="Arial"/>
        </w:rPr>
        <w:t xml:space="preserve">Conductor: </w:t>
      </w:r>
      <w:r>
        <w:rPr>
          <w:rFonts w:cs="Arial" w:ascii="Arial" w:hAnsi="Arial"/>
          <w:b w:val="false"/>
        </w:rPr>
        <w:t>Está en la línea  el diputado federal, Heliodoro Díaz, presidente de la Mesa Directiva de la Cámara de Diputados. Buenas tardes, hoy sesionaran por última vez en el año como Comisión Permanente y termina la sesión con un tema candente que es el asunto de la Ley Antiinmigrante que pretende entre otras cosas construir un vergonzoso de lamentaciones que separe con hormigón y con varilla la ya de por si deteriorada amistad entre México y estados U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acción de ustedes es una reacción fuerte, utilizas una gran cantidad de descalificativos en relación con esta actitud que han tenido los representantes, llamas a al iniciativa, xenofóbica, racista, discriminatoria, violadora de los derechos humanos y de los tratados internacionales ¿Qué más?</w:t>
      </w:r>
    </w:p>
    <w:p>
      <w:pPr>
        <w:pStyle w:val="Normal"/>
        <w:jc w:val="both"/>
        <w:rPr>
          <w:rFonts w:ascii="Arial" w:hAnsi="Arial" w:cs="Arial"/>
        </w:rPr>
      </w:pPr>
      <w:r>
        <w:rPr>
          <w:rFonts w:cs="Arial" w:ascii="Arial" w:hAnsi="Arial"/>
        </w:rPr>
      </w:r>
    </w:p>
    <w:p>
      <w:pPr>
        <w:pStyle w:val="Normal"/>
        <w:jc w:val="both"/>
        <w:rPr/>
      </w:pPr>
      <w:r>
        <w:rPr>
          <w:rFonts w:cs="Arial" w:ascii="Arial" w:hAnsi="Arial"/>
          <w:b/>
        </w:rPr>
        <w:t>Dip. Heliodoro Díaz:</w:t>
      </w:r>
      <w:r>
        <w:rPr>
          <w:rFonts w:cs="Arial" w:ascii="Arial" w:hAnsi="Arial"/>
        </w:rPr>
        <w:t xml:space="preserve"> Básicamente es el producto de una actitud de rechazo no sólo del Presidente de la Comisión Permanente, sino de todas las bancadas de todos los partidos políticos.</w:t>
      </w:r>
    </w:p>
    <w:p>
      <w:pPr>
        <w:pStyle w:val="Normal"/>
        <w:jc w:val="both"/>
        <w:rPr>
          <w:rFonts w:ascii="Arial" w:hAnsi="Arial" w:cs="Arial"/>
        </w:rPr>
      </w:pPr>
      <w:r>
        <w:rPr>
          <w:rFonts w:cs="Arial" w:ascii="Arial" w:hAnsi="Arial"/>
        </w:rPr>
      </w:r>
    </w:p>
    <w:p>
      <w:pPr>
        <w:pStyle w:val="Heading1"/>
        <w:jc w:val="both"/>
        <w:rPr/>
      </w:pPr>
      <w:r>
        <w:rPr>
          <w:rFonts w:cs="Arial" w:ascii="Arial" w:hAnsi="Arial"/>
        </w:rPr>
        <w:t>Conductor:</w:t>
      </w:r>
      <w:r>
        <w:rPr>
          <w:rFonts w:cs="Arial" w:ascii="Arial" w:hAnsi="Arial"/>
          <w:b w:val="false"/>
        </w:rPr>
        <w:t xml:space="preserve"> El Pan como que no quería jalar ¿Verdad?</w:t>
      </w:r>
    </w:p>
    <w:p>
      <w:pPr>
        <w:pStyle w:val="Normal"/>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quisiera con todo respeto al PAN, decirte que tiene una reserva con respecto a si la propuesta que hice ayer implica convocar a firmar un bloque en contra de la iniciativa y en ese bloque participar los países o los congresos latinoamericanos y los congresos iberoamer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o que planteo es que esto es una convocatoria par que haya una expresión clara de los congresos iberoamericanos, de manera particular los de Latinoamérica y Centroamérica, de solidaridad con el pueblo mexicano ante esta ley que ele impacta de manera negativa y muy fuerte y de rechazo a la ley de tal manera que haga reaccionar a los liderazgos de opinión ya los senadores y finalmente al presidente Bush para que esta ley no pase, eso es lo que me propongo con la convocatoria, no se trata de conformar un bloqueen contar de alguien como si fuera una actitud de choque, sino que es una estrategia de la diplomacia parlamentaria a la que estoy echando mano para pasar de las frases rimbombantes y mediáticas a una estrategia política que nos permita tener una posición de mayor fortaleza para que el Senado Norteamericano reaccione, la opinión pública internacional coadyube y finalmente esta ley no pase por todas las implicaciones que tiene.</w:t>
      </w:r>
    </w:p>
    <w:p>
      <w:pPr>
        <w:pStyle w:val="Normal"/>
        <w:rPr>
          <w:rFonts w:ascii="Arial" w:hAnsi="Arial" w:cs="Arial"/>
        </w:rPr>
      </w:pPr>
      <w:r>
        <w:rPr>
          <w:rFonts w:cs="Arial" w:ascii="Arial" w:hAnsi="Arial"/>
        </w:rPr>
      </w:r>
    </w:p>
    <w:p>
      <w:pPr>
        <w:pStyle w:val="Heading1"/>
        <w:jc w:val="both"/>
        <w:rPr/>
      </w:pPr>
      <w:r>
        <w:rPr>
          <w:rFonts w:cs="Arial" w:ascii="Arial" w:hAnsi="Arial"/>
        </w:rPr>
        <w:t>Conductor:</w:t>
      </w:r>
      <w:r>
        <w:rPr>
          <w:rFonts w:cs="Arial" w:ascii="Arial" w:hAnsi="Arial"/>
          <w:b w:val="false"/>
        </w:rPr>
        <w:t xml:space="preserve"> ¿Has hablado ya con algunos miembros de otros parlamentos, de otros congresos en América Latina, Centroamérica?</w:t>
      </w:r>
    </w:p>
    <w:p>
      <w:pPr>
        <w:pStyle w:val="Normal"/>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hice este pronunciamiento el día de ayer, hice el anuncio, debo reconocer que ha tenido un impacto muy amplio porque medios de comunicación de Latinoamérica, de España, de Francia, de Estados Unidos nos han hablado para dimensionar adecuadamente este asunto y lo que voy a tener en las próximas horas va a ser una reunión con mi equipo de trabajo conformado fundamentalmente por el Área Técnica Jurídica el área de Servicios Parlamentarios y el Área de Comunicación Social para que le demos la última revisada ala propuesta de carta que vamos a enviar a todos los congresos y asambleas de representantes de Iberoamérica de tal manera que se cuide mucho el contenido de la carta, se cuide muchos los términos y los aspectos técnicos que implica al diplomacia parlamentaria y también se cuide el aspecto de la comunicación social y yo espero que este documento tenga ya el visto bueno de toda mi área que me apoya y estemos despachando las cartas a más tardas mañana por la tarde o pasado mañana y en este sentido dirigirme a todos mis homólogos para que se les explique cuál es la dimensión que tiene esta ley ¿Por qué sus efectos negativos y cuál sería la expresión de solidaridad que nosotros estamos pidiendo a favor de esta propuesta y que sobre todo no permita que la Ley de Protección Fronteriza pueda tener un ambiente favorable en Estados Unidos para aprobarse?</w:t>
      </w:r>
    </w:p>
    <w:p>
      <w:pPr>
        <w:pStyle w:val="Normal"/>
        <w:rPr>
          <w:rFonts w:ascii="Arial" w:hAnsi="Arial" w:cs="Arial"/>
        </w:rPr>
      </w:pPr>
      <w:r>
        <w:rPr>
          <w:rFonts w:cs="Arial" w:ascii="Arial" w:hAnsi="Arial"/>
        </w:rPr>
      </w:r>
    </w:p>
    <w:p>
      <w:pPr>
        <w:pStyle w:val="Heading1"/>
        <w:jc w:val="both"/>
        <w:rPr/>
      </w:pPr>
      <w:r>
        <w:rPr>
          <w:rFonts w:cs="Arial" w:ascii="Arial" w:hAnsi="Arial"/>
        </w:rPr>
        <w:t>Conductor:</w:t>
      </w:r>
      <w:r>
        <w:rPr>
          <w:rFonts w:cs="Arial" w:ascii="Arial" w:hAnsi="Arial"/>
          <w:b w:val="false"/>
        </w:rPr>
        <w:t xml:space="preserve"> Ahora, ¿De qué serviría una condena latinoamericana? Esta demostrado que a Estados Unidos no le importa un carambas lo que dicen otros países y tu lo sabes muy bien.</w:t>
      </w:r>
    </w:p>
    <w:p>
      <w:pPr>
        <w:pStyle w:val="Normal"/>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confío en que la opinión pública internacional tiene un peso específico, yo confío en que Estados Unidos, en que el Senado, en que el propio presidente Bush pues entienda que de aprobarse una ley de esta naturaleza primero no resuelve el problema, segundo, criminaliza el fenómeno migratorio y tercero, yo creo  que podría deteriorar las buenas relaciones que tenemos entre dos países con un tratado comercial y con un avía comercial muy amplia que trastocaría ese nivel de relaciones y seguimos proponiendo que el tema de la migración se discuta de manera integral y se implementen medidas, pero bajo el ámbito de la discusión bilateral y no de la determinación unilateral y sobre todo lastimando a una de las partes como son sensiblemente nuestros migrantes mexicanos.</w:t>
      </w:r>
    </w:p>
    <w:p>
      <w:pPr>
        <w:pStyle w:val="Normal"/>
        <w:rPr>
          <w:rFonts w:ascii="Arial" w:hAnsi="Arial" w:cs="Arial"/>
        </w:rPr>
      </w:pPr>
      <w:r>
        <w:rPr>
          <w:rFonts w:cs="Arial" w:ascii="Arial" w:hAnsi="Arial"/>
        </w:rPr>
      </w:r>
    </w:p>
    <w:p>
      <w:pPr>
        <w:pStyle w:val="Heading1"/>
        <w:jc w:val="both"/>
        <w:rPr/>
      </w:pPr>
      <w:r>
        <w:rPr>
          <w:rFonts w:cs="Arial" w:ascii="Arial" w:hAnsi="Arial"/>
        </w:rPr>
        <w:t xml:space="preserve">Conductor: </w:t>
      </w:r>
      <w:r>
        <w:rPr>
          <w:rFonts w:cs="Arial" w:ascii="Arial" w:hAnsi="Arial"/>
          <w:b w:val="false"/>
        </w:rPr>
        <w:t>¿Cuál e el mar de fondo en este asunto? Esta ley antiinmigrante, esta ley antiterrorista, este rechazo y esta discriminación ¿Qué hay de fondo?</w:t>
      </w:r>
    </w:p>
    <w:p>
      <w:pPr>
        <w:pStyle w:val="Normal"/>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diría que serían varias cosas, la primera es que me  parece que hay un equívoco al colocar el fenómeno migrante en la misma canasta que el asunto del terrorismo y el asunto del narcotráfico, yo creo que debemos entender que el asunto del terrorismo y de la seguridad en las fronteras norteamericana nos merece una atención especial, pero que no debe ser confundido con el fenómeno migratorio y mucho menos identificar o tratar de equiparar a un  terrorista o aun narcotraficante con un migrante que se va a Estados Unidos en busca de una oportunidad de trabajo y un mejoramiento de vida, no se puede confu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me preocuparía que estuviera escondiendo la ley, esta con la que n os hemso manifestado en contra, un sentimiento xenofóbico, esto me preocuparía mucho y que esto se hiciera o indujera sentimientos xenofó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l otro aspecto me preocuparía que el Partido Republicano estuviera impulsando esta ley con afanes de carácter político electoral y que en este sentido tuviera una motivación de esta naturaleza y no privilegiara el interés nacional de Estados Unidos por conserva una buena relación y acentuar una buena relación con México como país vecino.</w:t>
      </w:r>
    </w:p>
    <w:p>
      <w:pPr>
        <w:pStyle w:val="Normal"/>
        <w:jc w:val="both"/>
        <w:rPr>
          <w:rFonts w:ascii="Arial" w:hAnsi="Arial" w:cs="Arial"/>
        </w:rPr>
      </w:pPr>
      <w:r>
        <w:rPr>
          <w:rFonts w:cs="Arial" w:ascii="Arial" w:hAnsi="Arial"/>
        </w:rPr>
      </w:r>
    </w:p>
    <w:p>
      <w:pPr>
        <w:pStyle w:val="Heading1"/>
        <w:jc w:val="both"/>
        <w:rPr/>
      </w:pPr>
      <w:r>
        <w:rPr>
          <w:rFonts w:cs="Arial" w:ascii="Arial" w:hAnsi="Arial"/>
        </w:rPr>
        <w:t xml:space="preserve">Conductor: </w:t>
      </w:r>
      <w:r>
        <w:rPr>
          <w:rFonts w:cs="Arial" w:ascii="Arial" w:hAnsi="Arial"/>
          <w:b w:val="false"/>
        </w:rPr>
        <w:t>Esto urge en serio pro que esta programada la Reunión Interparlamentaria México-Estados Unidos para marzo, pero en Estados Unidos el Senado  va a analizar la iniciativa que proviene de la Cámara de Representantes, lo va a analizar a principios de febrero y si no se cabildea antes de esta fecha puede ser demasiado tar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La comisión Permanente aprobó hoy una excitativa  a las Comisiones de Relaciones Exteriores y a la de Relaciones exteriores con América del Norte del  Senado, así como a la de Relaciones Exteriores y a otra Comisión de Población, Fronteras y Asuntos Migratorios, que de inmediato inicien los cabildeos, que de inmediato hagan toda la serie de acciones para reunirse con congresistas norteamericanos, con generadores de opinión pública y de organizaciones no gubernamentales estadounidenses a fin de contrarestar la iniciativa y así mismo estas mismas Comisiones  tiene la encomienda por al decisión  adoptada hoy de que se reúnan con el secretario de Relaciones Exteriores para evaluar el impacto de estas reformas y poder abrir los canales diplomáticos oficiales en donde de paso en este sentido el Gobierno Mexicano debe de tener la seguridad de que contará con todo el apoyo del Congreso, lo que queremos es una actitud firma que pase de las declaraciones y de un tratamiento que no hemos visto del todo correcto hasta el día de hoy a una ofensiva diplomática que vaya encaminada a parar a esta iniciativa y en este sentido me parece que no sobra la solidaridad, que a nivel de una buena y bien implementada diplomacia parlamentaria, pudiéramos conseguir de todos los parlamentos y lso congresos iberoamericanos.</w:t>
      </w:r>
    </w:p>
    <w:p>
      <w:pPr>
        <w:pStyle w:val="Normal"/>
        <w:jc w:val="both"/>
        <w:rPr>
          <w:rFonts w:ascii="Arial" w:hAnsi="Arial" w:cs="Arial"/>
        </w:rPr>
      </w:pPr>
      <w:r>
        <w:rPr>
          <w:rFonts w:cs="Arial" w:ascii="Arial" w:hAnsi="Arial"/>
        </w:rPr>
      </w:r>
    </w:p>
    <w:p>
      <w:pPr>
        <w:pStyle w:val="Heading1"/>
        <w:jc w:val="both"/>
        <w:rPr/>
      </w:pPr>
      <w:r>
        <w:rPr>
          <w:rFonts w:cs="Arial" w:ascii="Arial" w:hAnsi="Arial"/>
        </w:rPr>
        <w:t>Conductor:</w:t>
      </w:r>
      <w:r>
        <w:rPr>
          <w:rFonts w:cs="Arial" w:ascii="Arial" w:hAnsi="Arial"/>
          <w:b w:val="false"/>
        </w:rPr>
        <w:t xml:space="preserve"> Por eso van a citar ustedes al canciller Derbez a que comparezca ante al Comisión Permanente, pero dime ¿Cómo están los tiempos? ¿Cuándo el senado revisa en Estados Unidos la iniciativa de los representantes y en todo caso cuándo se pronunciar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Con precisión este dato no o tengo a la mano, yo la información que tengo es que este asunto tendría que discutirse entre marzo y abril del próximo año en el senado Norteamericano, pro eso es que también me he pronunciado porque este encuentro interparlamentario de legisladores que ahora toca su cede en México, se pueda adelantar con el propósito de meter este asunto como parte de la agenda central de discusiones.</w:t>
      </w:r>
    </w:p>
    <w:p>
      <w:pPr>
        <w:pStyle w:val="Normal"/>
        <w:jc w:val="both"/>
        <w:rPr>
          <w:rFonts w:ascii="Arial" w:hAnsi="Arial" w:cs="Arial"/>
        </w:rPr>
      </w:pPr>
      <w:r>
        <w:rPr>
          <w:rFonts w:cs="Arial" w:ascii="Arial" w:hAnsi="Arial"/>
        </w:rPr>
      </w:r>
    </w:p>
    <w:p>
      <w:pPr>
        <w:pStyle w:val="Heading1"/>
        <w:jc w:val="both"/>
        <w:rPr/>
      </w:pPr>
      <w:r>
        <w:rPr>
          <w:rFonts w:cs="Arial" w:ascii="Arial" w:hAnsi="Arial"/>
        </w:rPr>
        <w:t>Conductor:</w:t>
      </w:r>
      <w:r>
        <w:rPr>
          <w:rFonts w:cs="Arial" w:ascii="Arial" w:hAnsi="Arial"/>
          <w:b w:val="false"/>
        </w:rPr>
        <w:t xml:space="preserve"> Gracias.</w:t>
      </w:r>
    </w:p>
    <w:p>
      <w:pPr>
        <w:pStyle w:val="Normal"/>
        <w:rPr>
          <w:rFonts w:ascii="Arial" w:hAnsi="Arial" w:cs="Arial"/>
          <w:b/>
          <w:b/>
        </w:rPr>
      </w:pPr>
      <w:r>
        <w:rPr>
          <w:rFonts w:cs="Arial" w:ascii="Arial" w:hAnsi="Arial"/>
          <w:b/>
        </w:rPr>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b/>
                <w:b/>
                <w:bCs/>
                <w:color w:val="000000"/>
              </w:rPr>
            </w:pPr>
            <w:r>
              <w:rPr>
                <w:b/>
                <w:bCs/>
                <w:color w:val="000000"/>
              </w:rPr>
              <w:t>CONDUCTOR: CARLOS RAMOS</w:t>
            </w:r>
          </w:p>
          <w:p>
            <w:pPr>
              <w:pStyle w:val="Normal"/>
              <w:jc w:val="both"/>
              <w:rPr>
                <w:b/>
                <w:b/>
                <w:bCs/>
                <w:color w:val="000000"/>
              </w:rPr>
            </w:pPr>
            <w:r>
              <w:rPr>
                <w:b/>
                <w:bCs/>
                <w:color w:val="000000"/>
              </w:rPr>
              <w:t xml:space="preserve">FECHA: 21/12/05 </w:t>
            </w:r>
          </w:p>
        </w:tc>
        <w:tc>
          <w:tcPr>
            <w:tcW w:w="180" w:type="dxa"/>
            <w:tcBorders>
              <w:top w:val="single" w:sz="12" w:space="0" w:color="000000"/>
              <w:left w:val="single" w:sz="24" w:space="0" w:color="000000"/>
              <w:bottom w:val="single" w:sz="6" w:space="0" w:color="000000"/>
            </w:tcBorders>
          </w:tcPr>
          <w:p>
            <w:pPr>
              <w:pStyle w:val="Normal"/>
              <w:snapToGrid w:val="false"/>
              <w:jc w:val="both"/>
              <w:rPr>
                <w:b/>
                <w:b/>
                <w:bCs/>
                <w:color w:val="000000"/>
              </w:rPr>
            </w:pPr>
            <w:r>
              <w:rPr>
                <w:b/>
                <w:bCs/>
                <w:color w:val="000000"/>
              </w:rPr>
            </w:r>
          </w:p>
        </w:tc>
        <w:tc>
          <w:tcPr>
            <w:tcW w:w="4410" w:type="dxa"/>
            <w:tcBorders>
              <w:top w:val="single" w:sz="12" w:space="0" w:color="000000"/>
              <w:left w:val="single" w:sz="24" w:space="0" w:color="000000"/>
              <w:bottom w:val="single" w:sz="6" w:space="0" w:color="000000"/>
            </w:tcBorders>
          </w:tcPr>
          <w:p>
            <w:pPr>
              <w:pStyle w:val="Normal"/>
              <w:jc w:val="both"/>
              <w:rPr>
                <w:b/>
                <w:b/>
                <w:bCs/>
                <w:color w:val="000000"/>
              </w:rPr>
            </w:pPr>
            <w:r>
              <w:rPr>
                <w:b/>
                <w:bCs/>
                <w:color w:val="000000"/>
              </w:rPr>
              <w:t>MEDIO: 760 AM</w:t>
            </w:r>
          </w:p>
          <w:p>
            <w:pPr>
              <w:pStyle w:val="Normal"/>
              <w:jc w:val="both"/>
              <w:rPr>
                <w:b/>
                <w:b/>
                <w:bCs/>
                <w:color w:val="000000"/>
                <w:sz w:val="22"/>
                <w:szCs w:val="22"/>
              </w:rPr>
            </w:pPr>
            <w:r>
              <w:rPr>
                <w:b/>
                <w:bCs/>
                <w:color w:val="000000"/>
                <w:sz w:val="22"/>
                <w:szCs w:val="22"/>
              </w:rPr>
              <w:t>NOTICIERO: ABC RADIO</w:t>
            </w:r>
          </w:p>
          <w:p>
            <w:pPr>
              <w:pStyle w:val="Normal"/>
              <w:jc w:val="both"/>
              <w:rPr>
                <w:b/>
                <w:b/>
                <w:bCs/>
                <w:color w:val="000000"/>
              </w:rPr>
            </w:pPr>
            <w:r>
              <w:rPr>
                <w:b/>
                <w:bCs/>
                <w:color w:val="000000"/>
              </w:rPr>
              <w:t>HORA: 18:30</w:t>
            </w:r>
          </w:p>
        </w:tc>
      </w:tr>
    </w:tbl>
    <w:p>
      <w:pPr>
        <w:pStyle w:val="Normal"/>
        <w:rPr/>
      </w:pPr>
      <w:r>
        <w:rPr/>
      </w:r>
    </w:p>
    <w:p>
      <w:pPr>
        <w:pStyle w:val="Heading4"/>
        <w:rPr>
          <w:rFonts w:ascii="Arial" w:hAnsi="Arial" w:cs="Arial"/>
          <w:sz w:val="24"/>
          <w:u w:val="single"/>
        </w:rPr>
      </w:pPr>
      <w:r>
        <w:rPr>
          <w:rFonts w:cs="Arial" w:ascii="Arial" w:hAnsi="Arial"/>
          <w:sz w:val="24"/>
          <w:u w:val="single"/>
        </w:rPr>
        <w:t>ENTREVISTA AL PRESIDENTE DE LA MESA DIRECTIVA DE LA CÁMARA DE DIPUTADOS, DIP. HELIODORO DÍAZ</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rPr>
        <w:t xml:space="preserve">Conductor: </w:t>
      </w:r>
      <w:r>
        <w:rPr>
          <w:rFonts w:cs="Arial" w:ascii="Arial" w:hAnsi="Arial"/>
        </w:rPr>
        <w:t>Bunas tardes, se han dado una serie de debates y discusiones muy importantes, tu has hecho un llamado nacional para corresponder al rechazo a esta Ley Antiinmigrantes y me sorprendió que el PAN me diera la espalda, te lo digo para iniciar esta conversación.</w:t>
      </w:r>
    </w:p>
    <w:p>
      <w:pPr>
        <w:pStyle w:val="Normal"/>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diría que el día de ayer en mi calidad de Presidente de la Comisión Permanente, que por ley tengo la conducción de la diplomacia parlamentaria, hice una regencia este tema, pero con el claro propósito de que fuera más allá de los calificativos, de los adjetivos e impulsara una línea de acción que nos permitiera estar en mejores condiciones para contrarestar la posibilidad de que se apruebe por parte del senado lo que ya fue probado en la Comisión de Representantes de Estados Unidos que tiene que ver con esta ley de protección fronteriza y en este sentido me permití hacer el anuncio de que invitaré a todos mis homólogos de los congresos latinoamericanos y de Iberoamérica para que expresen su solidaridad con el congreso Mexicano en este planteamiento, para que expresen su solidaridad con el pueblo de México y para que haya un pronunciamiento de rechazo a la aprobación d esta ley que nos permita crear y un ambiente en el ámbito internacional que modifique o que sea tomado en cuenta por la Cámara de senadores y por el presidente Bush para que finalmente esta ley no se apruebe o no pase por las implicaciones negativas que sobre el fenómeno migratori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advierto que puede haber ciertas suspicacias de manera particular dentro de mis compañeros diputados del PAN y por dos razones, la primera porque pudieran sentir que la iniciativa adoptada por el representante de la Comisión Permanente rebasa con mucho lo que en primera versión se vio la respuesta del Gobierno Federal, que como sabemos pertenece al mismo partido, pero yo creo que al m margen de esto lo que le preocupa al PAN  sería que nosotros estuviéramos pensando en un bloque como si fuera un bloque de choque o un bloque que pudiera ir más allá de la diplomacia parlamentaria, no hay nada más alejado, se trata de socializar el tema a nivel internacional, de por la vía de la diplomacia parlamentaria procurar en un acto o un pronunciamiento de solidaridad y que en consecuencia ante el rechazo de esta ley se puedan crear condiciones, se hagan reflexionar de manera seria y objetiva sobre lo negativo de esta propuesta al Senado Norteamericano  finalmente al presidente Bush para que esto no pa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Tu le has dado estatura y calidad al debate parlamentara, bajo esa enjundia que y te ha caracterizado ¿Qué está fallando? Porque llevamos 5 años por lo menos en que el presidente Fox ha intentado convencer al señor Bush de un acuerdo migratorio que no se ha dado porque no se le ha antojado a Bush así diga el señor Fox que es su am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no  solamente eso, ayer decía que hoy nos enchila la construcción de estos muros, pero ya se nos olvidó que hace poco los rancheros mataban a nuestros mexicanos por confundirlos por puercoespín, es decir, el asunto no es de hoy ni creo que se acabe tampoco ho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A mi me parece que yo no podría suponer que la presidente Fox no ha querido una reforma integral migratoria con Estados Unidos, faltaría yo ala verdad, no creo que sea el ánimo d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me parece que la falla consiste en que no hemos podido impulsar y hemos perdido el rumbo para impulsar una política internacional que nos de una posición hegemónica a nivel de Latinoamérica y que nos de una posición de fuerza frente a Estados Unidos y ahí me parece que cuando se entra una negociación con una pretensión que evidentemente te beneficia como sería un acuerdo integral migratorio por lo que esto representa económicamente y para tus connacionales cuando hay intereses por lo menos diversos del otro lado, sino vas con fichas para el intercambio y las fichas pueden ser los hidrocarburos, cosa que nos e le ha permitido a esta administración federal o cuando n o vas con la suficiente fuerza y liderazgo e una región, es imposible un acuerdo de esta naturaleza, entonces a mi me parece que estos que estamos viviendo en este momento, esta ley, todo esto pues no nos da una posición de fortaleza y de liderazgo como debería 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o único que puedes estar recibiendo es trato de traspatio con la política del garrote y con una seria de decisiones que implican al terminalización del fenómeno migratorio por encima de un análisis integral, bilateral y con claro contenido social y econó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De este último punto es importante porque tengo entendido hoy que nuestro canciller ha ocupado la mayor parte del día en tratar de convocar a una unidad latinoamericana en contra de esta Ley Antiinmigrante de los Estados Unidos, pero ¿Podemos con los pleitos que tenemos con el señor Chávez en Venezuela, con los de Argentina, con Cuba y Fidel, tenemos esa autoridad para pedirles ahora que nos apoy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creo que no estamos en nuestras mejores condiciones como país esa es una realidad y lo digo no con gusto, entonces me parece que la vía del Congreso Mexicano para buscar los consensos y las anuencias de disposiciones y los apoyos de los Congresos que representan ala población de los diversos países de Latinoamérica e Iberoamérica, pues me parece una estrategia válida que el gobierno debe de reconocer y respetar porque además yo he dicho que cualquier acción que emprenda el gobierno mexicano para combatir esta medida debe de contar con al solidaridad de los diputados y los legisladores mexicanos sin discusión, ahí no debemos de ahondar mucho en el diferendo, en las percepciones diferentes y creo que debemos sumar esfuerzos.</w:t>
      </w:r>
    </w:p>
    <w:p>
      <w:pPr>
        <w:pStyle w:val="Normal"/>
        <w:jc w:val="both"/>
        <w:rPr>
          <w:rFonts w:ascii="Arial" w:hAnsi="Arial" w:cs="Arial"/>
        </w:rPr>
      </w:pPr>
      <w:r>
        <w:rPr>
          <w:rFonts w:cs="Arial" w:ascii="Arial" w:hAnsi="Arial"/>
        </w:rPr>
        <w:t>Por eso es que a mi me parece que el diputado González Morfín tuvo un pequeño tropiezo señalando que yo hacía cosas a  título personal, yo creo que lo que ahorita debemos de buscar es la unidad, los consensos y me parece que la estrategia de la solidaridad internacional a través de posparlamentos y la asambleas nacionales o populares de Iberoamérica es hoy por hoy una estrategia válida para que estemos en una posición de mayor fuerza y que se traduzca a favor del gobierno mexicano a fin de parar esta ley que es finalmente el objetivo que nos propone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Con toda franqueza ¿México, nosotros tenemos la calidad moral para levantar la voz? Te pongo dos ejemplo, el primero, históricamente hemos vomitado a los mexicanos hacia los Estados Unidos violentando todas sus leyes ¿Tenemos derecho de reclamarles que ellos intenten frenar lo que nosotros hemos violado? La segunda pregunta ¿Tenemos como gobierno la autoridad moral cuando tratamos como tratamos a los inmigrantes ilegales que cruzan de Centroamérica a nuestro país, las condiciones, las ofensas y todo lo que les hacemos? Te pregunto esto porque  a veces parece que nada más queremos ver lo que nos conv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p. Heliodoro Díaz: </w:t>
      </w:r>
      <w:r>
        <w:rPr>
          <w:rFonts w:cs="Arial" w:ascii="Arial" w:hAnsi="Arial"/>
        </w:rPr>
        <w:t>La verdad es que categóricamente mi respuesta tendría que ser no, no estamos en al estatura moral con la que podríamos impulsar este tipo de acciones, no estamos con en nuestras mejores condiciones para impulsar estas situaciones, tenemos  que reconocer que no hemos sido capaces de desarrollar nuestra economía de darle la competitividad, de crear los empleos, no hemos tenido una posición digan con nuestros paisanos a que cruzan al frontera norte de allá para acá como con quienes lo hacen con nuestra frontera sur, pero eso ahorita no es el tema y no es que sean asuntos que no deban analizarse o discutirse o debatirse, pero ahorita debemos de fijar el objetivo y la prioridad en que esa ley  de aprobarse significaría primero inhibir el fenómeno migratorio de una manera drástica que además obligaría a nuestros paisanos a  cruzar por rutas que prácticamente los conducen a la muerte y dos que podría significar el regreso de muchos paisanos o la detención de muchos paisanos en Estados Unidos, que ya no tendrían el carácter de infractores administrativos, sino de delincuentes, que implicaría que nuestros paisanos los dejáramos a la suerte para que fueran tratados como terroristas o como narcotraficantes, significaría poner en riesgo a los familiares de nuestros paisanos que se vana a Estados Unidos y que lo primero que hacen es buscar al familiar para tener algún cobijo la primera noche y eso ya los coloca como delinc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más la creación de muro como en la época medieval, más querer por un país, pr muy poderoso que sea, querer resolver un problema que implica dos países y que debe resolverse bajo la tónica de la convivencia internacional, del diálogo y que se haga por medio de medidas unilaterales y con esas características de criminalizar este tipo de asuntos, me parece que no lo podemos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tú dices, es cierto, tenemos que reconocerlo y no podemos simplemente quedarnos a lamer nuestras heridas y no mirar de frente lo que estamos obligados a hacer en este momento quienes estamos en un nivel de responsabilidad en el ejecutivo Federal o en el Congreso Mexicano.</w:t>
      </w:r>
    </w:p>
    <w:p>
      <w:pPr>
        <w:pStyle w:val="Normal"/>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mi trabajo periodístico me obliga a cuestionar muchas cosas, por ejemplo nosotros con nuestra característica racista, Quisiera saber cuál fuera la actitud de nosotros como pueblo y como pueblo, si en Estados Unidos por la razón que fuera decidiesen mandarnos de ilegales a cinco millones de negros ¿Qué haríamos nos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Yo diría que la respuesta habría que darla a la luz de las visiones, la mía sería la de buscar una alternativa de tratamiento a un fenómeno que mitigara esa migración, segundo que pudiéramos en su caso, hacerla legal, ordenada y de beneficio para los países que tienen esa frontera común, yo no estaría de acuerdo, no comulgo con esa forma de pensar, en que cualquiera que fuera del color y al religión que fuera, hay que cazarlos, hay que atacarlos con balas de goma, hay que hacerlos que caminen por el desierto para que se mueran de frío, hambre y calor o hay que hacer un muro que divida a los países, yo creo que esa no sería mi po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Yo me pregunto, lejos de murallas físicas, de ladrillos y morteros, a veces, me pregunto si realmente sabemos cuántos mexicanos han muerto en guerras de invasiones de los Estados Unidos en el extranjero, vámonos  a Irak, aquí hemos visto cómo han venido violentando nuestra soberanía cuerpos militares en ejercicio con uniforme y bandera extranjera a enterrar a nuestros mexicanos y yo me pregunto ¿Vale la pena gritar por un muro o vale a pena gritar por todos los que son muertos y encarcelados y llevados la cámara de ga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Heliodoro Díaz:</w:t>
      </w:r>
      <w:r>
        <w:rPr>
          <w:rFonts w:cs="Arial" w:ascii="Arial" w:hAnsi="Arial"/>
        </w:rPr>
        <w:t xml:space="preserve"> Pues yo diría que vale la pena gritar por todo aquel contra el que se comete una injusticia o contra el que se contra sus más elementales derechos humanos, al que se le priva de una posibilidad de mejorar su vida de una manera honesta, vale la pena gritar por todo eso, esa es la realidad y es le mundo que estamos viviendo, seguramente tú desde el enfoque de tu profesión y yo desde mi punto de vista quisiéramos ver otra realidad, pero estamos en esa tenemos que aprender a enfrentarla como tal  y me parece que en este momento nuestra responsabilidad es tratar de buscar las normas de convivencia y las medidas que sean las menos negativas posibles y en este sentido habrá que reconocer una cosa, nuestros migrantes no son 5 millones que hemos echado a Estados Unidos para que sean una carga en el país receptor, han sido motor y factor de desarrollo, han sido elemento vitales y fundamentales para el desarrollo de la actividad económica de ese país y de lo contrario no estarían ahí, están ahí por la economía de Estados Unidos lo demanda, porque nuestra economía no les ha podido dar las oportunidades de vida que se merecen y están ahí también reconociendo que día a día son piezas importantes para la economía norteamericana, como también son piezas importantes para la subsistencia de sus comunidades con las cantidades que por remesa se envían.</w:t>
      </w:r>
    </w:p>
    <w:p>
      <w:pPr>
        <w:pStyle w:val="Normal"/>
        <w:jc w:val="both"/>
        <w:rPr>
          <w:rFonts w:ascii="Arial" w:hAnsi="Arial" w:cs="Arial"/>
        </w:rPr>
      </w:pPr>
      <w:r>
        <w:rPr>
          <w:rFonts w:cs="Arial" w:ascii="Arial" w:hAnsi="Arial"/>
        </w:rPr>
      </w:r>
    </w:p>
    <w:tbl>
      <w:tblPr>
        <w:tblW w:w="8880" w:type="dxa"/>
        <w:jc w:val="left"/>
        <w:tblInd w:w="-120" w:type="dxa"/>
        <w:tblLayout w:type="fixed"/>
        <w:tblCellMar>
          <w:top w:w="0" w:type="dxa"/>
          <w:left w:w="70" w:type="dxa"/>
          <w:bottom w:w="0" w:type="dxa"/>
          <w:right w:w="70" w:type="dxa"/>
        </w:tblCellMar>
      </w:tblPr>
      <w:tblGrid>
        <w:gridCol w:w="4440"/>
        <w:gridCol w:w="180"/>
        <w:gridCol w:w="4260"/>
      </w:tblGrid>
      <w:tr>
        <w:trPr>
          <w:cantSplit w:val="true"/>
        </w:trPr>
        <w:tc>
          <w:tcPr>
            <w:tcW w:w="4440" w:type="dxa"/>
            <w:tcBorders>
              <w:top w:val="single" w:sz="12" w:space="0" w:color="000000"/>
              <w:bottom w:val="single" w:sz="6" w:space="0" w:color="000000"/>
              <w:right w:val="single" w:sz="24" w:space="0" w:color="000000"/>
            </w:tcBorders>
          </w:tcPr>
          <w:p>
            <w:pPr>
              <w:pStyle w:val="Normal"/>
              <w:ind w:left="-120" w:right="-175" w:hanging="0"/>
              <w:jc w:val="both"/>
              <w:rPr/>
            </w:pPr>
            <w:r>
              <w:rPr>
                <w:b/>
                <w:bCs/>
                <w:color w:val="000000"/>
              </w:rPr>
              <w:t xml:space="preserve"> </w:t>
            </w:r>
            <w:r>
              <w:rPr>
                <w:b/>
                <w:bCs/>
                <w:color w:val="000000"/>
              </w:rPr>
              <w:t>CONDUCTOR: TERE VALE</w:t>
            </w:r>
          </w:p>
          <w:p>
            <w:pPr>
              <w:pStyle w:val="Normal"/>
              <w:ind w:left="-120" w:right="-175" w:hanging="0"/>
              <w:jc w:val="both"/>
              <w:rPr/>
            </w:pPr>
            <w:r>
              <w:rPr>
                <w:b/>
                <w:bCs/>
                <w:color w:val="000000"/>
              </w:rPr>
              <w:t xml:space="preserve"> </w:t>
            </w:r>
            <w:r>
              <w:rPr>
                <w:b/>
                <w:bCs/>
                <w:color w:val="000000"/>
              </w:rPr>
              <w:t>FECHA: 21/DICIEMBRE/2005</w:t>
            </w:r>
          </w:p>
        </w:tc>
        <w:tc>
          <w:tcPr>
            <w:tcW w:w="180" w:type="dxa"/>
            <w:tcBorders>
              <w:top w:val="single" w:sz="12" w:space="0" w:color="000000"/>
              <w:left w:val="single" w:sz="24" w:space="0" w:color="000000"/>
              <w:bottom w:val="single" w:sz="6" w:space="0" w:color="000000"/>
            </w:tcBorders>
          </w:tcPr>
          <w:p>
            <w:pPr>
              <w:pStyle w:val="Normal"/>
              <w:snapToGrid w:val="false"/>
              <w:ind w:left="-120" w:right="-175" w:hanging="0"/>
              <w:jc w:val="both"/>
              <w:rPr>
                <w:b/>
                <w:b/>
                <w:bCs/>
                <w:color w:val="000000"/>
              </w:rPr>
            </w:pPr>
            <w:r>
              <w:rPr>
                <w:b/>
                <w:bCs/>
                <w:color w:val="000000"/>
              </w:rPr>
            </w:r>
          </w:p>
        </w:tc>
        <w:tc>
          <w:tcPr>
            <w:tcW w:w="4260" w:type="dxa"/>
            <w:tcBorders>
              <w:top w:val="single" w:sz="12" w:space="0" w:color="000000"/>
              <w:left w:val="single" w:sz="24" w:space="0" w:color="000000"/>
              <w:bottom w:val="single" w:sz="6" w:space="0" w:color="000000"/>
            </w:tcBorders>
          </w:tcPr>
          <w:p>
            <w:pPr>
              <w:pStyle w:val="Normal"/>
              <w:ind w:left="-120" w:right="-175" w:hanging="0"/>
              <w:jc w:val="both"/>
              <w:rPr>
                <w:b/>
                <w:b/>
                <w:bCs/>
                <w:color w:val="000000"/>
              </w:rPr>
            </w:pPr>
            <w:r>
              <w:rPr>
                <w:b/>
                <w:bCs/>
                <w:color w:val="000000"/>
              </w:rPr>
              <w:t>MEDIO: RADIO CAPITAL 830 AM</w:t>
            </w:r>
          </w:p>
          <w:p>
            <w:pPr>
              <w:pStyle w:val="Normal"/>
              <w:ind w:left="-120" w:right="-175" w:hanging="0"/>
              <w:jc w:val="both"/>
              <w:rPr>
                <w:b/>
                <w:b/>
                <w:bCs/>
                <w:color w:val="000000"/>
              </w:rPr>
            </w:pPr>
            <w:r>
              <w:rPr>
                <w:b/>
                <w:bCs/>
                <w:color w:val="000000"/>
              </w:rPr>
              <w:t>NOTICIERO: LAS NOTICIAS</w:t>
            </w:r>
          </w:p>
          <w:p>
            <w:pPr>
              <w:pStyle w:val="Normal"/>
              <w:ind w:left="-120" w:right="-175" w:hanging="0"/>
              <w:jc w:val="both"/>
              <w:rPr>
                <w:b/>
                <w:b/>
                <w:bCs/>
                <w:color w:val="000000"/>
              </w:rPr>
            </w:pPr>
            <w:r>
              <w:rPr>
                <w:b/>
                <w:bCs/>
                <w:color w:val="000000"/>
              </w:rPr>
              <w:t>HORA: 18:52</w:t>
            </w:r>
          </w:p>
        </w:tc>
      </w:tr>
    </w:tbl>
    <w:p>
      <w:pPr>
        <w:pStyle w:val="Normal"/>
        <w:ind w:left="-120" w:right="-175" w:hanging="0"/>
        <w:jc w:val="both"/>
        <w:rPr/>
      </w:pPr>
      <w:r>
        <w:rPr/>
      </w:r>
    </w:p>
    <w:p>
      <w:pPr>
        <w:pStyle w:val="Normal"/>
        <w:ind w:left="-120" w:right="-175" w:hanging="0"/>
        <w:jc w:val="center"/>
        <w:rPr>
          <w:b/>
          <w:b/>
          <w:u w:val="single"/>
        </w:rPr>
      </w:pPr>
      <w:hyperlink w:anchor="_ENTREVISTA_AL_PRESIDENTE_DE_LA_MESA">
        <w:r>
          <w:rPr>
            <w:rStyle w:val="InternetLink"/>
            <w:b/>
          </w:rPr>
          <w:t>ENTREVISTA AL PRESIDENTE DE LA MESA DIRECTIVA DE LA CÁMARA DE DIPUTADOS, DIP. HELIODORO DÍAZ</w:t>
        </w:r>
      </w:hyperlink>
    </w:p>
    <w:p>
      <w:pPr>
        <w:pStyle w:val="Normal"/>
        <w:ind w:left="-120" w:right="-175" w:hanging="0"/>
        <w:jc w:val="both"/>
        <w:rPr>
          <w:b/>
          <w:b/>
          <w:u w:val="single"/>
        </w:rPr>
      </w:pPr>
      <w:r>
        <w:rPr>
          <w:b/>
          <w:u w:val="single"/>
        </w:rPr>
      </w:r>
    </w:p>
    <w:p>
      <w:pPr>
        <w:pStyle w:val="Normal"/>
        <w:ind w:left="-120" w:right="-175" w:hanging="0"/>
        <w:jc w:val="both"/>
        <w:rPr/>
      </w:pPr>
      <w:r>
        <w:rPr>
          <w:rFonts w:cs="Arial" w:ascii="Arial" w:hAnsi="Arial"/>
          <w:b/>
        </w:rPr>
        <w:t>CONDUCTORA</w:t>
      </w:r>
      <w:r>
        <w:rPr>
          <w:rFonts w:cs="Arial" w:ascii="Arial" w:hAnsi="Arial"/>
        </w:rPr>
        <w:t>: Les platico que un grupo de legisladores del PAN, se manifestaron en contra de la iniciativa del diputado Heliodoro Díaz Escárraga, presidente de la Mesa Directiva de la Cámara de Diputados, de solicitar a los parlamentos de Iberoamérica que se pronuncien en contra de la política migratoria de Estados Unidos. Y justamente para ver cómo evalúa él esta posición de los legisladores del PAN, tenemos esta tarde la oportunidad de conversar con el diputado Heliodoro Díaz. Diputados muy buenas tardes.</w:t>
      </w:r>
    </w:p>
    <w:p>
      <w:pPr>
        <w:pStyle w:val="Normal"/>
        <w:ind w:left="-120" w:right="-175" w:hanging="0"/>
        <w:jc w:val="both"/>
        <w:rPr>
          <w:rFonts w:ascii="Arial" w:hAnsi="Arial" w:cs="Arial"/>
        </w:rPr>
      </w:pPr>
      <w:r>
        <w:rPr>
          <w:rFonts w:cs="Arial" w:ascii="Arial" w:hAnsi="Arial"/>
        </w:rPr>
      </w:r>
    </w:p>
    <w:p>
      <w:pPr>
        <w:pStyle w:val="Normal"/>
        <w:ind w:left="-120" w:right="-175" w:hanging="0"/>
        <w:jc w:val="both"/>
        <w:rPr>
          <w:rFonts w:ascii="Arial" w:hAnsi="Arial" w:cs="Arial"/>
        </w:rPr>
      </w:pPr>
      <w:r>
        <w:rPr>
          <w:rFonts w:cs="Arial" w:ascii="Arial" w:hAnsi="Arial"/>
        </w:rPr>
        <w:t>Diputado Heliodoro Díaz: Buenas tardes Tere, buenas tardes a todo tu auditorio.</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CONDUCTORA</w:t>
      </w:r>
      <w:r>
        <w:rPr>
          <w:rFonts w:cs="Arial" w:ascii="Arial" w:hAnsi="Arial"/>
        </w:rPr>
        <w:t>: A ver Heliodoro, qué opinión te merece esta posición de los legisladores del PAN en cuanto al exhorto que tú hacias.</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Diputado Heliodoro Díaz</w:t>
      </w:r>
      <w:r>
        <w:rPr>
          <w:rFonts w:cs="Arial" w:ascii="Arial" w:hAnsi="Arial"/>
        </w:rPr>
        <w:t>: Bueno, básicamente me parece que fue una posición que pudiera tener un sabor que yo calificaría de apresurado y, segundo; queriendo pues darle un perfil bajo a la temática que implica la aprobación por la Cámara de Representantes de la Ley de Protección fronteriza y no ubicarlo en la exacta dimensión que esto representa para nuestro país y para nuestros migrantes y el impacto que puede tener para otros paises, fundamentalmente de Centroamérica. Y además me parece que hay una afirmación poco adecuada, cuando se dice que actúo a título personal, no hay otro hecho que falte a la verdad, más que ese como no reconocer que en términos de la Ley Orgánica del Congreso General de los Estados Unidos Mexicanos y en mi calidad de presidente de la Cámara de Diputados y presidente de la Comisión Permanente del Congreso, pues yo conduzco y soy responsable de la diplomacia parlamentaria, y así se reconoce en el punto de acuerdo que hoy aprobó la Comisión Permanente, afortunadamente con la firma, el consenso y la disposición  de todos los partidos políticos, incluyendo a  Acción Nacional.</w:t>
      </w:r>
    </w:p>
    <w:p>
      <w:pPr>
        <w:pStyle w:val="Normal"/>
        <w:ind w:left="-120" w:right="-175" w:hanging="0"/>
        <w:jc w:val="both"/>
        <w:rPr>
          <w:rFonts w:ascii="Arial" w:hAnsi="Arial" w:cs="Arial"/>
        </w:rPr>
      </w:pPr>
      <w:r>
        <w:rPr>
          <w:rFonts w:cs="Arial" w:ascii="Arial" w:hAnsi="Arial"/>
        </w:rPr>
      </w:r>
    </w:p>
    <w:p>
      <w:pPr>
        <w:pStyle w:val="Normal"/>
        <w:ind w:left="-120" w:right="-175" w:hanging="0"/>
        <w:jc w:val="both"/>
        <w:rPr>
          <w:rFonts w:ascii="Arial" w:hAnsi="Arial" w:cs="Arial"/>
        </w:rPr>
      </w:pPr>
      <w:r>
        <w:rPr>
          <w:rFonts w:cs="Arial" w:ascii="Arial" w:hAnsi="Arial"/>
        </w:rPr>
        <w:t>Esto a mi me parece que implica una rectificación  de Acción Nacional o por lo menos  un reconocimiento a que la convocatoria que hago para que los congresos de Iberoamerica y de manera particular de Latinoamérica expresen una solidaridad con el Congreso mexicano y en contra de esta ley, pues me parece que es y se inscribe dentro de las facultades que tengo al ser el responsable de la diplomacia parlamentaria.</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CONDUCTORA</w:t>
      </w:r>
      <w:r>
        <w:rPr>
          <w:rFonts w:cs="Arial" w:ascii="Arial" w:hAnsi="Arial"/>
        </w:rPr>
        <w:t>: Oye Heliodoro, qué podría esperarse después de la reunión que va a tener el canciller Derbéz con el subsecretario de Estado de los Estados Unidos.</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Diputado Heliodoro Díaz</w:t>
      </w:r>
      <w:r>
        <w:rPr>
          <w:rFonts w:cs="Arial" w:ascii="Arial" w:hAnsi="Arial"/>
        </w:rPr>
        <w:t>: Depende de qué fortaleza, con qué fortaleza evalúe a nuestro representante del gobierno mexicano, depende con qué fichas, y lo digo con toda claridad y en términos llanos, que el canciller mexicano tenga para dos cosas; una, concertar una acción y un compromiso del presidente Bush, para que esta ley no pudiera ser aprobada en la Cámara de Senadores o en su caso  pudiera ser rechazada por el propio presidente Bush;  y dos, comprometerse a seguir estudiando y analizando una reforma integral migratoria entre ambos jefes de gobierno.</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CONDUCTORA:</w:t>
      </w:r>
      <w:r>
        <w:rPr>
          <w:rFonts w:cs="Arial" w:ascii="Arial" w:hAnsi="Arial"/>
        </w:rPr>
        <w:t xml:space="preserve"> Oye cómo se da la relación, digamos entre legisladores de México y Estados Unidos, habría la posibilidad de que una reunión binacional sirviera para poder abordar este tema, y de alguna manera sensibilizar, cabildear con la Cámara de Representantes de allá. Entiendo que ya salió de ahí para ir a la  Cámara de Senadores en Estados Unidos, pero en fin, que de alguna manera se pudiera incidir sobre la decisión que finalmente tomarán los senadores el próximo año, allá en Estados Unidos.</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Diputado Heliodoro Díaz</w:t>
      </w:r>
      <w:r>
        <w:rPr>
          <w:rFonts w:cs="Arial" w:ascii="Arial" w:hAnsi="Arial"/>
        </w:rPr>
        <w:t>:  Como tú sabes Tere, la Interparlamentaria México-Estados Unidos se va a llevar a cabo ahora en México en el próximo mes de marzo, concretamente el 25. Yo me pronunciaría porque los legisladores que integran  la Interparlamentaria por parte del Congreso mexicano buscarán la posibilidad de acercar la fecha  y, desde luego creo que ellos pondrán en el centro de la agenda de discusión el tema, para cabildearlo, para sensibilizar a los legisladores norteamericanos y para que se entienda que esta es una medida en donde no debe verse como un juego de fuerza y vencidas, sino como un tema que debe enfocarse desde el punto de vista adecuado, no mezclarse con los asuntos que interesan a la seguridad nacional de los Estados Unidos, como es el narcotráfico y el terrorismo, y que entendamos que el fenómeno migratorio no debe criminalizarse, sino que debe entenderse como otro de los fenómenos que impactan a las economías entre estados vecinos con el que hay una gran actividad comercial a través del tratado que tenemos, que es Estados Unidos y México.</w:t>
      </w:r>
    </w:p>
    <w:p>
      <w:pPr>
        <w:pStyle w:val="Normal"/>
        <w:ind w:left="-120" w:right="-175" w:hanging="0"/>
        <w:jc w:val="both"/>
        <w:rPr>
          <w:rFonts w:ascii="Arial" w:hAnsi="Arial" w:cs="Arial"/>
        </w:rPr>
      </w:pPr>
      <w:r>
        <w:rPr>
          <w:rFonts w:cs="Arial" w:ascii="Arial" w:hAnsi="Arial"/>
        </w:rPr>
      </w:r>
    </w:p>
    <w:p>
      <w:pPr>
        <w:pStyle w:val="Normal"/>
        <w:ind w:left="-120" w:right="-175" w:hanging="0"/>
        <w:jc w:val="both"/>
        <w:rPr>
          <w:rFonts w:ascii="Arial" w:hAnsi="Arial" w:cs="Arial"/>
        </w:rPr>
      </w:pPr>
      <w:r>
        <w:rPr>
          <w:rFonts w:cs="Arial" w:ascii="Arial" w:hAnsi="Arial"/>
        </w:rPr>
        <w:t>Yo creo que si lo entienden así, tanto los senadores como el propio presidente Bush, pues yo creo que podrá servir, pero si atrás de esta ley se esconden los prejuicios de siempre, de un sector importante de la economía y de la vida política norteamericana, y que esto esté induciendo percepciones o enfoques xenofóbicos, pues yo veo complicado el tema.</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CONDUCTORA:</w:t>
      </w:r>
      <w:r>
        <w:rPr>
          <w:rFonts w:cs="Arial" w:ascii="Arial" w:hAnsi="Arial"/>
        </w:rPr>
        <w:t xml:space="preserve"> Bueno, Heliodoro Díaz, ya se nos acabó el tiempo, pero te agradezco muchísimo que hayas platicado con nosotros y desde luego que vamos a estarle dándole seguimiento a este tema. Muchísimas gracias diputado.</w:t>
      </w:r>
    </w:p>
    <w:p>
      <w:pPr>
        <w:pStyle w:val="Normal"/>
        <w:ind w:left="-120" w:right="-175" w:hanging="0"/>
        <w:jc w:val="both"/>
        <w:rPr>
          <w:rFonts w:ascii="Arial" w:hAnsi="Arial" w:cs="Arial"/>
        </w:rPr>
      </w:pPr>
      <w:r>
        <w:rPr>
          <w:rFonts w:cs="Arial" w:ascii="Arial" w:hAnsi="Arial"/>
        </w:rPr>
      </w:r>
    </w:p>
    <w:p>
      <w:pPr>
        <w:pStyle w:val="Normal"/>
        <w:ind w:left="-120" w:right="-175" w:hanging="0"/>
        <w:jc w:val="both"/>
        <w:rPr/>
      </w:pPr>
      <w:r>
        <w:rPr>
          <w:rFonts w:cs="Arial" w:ascii="Arial" w:hAnsi="Arial"/>
          <w:b/>
        </w:rPr>
        <w:t>Diputado Heliodoro Díaz</w:t>
      </w:r>
      <w:r>
        <w:rPr>
          <w:rFonts w:cs="Arial" w:ascii="Arial" w:hAnsi="Arial"/>
        </w:rPr>
        <w:t>: Gracias a ti Tere, buenas tardes.</w: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57200</wp:posOffset>
                </wp:positionV>
                <wp:extent cx="2857500" cy="342900"/>
                <wp:effectExtent l="0" t="0" r="0" b="0"/>
                <wp:wrapNone/>
                <wp:docPr id="3"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21 de Diciembre de 2005</w:t>
                      </w:r>
                    </w:p>
                  </w:txbxContent>
                </v:textbox>
                <w10:wrap type="none"/>
              </v:rect>
            </w:pict>
          </mc:Fallback>
        </mc:AlternateContent>
      </w:r>
    </w:p>
    <w:p>
      <w:pPr>
        <w:pStyle w:val="Heading1"/>
        <w:jc w:val="left"/>
        <w:rPr/>
      </w:pPr>
      <w:bookmarkStart w:id="4" w:name="_Primer_corte%3A_10%3A30"/>
      <w:bookmarkEnd w:id="4"/>
      <w:r>
        <w:rPr/>
        <w:t>Primer corte: 10:30</w:t>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6"/>
        <w:gridCol w:w="672"/>
        <w:gridCol w:w="728"/>
        <w:gridCol w:w="1650"/>
        <w:gridCol w:w="1928"/>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Mesa_Directiva,_Comisión_de_Relacio">
              <w:r>
                <w:rPr>
                  <w:rStyle w:val="InternetLink"/>
                  <w:rFonts w:cs="Arial" w:ascii="Arial" w:hAnsi="Arial"/>
                  <w:szCs w:val="20"/>
                </w:rPr>
                <w:t>ENTREVISTA AL DIPUTADO PRESIDENTE HELIODORO DÍAZ ESCÁRRAGA</w:t>
              </w:r>
            </w:hyperlink>
          </w:p>
          <w:p>
            <w:pPr>
              <w:pStyle w:val="Normal"/>
              <w:jc w:val="center"/>
              <w:rPr>
                <w:rFonts w:ascii="Arial" w:hAnsi="Arial" w:cs="Arial"/>
                <w:b/>
                <w:b/>
                <w:sz w:val="20"/>
                <w:szCs w:val="20"/>
                <w:lang w:val="es-MX"/>
              </w:rPr>
            </w:pPr>
            <w:r>
              <w:rPr>
                <w:rFonts w:cs="Arial" w:ascii="Arial" w:hAnsi="Arial"/>
                <w:b/>
                <w:sz w:val="20"/>
                <w:szCs w:val="20"/>
              </w:rPr>
              <w:t>TEMA: LEY MIGRATORIA DE ESTADOS UNIDOS</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DN</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7: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70</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icardo Rocha</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A10n1"/>
                <w:b/>
                <w:color w:val="000000"/>
              </w:rPr>
              <w:t>Diputado Heliodoro Díaz Escárreg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1"/>
        <w:gridCol w:w="1880"/>
        <w:gridCol w:w="1046"/>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hyperlink w:anchor="_Mesa_Directiva,_Comisión_de_Relacio_1">
              <w:r>
                <w:rPr>
                  <w:rStyle w:val="InternetLink"/>
                  <w:rFonts w:cs="Arial" w:ascii="Arial" w:hAnsi="Arial"/>
                  <w:b/>
                  <w:sz w:val="20"/>
                  <w:szCs w:val="20"/>
                </w:rPr>
                <w:t>ENTREVISTA AL DIPUTADO PRESIDENTE HELIODORO DÍAZ ESCÁRRAGA</w:t>
              </w:r>
            </w:hyperlink>
          </w:p>
          <w:p>
            <w:pPr>
              <w:pStyle w:val="Heading4"/>
              <w:rPr>
                <w:rFonts w:ascii="Arial" w:hAnsi="Arial" w:cs="Arial"/>
                <w:bCs w:val="false"/>
                <w:szCs w:val="20"/>
              </w:rPr>
            </w:pPr>
            <w:r>
              <w:rPr>
                <w:rFonts w:cs="Arial" w:ascii="Arial" w:hAnsi="Arial"/>
                <w:szCs w:val="20"/>
              </w:rPr>
              <w:t>TEMA: LEY MIGRATORIA DE ESTADOS UNIDOS</w:t>
            </w:r>
          </w:p>
        </w:tc>
      </w:tr>
      <w:tr>
        <w:trPr>
          <w:cantSplit w:val="true"/>
        </w:trPr>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8:2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 96.9</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erónica Méndez</w:t>
            </w:r>
          </w:p>
        </w:tc>
        <w:tc>
          <w:tcPr>
            <w:tcW w:w="60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iputado Heliodoro Díaz Escárrag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0"/>
        <w:gridCol w:w="1047"/>
        <w:gridCol w:w="672"/>
        <w:gridCol w:w="728"/>
        <w:gridCol w:w="1650"/>
        <w:gridCol w:w="1927"/>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Mesa_Directiva,_Comisión_de_Relacio_2">
              <w:r>
                <w:rPr>
                  <w:rStyle w:val="InternetLink"/>
                  <w:rFonts w:cs="Arial" w:ascii="Arial" w:hAnsi="Arial"/>
                  <w:szCs w:val="20"/>
                </w:rPr>
                <w:t>NO SÉ SI ESTÁ SEA UNA GRAN IDEA, PERO ES LO QUE HAY: CURZ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tc>
        <w:tc>
          <w:tcPr>
            <w:tcW w:w="292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foque</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1</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Leonardo Curzio</w:t>
            </w:r>
          </w:p>
        </w:tc>
        <w:tc>
          <w:tcPr>
            <w:tcW w:w="60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A10n1"/>
                <w:b/>
                <w:color w:val="000000"/>
              </w:rPr>
              <w:t>Heliodoro Díaz Escárrega</w:t>
            </w:r>
          </w:p>
        </w:tc>
      </w:tr>
    </w:tbl>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5" w:name="_Mesa_Directiva,_Comisión_de_Relacio"/>
      <w:bookmarkEnd w:id="5"/>
      <w:r>
        <w:rPr/>
        <w:t>Mesa Directiv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DDN</w:t>
            </w:r>
          </w:p>
          <w:p>
            <w:pPr>
              <w:pStyle w:val="Normal"/>
              <w:rPr>
                <w:rFonts w:ascii="Arial" w:hAnsi="Arial" w:cs="Arial"/>
                <w:b/>
                <w:b/>
              </w:rPr>
            </w:pPr>
            <w:r>
              <w:rPr>
                <w:rFonts w:cs="Arial" w:ascii="Arial" w:hAnsi="Arial"/>
                <w:b/>
              </w:rPr>
              <w:t>Ricardo Rocha</w:t>
            </w:r>
          </w:p>
          <w:p>
            <w:pPr>
              <w:pStyle w:val="Normal"/>
              <w:rPr>
                <w:rFonts w:ascii="Arial" w:hAnsi="Arial" w:cs="Arial"/>
                <w:b/>
                <w:b/>
                <w:color w:val="FFFFFF"/>
              </w:rPr>
            </w:pPr>
            <w:r>
              <w:rPr>
                <w:rFonts w:cs="Arial" w:ascii="Arial" w:hAnsi="Arial"/>
                <w:b/>
              </w:rPr>
              <w:t>(07:15) (maga) 21/12/05 8 min.</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pPr>
            <w:r>
              <w:rPr>
                <w:rFonts w:cs="Arial" w:ascii="Arial" w:hAnsi="Arial"/>
                <w:i w:val="false"/>
                <w:sz w:val="24"/>
              </w:rPr>
              <w:t>ENTREVISTA AL DIPUTADO PRESIDENTE HELIODORO DÍAZ ESCÁRRAGA</w:t>
            </w:r>
          </w:p>
          <w:p>
            <w:pPr>
              <w:pStyle w:val="Normal"/>
              <w:jc w:val="center"/>
              <w:rPr>
                <w:rFonts w:ascii="Arial" w:hAnsi="Arial" w:cs="Arial"/>
                <w:b/>
                <w:b/>
                <w:sz w:val="20"/>
                <w:szCs w:val="20"/>
                <w:lang w:val="es-MX"/>
              </w:rPr>
            </w:pPr>
            <w:r>
              <w:rPr>
                <w:rFonts w:cs="Arial" w:ascii="Arial" w:hAnsi="Arial"/>
                <w:b/>
                <w:sz w:val="20"/>
                <w:szCs w:val="20"/>
              </w:rPr>
              <w:t xml:space="preserve">TEMA: LEY MIGRATORIA DE ESTADOS UNIDOS </w:t>
            </w:r>
          </w:p>
        </w:tc>
      </w:tr>
    </w:tbl>
    <w:p>
      <w:pPr>
        <w:pStyle w:val="Normal"/>
        <w:tabs>
          <w:tab w:val="clear" w:pos="708"/>
          <w:tab w:val="left" w:pos="2100" w:leader="none"/>
        </w:tabs>
        <w:rPr/>
      </w:pPr>
      <w:r>
        <w:rPr/>
      </w:r>
    </w:p>
    <w:p>
      <w:pPr>
        <w:pStyle w:val="Normal"/>
        <w:tabs>
          <w:tab w:val="clear" w:pos="708"/>
          <w:tab w:val="left" w:pos="2100" w:leader="none"/>
        </w:tabs>
        <w:jc w:val="both"/>
        <w:rPr>
          <w:rFonts w:ascii="Arial" w:hAnsi="Arial" w:cs="Arial"/>
          <w:b/>
          <w:b/>
        </w:rPr>
      </w:pPr>
      <w:r>
        <w:rPr>
          <w:rFonts w:cs="Arial" w:ascii="Arial" w:hAnsi="Arial"/>
          <w:b/>
        </w:rPr>
        <w:t xml:space="preserve">Ricardo Rocha: </w:t>
      </w:r>
      <w:r>
        <w:rPr>
          <w:rFonts w:cs="Arial" w:ascii="Arial" w:hAnsi="Arial"/>
        </w:rPr>
        <w:t xml:space="preserve"> Para Hablar de la convocatoria que la Cámara de Diputados, hará a congresos latinos e ibéricos, en contra de las medidas migratorias de Estados Unidos, de viva voz, el presidente de la Mesa Directiva, el legislador del PRI, </w:t>
      </w:r>
      <w:r>
        <w:rPr>
          <w:rFonts w:cs="Arial" w:ascii="Arial" w:hAnsi="Arial"/>
          <w:b/>
        </w:rPr>
        <w:t>Heliodoro Díaz Escárraga.</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b/>
          <w:b/>
        </w:rPr>
      </w:pPr>
      <w:r>
        <w:rPr>
          <w:rFonts w:cs="Arial" w:ascii="Arial" w:hAnsi="Arial"/>
          <w:b/>
        </w:rPr>
        <w:t>Qué tal muy buenos días.</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 xml:space="preserve">Ricardo buenos días, buenos días a todo tu auditorio. </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Ricardo Rocha: </w:t>
      </w:r>
      <w:r>
        <w:rPr>
          <w:rFonts w:cs="Arial" w:ascii="Arial" w:hAnsi="Arial"/>
        </w:rPr>
        <w:t>Parece que están ustedes rebasando la respuesta, que hasta ahorita ha sido muy, dirían los filósofos clásicos: “Pin pun flais”, del Gobierno Federal ¿Qué piensa hacer el Congreso mexicano?</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En ese sentido, básicamente convocar a todos los congresos latinoamericanos, las asambleas nacionales de Iberoamerica, para expresar una solidaridad con el pueblo de México, y un rechazo a la reciente ley aprobada por la Cámara de Representantes de Estados Unidos, que a mí juicio y a nuestro juicio, criminaliza el fenómeno migratorio en vez de verlo como un fenómeno del que se puede sacar ventajas para ambos países. Y en este sentido, creo que los responsable de la política parlamentaría, por parte del Congreso mexicano, activaremos esta acción en el PARLACEN, Parlamento Centro Americano, en el PARLATINO, Parlamento Latinoamericano. Y de manera particular en relación con los países que conformamos, integramos y estamos participando en la Cumbre Parlamentaría de Iberoamerica, esto sería fundamentalmente la medida, queremos una expresión de solidaridad hacia México, al Parlamento mexicano, a las acciones que se tomen en este sentido en contra de la “Ley Muro”, y de solidaridad y de rechazo ha esta medida fundamentalmente.</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pPr>
      <w:r>
        <w:rPr>
          <w:rFonts w:cs="Arial" w:ascii="Arial" w:hAnsi="Arial"/>
          <w:b/>
        </w:rPr>
        <w:t xml:space="preserve">Ricardo Rocha: </w:t>
      </w:r>
      <w:r>
        <w:rPr>
          <w:rFonts w:cs="Arial" w:ascii="Arial" w:hAnsi="Arial"/>
        </w:rPr>
        <w:t>Estamos todavía a tiempo para buscarle, hay oportunidad de esta ofensiva, tanto en lo… más bien está defensiva, tanto en lo bilateral como en lo multilateral, para tratar de convencer al Senado de los Estados Unidos…</w:t>
      </w:r>
    </w:p>
    <w:p>
      <w:pPr>
        <w:pStyle w:val="Normal"/>
        <w:tabs>
          <w:tab w:val="clear" w:pos="708"/>
          <w:tab w:val="left" w:pos="2100" w:leader="none"/>
        </w:tabs>
        <w:jc w:val="both"/>
        <w:rPr>
          <w:rFonts w:ascii="Arial" w:hAnsi="Arial" w:cs="Arial"/>
        </w:rPr>
      </w:pPr>
      <w:r>
        <w:rPr>
          <w:rFonts w:cs="Arial" w:ascii="Arial" w:hAnsi="Arial"/>
        </w:rPr>
      </w:r>
    </w:p>
    <w:p>
      <w:pPr>
        <w:pStyle w:val="Normal"/>
        <w:tabs>
          <w:tab w:val="clear" w:pos="708"/>
          <w:tab w:val="left" w:pos="2100" w:leader="none"/>
        </w:tabs>
        <w:jc w:val="both"/>
        <w:rPr>
          <w:rFonts w:ascii="Arial" w:hAnsi="Arial" w:cs="Arial"/>
        </w:rPr>
      </w:pPr>
      <w:r>
        <w:rPr>
          <w:rFonts w:cs="Arial" w:ascii="Arial" w:hAnsi="Arial"/>
        </w:rPr>
        <w:t xml:space="preserve">(Comerciales)  </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pPr>
      <w:r>
        <w:rPr>
          <w:rFonts w:cs="Arial" w:ascii="Arial" w:hAnsi="Arial"/>
          <w:b/>
        </w:rPr>
        <w:t xml:space="preserve">Ricardo Rocha: </w:t>
      </w:r>
      <w:r>
        <w:rPr>
          <w:rFonts w:cs="Arial" w:ascii="Arial" w:hAnsi="Arial"/>
        </w:rPr>
        <w:t xml:space="preserve">Estamos hablando con él diputado, </w:t>
      </w:r>
      <w:r>
        <w:rPr>
          <w:rFonts w:cs="Arial" w:ascii="Arial" w:hAnsi="Arial"/>
          <w:b/>
        </w:rPr>
        <w:t>Heliodoro Díaz Escárraga</w:t>
      </w:r>
      <w:r>
        <w:rPr>
          <w:rFonts w:cs="Arial" w:ascii="Arial" w:hAnsi="Arial"/>
        </w:rPr>
        <w:t xml:space="preserve">, presidente de la Mesa Directiva de la Cámara de Diputados. </w:t>
      </w:r>
    </w:p>
    <w:p>
      <w:pPr>
        <w:pStyle w:val="Normal"/>
        <w:tabs>
          <w:tab w:val="clear" w:pos="708"/>
          <w:tab w:val="left" w:pos="2100" w:leader="none"/>
        </w:tabs>
        <w:rPr>
          <w:rFonts w:ascii="Arial" w:hAnsi="Arial" w:cs="Arial"/>
        </w:rPr>
      </w:pPr>
      <w:r>
        <w:rPr>
          <w:rFonts w:cs="Arial" w:ascii="Arial" w:hAnsi="Arial"/>
        </w:rPr>
      </w:r>
    </w:p>
    <w:p>
      <w:pPr>
        <w:pStyle w:val="Normal"/>
        <w:tabs>
          <w:tab w:val="clear" w:pos="708"/>
          <w:tab w:val="left" w:pos="2100" w:leader="none"/>
        </w:tabs>
        <w:jc w:val="both"/>
        <w:rPr>
          <w:rFonts w:ascii="Arial" w:hAnsi="Arial" w:cs="Arial"/>
          <w:b/>
          <w:b/>
        </w:rPr>
      </w:pPr>
      <w:r>
        <w:rPr>
          <w:rFonts w:cs="Arial" w:ascii="Arial" w:hAnsi="Arial"/>
        </w:rPr>
        <w:t xml:space="preserve">Y comentábamos que según encuestas del </w:t>
      </w:r>
      <w:r>
        <w:rPr>
          <w:rFonts w:cs="Arial" w:ascii="Arial" w:hAnsi="Arial"/>
          <w:i/>
        </w:rPr>
        <w:t xml:space="preserve">“Washington Post” </w:t>
      </w:r>
      <w:r>
        <w:rPr>
          <w:rFonts w:cs="Arial" w:ascii="Arial" w:hAnsi="Arial"/>
        </w:rPr>
        <w:t xml:space="preserve">y de la cadena televisiva </w:t>
      </w:r>
      <w:r>
        <w:rPr>
          <w:rFonts w:cs="Arial" w:ascii="Arial" w:hAnsi="Arial"/>
          <w:i/>
        </w:rPr>
        <w:t xml:space="preserve">ABC, </w:t>
      </w:r>
      <w:r>
        <w:rPr>
          <w:rFonts w:cs="Arial" w:ascii="Arial" w:hAnsi="Arial"/>
        </w:rPr>
        <w:t xml:space="preserve">sólo una tercera parte de los encuestados, aprueba la política migratoria del Gobierno de George Bush, y muchos incluso, la califican de monstruosa, hay un repudio también en los mismos Estados Unidos, pero pareciera que la respuesta del Gobierno mexicano, diputado </w:t>
      </w:r>
      <w:r>
        <w:rPr>
          <w:rFonts w:cs="Arial" w:ascii="Arial" w:hAnsi="Arial"/>
          <w:b/>
        </w:rPr>
        <w:t>Díaz Escárraga</w:t>
      </w:r>
      <w:r>
        <w:rPr>
          <w:rFonts w:cs="Arial" w:ascii="Arial" w:hAnsi="Arial"/>
        </w:rPr>
        <w:t>, es, me parece que “minia”, cuando el Canciller se limita a decir: “</w:t>
      </w:r>
      <w:r>
        <w:rPr>
          <w:rFonts w:cs="Arial" w:ascii="Arial" w:hAnsi="Arial"/>
          <w:i/>
        </w:rPr>
        <w:t xml:space="preserve">es una tontera”, </w:t>
      </w:r>
      <w:r>
        <w:rPr>
          <w:rFonts w:cs="Arial" w:ascii="Arial" w:hAnsi="Arial"/>
        </w:rPr>
        <w:t>me parece que no está dandose cuenta de la importancia que tiene este asunto ¿no?</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rPr>
      </w:pPr>
      <w:r>
        <w:rPr>
          <w:rFonts w:cs="Arial" w:ascii="Arial" w:hAnsi="Arial"/>
          <w:b/>
        </w:rPr>
        <w:t xml:space="preserve">Heliodoro Díaz Escárraga: </w:t>
      </w:r>
      <w:r>
        <w:rPr>
          <w:rFonts w:cs="Arial" w:ascii="Arial" w:hAnsi="Arial"/>
        </w:rPr>
        <w:t xml:space="preserve">Yo coincido con esto, realmente he visto… </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rPr>
          <w:rFonts w:ascii="Arial" w:hAnsi="Arial" w:cs="Arial"/>
        </w:rPr>
      </w:pPr>
      <w:r>
        <w:rPr>
          <w:rFonts w:cs="Arial" w:ascii="Arial" w:hAnsi="Arial"/>
          <w:b/>
        </w:rPr>
        <w:t xml:space="preserve">Ricardo Rocha: </w:t>
      </w:r>
      <w:r>
        <w:rPr>
          <w:rFonts w:cs="Arial" w:ascii="Arial" w:hAnsi="Arial"/>
        </w:rPr>
        <w:t>¿Cómo que una tontera?</w:t>
      </w:r>
    </w:p>
    <w:p>
      <w:pPr>
        <w:pStyle w:val="Normal"/>
        <w:tabs>
          <w:tab w:val="clear" w:pos="708"/>
          <w:tab w:val="left" w:pos="2100" w:leader="none"/>
        </w:tabs>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 xml:space="preserve">…que dejan mucho que desear las declaraciones que han hecho el Gobierno mexicano a través del Canciller, que son declaraciones incluso que equiparan este asunto o la estrategia del Gobernó Federal con la Sub-17 o con este tipo de comparaciones, que me parece que le restan mucha seriedad a este asunto, por eso, </w:t>
      </w:r>
      <w:r>
        <w:rPr>
          <w:rFonts w:cs="Arial" w:ascii="Arial" w:hAnsi="Arial"/>
          <w:b/>
        </w:rPr>
        <w:t>yo no coincido con este tipo de declaraciones, lamento mucho la “pequeñez” con la que se expresa, pero también quiero decirte, que no quiero privilegiar la diferencia, quiero sumar el consenso y el objetivo común que estos momentos debe tener nuestro país, pero sí, reivindicar una posición muy firme del Congreso mexicano,</w:t>
      </w:r>
      <w:r>
        <w:rPr>
          <w:rFonts w:cs="Arial" w:ascii="Arial" w:hAnsi="Arial"/>
        </w:rPr>
        <w:t xml:space="preserve"> de los diputados y diputadas, de los legisladores, de los senadores y senadoras. Porque yo creo que debemos pasar, no a una defensiva, sino a una clara ofensiva con la solidaridad de todos los países de Latinoamérica y de Iberoamerica, para rechazar este tipo de medidas obsoletas, como es la construcción de muros entre países, en vez de privilegiar los principios que deben caracterizar las relaciones internacionales de convivencia, en un marco de la globalización, en donde Estados Unidos es el principal actor interesado a nivel internacional.       </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Ricardo Rocha: </w:t>
      </w:r>
      <w:r>
        <w:rPr>
          <w:rFonts w:cs="Arial" w:ascii="Arial" w:hAnsi="Arial"/>
        </w:rPr>
        <w:t xml:space="preserve">Pareciera un absurdo, después de superado el transe histórico del “Muro de Berlín”, ahora levantar un muro a estás alturas, cuado estamos comenzando un nuevo siglo, pareciera un retroceso cavernario. </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 xml:space="preserve">Así es, y penalizar este fenómeno, en contra de las familias migrantes que presten algún tipo de atención a nuestros paisanos, a los latinoamericanos que van a Estados Unidos, a sus propios conacionales que empleen a ilegales. Confundir, Ricardo, meter todo en está bolsa, a los migrantes a los narcotraficantes y a los terroristas, me parece que hay una confusión grandísima en la concepción de la ley, que creo que debemos rechazar y no permitir que la apruebe el Senado de Estados Unidos. </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Ricardo Rocha:</w:t>
      </w:r>
      <w:r>
        <w:rPr>
          <w:rFonts w:cs="Arial" w:ascii="Arial" w:hAnsi="Arial"/>
        </w:rPr>
        <w:t xml:space="preserve"> Algo más por ahora diputado, que quieras puntualizar.</w:t>
      </w:r>
    </w:p>
    <w:p>
      <w:pPr>
        <w:pStyle w:val="Normal"/>
        <w:tabs>
          <w:tab w:val="clear" w:pos="708"/>
          <w:tab w:val="left" w:pos="2100" w:leader="none"/>
        </w:tabs>
        <w:jc w:val="both"/>
        <w:rPr>
          <w:rFonts w:ascii="Arial" w:hAnsi="Arial" w:cs="Arial"/>
        </w:rPr>
      </w:pPr>
      <w:r>
        <w:rPr>
          <w:rFonts w:cs="Arial" w:ascii="Arial" w:hAnsi="Arial"/>
        </w:rPr>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 xml:space="preserve">Yo he visto que hay una posición de franca unificación en todas las fracciones parlamentarias, he tenido conocimiento, ayer que revisamos la Orden del Día, para el día de hoy en la Comisión Permanente, que hay posiciones tanto de senadores, como de diputados de todos los partidos; y me parece que en ese sentido, vale la pena empezar una misma propuesta, al margen de diferencias políticas-ideológicas, y que pasemos realmente a la búsqueda de la solidaridad de todos los Parlamentos, Asambleas Nacionales, de todos los representantes populares de Latinoamérica y de Iberoamerica, específicamente, para denunciar esta medida, para parar esta medida, me parece que tenemos que adoptar una posición más sería, más firme, una ofensiva política en suma.   </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b/>
          <w:b/>
        </w:rPr>
      </w:pPr>
      <w:r>
        <w:rPr>
          <w:rFonts w:cs="Arial" w:ascii="Arial" w:hAnsi="Arial"/>
          <w:b/>
        </w:rPr>
        <w:t xml:space="preserve">Ricardo Rocha: </w:t>
      </w:r>
      <w:r>
        <w:rPr>
          <w:rFonts w:cs="Arial" w:ascii="Arial" w:hAnsi="Arial"/>
        </w:rPr>
        <w:t>Muchas gracias diputado, Buenos días</w: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rPr>
      </w:pPr>
      <w:r>
        <w:rPr>
          <w:rFonts w:cs="Arial" w:ascii="Arial" w:hAnsi="Arial"/>
          <w:b/>
        </w:rPr>
        <w:t xml:space="preserve">Heliodoro Díaz Escárraga: </w:t>
      </w:r>
      <w:r>
        <w:rPr>
          <w:rFonts w:cs="Arial" w:ascii="Arial" w:hAnsi="Arial"/>
        </w:rPr>
        <w:t>Gracias Ricardo, buenos días y buenos días a todo tu auditorio.</w:t>
      </w:r>
    </w:p>
    <w:p>
      <w:pPr>
        <w:pStyle w:val="Normal"/>
        <w:tabs>
          <w:tab w:val="clear" w:pos="708"/>
          <w:tab w:val="left" w:pos="2100" w:leader="none"/>
        </w:tabs>
        <w:rPr>
          <w:b/>
          <w:b/>
        </w:rPr>
      </w:pPr>
      <w:hyperlink w:anchor="_Primer_corte:_10:30">
        <w:r>
          <w:rPr>
            <w:rStyle w:val="InternetLink"/>
            <w:b/>
          </w:rPr>
          <w:t>Inicio</w:t>
        </w:r>
      </w:hyperlink>
    </w:p>
    <w:p>
      <w:pPr>
        <w:pStyle w:val="Normal"/>
        <w:jc w:val="both"/>
        <w:rPr>
          <w:b/>
          <w:b/>
        </w:rPr>
      </w:pPr>
      <w:r>
        <w:rPr>
          <w:b/>
        </w:rPr>
      </w:r>
    </w:p>
    <w:p>
      <w:pPr>
        <w:pStyle w:val="Heading1"/>
        <w:jc w:val="left"/>
        <w:rPr/>
      </w:pPr>
      <w:bookmarkStart w:id="6" w:name="_Mesa_Directiva,_Comisión_de_Relacio_1"/>
      <w:bookmarkEnd w:id="6"/>
      <w:r>
        <w:rPr/>
        <w:t>Mesa Directiv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b/>
                <w:b/>
              </w:rPr>
            </w:pPr>
            <w:bookmarkStart w:id="7" w:name="_Comisión_de_Relaciones_1"/>
            <w:bookmarkEnd w:id="7"/>
            <w:r>
              <w:rPr>
                <w:rFonts w:cs="Arial" w:ascii="Arial" w:hAnsi="Arial"/>
                <w:b/>
              </w:rPr>
              <w:drawing>
                <wp:inline distT="0" distB="0" distL="0" distR="0">
                  <wp:extent cx="1520190"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Hoy </w:t>
            </w:r>
            <w:r>
              <w:rPr>
                <w:b/>
              </w:rPr>
              <w:t xml:space="preserve">x </w:t>
            </w:r>
            <w:r>
              <w:rPr>
                <w:rFonts w:cs="Arial" w:ascii="Arial" w:hAnsi="Arial"/>
                <w:b/>
              </w:rPr>
              <w:t>Hoy, Verónica Méndez</w:t>
            </w:r>
          </w:p>
          <w:p>
            <w:pPr>
              <w:pStyle w:val="Normal"/>
              <w:jc w:val="both"/>
              <w:rPr>
                <w:rFonts w:ascii="Arial" w:hAnsi="Arial" w:cs="Arial"/>
                <w:b/>
                <w:b/>
                <w:color w:val="FFFFFF"/>
              </w:rPr>
            </w:pPr>
            <w:r>
              <w:rPr>
                <w:rFonts w:cs="Arial" w:ascii="Arial" w:hAnsi="Arial"/>
                <w:b/>
              </w:rPr>
              <w:t>(08:26) (maga) 21/12/05 10 min.</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Normal"/>
              <w:jc w:val="both"/>
              <w:rPr>
                <w:rFonts w:ascii="Arial" w:hAnsi="Arial" w:cs="Arial"/>
                <w:b/>
                <w:b/>
              </w:rPr>
            </w:pPr>
            <w:r>
              <w:rPr>
                <w:rFonts w:cs="Arial" w:ascii="Arial" w:hAnsi="Arial"/>
                <w:b/>
              </w:rPr>
              <w:t>ENTREVISTA AL DIPUTADO PRESIDENTE HELIODORO DÍAZ ESCÁRRAGA</w:t>
            </w:r>
          </w:p>
          <w:p>
            <w:pPr>
              <w:pStyle w:val="Normal"/>
              <w:jc w:val="both"/>
              <w:rPr>
                <w:b/>
                <w:b/>
                <w:lang w:val="es-MX"/>
              </w:rPr>
            </w:pPr>
            <w:r>
              <w:rPr>
                <w:rFonts w:cs="Arial" w:ascii="Arial" w:hAnsi="Arial"/>
                <w:b/>
                <w:sz w:val="20"/>
                <w:szCs w:val="20"/>
              </w:rPr>
              <w:t xml:space="preserve">TEMA: LEY MIGRATORIA DE ESTADOS UNIDOS </w:t>
            </w:r>
          </w:p>
        </w:tc>
      </w:tr>
    </w:tbl>
    <w:p>
      <w:pPr>
        <w:pStyle w:val="Normal"/>
        <w:jc w:val="both"/>
        <w:rPr/>
      </w:pPr>
      <w:r>
        <w:rPr/>
      </w:r>
    </w:p>
    <w:p>
      <w:pPr>
        <w:pStyle w:val="Normal"/>
        <w:jc w:val="both"/>
        <w:rPr/>
      </w:pPr>
      <w:r>
        <w:rPr>
          <w:rFonts w:cs="Arial" w:ascii="Arial" w:hAnsi="Arial"/>
          <w:b/>
        </w:rPr>
        <w:t xml:space="preserve">Verónica Méndez: </w:t>
      </w:r>
      <w:r>
        <w:rPr>
          <w:rFonts w:cs="Arial" w:ascii="Arial" w:hAnsi="Arial"/>
        </w:rPr>
        <w:t xml:space="preserve">Le doy la más cordial bienvenida al diputado del PRI y presidente de la Mesa Directiva de la Cámara de Diputados, </w:t>
      </w:r>
      <w:r>
        <w:rPr>
          <w:rFonts w:cs="Arial" w:ascii="Arial" w:hAnsi="Arial"/>
          <w:b/>
        </w:rPr>
        <w:t>Heliodoro Díaz Escárra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ómo está diputado? buenos dí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liodoro Díaz Escárraga: </w:t>
      </w:r>
      <w:r>
        <w:rPr>
          <w:rFonts w:cs="Arial" w:ascii="Arial" w:hAnsi="Arial"/>
        </w:rPr>
        <w:t xml:space="preserve">Verónica, buenos días y buenos días a todo tu audito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erónica Méndez: </w:t>
      </w:r>
      <w:r>
        <w:rPr>
          <w:rFonts w:cs="Arial" w:ascii="Arial" w:hAnsi="Arial"/>
        </w:rPr>
        <w:t>Gracias diputado por tomarnos la llamada, sin duda, no podemos pasar por alto todo lo que se ha desatado después de que los congresistas estadounidenses levantaron la mano, para avanzar en está iniciativa que se encamina a reforzar la seguridad de las fronteras y a calificar, ha darles el grado de criminales a los inmigrantes. Las acciones concretas que emprenderá la Cámara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liodoro Díaz Escárraga: </w:t>
      </w:r>
      <w:r>
        <w:rPr>
          <w:rFonts w:cs="Arial" w:ascii="Arial" w:hAnsi="Arial"/>
        </w:rPr>
        <w:t xml:space="preserve">Hoy por la mañana, tenemos sesión de la Comisión Permanente, tenemos más de una media docena de proposiciones con Punto de Acuerdo, para expresarse los diversos partidos en relación con este asunto. Yo espero que en el transcurso de la mañana, podamos elaborar una posición única, conjunta, unificada, de consenso, para expresarnos en un tema que nos es común y donde creo que no hay diferencias entre los diversos partidos, para manifestarnos en contra de está medida; en segundo, término, el día de ayer hice público que voy a recurrir a la solidaridad de todos los parlamentos Latinoamericanos, de todos los Parlamentos y las Asambleas y los representaciones populares de Iberoamerica, con el claro propósito de solicitarles su solidaridad con el pueblo mexicano, con el Congreso mexicano en esta situación y fundamentalmente para que se exprese un rechazo, a fin de que la Cámara de Senadores de Estados Unidos, no apruebe lo que ya fue una resolución, una determinación, una aprobación de está Ley, por parte de la Cámara de Representantes, en el propio país de Estados U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a mi juicio, se trata de una media anacrónica, contradictoria, xenofóbica, pero fundamentalmente que criminaliza el fenómeno migratorio, que debe verse desde otra perspectiva y en el marco de las relaciones entre países que tienen una relación comercial tan importante como es México y Estados Unidos y en donde el fenómeno migratorio forma parte de esos tratos comerciales, de esa vecindad que tenemos, y en donde es totalmente anacrónico pensar en imponer penas comos si fueran criminales a nuestro migrantes o levantar muros como si estuviéramos pensando en la “Guerra Fría”, o en el siglo pasado, pues resultan totalmente medidas obsoletas y que solamente expresan en el fondo posiciones xenofóbicas, esas serán las mediadas concretas que adoptárem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erónica Méndez: </w:t>
      </w:r>
      <w:r>
        <w:rPr>
          <w:rFonts w:cs="Arial" w:ascii="Arial" w:hAnsi="Arial"/>
        </w:rPr>
        <w:t xml:space="preserve">También se habla de la posibilidad, de adelantar la reunión Interparlamentaria que México sostiene con Estados Unidos el próximo año ¿Para cuándo está programada y para cuándo buscarían ustedes que se real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liodoro Díaz Escárraga: </w:t>
      </w:r>
      <w:r>
        <w:rPr>
          <w:rFonts w:cs="Arial" w:ascii="Arial" w:hAnsi="Arial"/>
        </w:rPr>
        <w:t xml:space="preserve">Bueno, mira aquí esto tiene que ver fundamentalmente con un problema de agenda entre los legisladores que participan en está Interparlamentaria, tanto de México como de Estados Unidos, pero me parecería que es propicio impulsar que se lleve a cabo antes de los previsto, que estaba señalado para el 25 de marzo, me parece que puede hacerse un esfuerzo, para adelantar y para agendar este tema, yo calculo, los datos no me son muy precisos, pero estimo que el Senado norteamericano estará conociendo está iniciativa en marzo o en abril, y en este sentido, en este marco; a mí me parece que sería importante adelantar la Interparlamentaria entre legisladores mexicanos y norteamericanos, sobre todo ahora que se va a llevar a cabo  en nuestro país, y yo espero que estos problemas de agenda se puedan ajustar por los parlamentarios de ambos países, para discutir y analizar de manera integral el fenómeno migratorio, y hacer ver que este tipo de medidas, no son de ninguna manera la solución ni tampoco resulta conveniente, que se meta en un bols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lema migrante, el problema terrorista y el problema del narcotráfico, me parece que son fenómenos totalmente diferentes, que son expresiones totalmente diferentes y que en el caso de la migración, que tanto sirve a Estados Unidos como el país nuestro se beneficia del mismo y en un mundo globalizado sobre todo con políticas que impulsa Estados Unidos, me parece que le levantar muros, penalizar a los familiares de los migrantes que auxilien a sus paisanos y a sus familiares, sancionar a sus propios ciudadanos norteamericanos, cuando estos contraten indocumentados, gastar lo que se gasta en el combate al terrorismo o al narcotráfico, con tecnología de punta, me parece que no es la solución, yo creo que debemos ambos países estudiar otras alternativas, que adviertan el fenómeno, como un fenómeno de carácter económico y como una problemática de carácter so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erónica Méndez: </w:t>
      </w:r>
      <w:r>
        <w:rPr>
          <w:rFonts w:cs="Arial" w:ascii="Arial" w:hAnsi="Arial"/>
        </w:rPr>
        <w:t>Cómo ven ustedes la actuación que ha tenido el Gobierno mexicano, estás pocas posibilidades ya, que existen para alcanzar un acuerdo migratorio, un acuerdo que vaya encaminado más por el reforzamiento de las medidas de seguridad, por la migración ordenada, por la migración segura y por la migración que respete el derecho de los conacionales que viajan a la Unión Americana a trabajar ¿Cómo han visto ustedes la actuación del presidente Fox, de su equipo, de su gabine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liodoro Díaz Escárraga: </w:t>
      </w:r>
      <w:r>
        <w:rPr>
          <w:rFonts w:cs="Arial" w:ascii="Arial" w:hAnsi="Arial"/>
        </w:rPr>
        <w:t xml:space="preserve">Mira, yo lo vería en varias vertientes, la primera de ellas, la vería en el sentido de que yo creo que nos toma en una posición, la Ley que estamos cuestionando, de protección fronteriza, nos toma en un momento, en una coyuntura de debilidad en el ámbito diplomático en nuestro país, con una serie de diferendos que hemos tenido, por errores y por políticas equivocadas, sobre todo con países Latinoamericanos. Entonces aquí en este momento, me parece que estamos en una posición de debilidad, nuestra diferencia que bien pudo haberse planteado en otros términos, en relación con el ALCA; la tendencia que se está viendo con gobiernos emergentes en Latinoamérica, creo que al margen de que podamos coincidir o no, al margen de la política exterior que impulsa el presidente Fox, debíamos de aprovechar esa situación para tener una posición de mayor fortaleza frente a Estados Unidos, uno, y dos; me parece que las actitudes y los simples pronunciamientos, incluso, pues lamentables referencias a ver esto como un partido de futbol, en donde el silbatazo final marcará la diferencia, me parece que no le da seriedad al planteamiento del Gobierno mexicano, paro también quiero decir, que en este momento, por lo menos al presidente del Congreso mexicano, de la Comisión Permanente, no le interesa ahondar ni aprovechar políticamente estás diferencias o inconsistencias del Gobierno mexicano, por el simple hecho de ser de partidos diferentes, me interesa que en este momento los congresistas mexicanos, los legisladores mexicanos cerremos filas y podamos presentar un frente común, sobre todo convocando a la solidaridad de todos los parlamentos latinoamericanos. Mira, nosotros tenemos una vida muy activa, a través de diversos diputados y luego a veces se crítica el por qué los viajes, por qué los encuentros internacionales de los diputados, con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LACEN, Parlamento Centro Americano, el PARLATINO, el encuentro de parlamentos iberoamericanos, bueno, pues es que en este tipo de encuentros se refuerza la posición y los puntos de vista de los congresistas mexicanos de todos los partid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erónica Méndez: </w:t>
      </w:r>
      <w:r>
        <w:rPr>
          <w:rFonts w:cs="Arial" w:ascii="Arial" w:hAnsi="Arial"/>
        </w:rPr>
        <w:t>¿Cree que haya respuesta en ese sentido, cree que respondan los congresistas de América Latina a esta llamada de auxilio, a esta llamada de cerrar filas que hace el Gobierno mexicano, el Congreso mexicano en torno a está iniciativa estadouniden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Heliodoro Díaz Escárraga: </w:t>
      </w:r>
      <w:r>
        <w:rPr>
          <w:rFonts w:cs="Arial" w:ascii="Arial" w:hAnsi="Arial"/>
        </w:rPr>
        <w:t xml:space="preserve">Yo creo que sí, yo estoy absolutamente seguro que habrá un rechazo enérgico, categórico y una expresión de solidaridad a la posición mexicana, a la posición del Congreso mexicano y habrá una manifestación de rechazo; no podemos aceptar que un fenómeno de esta naturaleza que tiene otras implicaciones, como el desarrollo económico en los países, como el apoyo para el desarrollo, como el tratamiento de la deuda en nuestros países se vea como un fenómeno que hay que tratarlo con características de fenómeno criminal. Y en ese sentido, me parece que vamos a recibir toda la solidaridad y espero, que tengamos la suficiente capacidad ofensiva y defensiva en está estrategia de diplomacia parlamentaria para parar esta iniciativa en el Senado de Estados Unid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erónica Méndez: </w:t>
      </w:r>
      <w:r>
        <w:rPr>
          <w:rFonts w:cs="Arial" w:ascii="Arial" w:hAnsi="Arial"/>
        </w:rPr>
        <w:t>Diputado Heliodoro Díaz Escárraga, le agradezco que nos haya tomado la comun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eliodoro Díaz Escárraga: </w:t>
      </w:r>
      <w:r>
        <w:rPr>
          <w:rFonts w:cs="Arial" w:ascii="Arial" w:hAnsi="Arial"/>
        </w:rPr>
        <w:t xml:space="preserve">Gracias verónica, buenos días. </w:t>
      </w:r>
    </w:p>
    <w:p>
      <w:pPr>
        <w:pStyle w:val="Normal"/>
        <w:tabs>
          <w:tab w:val="clear" w:pos="708"/>
          <w:tab w:val="left" w:pos="2100" w:leader="none"/>
        </w:tabs>
        <w:rPr>
          <w:b/>
          <w:b/>
        </w:rPr>
      </w:pPr>
      <w:hyperlink w:anchor="_Primer_corte:_10:30">
        <w:r>
          <w:rPr>
            <w:rStyle w:val="InternetLink"/>
            <w:b/>
          </w:rPr>
          <w:t>Inicio</w:t>
        </w:r>
      </w:hyperlink>
    </w:p>
    <w:p>
      <w:pPr>
        <w:pStyle w:val="Heading1"/>
        <w:jc w:val="left"/>
        <w:rPr/>
      </w:pPr>
      <w:bookmarkStart w:id="8" w:name="_Mesa_Directiva,_Comisión_de_Relacio_2"/>
      <w:bookmarkEnd w:id="8"/>
      <w:r>
        <w:rPr/>
        <w:t>Mesa Directiv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Enfoque</w:t>
            </w:r>
          </w:p>
          <w:p>
            <w:pPr>
              <w:pStyle w:val="Normal"/>
              <w:rPr>
                <w:rFonts w:ascii="Arial" w:hAnsi="Arial" w:cs="Arial"/>
                <w:b/>
                <w:b/>
              </w:rPr>
            </w:pPr>
            <w:r>
              <w:rPr>
                <w:rFonts w:cs="Arial" w:ascii="Arial" w:hAnsi="Arial"/>
                <w:b/>
              </w:rPr>
              <w:t>Leonardo Curzio</w:t>
            </w:r>
          </w:p>
          <w:p>
            <w:pPr>
              <w:pStyle w:val="Normal"/>
              <w:rPr>
                <w:rFonts w:ascii="Arial" w:hAnsi="Arial" w:cs="Arial"/>
                <w:b/>
                <w:b/>
              </w:rPr>
            </w:pPr>
            <w:r>
              <w:rPr>
                <w:rFonts w:cs="Arial" w:ascii="Arial" w:hAnsi="Arial"/>
                <w:b/>
              </w:rPr>
              <w:t>(06:04) (maga) 21/12/05</w:t>
            </w:r>
          </w:p>
          <w:p>
            <w:pPr>
              <w:pStyle w:val="Normal"/>
              <w:rPr>
                <w:rFonts w:ascii="Arial" w:hAnsi="Arial" w:cs="Arial"/>
                <w:b/>
                <w:b/>
              </w:rPr>
            </w:pPr>
            <w:r>
              <w:rPr>
                <w:rFonts w:cs="Arial" w:ascii="Arial" w:hAnsi="Arial"/>
                <w:b/>
              </w:rPr>
              <w:t>DDN, Ricardo Rocha (07:07)</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szCs w:val="24"/>
              </w:rPr>
              <w:t>NO SÉ SI ESTÁ SEA UNA GRAN IDEA, PERO ES LO QUE HAY: CURZIO</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 xml:space="preserve">Leonardo Curzio, conductor: </w:t>
            </w:r>
            <w:r>
              <w:rPr>
                <w:rFonts w:cs="Arial" w:ascii="Arial" w:hAnsi="Arial"/>
                <w:sz w:val="24"/>
              </w:rPr>
              <w:t>Llama el Congreso de la</w:t>
            </w:r>
            <w:r>
              <w:rPr>
                <w:rFonts w:cs="Arial" w:ascii="Arial" w:hAnsi="Arial"/>
                <w:b/>
                <w:sz w:val="24"/>
              </w:rPr>
              <w:t xml:space="preserve"> </w:t>
            </w:r>
            <w:r>
              <w:rPr>
                <w:rFonts w:cs="Arial" w:ascii="Arial" w:hAnsi="Arial"/>
                <w:sz w:val="24"/>
              </w:rPr>
              <w:t xml:space="preserve">Unión a los parlamentarios de Américalatina a conformar, </w:t>
            </w:r>
            <w:r>
              <w:rPr>
                <w:rFonts w:cs="Arial" w:ascii="Arial" w:hAnsi="Arial"/>
                <w:b/>
                <w:sz w:val="24"/>
              </w:rPr>
              <w:t>no sé si está sea una gran idea, pero es lo que hay</w:t>
            </w:r>
            <w:r>
              <w:rPr>
                <w:rFonts w:cs="Arial" w:ascii="Arial" w:hAnsi="Arial"/>
                <w:sz w:val="24"/>
              </w:rPr>
              <w:t>, a conformar un frente común de rechazo a la actitud antiinmigrante de los Estados Unidos, e</w:t>
            </w:r>
            <w:r>
              <w:rPr>
                <w:rStyle w:val="A10n1"/>
                <w:color w:val="000000"/>
                <w:sz w:val="24"/>
                <w:szCs w:val="24"/>
              </w:rPr>
              <w:t xml:space="preserve">l presidente de la Mesa Directiva, el diputado federal </w:t>
            </w:r>
            <w:r>
              <w:rPr>
                <w:rStyle w:val="A10n1"/>
                <w:b/>
                <w:color w:val="000000"/>
                <w:sz w:val="24"/>
                <w:szCs w:val="24"/>
              </w:rPr>
              <w:t>Heliodoro Díaz Escárrega</w:t>
            </w:r>
            <w:r>
              <w:rPr>
                <w:rStyle w:val="A10n1"/>
                <w:color w:val="000000"/>
                <w:sz w:val="24"/>
                <w:szCs w:val="24"/>
              </w:rPr>
              <w:t xml:space="preserve">, convocará a partir de hoy a los congresos latinos e ibéricos a una ofensiva política en contra de las políticas migratorias que busca imponer en Estados Unidos. </w:t>
            </w:r>
          </w:p>
          <w:p>
            <w:pPr>
              <w:pStyle w:val="Normal"/>
              <w:jc w:val="both"/>
              <w:rPr>
                <w:rFonts w:ascii="Arial" w:hAnsi="Arial" w:cs="Arial"/>
              </w:rPr>
            </w:pPr>
            <w:r>
              <w:rPr>
                <w:rFonts w:cs="Arial" w:ascii="Arial" w:hAnsi="Arial"/>
              </w:rPr>
              <w:t xml:space="preserve">Empiezan las reacciones, el presidente de Guatemala, se pronunció en contra del muro que se pretende construir para frenar la migración, </w:t>
            </w:r>
            <w:r>
              <w:rPr>
                <w:rFonts w:cs="Arial" w:ascii="Arial" w:hAnsi="Arial"/>
                <w:b/>
              </w:rPr>
              <w:t>Berger calificó la medida como una ofensa a la dignidad humana y señaló que se suma a la postura del Gobierno Mexicano.</w:t>
            </w:r>
            <w:r>
              <w:rPr>
                <w:rFonts w:cs="Arial" w:ascii="Arial" w:hAnsi="Arial"/>
              </w:rPr>
              <w:t xml:space="preserve"> </w:t>
            </w:r>
          </w:p>
        </w:tc>
      </w:tr>
    </w:tbl>
    <w:p>
      <w:pPr>
        <w:pStyle w:val="Normal"/>
        <w:tabs>
          <w:tab w:val="clear" w:pos="708"/>
          <w:tab w:val="left" w:pos="2100" w:leader="none"/>
        </w:tabs>
        <w:rPr/>
      </w:pPr>
      <w:hyperlink w:anchor="_Primer_corte:_10:30">
        <w:r>
          <w:rPr>
            <w:rStyle w:val="InternetLink"/>
            <w:b/>
          </w:rPr>
          <w:t>Inicio</w:t>
        </w:r>
      </w:hyperlink>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121285</wp:posOffset>
          </wp:positionV>
          <wp:extent cx="779145" cy="779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9400</wp:posOffset>
          </wp:positionH>
          <wp:positionV relativeFrom="paragraph">
            <wp:posOffset>-121285</wp:posOffset>
          </wp:positionV>
          <wp:extent cx="993140" cy="6781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228600</wp:posOffset>
              </wp:positionH>
              <wp:positionV relativeFrom="paragraph">
                <wp:posOffset>-1212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4165600</wp:posOffset>
              </wp:positionH>
              <wp:positionV relativeFrom="paragraph">
                <wp:posOffset>-121285</wp:posOffset>
              </wp:positionV>
              <wp:extent cx="2514600" cy="800100"/>
              <wp:effectExtent l="0" t="0" r="0" b="0"/>
              <wp:wrapNone/>
              <wp:docPr id="8"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A10n1">
    <w:name w:val="a10n1"/>
    <w:basedOn w:val="Fuentedeprrafopredeter"/>
    <w:qFormat/>
    <w:rPr>
      <w:rFonts w:ascii="Arial" w:hAnsi="Arial" w:cs="Arial"/>
      <w:sz w:val="20"/>
      <w:szCs w:val="20"/>
    </w:rPr>
  </w:style>
  <w:style w:type="character" w:styleId="Ttulo4CarCar">
    <w:name w:val="Título 4 Car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10:00Z</dcterms:created>
  <dc:creator>Cámara de Diputados</dc:creator>
  <dc:description/>
  <dc:language>en-US</dc:language>
  <cp:lastModifiedBy>H. Cámara de Diputados</cp:lastModifiedBy>
  <cp:lastPrinted>2005-12-21T11:28:00Z</cp:lastPrinted>
  <dcterms:modified xsi:type="dcterms:W3CDTF">2005-12-22T14:42:00Z</dcterms:modified>
  <cp:revision>13</cp:revision>
  <dc:subject/>
  <dc:title/>
</cp:coreProperties>
</file>