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LAN CEIBAL 20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Uruguay comenzó un proyecto pedagógico en informática denominado “Ceibal”.  El ceibo es la flor nacional de nuestro país, pero en este caso se traduce como Conectividad Educativa de Informática Básica para el Aprendizaje en Lín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e proyecto está basado en la idea manejada por Nicholas Negroponte, entre otros, impulsado por el MIT de un computador o un ni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ograma es propuesto por el Presidente de la República, Dr. Tabaré Vázquez y participan entre otros el Laboratorio Tecnológico del Uruguay, la Administración Nacional de Educación Pública y la compañía estatal Antel encargada a través de su programa de conectividad de asegurar la misma a todas las escuelas d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ograma comienza únicamente por los escolares de primer año hasta el sexto año, es decir, durante todo el ciclo escolar y abarcará cuando finalice unos 300,000 niños y 16,000 maestros distribuidos en 2,370 escue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uerdo que Uruguay tiene una población de apenas 3 millones de personas y que la enseñanza pública da cobertura educativa al 77% de los jóvenes de la capital del país y al 92.7% en el resto d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todas formas, se está analizando la posibilidad de extender el proyecto al área privada y al nivel de enseñanza secundaria en la medida que los niños van egresando del primer nivel.  El costo total por la adquisición de los equipos de computación es de U$61 millones y por unidad de 175 dó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contenido estratégico del programa es disminuir la brecha digital de nuestros niños con los países del primer mundo, pero también darles a los niños que asisten a la escuela pública, que en general no pertenecen a los sectores de mayores ingresos, la posibilidad de acceder a la informática.</w:t>
      </w:r>
    </w:p>
    <w:p>
      <w:pPr>
        <w:pStyle w:val="Normal"/>
        <w:spacing w:lineRule="auto" w:line="360" w:before="0" w:after="0"/>
        <w:jc w:val="both"/>
        <w:rPr/>
      </w:pPr>
      <w:r>
        <w:rPr>
          <w:rFonts w:cs="Arial" w:ascii="Arial" w:hAnsi="Arial"/>
          <w:sz w:val="24"/>
          <w:szCs w:val="24"/>
        </w:rPr>
        <w:t>Sus principios estratégicos apuntan a la igualdad de oportunidades en el acceso a la tecnología, la democratización del conocimiento y la potenciación del aprendizaje en el ámbito escolar y en el contexto vivencial del alumno, ya que estas computadoras van al hogar del niño llevando ámbito familiar una tecnología que en muchos hogares no existe.  Desde su hogar, este alumno podrá chatear con sus compañeros o maestros, ingresar al Internet para resolver su trabajo domiciliario, escribir y dibujar, ilustrar sus trabajos con las fotografías obtenidas, pero también ingresar en la difusión de la informática a sus padres o sus hermanos mayores que no estén en el nivel prim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La Cumbre Mundial de la Sociedad de la Información de Ginebra 2003 concluía, “</w:t>
      </w:r>
      <w:r>
        <w:rPr>
          <w:rFonts w:cs="Arial" w:ascii="Arial" w:hAnsi="Arial"/>
          <w:i/>
          <w:sz w:val="24"/>
          <w:szCs w:val="24"/>
        </w:rPr>
        <w:t>que la educación, el conocimiento, la información y la comunicación son esenciales para el progreso, la iniciativa y el bienestar de los seres humanos.  Es más, las tecnologías de la información y las comunicaciones (TIC) tienen inmersas repercusiones en prácticamente todos los aspectos de nuestras vidas.  El rápido progreso de estas tecnologías brinda oportunidades sin precedentes para alcanzar niveles más elevados de desarroll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Creemos que este programa constituye una revolución educativa por la proyección esencial de estos jóvenes que al tiempo que empiezan a aprehender los conocimientos básicos que da la escuela, se colocan en los conocimientos de la tecnología del siglo XX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NSTRUMENT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enzó su ejecución en mayo de 2007 en una escuela del pueblo Cardal distante de la capital departamental de Florida que dista 98 km. de la capital Montevideo.  El pueblo tiene una población de 1290 personas y asisten a esa escuela 150 alumnos.</w:t>
      </w:r>
    </w:p>
    <w:p>
      <w:pPr>
        <w:pStyle w:val="Normal"/>
        <w:spacing w:lineRule="auto" w:line="360" w:before="0" w:after="0"/>
        <w:jc w:val="both"/>
        <w:rPr/>
      </w:pPr>
      <w:r>
        <w:rPr>
          <w:rFonts w:cs="Arial" w:ascii="Arial" w:hAnsi="Arial"/>
          <w:sz w:val="24"/>
          <w:szCs w:val="24"/>
        </w:rPr>
        <w:t>Esta descripción si se quiere algo minuciosa, pretende responder algunas interrogantes del proyecto como resultan de estar iniciando la ejecución de un pueblo distante de la capital departamental y de la capital del país.  Comienza de forma descentralizada y evidencia la posibilidad de conectividad de las pequeñas computadoras dotadas de distintas posibilidades como programas de texto, de dibujo, cámara fotográfica e Internet, entre otras prestaciones.  Trabaja con Software Linux y tiene capacidad de almacenaje para todo el año esco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utilización del Software libre a derivado a que ya hoy se está ofreciendo a las autoridades programas que hoy tienen un alto valor, a 3 dólares cada uno y se estaría evaluando la posibilidad de ampliar la potencialidad de estas máqui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computadoras portátiles XO, son livianas, fácilmente transportables, del tamaño de un libro mediano, muy resistentes y compactas; lo que es muy importante por el mal trato potencial del equipo.  En el mes de septiembre se entregó la computadora número 100,000, es decir, se alcanzó el 30% del pl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grama de distribución culminará en el año 2009 con la distribución de las computadoras de los dos departamentos más poblados de Montevideo y Canel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PONENCIA DEL SENADOR ALBERTO CID (Urugu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56:00Z</dcterms:created>
  <dc:creator>Usuario</dc:creator>
  <dc:description/>
  <cp:keywords/>
  <dc:language>en-US</dc:language>
  <cp:lastModifiedBy>Usuario</cp:lastModifiedBy>
  <cp:lastPrinted>2008-11-11T14:57:00Z</cp:lastPrinted>
  <dcterms:modified xsi:type="dcterms:W3CDTF">2008-11-11T21:00:00Z</dcterms:modified>
  <cp:revision>3</cp:revision>
  <dc:subject/>
  <dc:title/>
</cp:coreProperties>
</file>