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a integridad en la estética: cultura, política y desarrollo.</w:t>
      </w:r>
    </w:p>
    <w:p>
      <w:pPr>
        <w:pStyle w:val="Normal"/>
        <w:widowControl w:val="false"/>
        <w:autoSpaceDE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Experiencias internacionales para garantizar el acceso a la cultura</w:t>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envenida</w:t>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s precisamente en las circunstancias más atroces que la gente siente la necesidad de crear una experiencia estética.  Estas tienen el potencial generar felicidad, esperanza y confort, le dan a la gente dignidad y respeto.  La prueba está que en tiempos de necesidad la gente está dispuesta por ejemplo, a arriesgar su vida para participar o ver una obra de teatro, así como se enfrentan al peligro para robar una pieza de pan.  La experiencia estética permite sentirse vivo, le da significado a la vida.  Además de la comida, la salud, la vivienda, este aspecto es tan esenciales para la vida que siempre es impresionante darse cuenta que en el pasado a muchos gobiernos no les importa la cultura y la esté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l problema de la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Entre el 26 de julio y el 6 de agosto de 1982, se reunieron en la ciudad de México los representantes de 126 estados miembros de la UNESCO, con el fin de elaborar una síntesis de la experiencia adquirida en materia de políticas y prácticas en la esfera de la cultura desde la Conferencia Intergubernamental sobre los aspectos institucionales, administrativos y financieros de las políticas culturales (Venecia, 1970), fomentar un análisis más profundo de los problemas fundamentales de la cultura en el mundo contemporáneo y formular nuevas orientaciones encaminadas a fortalecer la dimensión cultural del desarrollo y facilitar la cooperación cultural interna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 Conferencia estuvo precedida por cinco conferencias regionales preparatorias, realizadas en Helsinki, (1972), Yakarta (1973), Accra (1975), Bogotá (1978) y Bagdad (19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La Conferencia de México marcó un momento importante en la evolución de las ideas sobre la cultura. Las conclusiones y recomendaciones emanadas de la Conferencia sirvieron de modelo e inspiración de las políticas culturales al interior de las Nacione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ún hoy en día, la definición de cultura utilizada en muchas legislaciones nacionales es la adoptada en el documento final de MONDIACULT 82 y que a la letra dice: “ Cultura es el conjunto de rasgos distintivos, espirituales, materiales, intelectuales y emocionales que caracterizan a una sociedad y que comprende, mas allá de las artes y las letras, modos de vida, derechos humanos, sistemas de valores, tradiciones y creencias.”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Cómo es posible que todavía el día de hoy nos preguntemos sobre el derecho a la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El eje temático de la Conferencia de México giró alrededor del tema de la identidad cultural. En su discurso inaugural, el Director General definía el concepto como:” El lugar donde se vive la cultura como subjetividad, en donde la colectividad se piensa como sujeto... la identidad cultural representa la memoria, la conciencia colectiva de un grupo, respecto de los cuales cada persona se orienta, de manera mas o menos consciente, y de las cuales cada uno extrae, espontáneamente, determinados comportamientos y actitudes que todos consideran significativos. ...una convergencia intelectual y afectiva fundamentada en un pasado común, un presente vivido en conjunto que funda, a su vez, la posibilidad de un futuro común”</w:t>
      </w:r>
    </w:p>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res fenómenos llevaron a que el tema de la identidad se convirtiera en el núcleo de las reflexiones y que el día de hoy deben tomarse en consideración: El fin de la era colonial, la gran crisis económica de Iberoamérica y el temor ante las consecuencias de la “Aldea Global” hacia las que el mundo derivaba por efecto de los medios de comunicación.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l Informe Pérez de Cuellar sintetiza la situación: “El objetivo no puede ser simplemente construir una sociedad multicultural, sino un Estado constituido multiculturalmente: Un Estado que reconozca la pluralidad sin menoscabo de su integridad”.</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Importancia de la Cultura</w:t>
      </w:r>
    </w:p>
    <w:p>
      <w:pPr>
        <w:pStyle w:val="Normal"/>
        <w:jc w:val="both"/>
        <w:rPr/>
      </w:pPr>
      <w:r>
        <w:rPr>
          <w:rFonts w:cs="Times New Roman" w:ascii="Times New Roman" w:hAnsi="Times New Roman"/>
          <w:sz w:val="22"/>
          <w:szCs w:val="22"/>
        </w:rPr>
        <w:t>Todas estas cumbres internacionales llevaron a la siguiente conclusión: El paradigma del orden mundial ha sufrido cambios fundamentales durante el siglo XX.  La globalización, los procesos de integración regional y la revolución tecnológica han modificado los modelos económicos y las instituciones sociales.  El sector cultural no ha sido ajeno a estos cambios y sorpresivamente ha resultado uno de los sectores más dinámicos incrementado su importancia con rapidez.  La cultura ha pasado de ser un elemento accesorio y decorativo a ser considerada un motor para el Desarrollo.  Rápidamente los economistas han acuñado el termino “empresas culturales” para explicar que la cultura contribuye a</w:t>
      </w:r>
      <w:r>
        <w:rPr>
          <w:rFonts w:cs="Times New Roman" w:ascii="Times New Roman" w:hAnsi="Times New Roman"/>
          <w:b/>
          <w:sz w:val="22"/>
          <w:szCs w:val="22"/>
        </w:rPr>
        <w:t xml:space="preserve"> </w:t>
      </w:r>
      <w:r>
        <w:rPr>
          <w:rFonts w:cs="Times New Roman" w:ascii="Times New Roman" w:hAnsi="Times New Roman"/>
          <w:sz w:val="22"/>
          <w:szCs w:val="22"/>
        </w:rPr>
        <w:t xml:space="preserve">generar riqueza, empleos y a largo plazo contribuye al desarrollo human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 los últimos años, el significado de desarrollo se ha ampliado y el énfasis se desplaza hacia las personas y los aspectos contemplados transcienden los indicadores sanitarios y educativos para incluir las “capacidades” del ser humano para decidir su propio destino.” (Escribano, 2003)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os programas de desarrollo ahora incluyen políticas asociadas con la participación, el “empowerment” (potenciamiento de las capacidades de decisión de las personas) y todo lo que tiene que ver con una mayor libertad personal para elegir.  La idea fundamental  es la de libertad económica y política: libertad para desarrollar una vida digna, para participar en decisiones que les afectan conservar un modo de vida valorado por el individuo.  El ámbito del desarrollo se desplaza de lo nacional y regional a lo local, y se considera como agentes del desarrollo a los miembros de la sociedad civil, es decir: las comunidades, las familias, las organizaciones civiles, más que a los gobiernos o las agencias internacionales.  (Escribano, 2003)  Otros aspectos de suma importancia que se han incorporado son los nuevos enfoques relacionados con el medio ambiente, la generación de capacidades endógenas, la adaptación local a modelos foráneos y las redes de relaciones sociales que generan confianza en el seno de la comunida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entro del concepto más amplio de Desarrollo Humano, la cultura juega un papel principal como una de las dimensiones fundamentales del desarrollo humano integral, es entonces cuando surge el concepto de Dimensión Cultural del Desarrollo.  En la actualidad la cultura ha dejado de ser percibida como algo accesorio, adjetivo a las preocupaciones del Estado, divertimento de elites o complemento de la educación y ha entrado a formar parte esencial constitutiva del concepto de Desarrollo Humano. (Mejía, 200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a Comisión Mundial de Cultura y Desarrollo de la UNESCO afirmó en 1997 que: “las personas no son átomos independientes: trabajan juntas, cooperan, compiten e interactúan de múltiples maneras.  Es la cultura la que vincula una a la otra y hace posible el desarrollo de cada persona.  También define las relaciones de las personas con la naturaleza y su medio, con el planeta y el cosmos, y es a través de ella que expresamos nuestras actitudes y creencias en lo relativo a otras formas de vidas… todas las formas de desarrollo están determinadas en última instancia por factores culturales.  </w:t>
      </w:r>
    </w:p>
    <w:p>
      <w:pPr>
        <w:pStyle w:val="Normal"/>
        <w:jc w:val="both"/>
        <w:rPr>
          <w:rFonts w:ascii="Times New Roman" w:hAnsi="Times New Roman" w:cs="Times New Roman"/>
          <w:sz w:val="22"/>
          <w:szCs w:val="22"/>
        </w:rPr>
      </w:pPr>
      <w:r>
        <w:rPr>
          <w:rFonts w:cs="Times New Roman" w:ascii="Times New Roman" w:hAnsi="Times New Roman"/>
          <w:sz w:val="22"/>
          <w:szCs w:val="22"/>
        </w:rPr>
        <w:t>En efecto, desde este punto de vista es inútil hablar de la “relación entre la cultura y el desarrollo” como si fueran dos cosas separadas, cuando en realidad el desarrollo y la economía son elementos o aspectos de la cultura de un puebl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n la cultura se encuentran los elementos esenciales que dan fundamento y sentido a los individuos, que les permiten una continuidad a través del tiempo en el proceso de recrearse a sí mismos y colectivamente, basados en la afirmación e innovación de su propia cosmovisión.  La cultura es factor esencial que da fundamento e identidad a cada pueblo. (Marcellil, 2004)  </w:t>
      </w:r>
    </w:p>
    <w:p>
      <w:pPr>
        <w:pStyle w:val="Normal"/>
        <w:widowControl w:val="false"/>
        <w:tabs>
          <w:tab w:val="clear" w:pos="720"/>
          <w:tab w:val="left" w:pos="220" w:leader="none"/>
        </w:tabs>
        <w:autoSpaceDE w:val="false"/>
        <w:jc w:val="both"/>
        <w:rPr/>
      </w:pPr>
      <w:r>
        <w:rPr>
          <w:rFonts w:cs="Times New Roman" w:ascii="Times New Roman" w:hAnsi="Times New Roman"/>
          <w:sz w:val="22"/>
          <w:szCs w:val="22"/>
        </w:rPr>
        <w:tab/>
        <w:tab/>
        <w:t xml:space="preserve">Hoy se afirma que la cultura es una dimensión del desarrollo porque tiene como principio universal la promoción de los derechos culturales que son un segmento fundamental de los derechos humanos.  Además la cultura se entrelaza con otros esferas del desarrollo dinamizando aspectos en otros sectores.  </w:t>
      </w:r>
      <w:r>
        <w:rPr>
          <w:rFonts w:cs="Times New Roman" w:ascii="Times New Roman" w:hAnsi="Times New Roman"/>
          <w:color w:val="000000"/>
          <w:sz w:val="22"/>
          <w:szCs w:val="22"/>
        </w:rPr>
        <w:t>La cultura es un sector con una dinámica propia que no nada más no se encuentra aislado de otros sectores productivos sino que interactúa positivamente con los mismos.  Como George Yúdice señala, ésta está vinculada transversalmente con la ecología, la economía, el turismo y otras esferas importantes del desarrollo, lo que reclama estrategias y políticas para fomentar la sinergia entre los diversos sectores (Yúdice, G. 2004) per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ara </w:t>
      </w:r>
      <w:r>
        <w:rPr>
          <w:rFonts w:cs="Times New Roman" w:ascii="Times New Roman" w:hAnsi="Times New Roman"/>
          <w:sz w:val="22"/>
          <w:szCs w:val="22"/>
        </w:rPr>
        <w:t xml:space="preserve">entender la complejidad del papel que el sector cultural tiene en el desarrollo de las sociedades contemporáneas es importante definir qué son las industrias culturales, cuál es la función de las empresas en este sector y cuál es la importancia de los bienes que producen.  </w:t>
      </w:r>
    </w:p>
    <w:p>
      <w:pPr>
        <w:pStyle w:val="Normal"/>
        <w:widowControl w:val="false"/>
        <w:tabs>
          <w:tab w:val="clear" w:pos="720"/>
          <w:tab w:val="left" w:pos="2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2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La importancia de las Industrias Culturales</w:t>
      </w:r>
    </w:p>
    <w:p>
      <w:pPr>
        <w:pStyle w:val="Normal"/>
        <w:widowControl w:val="false"/>
        <w:tabs>
          <w:tab w:val="clear" w:pos="720"/>
          <w:tab w:val="left" w:pos="220" w:leader="none"/>
        </w:tabs>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220" w:leader="none"/>
        </w:tabs>
        <w:autoSpaceDE w:val="false"/>
        <w:jc w:val="both"/>
        <w:rPr>
          <w:rFonts w:ascii="Times New Roman" w:hAnsi="Times New Roman" w:cs="Times New Roman"/>
          <w:sz w:val="22"/>
          <w:szCs w:val="22"/>
        </w:rPr>
      </w:pPr>
      <w:r>
        <w:rPr>
          <w:rFonts w:cs="Times New Roman" w:ascii="Times New Roman" w:hAnsi="Times New Roman"/>
          <w:sz w:val="22"/>
          <w:szCs w:val="22"/>
        </w:rPr>
        <w:t>Octavio Getino combina dos definiciones, una de la UNESCO y otra del académico Ramón Zallo, para definir a las industrias culturales (IC) como  aquéllas en las que los bienes y servicios culturales “se producen, reproducen, conservan y difunden según criterios industriales, como mercancías con contenidos simbólicos, concebidas para un trabajo creativo, organizadas por un capital que se valoriza y destinados finalmente a los mercados de consumo, con una función de reproducción ideológica y social.” (Getino, O.)</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n un sentido más concreto las IC son las industrias de la palabra, las imágenes o la producción masiva de bienes simbólicos, por ejemplo: el cine, la televisión, la música, la radio, la telefonía y las comunicaciones. (Rascón, V. 2004)  Es decir las IC ofrecen bienes tangibles, intangibles, así como servicios y en su conjunto forman un complejo entramado de productos multimedia.  Estos productos se interrelacionan entre si, se nutren y estimulan unos a otros tanto creativamente, así como para su producción masiva.  </w:t>
      </w:r>
    </w:p>
    <w:p>
      <w:pPr>
        <w:pStyle w:val="Normal"/>
        <w:jc w:val="both"/>
        <w:rPr/>
      </w:pPr>
      <w:r>
        <w:rPr>
          <w:rFonts w:cs="Times New Roman" w:ascii="Times New Roman" w:hAnsi="Times New Roman"/>
          <w:sz w:val="22"/>
          <w:szCs w:val="22"/>
        </w:rPr>
        <w:tab/>
        <w:t>El último informe de la UNESCO</w:t>
      </w:r>
      <w:r>
        <w:rPr>
          <w:rFonts w:cs="Times New Roman" w:ascii="Times New Roman" w:hAnsi="Times New Roman"/>
          <w:b/>
          <w:sz w:val="22"/>
          <w:szCs w:val="22"/>
        </w:rPr>
        <w:t>:</w:t>
      </w:r>
      <w:r>
        <w:rPr>
          <w:rFonts w:cs="Times New Roman" w:ascii="Times New Roman" w:hAnsi="Times New Roman"/>
          <w:sz w:val="22"/>
          <w:szCs w:val="22"/>
        </w:rPr>
        <w:t xml:space="preserve"> “Estudio sobre el flujo internacional de bienes culturales 2000” determinó que las aportaciones de las IC, dieron un salto de 95,340 millones a 387,927 millones de dólares en un plazo muy corto. Está claro el dinamismo que el sector cultural tiene, no sólo estimula la creatividad, la imaginación, favorece la diversión y la formación, sino también genera riqueza que se traduce en producto interno bruto e intercambio comercial. Es decir, la cultura produce resultados económicos que por sus características conforman un mercado competitivo y excluyente, donde las empresas culturales se convierten en el vehículo de producción y distribución. La rentabilidad económica de este sector es muy alta, ya que ofrece una serie de servicios y bienes tangibles e intangibles cuyo consumo va ligado al desarrollo de otros sectores como son: el transporte, la industria del turismo, etc., etc. (Bayardo, R.)</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Las industrias culturales tienen una gran importancia en el desarrollo e integración de las naciones modernas ya que representan recursos que movilizan inversiones, generan empleo, promueven la diversidad, la comunicación entre las culturas y la participación social ciudadana. (García, N. 2004) Así mismo las empresas culturales tienen potencialidades que las hacen indispensables para el desarrollo de una comunidad, tienen un impacto significativo en la educación formal e informal, modifican el statu quo alterando el desarrollo de las sociedades y la forma en que éstas se relacion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 dónde se ubican las políticas cultur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uena parte de las políticas culturales tradicionales tienen como fundamento garantizar el derecho consagrado en el artículo 27 de la Declaración Universal de los Derechos Humanos, aprobados por la Asamblea General de las Naciones Unidas el 10 de diciembre de 1948 y conocido como el derecho a la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Toda persona tiene derecho a tomar parte libremente en la vida cultural de la comunidad, a gozar de las artes y a participar en el progreso científico y en los beneficios que de él resu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tab/>
        <w:t>Toda persona tiene derecho a la protección de los intereses morales y materiales que le correspondan por razón de las producciones científicas, literarias o artísticas de que sea aut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 el reconocimiento de la diversidad como elemento constitutivo de los Estados, el concepto de derecho a la cultura es insuficiente para sustentar una política cultural. La diversidad lleva implícitos derechos que debe proteger el Estado y que las comunidades posean los medios para hacerlos efectivos. Son los Derechos de la Cultura, que son derechos colectivos. El esquema tradicional de que sólo los individuos poseen derechos se rompe. Las comunidades son titulares de derechos que van desde el idioma hasta la autodeterminación. El concepto mismo de Derechos Humanos válidos para toda la humanidad entra en discusión. Como sostiene Kymlicka, “cada vez está más claro que los derechos de las minorías no pueden subsumirse bajo la categoría de derechos huma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ste es el escenario que se presenta hoy en Ibero América: unas constituciones que hacen el reconocimiento de la diversidad como fundamento de la nacionalidad; una política y unas instituciones que siguen imaginadas para países culturalmente homogéneos y unos movimientos sociales que piden el tránsito del reconocimiento a la efectividad de los derechos de la cultura, consagrados en las recientes constituciones.</w:t>
      </w:r>
    </w:p>
    <w:p>
      <w:pPr>
        <w:pStyle w:val="Normal"/>
        <w:ind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s políticas culturales tradicionales han estado dirigidas casi exclusivamente a la protección del patrimonio cultural, al fomento de las Bellas Artes y a la administración de entidades culturales. Las Industrias Culturales han sido materia de esferas estatales diferentes a la cultura. Sin embargo, hoy la cultura “pasa” a través de los diferentes soportes tecnológicos que</w:t>
        <w:tab/>
        <w:t>generan las industrias culturales. Una política que ignore este hecho, es una política esquizoide. Además, fomentar la creación, sin que esta tenga posibilidad de expresarse y multiplicarse a través de diferentes soportes, constituye un esfuerzo fallido. Conocer el impacto y posibilidades de las empresas o industrias culturales es otra de las asignaturas pendientes de la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La Política Cultural tradicional en los estados de Ibero América está dirigida a la promoción de Entidades Culturales (Museos, bibliotecas, teatros, archivos) e ignora casi por completo el tema de la producción y circulación de bienes y servicios culturales que se dejan a la órbita de los Ministerios de Economía o Desarrollo. Esto ha llevado a que en la concepción que las nuevas teorías económicas tienen sobre el Estado, se considere al sector cultura dentro de la órbita del gasto público, de la carga presupuestal y no como una de las áreas estratégicas para generar empleo y amplias perspectivas económica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En los países donde se han elaborado estudios sobre el impacto económico de las industrias de la cultura y el ocio, las sorpresas han sido mayúsculas. </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r ejemplo, el estudio “La industria de la cultura y el ocio en España- Su aportación al PIB 1993-1997” demostró que “La aportación al PIB sigue siendo la cuarta más importante, representando un 4.5% en 1997; ocupa mas de 758.000 trabajadores y factura un total de 9 billones de pesetas.” En Estados Unidos, en el período comprendido entre 1977- 1997 la economía crecía a razón de una media anual de 2.7% el mundo del entretenimiento y la cultura crecía a una velocidad del 6.3% convirtiéndose en el segundo contribuyente del PIB, sólo superado por el sector aeronáutico.</w:t>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Algunas recomend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Es prioritario pensar la cultura en un sentido amplio. Que las políticas culturales se preocupen no sólo de las entidades sino también de las Industrias culturales y sobre todo que al pensar la cooperación, se tenga en cuenta el amplio ámbito de la producción, circulación y consumo de bienes y servicios culturales. En palabras de Néstor García- Canclini, es el desencuentro que se presenta “entre las políticas estatales vigentes, orientadas por criterios de valoración estética y de promoción cultural propios de la primera mitad del siglo, y las orientaciones sociales y comunicacionales del presente desarrollo cultural” (García-Canclini,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Toda Política relacionada con la producción de bienes culturales, debe partir de la seguridad jurídica a la creación. resulta estéril todo esfuerzo estatal para estimular la creación, si esta política no esta acompañada de un decidido fomento a la producción de bienes culturales, los cuales, bajo distintos soportes tecnológicos, permiten multiplicar, democratizar, socializar el acto creativo.</w:t>
      </w:r>
    </w:p>
    <w:p>
      <w:pPr>
        <w:pStyle w:val="Normal"/>
        <w:ind w:firstLine="7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uchos países han entendido estos estímulos a la producción de bienes culturales como estratégicos no sólo para su economía sino para su supervivencia misma como nación. El dilema reside en resignarnos a ser consumidores pasivos de bienes producidos en otras latitudes o estimular y divulgar nuestra propia creación, para enriquecer así el acervo común de la humanidad.</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ra terminar me gustaría leer un breve texto de Ana Mendieta que se titula “Arte y Política”:</w:t>
      </w:r>
    </w:p>
    <w:p>
      <w:pPr>
        <w:pStyle w:val="Normal"/>
        <w:ind w:firstLine="72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Para mí, la cuestión de la integridad en la estética es una cuestión que deja la mente pasmada, porque soy una artista que siente que el arte es, antes que nada, una cuestión de vocación.  Ahora bien, la vocación es un factor que limita, incluso el tipo de arte que un artista es capaz de hacer.  En otras palabras, creo que un artista está limitado hasta en aquello a lo que puede dar vida.  Hago el arte que hago porque es el único tipo de arte que puedo hacer.  No tengo elección.  El filósofo español Ortega y Gasset dijo: “Ser un héroe, ser heroico, es ser uno mismo.”  Creo que esta afirmación es especialmente significativa con respecto a la actitud que un artista debe tener en la sociedad.  Estando dotada de pensamiento ¿cómo puede una persona transcurrir por la vida sin cuestionarse a sí misma?  Y estando dotada de sentimiento ¿cómo puede quedarse indiferente?…</w:t>
      </w:r>
    </w:p>
    <w:p>
      <w:pPr>
        <w:pStyle w:val="Normal"/>
        <w:jc w:val="both"/>
        <w:rPr/>
      </w:pPr>
      <w:r>
        <w:rPr>
          <w:rFonts w:cs="Times New Roman" w:ascii="Times New Roman" w:hAnsi="Times New Roman"/>
          <w:color w:val="000000"/>
          <w:sz w:val="22"/>
          <w:szCs w:val="22"/>
        </w:rPr>
        <w:tab/>
        <w:t xml:space="preserve">¿Saben?, el mayor consuelo que me dan las grandes obras de arte no es únicamente mi experiencia de ellas, sino también el hecho de que fueron creadas y existen.  Ahora estoy segura de que muchas de ellas fueron creadas en condiciones tan adversas como las que tenemos hoy en día.  Y eso es una prueba de que sobreviviremos.  Y la cuestión de la integridad en la estética va a volver a surgir históricamente.  Es una cuestión personal a la que se enfrenta cada artista.  Es una lucha constante.  </w:t>
      </w:r>
      <w:r>
        <w:rPr>
          <w:rFonts w:cs="Times New Roman" w:ascii="Times New Roman" w:hAnsi="Times New Roman"/>
          <w:color w:val="000000"/>
          <w:sz w:val="22"/>
          <w:szCs w:val="22"/>
          <w:u w:val="single"/>
        </w:rPr>
        <w:t>Se avecinan tiempos difíciles</w:t>
      </w:r>
      <w:r>
        <w:rPr>
          <w:rFonts w:cs="Times New Roman" w:ascii="Times New Roman" w:hAnsi="Times New Roman"/>
          <w:color w:val="000000"/>
          <w:sz w:val="22"/>
          <w:szCs w:val="22"/>
        </w:rPr>
        <w:t>, pero creo que nosotros los que somos artistas, continuaremos haciendo nuestra obra.  Seremos ignorados pero estaremos aquí.”</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Francisco Guevara, Arquetopia Fundación para el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w:cs="Times New Roman"/>
      <w:b/>
      <w:szCs w:val="20"/>
      <w:lang w:val="es-ES_tradnl"/>
    </w:rPr>
  </w:style>
  <w:style w:type="character" w:styleId="TextoindependienteCar">
    <w:name w:val="Texto independiente Car"/>
    <w:basedOn w:val="Fuentedeprrafopredeter"/>
    <w:qFormat/>
    <w:rPr>
      <w:rFonts w:ascii="Trebuchet MS" w:hAnsi="Trebuchet MS" w:eastAsia="Times" w:cs="Times New Roman"/>
      <w:color w:val="000000"/>
      <w:szCs w:val="20"/>
      <w:lang w:val="es-ES_tradnl"/>
    </w:rPr>
  </w:style>
  <w:style w:type="character" w:styleId="SangradetextonormalCar">
    <w:name w:val="Sangría de texto normal Car"/>
    <w:basedOn w:val="Fuentedeprrafopredeter"/>
    <w:qFormat/>
    <w:rPr>
      <w:rFonts w:ascii="Trebuchet MS" w:hAnsi="Trebuchet MS" w:eastAsia="Times" w:cs="Times New Roman"/>
      <w:szCs w:val="20"/>
      <w:lang w:val="es-ES_tradnl"/>
    </w:rPr>
  </w:style>
  <w:style w:type="character" w:styleId="Sangra2detindependienteCar">
    <w:name w:val="Sangría 2 de t. independiente Car"/>
    <w:basedOn w:val="Fuentedeprrafopredeter"/>
    <w:qFormat/>
    <w:rPr>
      <w:rFonts w:ascii="Trebuchet MS" w:hAnsi="Trebuchet MS" w:eastAsia="Times" w:cs="Times New Roman"/>
      <w:color w:val="000000"/>
      <w:szCs w:val="20"/>
      <w:lang w:val="es-ES_tradnl"/>
    </w:rPr>
  </w:style>
  <w:style w:type="character" w:styleId="PiedepginaCar">
    <w:name w:val="Pie de página Car"/>
    <w:basedOn w:val="Fuentedeprrafopredeter"/>
    <w:qFormat/>
    <w:rPr>
      <w:rFonts w:ascii="Times" w:hAnsi="Times" w:eastAsia="Times" w:cs="Times New Roman"/>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rFonts w:ascii="Arial" w:hAnsi="Arial" w:eastAsia="Times New Roman" w:cs="Times New Roman"/>
      <w:color w:val="000000"/>
      <w:spacing w:val="-80"/>
      <w:kern w:val="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rebuchet MS" w:hAnsi="Trebuchet MS" w:cs="Trebuchet MS"/>
    </w:rPr>
  </w:style>
  <w:style w:type="paragraph" w:styleId="Sangra2detindependiente">
    <w:name w:val="Sangría 2 de t. independiente"/>
    <w:basedOn w:val="Normal"/>
    <w:qFormat/>
    <w:pPr>
      <w:ind w:firstLine="708"/>
      <w:jc w:val="both"/>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lang w:val="en-US"/>
    </w:rPr>
  </w:style>
  <w:style w:type="paragraph" w:styleId="Footnote">
    <w:name w:val="Footnote Text"/>
    <w:basedOn w:val="Normal"/>
    <w:pPr/>
    <w:rPr>
      <w:rFonts w:ascii="Arial" w:hAnsi="Arial" w:eastAsia="Times New Roman" w:cs="Arial"/>
      <w:color w:val="000000"/>
      <w:spacing w:val="-80"/>
      <w:kern w:val="2"/>
      <w:szCs w:val="24"/>
      <w:lang w:val="en-US"/>
    </w:rPr>
  </w:style>
  <w:style w:type="paragraph" w:styleId="Textodeglobo">
    <w:name w:val="Texto de globo"/>
    <w:basedOn w:val="Normal"/>
    <w:qFormat/>
    <w:pPr/>
    <w:rPr>
      <w:rFonts w:ascii="Lucida Grande" w:hAnsi="Lucida Grande" w:eastAsia="Times New Roman"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57:00Z</dcterms:created>
  <dc:creator>Francisco Guevara</dc:creator>
  <dc:description/>
  <dc:language>en-US</dc:language>
  <cp:lastModifiedBy>Claudia</cp:lastModifiedBy>
  <dcterms:modified xsi:type="dcterms:W3CDTF">2010-07-27T16:57:00Z</dcterms:modified>
  <cp:revision>2</cp:revision>
  <dc:subject/>
  <dc:title/>
</cp:coreProperties>
</file>