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Evaluación de la educación superior de la música y las artes en México: una aproximación.</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Gustavo Mauleón Rodríguez</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sesor Externo ANU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rPr>
        <w:t>En 1999 la Benemérita Universidad Autónoma de Puebla (BUAP), a partir de su Plan General de Desarrollo, dio un paso sin precedentes al despertar el interés por revisar los sistemas de educación artística de nivel superior en el ámbito nacional, dando lugar al surgimiento de proyectos similares en otras instituciones. La gestión de ese proceso estuvo a cargo de la Vicerrectoría de Docencia, abocándose a la tarea de implementar los mecanismos adecuados para llevar a cabo una Evaluación Integral de las Actividades Académicas de la Escuela de Artes de dicha universidad autónoma.</w:t>
      </w:r>
    </w:p>
    <w:p>
      <w:pPr>
        <w:pStyle w:val="Normal"/>
        <w:spacing w:lineRule="auto" w:line="240"/>
        <w:jc w:val="both"/>
        <w:rPr/>
      </w:pPr>
      <w:r>
        <w:rPr>
          <w:rFonts w:cs="Times New Roman" w:ascii="Times New Roman" w:hAnsi="Times New Roman"/>
        </w:rPr>
        <w:tab/>
        <w:t xml:space="preserve">La comisión externa integrada por académicos e investigadores especializados, procedentes de distintas instituciones de educación del país, llegó a la conclusión de que se trataba de un proceso inédito en el sistema educativo artístico nacional, dado que a la fecha no se habían realizado procesos integrales de evaluación de tal naturaleza en México. No obstante, se debe considerar que, en países desarrollados como Holanda, por ejemplo, los procesos de evaluación y autoevaluación educativa iniciaron a partir de los años sesentas. </w:t>
      </w:r>
    </w:p>
    <w:p>
      <w:pPr>
        <w:pStyle w:val="Normal"/>
        <w:spacing w:lineRule="auto" w:line="240"/>
        <w:jc w:val="both"/>
        <w:rPr/>
      </w:pPr>
      <w:r>
        <w:rPr>
          <w:rFonts w:cs="Times New Roman" w:ascii="Times New Roman" w:hAnsi="Times New Roman"/>
        </w:rPr>
        <w:tab/>
        <w:t>En la década de los noventas en nuestro país, se han comenzado a instrumentar procesos de evaluación en varias instituciones de educación superior, pero en otras áreas del conocimiento. Promovidos por la Asociación Nacional de Universidades e Instituciones de Educación Superior (ANUIES), los Comités Interinstitucionales de Evaluación de la Educación Superior (CIEES), éstos se han convertido en uno de los instrumentos de mayor reconocimiento para la realización de dichos procesos. Sin embargo estos instrumentos ya establecidos, tenían en su momento una orientación propia de otras disciplinas a las artísticas.</w:t>
      </w:r>
    </w:p>
    <w:p>
      <w:pPr>
        <w:pStyle w:val="Normal"/>
        <w:spacing w:lineRule="auto" w:line="240"/>
        <w:jc w:val="both"/>
        <w:rPr>
          <w:rFonts w:ascii="Times New Roman" w:hAnsi="Times New Roman" w:cs="Times New Roman"/>
        </w:rPr>
      </w:pPr>
      <w:r>
        <w:rPr>
          <w:rFonts w:cs="Times New Roman" w:ascii="Times New Roman" w:hAnsi="Times New Roman"/>
        </w:rPr>
        <w:tab/>
        <w:t>Es en este sentido que las necesidades de un centro de enseñanza artística como la Escuela de Artes de la BUAP, así como sus similares pertenecientes a otras instituciones superiores en el país, demandaban la elaboración de un diseño con especiales características.</w:t>
      </w:r>
    </w:p>
    <w:p>
      <w:pPr>
        <w:pStyle w:val="Normal"/>
        <w:spacing w:lineRule="auto" w:line="240"/>
        <w:jc w:val="both"/>
        <w:rPr/>
      </w:pPr>
      <w:r>
        <w:rPr>
          <w:rFonts w:cs="Times New Roman" w:ascii="Times New Roman" w:hAnsi="Times New Roman"/>
        </w:rPr>
        <w:tab/>
        <w:t>El proceso en Puebla se fue enriqueciendo con las aportaciones de los integrantes de la comisión de evaluación externa. La guía inicial contemplaba una construcción alternativa del modelo original, para favorecer y alcanzar un modelo propio y actualizado. Sin embargo se señaló en su momento con toda claridad, acerca de la necesidad de que cada una de las escuelas y facultades interesadas en estos procesos debería buscar el mejor modelo adecuado y ajustado a su propia naturaleza, realidad y expectativas.</w:t>
      </w:r>
    </w:p>
    <w:p>
      <w:pPr>
        <w:pStyle w:val="Normal"/>
        <w:spacing w:lineRule="auto" w:line="240"/>
        <w:jc w:val="both"/>
        <w:rPr>
          <w:rFonts w:ascii="Times New Roman" w:hAnsi="Times New Roman" w:cs="Times New Roman"/>
        </w:rPr>
      </w:pPr>
      <w:r>
        <w:rPr>
          <w:rFonts w:cs="Times New Roman" w:ascii="Times New Roman" w:hAnsi="Times New Roman"/>
        </w:rPr>
        <w:tab/>
        <w:t xml:space="preserve">A partir de esta y otras experiencias, a las que podemos sumar las de otros organismos especializados de reciente creación a nivel nacional, se ha sumado la necesidad creciente de sistematizar los resultados de procesos evaluadores y así como evaluación del sistema en su conjunto, incluidas las instituciones privadas. Los ejercicios de evaluación en este campo, se han realizado principalmente en instituciones públicas. </w:t>
      </w:r>
    </w:p>
    <w:p>
      <w:pPr>
        <w:pStyle w:val="Normal"/>
        <w:spacing w:lineRule="auto" w:line="240"/>
        <w:jc w:val="both"/>
        <w:rPr/>
      </w:pPr>
      <w:r>
        <w:rPr>
          <w:rFonts w:cs="Times New Roman" w:ascii="Times New Roman" w:hAnsi="Times New Roman"/>
        </w:rPr>
        <w:tab/>
        <w:t xml:space="preserve">Con respecto a un marco teórico, podemos destacar el papel decisivo y orientador que en la actualidad han cobrado las universidades, por lo que la enseñanza de las artes ocupa un lugar estratégico en este proceso. Las artes han alcanzado una dimensión al inicio del nuevo milenio, que desborda los límites de antiguas clasificaciones, que rompe y transgrede los cánones de belleza, los paradigmas de distribución y recepción, para en cambio, abrir la creación encaminada a construir un imaginario social consciente del gran obstáculo concretado en instituciones anacrónicas y en una industria del espectáculos o de lo comercial, propia del mundo global.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53:00Z</dcterms:created>
  <dc:creator>Valued Acer Customer</dc:creator>
  <dc:description/>
  <dc:language>en-US</dc:language>
  <cp:lastModifiedBy>Claudia</cp:lastModifiedBy>
  <dcterms:modified xsi:type="dcterms:W3CDTF">2010-07-27T16:54:00Z</dcterms:modified>
  <cp:revision>3</cp:revision>
  <dc:subject/>
  <dc:title/>
</cp:coreProperties>
</file>