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olor w:val="000000"/>
          <w:sz w:val="28"/>
          <w:szCs w:val="28"/>
        </w:rPr>
        <w:t>Patrimonio cultural en el municipio de Tepatlaxco de Hidalgo</w:t>
      </w:r>
      <w:r>
        <w:rPr>
          <w:rFonts w:cs="Times New Roman" w:ascii="Times New Roman" w:hAnsi="Times New Roman"/>
          <w:color w:val="000000"/>
        </w:rPr>
        <w:t>.</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José Augusto Ramón González</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patrimonio cultural e histórico que, a lo largo del tiempo, han forjado los habitantes de Tepatlaxco de Hidalgo Puebla, es vasto e interesante. De los tolteca chichimeca, que inmigraron a la región de Tepatlaxco en el siglo XII heredamos su lengua: el náhuatl. La conquista y colonización española, si bien trajeron consigo elementos negativos como las enfermedades y el des</w:t>
        <w:softHyphen/>
        <w:t>pojo de la tierra a los pobladores originales, nos legó su religión y, gracias a ella, la transformación de Tepatlachico Xochititlan a San Sebastián Tepatlaxco, a partir de lo cual la fiesta patronal se convirtió en un símbolo de distinción para los tepatlaxquenses. En tanto, el periodo independiente resultó ser para Tepat</w:t>
        <w:softHyphen/>
        <w:t>laxco una etapa importante, pues al adjudicársele a Tepatlaxco gran parte del monte de la Malintzi se obtuvo también la cancelación de los vínculos que obligaban a prestar servicios personales a la comunidad de Tepeaca. Final</w:t>
        <w:softHyphen/>
        <w:t>mente la revolución mexicana, que provocó la muerte de incontables hombres, mujeres y niños, tuvo como consecuencia final que a Tepatlaxco se le recono</w:t>
        <w:softHyphen/>
        <w:t>ciera su autonomía, al nombrarlo Municipio Libre y Soberano, junto con la posibilidad de recuperar las tierras usurpadas por las hacienda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o anterior lleva no sólo a conocer nuestra historia, que en sí ya es un gran logro, sino que nos hace primeramente reconocer que todos los actuales habi</w:t>
        <w:softHyphen/>
        <w:t>tantes de Tepatlaxco somos parte de esa historia, compartimos la herencia le</w:t>
        <w:softHyphen/>
        <w:t>gada por generaciones anteriores, y ese reconocimiento de nosotros mismos nos obliga a preservarnos y difundirnos. La necesidad, e incluso obligación, de preservar aquello que nos hace únicos e irrepetibles, nos fuerza a considerar el siguiente dato: en el año de 1950, el 58.15 % de la población de Tepatlaxco, es decir, 2,906 habitantes, hablaban la lengua mexicana o el náhuatl; empero, para el año 2000, los hablantes de nuestra lengua nativa eran 2,261 personas, pero con la gran diferencia que en ese año, la población total de Tepatlaxco era de 14,055 habitantes; en otras palabras, sólo el 16% de ese gran total habla la lengua mexicana. La pregunta que surge entonces es, ¿cuántos años faltan para que ese 16% llegue a cer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i bien es cierto que el proceso de modernización ha estado presente en Tepatlaxco hace por lo menos un par de décadas, también es cierto que la mo</w:t>
        <w:softHyphen/>
        <w:t>dernización no debiera significar una barrera para el mantenimiento de las prácticas consuetudinarias de los tepatlaxquenses, todo depende de tener siem</w:t>
        <w:softHyphen/>
        <w:t>pre presentes nuestras raíces e inculcar los elementos que las constituyen prin</w:t>
        <w:softHyphen/>
        <w:t>cipalmente a los niños y jóvenes.</w:t>
      </w:r>
    </w:p>
    <w:p>
      <w:pPr>
        <w:pStyle w:val="Normal"/>
        <w:spacing w:lineRule="auto" w:line="240"/>
        <w:jc w:val="both"/>
        <w:rPr/>
      </w:pPr>
      <w:r>
        <w:rPr>
          <w:rFonts w:cs="Times New Roman" w:ascii="Times New Roman" w:hAnsi="Times New Roman"/>
          <w:color w:val="000000"/>
        </w:rPr>
        <w:t>En este sentido, muchas son las obligaciones que tenemos pendientes los tepatlaxquenses. Por un lado está el rescate de nuestra memoria histórica, dando un tratamiento detallado de muchos puntos, ejemplo de lo cual son el establecimiento de los españo</w:t>
        <w:softHyphen/>
        <w:t>les, a través de sus haciendas, en Tepatlaxco y sus inmediaciones. Otro punto importante es el impacto que tuvo la revolución mexicana en Tepatlaxco, junto con la participación de muchos tepatlaxquenses en la lucha arma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difusión de nuestras costumbres es otra tarea de tenemos los tepatlax</w:t>
        <w:softHyphen/>
        <w:t>quenses. El baile de las contradanzas o cuadrillas, al que si bien se ha dado di</w:t>
        <w:softHyphen/>
        <w:t>fusión presentándose en diversos eventos regionales y nacionales, cuenta con pocos trabajos históricos y antropológicos que registren los pormenores de esa tradición. Lo mismo ocurre con otras prácticas, como son el baile del xochipit</w:t>
        <w:softHyphen/>
        <w:t>zahua y el baño de temazcal.</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na de las principales causas que han incitado la pérdida de gran parte de nuestra memoria histórica, reflejada claramente en la desaparición de docu</w:t>
        <w:softHyphen/>
        <w:t>mentos importantes como nuestros títulos primordiales, es el poco interés que hemos dado a la conservación de esos documentos viejos llámense foto</w:t>
        <w:softHyphen/>
        <w:t>grafías, mapas, o cualquier otro documento. El rescate de estos elementos que ayudan a la comprensión de nuestro pasado es tarea de todos los tepat</w:t>
        <w:softHyphen/>
        <w:t>laxquenses, desde las autoridades que obligados están a conservar nuestro archivo que, aunque escaso, es de gran valor histórico, hasta las escuelas y todos los ciudadanos, quienes debemos respetar y cuidar nuestra memoria histórica.</w:t>
      </w:r>
    </w:p>
    <w:p>
      <w:pPr>
        <w:pStyle w:val="Normal"/>
        <w:spacing w:lineRule="auto" w:line="240"/>
        <w:jc w:val="both"/>
        <w:rPr/>
      </w:pPr>
      <w:r>
        <w:rPr>
          <w:rFonts w:cs="Times New Roman" w:ascii="Times New Roman" w:hAnsi="Times New Roman"/>
          <w:color w:val="000000"/>
        </w:rPr>
        <w:t>Por último, es importante recalcar que la participación de toda la sociedad tepatlaxquense es un elemento de suma importancia en los trabajos venideros que sean emprendidos por cual</w:t>
        <w:softHyphen/>
        <w:t>quier persona que esté interesada en el rescate y difusión de la historia de nuestro municipio. Para ello, la colaboración, por un lado, del Ayuntamiento a través de la Casa de Cultura, y por otro lado, la del cronista, serán funda</w:t>
        <w:softHyphen/>
        <w:t>mentales para que los trabajos posteriores logren arribar a buen puerto, sien</w:t>
        <w:softHyphen/>
        <w:t>do por ello que su presencia dentro de la administración será siempre nece</w:t>
        <w:softHyphen/>
        <w:t>saria.</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La memoria histórica del municipio se halla entre nosotros: muchos posee</w:t>
        <w:softHyphen/>
        <w:t>mos documentos, testimonios, fotografías, mapas, o somos sabedores de de</w:t>
        <w:softHyphen/>
        <w:t>talles importantes para develar el desarrollo de nuestro pasado, cuyo conoci</w:t>
        <w:softHyphen/>
        <w:t>miento nos permitirá comprender el presente. Sin embargo, nuestra labor consiste en exteriorizar tal evidencia, compartirla, ponerla a disposición de los demás: sólo con ello se logrará difundir el conocimiento y evitar que, en un futuro previsible, se extravíe, privándonos de una posible explicación acerca de quiénes somos, de dónde provenimos, y por qué somos de la manera en que nos percibimo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7:00Z</dcterms:created>
  <dc:creator>José Augusto</dc:creator>
  <dc:description/>
  <cp:keywords/>
  <dc:language>en-US</dc:language>
  <cp:lastModifiedBy>Claudia</cp:lastModifiedBy>
  <dcterms:modified xsi:type="dcterms:W3CDTF">2010-07-21T02:53:00Z</dcterms:modified>
  <cp:revision>5</cp:revision>
  <dc:subject/>
  <dc:title/>
</cp:coreProperties>
</file>