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BERES COLECTIVOS</w:t>
      </w:r>
    </w:p>
    <w:p>
      <w:pPr>
        <w:pStyle w:val="Normal"/>
        <w:jc w:val="center"/>
        <w:rPr>
          <w:b/>
          <w:b/>
          <w:sz w:val="28"/>
          <w:szCs w:val="28"/>
        </w:rPr>
      </w:pPr>
      <w:r>
        <w:rPr>
          <w:b/>
          <w:sz w:val="28"/>
          <w:szCs w:val="28"/>
        </w:rPr>
      </w:r>
    </w:p>
    <w:p>
      <w:pPr>
        <w:pStyle w:val="Normal"/>
        <w:jc w:val="center"/>
        <w:rPr>
          <w:sz w:val="22"/>
          <w:szCs w:val="22"/>
        </w:rPr>
      </w:pPr>
      <w:r>
        <w:rPr>
          <w:sz w:val="22"/>
          <w:szCs w:val="22"/>
        </w:rPr>
        <w:t>RICAÑO ZETINA CARLOS ALBERT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708"/>
        <w:jc w:val="both"/>
        <w:rPr>
          <w:sz w:val="22"/>
          <w:szCs w:val="22"/>
        </w:rPr>
      </w:pPr>
      <w:r>
        <w:rPr>
          <w:sz w:val="22"/>
          <w:szCs w:val="22"/>
        </w:rPr>
        <w:t>Buenas tardes a todos, toca a su servidor hablar de un tema que se gesta por el hombre en el día a día pero que por verlo como la naturaleza de nuestro propio respirar no nos percatamos de la importancia que puede alcanzar en su desarrollo, por ello y por la relevancia que representa para los poblanos y para la humanidad en general: La creación, transmisión generacional, conservación, difusión y protección del patrimonio cultural y natural de Puebla, es preciso no sólo dejar asentada este derecho en la Ley de Cultura del Estado de Puebla, sino elevarlo a la categoría de Garantía Constitucional.</w:t>
      </w:r>
    </w:p>
    <w:p>
      <w:pPr>
        <w:pStyle w:val="Normal"/>
        <w:ind w:firstLine="708"/>
        <w:jc w:val="both"/>
        <w:rPr>
          <w:sz w:val="22"/>
          <w:szCs w:val="22"/>
        </w:rPr>
      </w:pPr>
      <w:r>
        <w:rPr>
          <w:sz w:val="22"/>
          <w:szCs w:val="22"/>
        </w:rPr>
      </w:r>
    </w:p>
    <w:p>
      <w:pPr>
        <w:pStyle w:val="Normal"/>
        <w:ind w:firstLine="708"/>
        <w:jc w:val="both"/>
        <w:rPr/>
      </w:pPr>
      <w:r>
        <w:rPr>
          <w:sz w:val="22"/>
          <w:szCs w:val="22"/>
        </w:rPr>
        <w:t xml:space="preserve">Me refiero a </w:t>
      </w:r>
      <w:r>
        <w:rPr>
          <w:i/>
          <w:sz w:val="22"/>
          <w:szCs w:val="22"/>
        </w:rPr>
        <w:t>“los saberes colectivos”</w:t>
      </w:r>
      <w:r>
        <w:rPr>
          <w:sz w:val="22"/>
          <w:szCs w:val="22"/>
        </w:rPr>
        <w:t xml:space="preserve"> que no son otra cosa que lo que sabemos tu, yo y cada uno en la actividad individual y colectiva. Ese grado de cultura que nos hace distinguir, esa habilidad y destreza que poseemos, esa competencia necesaria para la vida, esa herencia generacional legado de nuestra raza labrada así por nuestra propia historia. Los saberes colectivos son todo lo que es y lo que sabemos de nuestra tierra, de nuestro campo, de nuestra ciudad, que nacen en todos los hogares, aún cuando la cuna sea humilde o esta incluso no exista. Los saberes colectivos nos dan identidad y forjan el carácter de nuestra propia personalidad sin reparar en la copia burda e impuesta por modelos extranjeros. Los saberes colectivos implican la construcción propia del conocimiento humano pertinente al grado de su cultura. Los saberes colectivos son todo lo que consideramos propio, de nuestra tierra, de nuestra raza, y porque no decirlo de nuestro espíritu de nación que hoy forjamos. Son tradición ancestral, son formación de vida, son identidad nacional, son la razón del respeto y la causa de nuestro actuar responsable que nos permite vivir en sociedad y ser ciudadanos del mundo. </w:t>
      </w:r>
    </w:p>
    <w:p>
      <w:pPr>
        <w:pStyle w:val="Normal"/>
        <w:ind w:firstLine="708"/>
        <w:jc w:val="both"/>
        <w:rPr>
          <w:sz w:val="22"/>
          <w:szCs w:val="22"/>
        </w:rPr>
      </w:pPr>
      <w:r>
        <w:rPr>
          <w:sz w:val="22"/>
          <w:szCs w:val="22"/>
        </w:rPr>
      </w:r>
    </w:p>
    <w:p>
      <w:pPr>
        <w:pStyle w:val="Normal"/>
        <w:ind w:firstLine="708"/>
        <w:jc w:val="both"/>
        <w:rPr>
          <w:rFonts w:ascii="Arial" w:hAnsi="Arial" w:cs="Arial"/>
          <w:b/>
          <w:b/>
          <w:sz w:val="22"/>
          <w:szCs w:val="22"/>
          <w:lang w:val="en-US" w:eastAsia="en-US"/>
        </w:rPr>
      </w:pPr>
      <w:r>
        <w:rPr>
          <w:sz w:val="22"/>
          <w:szCs w:val="22"/>
        </w:rPr>
        <w:t>Es por ello que ante el plagio, el hurto, el despojo, la injusticia, el abuso, y la ignorancia entre otros actores -que por cierto son parte también de la cotidianeidad humana ante lo que debemos ser mas y dominar- la presente propuesta pretende avanzar lo que en los hechos y la legislación han realizado: las leyes en materia de cultura ya contempla la protección del patrimonio cultural. Pero ni  la Constitución Federal ni la Local estipulan como garantía de los mexicanos y de los poblanos la protección, conservación, difusión y transmisión del patrimonio natural y cultural de nuestra nación y del estado.</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sz w:val="22"/>
          <w:szCs w:val="22"/>
        </w:rPr>
        <w:tab/>
        <w:t xml:space="preserve">Las leyes si consideran al “patrimonio natural y cultural” incluso y establecen que los Estados por todos los medios apropiados, y sobre todo mediante programas de educación y de información, harán todo lo posible por estimular en sus pueblos el respeto y el aprecio del patrimonio cultural y natural, pero no basta, los criterios que se aplican para el patrimonio mundial –cultural y natural- son retomados de legislaciones nacionales entre ellas México. Y es de resaltar que las disposiciones parten de principios preliminares que le sirven de sustento, entre los cuales se subrayan los siguientes: </w:t>
      </w:r>
    </w:p>
    <w:p>
      <w:pPr>
        <w:pStyle w:val="Normal"/>
        <w:jc w:val="both"/>
        <w:rPr>
          <w:sz w:val="22"/>
          <w:szCs w:val="22"/>
        </w:rPr>
      </w:pPr>
      <w:r>
        <w:rPr>
          <w:sz w:val="22"/>
          <w:szCs w:val="22"/>
        </w:rPr>
      </w:r>
    </w:p>
    <w:p>
      <w:pPr>
        <w:pStyle w:val="Normal"/>
        <w:ind w:firstLine="708"/>
        <w:jc w:val="both"/>
        <w:rPr>
          <w:sz w:val="22"/>
          <w:szCs w:val="22"/>
        </w:rPr>
      </w:pPr>
      <w:r>
        <w:rPr>
          <w:sz w:val="22"/>
          <w:szCs w:val="22"/>
        </w:rPr>
        <w:t>La amenaza de destrucción del patrimonio natural y cultural.</w:t>
      </w:r>
    </w:p>
    <w:p>
      <w:pPr>
        <w:pStyle w:val="Normal"/>
        <w:ind w:firstLine="708"/>
        <w:jc w:val="both"/>
        <w:rPr>
          <w:sz w:val="22"/>
          <w:szCs w:val="22"/>
        </w:rPr>
      </w:pPr>
      <w:r>
        <w:rPr>
          <w:sz w:val="22"/>
          <w:szCs w:val="22"/>
        </w:rPr>
        <w:t>El entramado sistémico del patrimonio natural y cultural de todos los pueblos es una unidad, por ello lo que deteriora el patrimonio de un país repercute en el patrimonio del resto de los países.</w:t>
      </w:r>
    </w:p>
    <w:p>
      <w:pPr>
        <w:pStyle w:val="Normal"/>
        <w:jc w:val="both"/>
        <w:rPr>
          <w:sz w:val="22"/>
          <w:szCs w:val="22"/>
        </w:rPr>
      </w:pPr>
      <w:r>
        <w:rPr>
          <w:sz w:val="22"/>
          <w:szCs w:val="22"/>
        </w:rPr>
        <w:tab/>
        <w:t>Consideran mecanismos colectivos de participación.</w:t>
      </w:r>
    </w:p>
    <w:p>
      <w:pPr>
        <w:pStyle w:val="Normal"/>
        <w:jc w:val="both"/>
        <w:rPr>
          <w:sz w:val="22"/>
          <w:szCs w:val="22"/>
        </w:rPr>
      </w:pPr>
      <w:r>
        <w:rPr>
          <w:sz w:val="22"/>
          <w:szCs w:val="22"/>
        </w:rPr>
        <w:tab/>
        <w:t>Y se empeñan en múltiples esfuerzos que conforman diversos compromisos, como: Proyecto el hombre y la biósfera (1970), Declaración Universal de la UNESCO sobre la Diversidad Cultural (2001), Declaración de la UNESCO relativa a la destrucción internacional del patrimonio cultural (2003), Convención sobre la protección y Promoción de la Diversidad de las expresiones Culturales (2005), Declaración Universal sobre Bioética y Derechos Humanos (2005). Incluso existen tratados sobre los saberes pero refieren tan solo a las culturas indígenas y regionales. Pero no existe tratado alguno que verse sobre el saber colectivo de los pueblos, donde la estructura social se forma de por su parte indígena y por su población civil en su conjunto, o sea por el campo y la ciudad. A la población civil, a los empresarios, a los trabajadores, a las amas de casa, a los estudiantes universitarios, a los profesionistas, a los investigadores, a los inventores, a la gente que se forma en la calle, y a todo hombre creativo, nadie le defiende su saber, sus logros, sus propuestas ni sus aportaciones diarias, en tanto no las patente o las registre como derechos de autor.</w:t>
      </w:r>
    </w:p>
    <w:p>
      <w:pPr>
        <w:pStyle w:val="Normal"/>
        <w:jc w:val="both"/>
        <w:rPr>
          <w:sz w:val="22"/>
          <w:szCs w:val="22"/>
        </w:rPr>
      </w:pPr>
      <w:r>
        <w:rPr>
          <w:sz w:val="22"/>
          <w:szCs w:val="22"/>
        </w:rPr>
      </w:r>
    </w:p>
    <w:p>
      <w:pPr>
        <w:pStyle w:val="Normal"/>
        <w:jc w:val="both"/>
        <w:rPr>
          <w:sz w:val="22"/>
          <w:szCs w:val="22"/>
        </w:rPr>
      </w:pPr>
      <w:r>
        <w:rPr>
          <w:sz w:val="22"/>
          <w:szCs w:val="22"/>
        </w:rPr>
        <w:tab/>
        <w:t>Por ello  es precisamente ahí donde esta propuesta levanta la mano, para hacer valer por lo pronto en Puebla, los derechos del conocimiento construido por todos y cada uno de nosotros. Se debe proteger ese valor humano, científico, tecnológico, artístico, artesanal, médico, culinario, regional, social, y hasta religioso por tan solo mencionar algunos. E impedir el abuso de otras naciones como el caso de nuestro himno nacional, la imagen de la virgen de Guadalupe, la flor de noche buena, la regionalización del origen del maíz, la denominación de origen del tequila, y todo lo que usted de alguna manera sabe, tiene, posee, domina, y que es como ser, como mexicano y como ciudadano. Por el solo hecho de ser y vivir en esta tierra, nuestro actuar y proceder, y nuestra propia herencia generacional material e inmaterial, tangible e intangible, podrá ser protegida, dando por sentada una defensa constitucional que nos ampare ante toda instancia y ley internacional.</w:t>
      </w:r>
    </w:p>
    <w:p>
      <w:pPr>
        <w:pStyle w:val="Normal"/>
        <w:jc w:val="both"/>
        <w:rPr>
          <w:sz w:val="22"/>
          <w:szCs w:val="22"/>
        </w:rPr>
      </w:pPr>
      <w:r>
        <w:rPr>
          <w:sz w:val="22"/>
          <w:szCs w:val="22"/>
        </w:rPr>
      </w:r>
    </w:p>
    <w:p>
      <w:pPr>
        <w:pStyle w:val="Normal"/>
        <w:jc w:val="both"/>
        <w:rPr>
          <w:sz w:val="22"/>
          <w:szCs w:val="22"/>
        </w:rPr>
      </w:pPr>
      <w:r>
        <w:rPr>
          <w:sz w:val="22"/>
          <w:szCs w:val="22"/>
        </w:rPr>
        <w:tab/>
        <w:t>Por último diré que esta es una oportunidad de darnos cuenta de lo que somos y de que no podemos pasar por el siglo XXI como simples observadores de la riqueza cultural labrada por otras generaciones y heredada por casualidad, la nuestra debe dejar onda y profunda huella en la humanidad como aquella que sabe multiplicar el valor de su propio ser. Algo tenemos que poder heredar a las futuras generaciones que sea de autoría propia, aún a la propia creatividad del mexicano tan orgullosa y rica en su versatilidad, no le fincamos ningún valor, no la ubicamos en tiempo y forma, por ende no la hemos utilizado para crecer, pareciera que solo sirve para salir del paso.</w:t>
      </w:r>
    </w:p>
    <w:p>
      <w:pPr>
        <w:pStyle w:val="Normal"/>
        <w:jc w:val="both"/>
        <w:rPr>
          <w:sz w:val="22"/>
          <w:szCs w:val="22"/>
        </w:rPr>
      </w:pPr>
      <w:r>
        <w:rPr>
          <w:sz w:val="22"/>
          <w:szCs w:val="22"/>
        </w:rPr>
      </w:r>
    </w:p>
    <w:p>
      <w:pPr>
        <w:pStyle w:val="Normal"/>
        <w:jc w:val="both"/>
        <w:rPr/>
      </w:pPr>
      <w:r>
        <w:rPr>
          <w:sz w:val="22"/>
          <w:szCs w:val="22"/>
        </w:rPr>
        <w:tab/>
        <w:t xml:space="preserve">En este 2010 conmemoramos fechas importantes, son tiempos de reflexión y acción, como ya lo ha hecho la Nación, es tiempo de demostrar que somos pueblo que se defiende de quienes vulneran la tranquilidad que la historia nos hereda, demandando su defensa dignamente.  </w:t>
      </w:r>
    </w:p>
    <w:p>
      <w:pPr>
        <w:pStyle w:val="Normal"/>
        <w:jc w:val="both"/>
        <w:rPr>
          <w:sz w:val="22"/>
          <w:szCs w:val="22"/>
        </w:rPr>
      </w:pPr>
      <w:r>
        <w:rPr>
          <w:sz w:val="22"/>
          <w:szCs w:val="22"/>
        </w:rPr>
      </w:r>
    </w:p>
    <w:p>
      <w:pPr>
        <w:pStyle w:val="Normal"/>
        <w:ind w:firstLine="709"/>
        <w:jc w:val="both"/>
        <w:rPr/>
      </w:pPr>
      <w:r>
        <w:rPr>
          <w:sz w:val="22"/>
          <w:szCs w:val="22"/>
        </w:rPr>
        <w:t>Transformemos el mundo con lo que hacemos todos los días, el presente es más que una simple consecuencia unidireccional del ayer.  La utopía es la visión colectiva de futuro que imprime rumbo, vigor y profundidad a los pueblos, cuando las mujeres y hombres trascienden las inercias de la cotidianidad se hacen realidad acontecimientos inéditos que son capaces de dar a luz nuevas naciones. Por ello un acuerdo colectivo ubicado con el interés común es la gran demanda. Trabajar por alcanzar la utopía pare, ante las miradas incrédulas, personajes cuya grandeza radica en permanecer de pie mientras el resto vive de rodillas.</w:t>
      </w:r>
    </w:p>
    <w:p>
      <w:pPr>
        <w:pStyle w:val="Normal"/>
        <w:ind w:firstLine="709"/>
        <w:jc w:val="both"/>
        <w:rPr>
          <w:sz w:val="22"/>
          <w:szCs w:val="22"/>
        </w:rPr>
      </w:pPr>
      <w:r>
        <w:rPr>
          <w:sz w:val="22"/>
          <w:szCs w:val="22"/>
        </w:rPr>
      </w:r>
    </w:p>
    <w:p>
      <w:pPr>
        <w:pStyle w:val="Normal"/>
        <w:ind w:firstLine="709"/>
        <w:jc w:val="both"/>
        <w:rPr/>
      </w:pPr>
      <w:r>
        <w:rPr>
          <w:sz w:val="22"/>
          <w:szCs w:val="22"/>
        </w:rPr>
        <w:t>La esclavitud se muestra con nuevos rostros: el tráfico de influencias, de personas, el genocidio ecológico, las y los presos de conciencia, las vulneraciones a la confidencialidad de los datos personales, las causas que motivan a soportar  las leyes racistas, la entrega paulatina del país a los nuevos conquistadores, la perdida de la congruencia entre los principios, el discurso y la acción. Los poblanos tenemos la oportunidad histórica de construir un valor que heredar, Puebla debe y puede ser, ciudad en la que sus calles, su gente, sus edificios, las conversaciones, los encuentros, la arquitectura, la cromática, la tecnología, todo tenga una clara intención de  educación para la libertad.  Debemos dar curso a nuestros ideales y ocuparnos en ello. Mantengamos el ideal que impulsó a otros hombres: la fraternidad que nos hará competentes para afrontar los tiempos difíciles por los cambios climáticos;  por el ambiente tenso que se respira en algunas ciudades de nuestra patria y la enorme dificultad que representa para algunas mujeres y hombres el autogobierno y el gobierno de su hogar,  que es por donde comienza la grandeza del país. En cada municipio poblano existen razones para sentirnos orgullosos de nuestra historia, pero también, para no desistir de la búsqueda por la igualdad y cumplimiento de los derechos elementales.</w:t>
      </w:r>
    </w:p>
    <w:p>
      <w:pPr>
        <w:pStyle w:val="Normal"/>
        <w:tabs>
          <w:tab w:val="clear" w:pos="708"/>
          <w:tab w:val="left" w:pos="720" w:leader="none"/>
        </w:tabs>
        <w:autoSpaceDE w:val="false"/>
        <w:ind w:left="352" w:right="18" w:firstLine="709"/>
        <w:jc w:val="both"/>
        <w:rPr>
          <w:sz w:val="22"/>
          <w:szCs w:val="22"/>
        </w:rPr>
      </w:pPr>
      <w:r>
        <w:rPr>
          <w:sz w:val="22"/>
          <w:szCs w:val="22"/>
        </w:rPr>
      </w:r>
    </w:p>
    <w:p>
      <w:pPr>
        <w:pStyle w:val="Normal"/>
        <w:tabs>
          <w:tab w:val="clear" w:pos="708"/>
          <w:tab w:val="left" w:pos="720" w:leader="none"/>
        </w:tabs>
        <w:autoSpaceDE w:val="false"/>
        <w:ind w:right="18" w:hanging="0"/>
        <w:jc w:val="both"/>
        <w:rPr>
          <w:sz w:val="22"/>
          <w:szCs w:val="22"/>
        </w:rPr>
      </w:pPr>
      <w:r>
        <w:rPr>
          <w:sz w:val="22"/>
          <w:szCs w:val="22"/>
        </w:rPr>
        <w:tab/>
        <w:t>Actuar para preservar el saber sobre la ignorancia la ignorancia supina, refugio de tantos males, es nuestra Misión. Que cada maestro en su entorno, remueva el sentimiento profundo de dignidad que acicatea el avance de la consciencia. Que cada padre de familia sea estratega  que defienda a los suyos y que conquiste nuevas victorias a favor del desarrollo armónico de sus seres queridos. Que cada empresario reconozca el tiempo histórico que vivimos y actúe  con patriotismo. Que cada adulto mayor sea abrevadero de sabiduría donde colmemos la sed de esperanza. Y así la patria libre, irrigue con sus latidos el cuerpo de miles de mexicanos en nuestro suelo como en el extranjero, haciéndonos sentir el cobijo y la fuerza del origen.</w:t>
      </w:r>
    </w:p>
    <w:p>
      <w:pPr>
        <w:pStyle w:val="Normal"/>
        <w:tabs>
          <w:tab w:val="clear" w:pos="708"/>
          <w:tab w:val="left" w:pos="720" w:leader="none"/>
        </w:tabs>
        <w:autoSpaceDE w:val="false"/>
        <w:ind w:left="352" w:right="18" w:firstLine="709"/>
        <w:jc w:val="both"/>
        <w:rPr>
          <w:sz w:val="22"/>
          <w:szCs w:val="22"/>
        </w:rPr>
      </w:pPr>
      <w:r>
        <w:rPr>
          <w:sz w:val="22"/>
          <w:szCs w:val="22"/>
        </w:rPr>
        <w:t xml:space="preserve">   </w:t>
      </w:r>
    </w:p>
    <w:p>
      <w:pPr>
        <w:pStyle w:val="Normal"/>
        <w:tabs>
          <w:tab w:val="clear" w:pos="708"/>
          <w:tab w:val="left" w:pos="720" w:leader="none"/>
        </w:tabs>
        <w:autoSpaceDE w:val="false"/>
        <w:ind w:right="18" w:hanging="0"/>
        <w:jc w:val="both"/>
        <w:rPr>
          <w:sz w:val="22"/>
          <w:szCs w:val="22"/>
        </w:rPr>
      </w:pPr>
      <w:r>
        <w:rPr>
          <w:sz w:val="22"/>
          <w:szCs w:val="22"/>
        </w:rPr>
        <w:tab/>
        <w:t>La libertad para México se muestra en la comprensión del concepto de independencia de país, nuestra conciencia para liberarnos del conformismo y la indolencia, es ante la gracia natural que el hombre posee por saber, nuestro vínculo para evolucionar. Gra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autoSpaceDE w:val="false"/>
        <w:ind w:right="18" w:hanging="0"/>
        <w:jc w:val="both"/>
        <w:rPr>
          <w:sz w:val="22"/>
          <w:szCs w:val="22"/>
        </w:rPr>
      </w:pPr>
      <w:r>
        <w:rPr>
          <w:sz w:val="22"/>
          <w:szCs w:val="22"/>
        </w:rPr>
      </w:r>
    </w:p>
    <w:p>
      <w:pPr>
        <w:pStyle w:val="Normal"/>
        <w:rPr>
          <w:sz w:val="22"/>
          <w:szCs w:val="22"/>
        </w:rPr>
      </w:pPr>
      <w:r>
        <w:rPr>
          <w:sz w:val="22"/>
          <w:szCs w:val="22"/>
        </w:rPr>
        <w:t>SABERES COLECTIVOS</w:t>
      </w:r>
    </w:p>
    <w:p>
      <w:pPr>
        <w:pStyle w:val="Normal"/>
        <w:rPr>
          <w:sz w:val="22"/>
          <w:szCs w:val="22"/>
        </w:rPr>
      </w:pPr>
      <w:r>
        <w:rPr>
          <w:sz w:val="22"/>
          <w:szCs w:val="22"/>
        </w:rPr>
        <w:t>Basado en la Propuesta de Adición a la Constitución Política del Estado de Puebla</w:t>
      </w:r>
    </w:p>
    <w:p>
      <w:pPr>
        <w:pStyle w:val="Normal"/>
        <w:rPr>
          <w:sz w:val="22"/>
          <w:szCs w:val="22"/>
        </w:rPr>
      </w:pPr>
      <w:r>
        <w:rPr>
          <w:sz w:val="22"/>
          <w:szCs w:val="22"/>
        </w:rPr>
      </w:r>
    </w:p>
    <w:p>
      <w:pPr>
        <w:pStyle w:val="Normal"/>
        <w:rPr>
          <w:sz w:val="22"/>
          <w:szCs w:val="22"/>
        </w:rPr>
      </w:pPr>
      <w:r>
        <w:rPr>
          <w:sz w:val="22"/>
          <w:szCs w:val="22"/>
        </w:rPr>
        <w:t>Carlos Alberto Ricaño Zetina</w:t>
      </w:r>
    </w:p>
    <w:p>
      <w:pPr>
        <w:pStyle w:val="Normal"/>
        <w:rPr>
          <w:sz w:val="22"/>
          <w:szCs w:val="22"/>
        </w:rPr>
      </w:pPr>
      <w:r>
        <w:rPr>
          <w:sz w:val="22"/>
          <w:szCs w:val="22"/>
        </w:rPr>
        <w:t>Centro Universitario Interamericano</w:t>
      </w:r>
    </w:p>
    <w:p>
      <w:pPr>
        <w:pStyle w:val="Normal"/>
        <w:rPr>
          <w:sz w:val="22"/>
          <w:szCs w:val="22"/>
        </w:rPr>
      </w:pPr>
      <w:r>
        <w:rPr>
          <w:sz w:val="22"/>
          <w:szCs w:val="22"/>
        </w:rPr>
        <w:t>15 Ponientre 1108 Colonia Barrio de Santiago</w:t>
      </w:r>
    </w:p>
    <w:p>
      <w:pPr>
        <w:pStyle w:val="Normal"/>
        <w:rPr>
          <w:sz w:val="22"/>
          <w:szCs w:val="22"/>
        </w:rPr>
      </w:pPr>
      <w:r>
        <w:rPr>
          <w:sz w:val="22"/>
          <w:szCs w:val="22"/>
        </w:rPr>
        <w:t>Puebla, Puebla</w:t>
      </w:r>
    </w:p>
    <w:p>
      <w:pPr>
        <w:pStyle w:val="Normal"/>
        <w:rPr>
          <w:sz w:val="22"/>
          <w:szCs w:val="22"/>
          <w:lang w:val="en-US"/>
        </w:rPr>
      </w:pPr>
      <w:r>
        <w:rPr>
          <w:sz w:val="22"/>
          <w:szCs w:val="22"/>
          <w:lang w:val="en-US"/>
        </w:rPr>
        <w:t>130 14 21 Ext. 121</w:t>
      </w:r>
    </w:p>
    <w:p>
      <w:pPr>
        <w:pStyle w:val="Normal"/>
        <w:rPr>
          <w:sz w:val="22"/>
          <w:szCs w:val="22"/>
          <w:lang w:val="en-US"/>
        </w:rPr>
      </w:pPr>
      <w:hyperlink r:id="rId2">
        <w:r>
          <w:rPr>
            <w:rStyle w:val="InternetLink"/>
            <w:sz w:val="22"/>
            <w:szCs w:val="22"/>
            <w:lang w:val="en-US"/>
          </w:rPr>
          <w:t>carlos.ricano@ceuni.edu.mx</w:t>
        </w:r>
      </w:hyperlink>
    </w:p>
    <w:p>
      <w:pPr>
        <w:pStyle w:val="Normal"/>
        <w:rPr>
          <w:sz w:val="22"/>
          <w:szCs w:val="22"/>
          <w:lang w:val="en-US"/>
        </w:rPr>
      </w:pPr>
      <w:r>
        <w:rPr>
          <w:sz w:val="22"/>
          <w:szCs w:val="22"/>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ricano@ceuni.edu.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03:00Z</dcterms:created>
  <dc:creator>Caricanoster</dc:creator>
  <dc:description/>
  <cp:keywords/>
  <dc:language>en-US</dc:language>
  <cp:lastModifiedBy>Claudia</cp:lastModifiedBy>
  <dcterms:modified xsi:type="dcterms:W3CDTF">2010-07-21T02:41:00Z</dcterms:modified>
  <cp:revision>3</cp:revision>
  <dc:subject/>
  <dc:title/>
</cp:coreProperties>
</file>