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7.jpeg" ContentType="image/jpeg"/>
  <Override PartName="/word/media/image5.jpeg" ContentType="image/jpeg"/>
  <Override PartName="/word/media/image26.jpeg" ContentType="image/jpeg"/>
  <Override PartName="/word/media/image22.jpeg" ContentType="image/jpeg"/>
  <Override PartName="/word/media/image17.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31">
                  <wp:simplePos x="0" y="0"/>
                  <wp:positionH relativeFrom="column">
                    <wp:posOffset>-61595</wp:posOffset>
                  </wp:positionH>
                  <wp:positionV relativeFrom="paragraph">
                    <wp:posOffset>48895</wp:posOffset>
                  </wp:positionV>
                  <wp:extent cx="104584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sz w:val="20"/>
                <w:lang w:val="es-ES"/>
              </w:rPr>
            </w:pPr>
            <w:hyperlink r:id="rId3">
              <w:r>
                <w:rPr>
                  <w:rStyle w:val="InternetLink"/>
                  <w:rFonts w:cs="Arial" w:ascii="Arial" w:hAnsi="Arial"/>
                  <w:sz w:val="20"/>
                  <w:lang w:val="es-ES"/>
                </w:rPr>
                <w:t>www.cddhcu.org.mx</w:t>
              </w:r>
            </w:hyperlink>
          </w:p>
          <w:p>
            <w:pPr>
              <w:pStyle w:val="Normal"/>
              <w:spacing w:lineRule="exact" w:line="300"/>
              <w:jc w:val="right"/>
              <w:rPr>
                <w:rFonts w:ascii="Arial" w:hAnsi="Arial" w:cs="Arial"/>
                <w:sz w:val="20"/>
                <w:lang w:val="es-ES"/>
              </w:rPr>
            </w:pPr>
            <w:r>
              <w:rPr>
                <w:rFonts w:cs="Arial" w:ascii="Arial" w:hAnsi="Arial"/>
                <w:sz w:val="20"/>
                <w:lang w:val="es-ES"/>
              </w:rPr>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Lunes 6 nov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numPr>
          <w:ilvl w:val="0"/>
          <w:numId w:val="12"/>
        </w:numPr>
        <w:spacing w:lineRule="exact" w:line="300"/>
        <w:jc w:val="both"/>
        <w:rPr>
          <w:rFonts w:ascii="Arial" w:hAnsi="Arial" w:cs="Arial"/>
          <w:b/>
          <w:b/>
          <w:lang w:val="es-ES"/>
        </w:rPr>
      </w:pPr>
      <w:r>
        <w:rPr>
          <w:rFonts w:cs="Arial" w:ascii="Arial" w:hAnsi="Arial"/>
          <w:b/>
          <w:color w:val="000000"/>
          <w:lang w:val="es-ES"/>
        </w:rPr>
        <w:t>Explosiones en las sedes del PRI, TRIFE y una sucursal de Scotiabank</w:t>
      </w:r>
    </w:p>
    <w:p>
      <w:pPr>
        <w:pStyle w:val="Normal"/>
        <w:numPr>
          <w:ilvl w:val="0"/>
          <w:numId w:val="12"/>
        </w:numPr>
        <w:spacing w:lineRule="exact" w:line="300"/>
        <w:jc w:val="both"/>
        <w:rPr>
          <w:rFonts w:ascii="Arial" w:hAnsi="Arial" w:cs="Arial"/>
          <w:b/>
          <w:b/>
          <w:lang w:val="es-ES"/>
        </w:rPr>
      </w:pPr>
      <w:r>
        <w:rPr>
          <w:rFonts w:cs="Arial" w:ascii="Arial" w:hAnsi="Arial"/>
          <w:b/>
          <w:lang w:val="es-ES"/>
        </w:rPr>
        <w:t>Entrevista a Héctor Larios y Javier González Garza.</w:t>
      </w:r>
    </w:p>
    <w:p>
      <w:pPr>
        <w:pStyle w:val="Normal"/>
        <w:numPr>
          <w:ilvl w:val="0"/>
          <w:numId w:val="12"/>
        </w:numPr>
        <w:spacing w:lineRule="exact" w:line="300"/>
        <w:jc w:val="both"/>
        <w:rPr>
          <w:rFonts w:ascii="Arial" w:hAnsi="Arial" w:cs="Arial"/>
          <w:b/>
          <w:b/>
          <w:lang w:val="es-ES"/>
        </w:rPr>
      </w:pPr>
      <w:r>
        <w:rPr>
          <w:rFonts w:cs="Arial" w:ascii="Arial" w:hAnsi="Arial"/>
          <w:b/>
          <w:lang w:val="es-ES"/>
        </w:rPr>
        <w:t>Piden diputados que el presidente no haga nuevo viaje internacional.</w:t>
      </w:r>
    </w:p>
    <w:p>
      <w:pPr>
        <w:pStyle w:val="Normal"/>
        <w:numPr>
          <w:ilvl w:val="0"/>
          <w:numId w:val="12"/>
        </w:numPr>
        <w:spacing w:lineRule="exact" w:line="300"/>
        <w:jc w:val="both"/>
        <w:rPr>
          <w:rFonts w:ascii="Arial" w:hAnsi="Arial" w:cs="Arial"/>
          <w:b/>
          <w:b/>
          <w:lang w:val="es-ES"/>
        </w:rPr>
      </w:pPr>
      <w:r>
        <w:rPr>
          <w:rFonts w:cs="Arial" w:ascii="Arial" w:hAnsi="Arial"/>
          <w:b/>
          <w:lang w:val="es-ES"/>
        </w:rPr>
        <w:t>Se analizará el juicio político contra Ulises Ruiz en la Cámara de Diputados.</w:t>
      </w:r>
    </w:p>
    <w:p>
      <w:pPr>
        <w:pStyle w:val="Normal"/>
        <w:numPr>
          <w:ilvl w:val="0"/>
          <w:numId w:val="12"/>
        </w:numPr>
        <w:spacing w:lineRule="exact" w:line="300"/>
        <w:jc w:val="both"/>
        <w:rPr>
          <w:rFonts w:ascii="Arial" w:hAnsi="Arial" w:cs="Arial"/>
          <w:b/>
          <w:b/>
          <w:lang w:val="es-ES"/>
        </w:rPr>
      </w:pPr>
      <w:r>
        <w:rPr>
          <w:rFonts w:cs="Arial" w:ascii="Arial" w:hAnsi="Arial"/>
          <w:b/>
          <w:lang w:val="es-ES"/>
        </w:rPr>
        <w:t>Extravío millonario en el desarrollo indígena.</w:t>
      </w:r>
    </w:p>
    <w:p>
      <w:pPr>
        <w:pStyle w:val="Normal"/>
        <w:numPr>
          <w:ilvl w:val="0"/>
          <w:numId w:val="12"/>
        </w:numPr>
        <w:spacing w:lineRule="exact" w:line="300"/>
        <w:jc w:val="both"/>
        <w:rPr>
          <w:rFonts w:ascii="Arial" w:hAnsi="Arial" w:cs="Arial"/>
          <w:b/>
          <w:b/>
          <w:lang w:val="es-ES"/>
        </w:rPr>
      </w:pPr>
      <w:r>
        <w:rPr>
          <w:rFonts w:cs="Arial" w:ascii="Arial" w:hAnsi="Arial"/>
          <w:b/>
          <w:lang w:val="es-ES"/>
        </w:rPr>
        <w:t>Comentarios de Joaquín López Dóriga, César Cancino y José Gutiérrez Vivó.</w:t>
      </w:r>
    </w:p>
    <w:p>
      <w:pPr>
        <w:pStyle w:val="Normal"/>
        <w:numPr>
          <w:ilvl w:val="0"/>
          <w:numId w:val="12"/>
        </w:numPr>
        <w:spacing w:lineRule="exact" w:line="300"/>
        <w:jc w:val="both"/>
        <w:rPr>
          <w:rFonts w:ascii="Arial" w:hAnsi="Arial" w:cs="Arial"/>
          <w:b/>
          <w:b/>
          <w:lang w:val="es-ES"/>
        </w:rPr>
      </w:pPr>
      <w:r>
        <w:rPr>
          <w:rFonts w:cs="Arial" w:ascii="Arial" w:hAnsi="Arial"/>
          <w:b/>
          <w:lang w:val="es-ES"/>
        </w:rPr>
        <w:t>Entrevistas a los voceros del PRI y del TRIFE y al Secretario de Seguridad Pública del DF.</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b/>
          <w:b/>
          <w:lang w:val="es-ES"/>
        </w:rPr>
      </w:pPr>
      <w:r>
        <w:rPr>
          <w:rFonts w:cs="Arial" w:ascii="Arial" w:hAnsi="Arial"/>
          <w:b/>
          <w:lang w:val="es-ES"/>
        </w:rPr>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25">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ind w:left="0" w:hanging="0"/>
        <w:jc w:val="center"/>
        <w:rPr/>
      </w:pPr>
      <w:r>
        <w:rPr/>
        <w:t>PRINCIPALES NOTICIAS:</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Lunes 6 de octu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6 de octu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e detonaron varias bombas colocadas en las sedes del PRI y el TRIFE, una sucursal del Scotiabank y otra desactivada.</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iles de personas participaron en megamarcha en Oaxaca demandando salida de Ulises Ruiz y PFP.</w:t>
            </w:r>
          </w:p>
          <w:p>
            <w:pPr>
              <w:pStyle w:val="Normal"/>
              <w:numPr>
                <w:ilvl w:val="0"/>
                <w:numId w:val="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e instalará mesa de negociaciones en Oaxa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ES"/>
              </w:rPr>
            </w:pPr>
            <w:r>
              <w:rPr>
                <w:rFonts w:cs="Arial" w:ascii="Arial" w:hAnsi="Arial"/>
                <w:b/>
                <w:sz w:val="22"/>
                <w:szCs w:val="22"/>
                <w:lang w:val="es-ES"/>
              </w:rPr>
              <w:t>Martín Espinoza</w:t>
            </w:r>
            <w:r>
              <w:rPr>
                <w:rFonts w:cs="Arial" w:ascii="Arial" w:hAnsi="Arial"/>
                <w:b/>
                <w:lang w:val="es-ES"/>
              </w:rPr>
              <w:t xml:space="preserve">  (</w:t>
            </w:r>
            <w:r>
              <w:rPr>
                <w:rFonts w:cs="Arial" w:ascii="Arial" w:hAnsi="Arial"/>
                <w:b/>
                <w:sz w:val="22"/>
                <w:szCs w:val="22"/>
                <w:lang w:val="es-ES"/>
              </w:rPr>
              <w:t>5:30</w:t>
            </w:r>
            <w:r>
              <w:rPr>
                <w:rFonts w:cs="Arial" w:ascii="Arial" w:hAnsi="Arial"/>
                <w:b/>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Asegura Joel Ortiga que la dependencia a su cargo ha invertido en el combate a la delincuencia..</w:t>
            </w:r>
          </w:p>
          <w:p>
            <w:pPr>
              <w:pStyle w:val="Normal"/>
              <w:numPr>
                <w:ilvl w:val="0"/>
                <w:numId w:val="8"/>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La ALDF dictaminará este lunes la Ley de Sociedades de Convivencia, la Iglesia católica la rechaza.</w:t>
            </w:r>
          </w:p>
          <w:p>
            <w:pPr>
              <w:pStyle w:val="Normal"/>
              <w:numPr>
                <w:ilvl w:val="0"/>
                <w:numId w:val="8"/>
              </w:numPr>
              <w:tabs>
                <w:tab w:val="clear" w:pos="708"/>
                <w:tab w:val="left" w:pos="290" w:leader="none"/>
              </w:tabs>
              <w:ind w:left="290" w:hanging="290"/>
              <w:jc w:val="both"/>
              <w:rPr>
                <w:rFonts w:ascii="Arial" w:hAnsi="Arial" w:cs="Arial"/>
                <w:sz w:val="22"/>
                <w:szCs w:val="22"/>
                <w:lang w:val="es-MX"/>
              </w:rPr>
            </w:pPr>
            <w:r>
              <w:rPr>
                <w:rFonts w:cs="Arial" w:ascii="Arial" w:hAnsi="Arial"/>
                <w:sz w:val="22"/>
                <w:szCs w:val="22"/>
                <w:lang w:val="es-MX"/>
              </w:rPr>
              <w:t>Informa Tomás Pliego que se elaborará una Ley del Peatón para la Ciudad de Méxic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Detonan tres bombas en distintos puntos de la ciudad de México. Un segundo aparato explosivo contra Scotiabank no estalló.</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e manifiestan integrantes de la APPO por la salida de la PFP y de Ulises Ruiz en Oaxaca.</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No existen condiciones para el regreso de los niños a instituciones educativas en Oaxa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Detrás de la Noticia</w:t>
            </w:r>
          </w:p>
          <w:p>
            <w:pPr>
              <w:pStyle w:val="Normal"/>
              <w:jc w:val="both"/>
              <w:rPr>
                <w:rFonts w:ascii="Arial" w:hAnsi="Arial" w:cs="Arial"/>
                <w:b/>
                <w:b/>
                <w:bCs/>
                <w:lang w:val="es-ES"/>
              </w:rPr>
            </w:pPr>
            <w:r>
              <w:rPr>
                <w:rFonts w:cs="Arial" w:ascii="Arial" w:hAnsi="Arial"/>
                <w:b/>
                <w:bCs/>
                <w:sz w:val="22"/>
                <w:szCs w:val="22"/>
                <w:lang w:val="es-ES"/>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Se reinicia el diálogo en la capital oaxaqueña.</w:t>
            </w:r>
          </w:p>
          <w:p>
            <w:pPr>
              <w:pStyle w:val="Normal"/>
              <w:numPr>
                <w:ilvl w:val="0"/>
                <w:numId w:val="15"/>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La APPO advierte que resistirá hasta que Ulises Ruiz deje el gobierno de Oaxaca.</w:t>
            </w:r>
          </w:p>
          <w:p>
            <w:pPr>
              <w:pStyle w:val="Normal"/>
              <w:numPr>
                <w:ilvl w:val="0"/>
                <w:numId w:val="15"/>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Tras la marcha del domingo subrayan que hay unidad en el movimiento de la APP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Refuerza la PFP controles de acceso a Oaxaca.</w:t>
            </w:r>
          </w:p>
          <w:p>
            <w:pPr>
              <w:pStyle w:val="Normal"/>
              <w:numPr>
                <w:ilvl w:val="0"/>
                <w:numId w:val="9"/>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La Sección XXII del SNTE suspendió la plenaria de delegados en torno al regreso a clases.</w:t>
            </w:r>
          </w:p>
          <w:p>
            <w:pPr>
              <w:pStyle w:val="Normal"/>
              <w:numPr>
                <w:ilvl w:val="0"/>
                <w:numId w:val="9"/>
              </w:numPr>
              <w:tabs>
                <w:tab w:val="clear" w:pos="708"/>
                <w:tab w:val="left" w:pos="290" w:leader="none"/>
              </w:tabs>
              <w:ind w:left="270" w:hanging="180"/>
              <w:jc w:val="both"/>
              <w:rPr>
                <w:rFonts w:ascii="Arial" w:hAnsi="Arial" w:cs="Arial"/>
                <w:sz w:val="22"/>
                <w:szCs w:val="22"/>
                <w:lang w:val="es-ES"/>
              </w:rPr>
            </w:pPr>
            <w:r>
              <w:rPr>
                <w:rFonts w:cs="Arial" w:ascii="Arial" w:hAnsi="Arial"/>
                <w:sz w:val="22"/>
                <w:szCs w:val="22"/>
                <w:lang w:val="es-ES"/>
              </w:rPr>
              <w:t>Calderón se reunirá con Bush el día de mañan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fectan 3 explosiones simultáneas al TRIFE, sede nacional del PRI y una sucursal bancaria en Tlalpan.</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Mega marcha en Oaxaca en demanda de salida de PFP en Oaxaca, simultánea marcha priísta en apoyo a Ruiz.</w:t>
            </w:r>
          </w:p>
          <w:p>
            <w:pPr>
              <w:pStyle w:val="Normal"/>
              <w:numPr>
                <w:ilvl w:val="0"/>
                <w:numId w:val="16"/>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Reitera Arturo Chávez su llamada al diálogo. </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Tres explosiones, casi simultáneas afectan instalaciones del TRIFE, PRI y un banco en Calzada de las Bombas.</w:t>
            </w:r>
          </w:p>
          <w:p>
            <w:pPr>
              <w:pStyle w:val="Normal"/>
              <w:numPr>
                <w:ilvl w:val="0"/>
                <w:numId w:val="18"/>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La Dirección de Protección Civil del DF confirmó las explosion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drawing>
                <wp:inline distT="0" distB="0" distL="0" distR="0">
                  <wp:extent cx="1442720" cy="4851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Bombazos en la sede del RPI, TRIFE y sucursales bancarias, no hay registro de personas heridas ni reivindicación de los atentados.</w:t>
            </w:r>
          </w:p>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La APPO se movilizaron en la ciudad de Oaxaca.</w:t>
            </w:r>
          </w:p>
          <w:p>
            <w:pPr>
              <w:pStyle w:val="Normal"/>
              <w:numPr>
                <w:ilvl w:val="0"/>
                <w:numId w:val="5"/>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APPO anuncia posible toma de ayuntamientos y carreteras</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247015</wp:posOffset>
                      </wp:positionV>
                      <wp:extent cx="2857500" cy="342265"/>
                      <wp:effectExtent l="0" t="0" r="0" b="0"/>
                      <wp:wrapNone/>
                      <wp:docPr id="13"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Lunes 6 de octu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19.4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6 de octubre de 2006</w:t>
                            </w:r>
                          </w:p>
                        </w:txbxContent>
                      </v:textbox>
                      <w10:wrap type="none"/>
                    </v:rect>
                  </w:pict>
                </mc:Fallback>
              </mc:AlternateContent>
            </w:r>
          </w:p>
          <w:p>
            <w:pPr>
              <w:pStyle w:val="Normal"/>
              <w:jc w:val="both"/>
              <w:rPr>
                <w:rFonts w:ascii="Arial" w:hAnsi="Arial" w:cs="Arial"/>
                <w:b/>
                <w:b/>
                <w:sz w:val="22"/>
                <w:szCs w:val="22"/>
                <w:lang w:val="es-ES"/>
              </w:rPr>
            </w:pPr>
            <w:r>
              <w:rPr>
                <w:rFonts w:cs="Arial" w:ascii="Arial" w:hAnsi="Arial"/>
                <w:b/>
                <w:sz w:val="22"/>
                <w:szCs w:val="22"/>
                <w:lang w:val="es-ES"/>
              </w:rPr>
              <w:t>Enfoque</w:t>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3"/>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Se registran tres detonaciones en la ciudad de México.</w:t>
            </w:r>
          </w:p>
          <w:p>
            <w:pPr>
              <w:pStyle w:val="Normal"/>
              <w:numPr>
                <w:ilvl w:val="0"/>
                <w:numId w:val="13"/>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Carlos Flores Rico, vocero del PRI: fueron dos explosiones en el PRI.</w:t>
            </w:r>
          </w:p>
          <w:p>
            <w:pPr>
              <w:pStyle w:val="Normal"/>
              <w:numPr>
                <w:ilvl w:val="0"/>
                <w:numId w:val="13"/>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Saddam Hussein condenado a morir en la hor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Se registran tres explosiones en el DF: el PRI, TRIFE y una sucursal de Scotiabank.</w:t>
            </w:r>
          </w:p>
          <w:p>
            <w:pPr>
              <w:pStyle w:val="Normal"/>
              <w:numPr>
                <w:ilvl w:val="0"/>
                <w:numId w:val="18"/>
              </w:numPr>
              <w:tabs>
                <w:tab w:val="clear" w:pos="708"/>
                <w:tab w:val="left" w:pos="270" w:leader="none"/>
              </w:tabs>
              <w:ind w:left="270" w:hanging="180"/>
              <w:jc w:val="both"/>
              <w:rPr/>
            </w:pPr>
            <w:r>
              <w:rPr>
                <w:rFonts w:cs="Arial" w:ascii="Arial" w:hAnsi="Arial"/>
                <w:sz w:val="22"/>
                <w:szCs w:val="22"/>
                <w:lang w:val="es-ES"/>
              </w:rPr>
              <w:t xml:space="preserve">En el </w:t>
            </w:r>
            <w:r>
              <w:rPr>
                <w:rFonts w:cs="Arial" w:ascii="Arial" w:hAnsi="Arial"/>
                <w:b/>
                <w:sz w:val="22"/>
                <w:szCs w:val="22"/>
                <w:lang w:val="es-ES"/>
              </w:rPr>
              <w:t>TRIFE</w:t>
            </w:r>
            <w:r>
              <w:rPr>
                <w:rFonts w:cs="Arial" w:ascii="Arial" w:hAnsi="Arial"/>
                <w:sz w:val="22"/>
                <w:szCs w:val="22"/>
                <w:lang w:val="es-ES"/>
              </w:rPr>
              <w:t xml:space="preserve"> causó destrozos la explosión, la sucursal bancaria prácticamente destrozada.</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SEGOB</w:t>
            </w:r>
            <w:r>
              <w:rPr>
                <w:rFonts w:cs="Arial" w:ascii="Arial" w:hAnsi="Arial"/>
                <w:sz w:val="22"/>
                <w:szCs w:val="22"/>
                <w:lang w:val="es-ES"/>
              </w:rPr>
              <w:t xml:space="preserve"> anuncia el inicio del diálogo en Oaxa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rPr>
            </w:pPr>
            <w:r>
              <w:rPr/>
              <w:drawing>
                <wp:inline distT="0" distB="0" distL="0" distR="0">
                  <wp:extent cx="1442720" cy="4851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ES"/>
              </w:rPr>
              <w:t>¿</w:t>
            </w:r>
            <w:r>
              <w:rPr>
                <w:rFonts w:cs="Arial" w:ascii="Arial" w:hAnsi="Arial"/>
                <w:b/>
                <w:bCs/>
                <w:sz w:val="22"/>
                <w:szCs w:val="22"/>
                <w:lang w:val="es-ES"/>
              </w:rPr>
              <w:t>Y usted qué opina?</w:t>
            </w:r>
          </w:p>
          <w:p>
            <w:pPr>
              <w:pStyle w:val="Normal"/>
              <w:jc w:val="both"/>
              <w:rPr>
                <w:rFonts w:ascii="Arial" w:hAnsi="Arial" w:cs="Arial"/>
                <w:color w:val="FFFFFF"/>
                <w:lang w:val="es-ES"/>
              </w:rPr>
            </w:pPr>
            <w:r>
              <w:rPr>
                <w:rFonts w:cs="Arial" w:ascii="Arial" w:hAnsi="Arial"/>
                <w:b/>
                <w:bCs/>
                <w:sz w:val="22"/>
                <w:szCs w:val="22"/>
                <w:lang w:val="es-ES"/>
              </w:rPr>
              <w:t>Nino Canún  (6:00)</w:t>
            </w:r>
            <w:r>
              <w:rPr>
                <w:rFonts w:cs="Arial" w:ascii="Arial" w:hAnsi="Arial"/>
                <w:b/>
                <w:bCs/>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18"/>
              </w:numPr>
              <w:tabs>
                <w:tab w:val="clear" w:pos="708"/>
                <w:tab w:val="left" w:pos="270" w:leader="none"/>
              </w:tabs>
              <w:ind w:left="270" w:hanging="180"/>
              <w:jc w:val="both"/>
              <w:rPr/>
            </w:pPr>
            <w:r>
              <w:rPr>
                <w:rFonts w:cs="Arial" w:ascii="Arial" w:hAnsi="Arial"/>
                <w:sz w:val="22"/>
                <w:szCs w:val="22"/>
                <w:lang w:val="es-ES"/>
              </w:rPr>
              <w:t xml:space="preserve">La </w:t>
            </w:r>
            <w:r>
              <w:rPr>
                <w:rFonts w:cs="Arial" w:ascii="Arial" w:hAnsi="Arial"/>
                <w:b/>
                <w:sz w:val="22"/>
                <w:szCs w:val="22"/>
                <w:lang w:val="es-ES"/>
              </w:rPr>
              <w:t>SEGOB</w:t>
            </w:r>
            <w:r>
              <w:rPr>
                <w:rFonts w:cs="Arial" w:ascii="Arial" w:hAnsi="Arial"/>
                <w:sz w:val="22"/>
                <w:szCs w:val="22"/>
                <w:lang w:val="es-ES"/>
              </w:rPr>
              <w:t xml:space="preserve"> solicitó a </w:t>
            </w:r>
            <w:r>
              <w:rPr>
                <w:rFonts w:cs="Arial" w:ascii="Arial" w:hAnsi="Arial"/>
                <w:b/>
                <w:sz w:val="22"/>
                <w:szCs w:val="22"/>
                <w:lang w:val="es-ES"/>
              </w:rPr>
              <w:t>Ruiz Ortiz</w:t>
            </w:r>
            <w:r>
              <w:rPr>
                <w:rFonts w:cs="Arial" w:ascii="Arial" w:hAnsi="Arial"/>
                <w:sz w:val="22"/>
                <w:szCs w:val="22"/>
                <w:lang w:val="es-ES"/>
              </w:rPr>
              <w:t xml:space="preserve"> pensar en no mantenerse en el cargo.</w:t>
            </w:r>
          </w:p>
          <w:p>
            <w:pPr>
              <w:pStyle w:val="Normal"/>
              <w:numPr>
                <w:ilvl w:val="0"/>
                <w:numId w:val="18"/>
              </w:numPr>
              <w:tabs>
                <w:tab w:val="clear" w:pos="708"/>
                <w:tab w:val="left" w:pos="270" w:leader="none"/>
              </w:tabs>
              <w:ind w:left="270" w:hanging="180"/>
              <w:jc w:val="both"/>
              <w:rPr/>
            </w:pPr>
            <w:r>
              <w:rPr>
                <w:rFonts w:cs="Arial" w:ascii="Arial" w:hAnsi="Arial"/>
                <w:b/>
                <w:sz w:val="22"/>
                <w:szCs w:val="22"/>
                <w:lang w:val="es-ES"/>
              </w:rPr>
              <w:t>Carlos Navarrete</w:t>
            </w:r>
            <w:r>
              <w:rPr>
                <w:rFonts w:cs="Arial" w:ascii="Arial" w:hAnsi="Arial"/>
                <w:sz w:val="22"/>
                <w:szCs w:val="22"/>
                <w:lang w:val="es-ES"/>
              </w:rPr>
              <w:t xml:space="preserve"> aseguró que Ulises Ruiz ya no se sostiene ni con lacrimógenos.</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Elba Esther Gordillo</w:t>
            </w:r>
            <w:r>
              <w:rPr>
                <w:rFonts w:cs="Arial" w:ascii="Arial" w:hAnsi="Arial"/>
                <w:sz w:val="22"/>
                <w:szCs w:val="22"/>
                <w:lang w:val="es-ES"/>
              </w:rPr>
              <w:t xml:space="preserve"> cuestiona al gobierno de Fox por no resolver el conflicto en Oaxa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rPr>
            </w:pPr>
            <w:r>
              <w:rPr/>
              <w:drawing>
                <wp:inline distT="0" distB="0" distL="0" distR="0">
                  <wp:extent cx="1442720" cy="4851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Daños materiales de consideración dejan tres explosiones producidas en el TRIFE, PRI y una sucursal bancaria.</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l explosivo es un tipo de gel: Joel Ortega.</w:t>
            </w:r>
          </w:p>
          <w:p>
            <w:pPr>
              <w:pStyle w:val="Normal"/>
              <w:numPr>
                <w:ilvl w:val="0"/>
                <w:numId w:val="18"/>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Cuál cree usted que sea el mensaje de las explosiones en la ciudad de Méxic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stallan varios artefactos explosivos en la ciudad de México.</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Hoy se inicia en Oaxaca el diálogo de reconciliación.</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nfrentamientos entre manifestantes de la APPO y la PFP</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De 6 a 9</w:t>
            </w:r>
          </w:p>
          <w:p>
            <w:pPr>
              <w:pStyle w:val="Normal"/>
              <w:jc w:val="both"/>
              <w:rPr>
                <w:rFonts w:ascii="Arial" w:hAnsi="Arial" w:cs="Arial"/>
                <w:color w:val="FFFFFF"/>
                <w:lang w:val="es-ES"/>
              </w:rPr>
            </w:pPr>
            <w:r>
              <w:rPr>
                <w:rFonts w:cs="Arial" w:ascii="Arial" w:hAnsi="Arial"/>
                <w:b/>
                <w:sz w:val="22"/>
                <w:szCs w:val="22"/>
                <w:lang w:val="es-ES"/>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Esta madrugada se registraron 3 explosiones en la ciudad de México.</w:t>
            </w:r>
          </w:p>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Recupera el agrupamiento de Fuerza de Tarea uno de los artefactos explosivos en Cafetales.</w:t>
            </w:r>
          </w:p>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Daños incalculables en el TRIFE por explosion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En el DF se registran explosiones en el TRIFE, PRI y un banco.</w:t>
            </w:r>
          </w:p>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Miles de personas marchas en las calles de Oaxaca para exigir la salida de Ulises Ruiz.</w:t>
            </w:r>
          </w:p>
          <w:p>
            <w:pPr>
              <w:pStyle w:val="Normal"/>
              <w:numPr>
                <w:ilvl w:val="0"/>
                <w:numId w:val="17"/>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Inician los trabajos de la mesa de negociaciones en Oaxaca.</w:t>
            </w:r>
          </w:p>
        </w:tc>
      </w:tr>
    </w:tbl>
    <w:p>
      <w:pPr>
        <w:pStyle w:val="Normal"/>
        <w:jc w:val="both"/>
        <w:rPr>
          <w:rFonts w:ascii="Arial" w:hAnsi="Arial" w:cs="Arial"/>
          <w:sz w:val="8"/>
          <w:szCs w:val="8"/>
          <w:lang w:val="es-ES"/>
        </w:rPr>
      </w:pPr>
      <w:r>
        <w:rPr>
          <w:rFonts w:cs="Arial" w:ascii="Arial" w:hAnsi="Arial"/>
          <w:sz w:val="8"/>
          <w:szCs w:val="8"/>
          <w:lang w:val="es-ES"/>
        </w:rPr>
      </w:r>
      <w:r>
        <w:br w:type="page"/>
      </w:r>
    </w:p>
    <w:p>
      <w:pPr>
        <w:pStyle w:val="Normal"/>
        <w:jc w:val="both"/>
        <w:rPr>
          <w:rFonts w:ascii="Arial" w:hAnsi="Arial" w:cs="Arial"/>
          <w:sz w:val="8"/>
          <w:szCs w:val="8"/>
          <w:lang w:val="es-MX"/>
        </w:rPr>
      </w:pPr>
      <w:r>
        <w:rPr>
          <w:rFonts w:cs="Arial" w:ascii="Arial" w:hAnsi="Arial"/>
          <w:sz w:val="8"/>
          <w:szCs w:val="8"/>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403860</wp:posOffset>
                </wp:positionV>
                <wp:extent cx="2857500" cy="342900"/>
                <wp:effectExtent l="0" t="0" r="0" b="0"/>
                <wp:wrapNone/>
                <wp:docPr id="20"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Lunes 6 de octu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Lunes 6 de octu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Explosiones en el PRI, TRIFE y una sucursal del Scotiabank en Tepepan, DF</w:t>
      </w:r>
    </w:p>
    <w:p>
      <w:pPr>
        <w:pStyle w:val="Normal"/>
        <w:jc w:val="both"/>
        <w:rPr>
          <w:rFonts w:ascii="Arial" w:hAnsi="Arial" w:cs="Arial"/>
          <w:color w:val="000000"/>
          <w:lang w:val="es-MX"/>
        </w:rPr>
      </w:pPr>
      <w:r>
        <w:rPr>
          <w:rFonts w:cs="Arial" w:ascii="Arial" w:hAnsi="Arial"/>
          <w:b/>
          <w:color w:val="000000"/>
          <w:lang w:val="es-MX"/>
        </w:rPr>
        <w:t>José Gutiérrez Vivó</w:t>
      </w:r>
      <w:r>
        <w:rPr>
          <w:rFonts w:cs="Arial" w:ascii="Arial" w:hAnsi="Arial"/>
          <w:color w:val="000000"/>
          <w:lang w:val="es-MX"/>
        </w:rPr>
        <w:t xml:space="preserve"> informa: Un elemento más del proceso de descomposición en materia política fueron las explosiones, bombas colocadas cerca de la media noche, detonaron y causaron daños. Estamos hablando del edificio del PRI, en el auditorio Plutarco Elías Calles, Otra en el TRIFE, donde se calificaron las elecciones del 2 de julio; otra más en una sucursal del Scotiabank en la zona de Tepepan y otra más que fue desactivada. Se ignoran las causas del incidente. Un paso más en esta descomposición que no queremos ver los habitantes (</w:t>
      </w:r>
      <w:r>
        <w:rPr>
          <w:rFonts w:cs="Arial" w:ascii="Arial" w:hAnsi="Arial"/>
          <w:b/>
          <w:i/>
          <w:color w:val="000000"/>
          <w:lang w:val="es-MX"/>
        </w:rPr>
        <w:t>Monitor</w:t>
      </w:r>
      <w:r>
        <w:rPr>
          <w:rFonts w:cs="Arial" w:ascii="Arial" w:hAnsi="Arial"/>
          <w:color w:val="000000"/>
          <w:lang w:val="es-MX"/>
        </w:rPr>
        <w:t xml:space="preserve"> </w:t>
      </w:r>
      <w:r>
        <w:rPr>
          <w:rFonts w:cs="Arial" w:ascii="Arial" w:hAnsi="Arial"/>
          <w:b/>
          <w:i/>
          <w:color w:val="000000"/>
          <w:lang w:val="es-MX"/>
        </w:rPr>
        <w:t>MVS</w:t>
      </w:r>
      <w:r>
        <w:rPr>
          <w:rFonts w:cs="Arial" w:ascii="Arial" w:hAnsi="Arial"/>
          <w:color w:val="000000"/>
          <w:lang w:val="es-MX"/>
        </w:rPr>
        <w:t>, 5:01, 10’,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u w:val="single"/>
          <w:lang w:val="es-ES"/>
        </w:rPr>
      </w:pPr>
      <w:r>
        <w:rPr>
          <w:rFonts w:cs="Arial" w:ascii="Arial" w:hAnsi="Arial"/>
          <w:b/>
          <w:u w:val="single"/>
          <w:lang w:val="es-ES"/>
        </w:rPr>
        <w:t>Reacciones en Los Pinos a las explosiones</w:t>
      </w:r>
    </w:p>
    <w:p>
      <w:pPr>
        <w:pStyle w:val="Normal"/>
        <w:jc w:val="both"/>
        <w:rPr/>
      </w:pPr>
      <w:r>
        <w:rPr>
          <w:rFonts w:cs="Arial" w:ascii="Arial" w:hAnsi="Arial"/>
          <w:b/>
          <w:lang w:val="es-ES"/>
        </w:rPr>
        <w:t>Rubén Aguilar Valenzuela</w:t>
      </w:r>
      <w:r>
        <w:rPr>
          <w:rFonts w:cs="Arial" w:ascii="Arial" w:hAnsi="Arial"/>
          <w:lang w:val="es-ES"/>
        </w:rPr>
        <w:t>, vocero presidencial, dice que no especula sobre ningún acontecimiento, sería una irresponsabilidad de la Presidencia, las autoridades correspondientes están investigando, se esperan los resultados. Lamenta y condena enérgicamente este tipo de hechos que no contribuyen a la construcción de un ambiente de tranquilidad y paz que merece la sociedad, se pronuncia que por la vía democrática se resuelva cualquier diferencia, por la vía del diálogo y la política (</w:t>
      </w:r>
      <w:r>
        <w:rPr>
          <w:rFonts w:cs="Arial" w:ascii="Arial" w:hAnsi="Arial"/>
          <w:b/>
          <w:i/>
          <w:lang w:val="es-ES"/>
        </w:rPr>
        <w:t>De 6 a 9</w:t>
      </w:r>
      <w:r>
        <w:rPr>
          <w:rFonts w:cs="Arial" w:ascii="Arial" w:hAnsi="Arial"/>
          <w:lang w:val="es-ES"/>
        </w:rPr>
        <w:t xml:space="preserve">, 7:41, 5’/ </w:t>
      </w:r>
      <w:r>
        <w:rPr>
          <w:rFonts w:cs="Arial" w:ascii="Arial" w:hAnsi="Arial"/>
          <w:b/>
          <w:i/>
          <w:lang w:val="es-ES"/>
        </w:rPr>
        <w:t>W Radio</w:t>
      </w:r>
      <w:r>
        <w:rPr>
          <w:rFonts w:cs="Arial" w:ascii="Arial" w:hAnsi="Arial"/>
          <w:lang w:val="es-ES"/>
        </w:rPr>
        <w:t>, 7:4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u w:val="single"/>
          <w:lang w:val="es-ES"/>
        </w:rPr>
      </w:pPr>
      <w:r>
        <w:rPr>
          <w:rFonts w:cs="Arial" w:ascii="Arial" w:hAnsi="Arial"/>
          <w:b/>
          <w:u w:val="single"/>
          <w:lang w:val="es-ES"/>
        </w:rPr>
        <w:t>Entrevista a héctor Larios, coordinador de los diputados del PAN</w:t>
      </w:r>
    </w:p>
    <w:p>
      <w:pPr>
        <w:pStyle w:val="Normal"/>
        <w:jc w:val="both"/>
        <w:rPr>
          <w:rFonts w:ascii="Arial" w:hAnsi="Arial" w:cs="Arial"/>
          <w:lang w:val="es-ES"/>
        </w:rPr>
      </w:pPr>
      <w:r>
        <w:rPr>
          <w:rFonts w:cs="Arial" w:ascii="Arial" w:hAnsi="Arial"/>
          <w:lang w:val="es-ES"/>
        </w:rPr>
        <w:t>Martín Espinoza: ¿Qué comentario le merece a usted todo esto que hemos visto a lo largo de la madrugada en la sede del PRI, en el TRIFE y en una sucursal bancar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Que habrá que esperar el resultado de las investigaciones, los datos duros sobre este tema, hacer votos porque no tenga más consecuencias, que el haber sido una mala obra de gentes que quisieron llamar la atención y no tenga consecuencia adic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rtín Espinoza</w:t>
      </w:r>
      <w:r>
        <w:rPr>
          <w:rFonts w:cs="Arial" w:ascii="Arial" w:hAnsi="Arial"/>
          <w:lang w:val="es-ES"/>
        </w:rPr>
        <w:t>: Coincide usted con Alejandro Encinas, de que esto es una provocación polít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Héctor Larios</w:t>
      </w:r>
      <w:r>
        <w:rPr>
          <w:rFonts w:cs="Arial" w:ascii="Arial" w:hAnsi="Arial"/>
          <w:lang w:val="es-ES"/>
        </w:rPr>
        <w:t>: Yo no puedo adelantar conclusiones, me parece que el tratar de sesgarlo para obtener una ventaja no es conveniente, hay que saber exactamente quiénes fueron los que pusieron estas bombas, aparentemente caseras, que no tenían mayores consecuencias que llamar la atención, si es alguna persona que simplemente hizo este daño con el ánimo de divertirse, de hacer una cosa fuera de lo común, o si es el llamado de un grupo que quiera manifestar su inconformidad de esta manera, lo cual es absolutamente deleznable, Hay que esperar las investigaciones, lamentar estos hechos que afortunadamente no han tenido consecuencias, y esperar que la autoridad tenga la autoridad de investig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artín Espinoza: Independientemente de esperar el resultado de las indagatorias, es evidente que si hay un bombazo en la sede del PRI, del TRIFE, todo esto mete ruido, del que ya de por sí tenemos en Oaxaca y con algunos asuntos a nivel fed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éctor Larios: Sí, efectivamente, en el entorno en el que están, pudiera especularse sobre el origen y actuación de un grupo organizado que tuviera otra finalidad, o pudiera ser algo que sin dejar de lamentarse de ser un delito, no tuviera mayores consecuencias, por eso me parece que antes de aventurar explicaciones hay que esperar las investigaciones, y la propia autoridad es la primera que está obligada a hacer la investigación y actuar con responsabilidad después de 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o puede dañar seriamente la imagen del país si fuera una acción sin mayor trascendencia y la convertimos en la acción de un grupo organizado (Reporte 98.5, 7:17, 4’ 57”,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ntrevista a Javier González Garza, coordinador de la diputación del PRD</w:t>
      </w:r>
    </w:p>
    <w:p>
      <w:pPr>
        <w:pStyle w:val="Normal"/>
        <w:jc w:val="both"/>
        <w:rPr/>
      </w:pPr>
      <w:r>
        <w:rPr>
          <w:rFonts w:cs="Arial" w:ascii="Arial" w:hAnsi="Arial"/>
          <w:b/>
          <w:lang w:val="es-ES"/>
        </w:rPr>
        <w:t>Martín Espinoza</w:t>
      </w:r>
      <w:r>
        <w:rPr>
          <w:rFonts w:cs="Arial" w:ascii="Arial" w:hAnsi="Arial"/>
          <w:lang w:val="es-ES"/>
        </w:rPr>
        <w:t xml:space="preserve"> entrevista al coordinador de la fracción del PRD en la Cámara de Diputados, </w:t>
      </w:r>
      <w:r>
        <w:rPr>
          <w:rFonts w:cs="Arial" w:ascii="Arial" w:hAnsi="Arial"/>
          <w:b/>
          <w:lang w:val="es-ES"/>
        </w:rPr>
        <w:t>Javier González Garza</w:t>
      </w:r>
      <w:r>
        <w:rPr>
          <w:rFonts w:cs="Arial" w:ascii="Arial" w:hAnsi="Arial"/>
          <w:lang w:val="es-ES"/>
        </w:rPr>
        <w:t>: ¿Cuál es la posición de usted y su fracción después de ver esto que ha ocurrido, sobre todo en el TRIFE, en la sede del PRI, en un ban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avier González</w:t>
      </w:r>
      <w:r>
        <w:rPr>
          <w:rFonts w:cs="Arial" w:ascii="Arial" w:hAnsi="Arial"/>
          <w:lang w:val="es-ES"/>
        </w:rPr>
        <w:t>. Es mi opinión, no nos hemos reunido. Mi opinión es muy concreta. Repudiamos absolutamente este tipo de actos, me parece una provocación en un momento difícil, hay muchos conflictos. Es absolutamente reprobable. Esperamos que las autoridades locales y las federales, conjuntamente, puedan rápidamente dilucidar de qué se trata. No es posible que este tipo de actos puedan quedan impu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rtín Espinoza</w:t>
      </w:r>
      <w:r>
        <w:rPr>
          <w:rFonts w:cs="Arial" w:ascii="Arial" w:hAnsi="Arial"/>
          <w:lang w:val="es-ES"/>
        </w:rPr>
        <w:t>: Esto nos habla de una radicalización de algunos grupos o de algunas personas que indudablemente con esto quieren mandar un mensaje político, de que esto es un atentado a la institucionalidad política del país. ¿No lo ve usted así?</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Martín Espinoza</w:t>
      </w:r>
      <w:r>
        <w:rPr>
          <w:rFonts w:cs="Arial" w:ascii="Arial" w:hAnsi="Arial"/>
          <w:lang w:val="es-ES"/>
        </w:rPr>
        <w:t>: En eso estoy de acuerdo. El problema es quiénes son, y cuáles son sus intenciones. Porque hemos tenido a pesar de todo un ambiente, exceptuando Oaxaca y otros lugares como Atenco, un ambiente político distinto, que no tiene nada que ver con este tipo de cosas. Yo no me atrevería a decir quiénes están atrás de una cosa como ésta, yo quisiera insistir en que las autoridades locales y federales pudieran trabajar de común acuerdo, con un solo propósito, lograr saber de qué se trata, quiénes son, qué quieren, a mi me parece una enorme provo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Martín Espinoza: </w:t>
      </w:r>
      <w:r>
        <w:rPr>
          <w:rFonts w:cs="Arial" w:ascii="Arial" w:hAnsi="Arial"/>
          <w:lang w:val="es-ES"/>
        </w:rPr>
        <w:t>Tendrán ustedes alguna reunión en el transcurso del día para analizar es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avier González</w:t>
      </w:r>
      <w:r>
        <w:rPr>
          <w:rFonts w:cs="Arial" w:ascii="Arial" w:hAnsi="Arial"/>
          <w:lang w:val="es-ES"/>
        </w:rPr>
        <w:t>: Sin ninguna duda, estos son hechos que se tienen que atender, de parte de todos, porque no podemos caer en situaciones de provo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 xml:space="preserve">Martín Espinoza: </w:t>
      </w:r>
      <w:r>
        <w:rPr>
          <w:rFonts w:cs="Arial" w:ascii="Arial" w:hAnsi="Arial"/>
          <w:lang w:val="es-ES"/>
        </w:rPr>
        <w:t>Le agradezco su posición y seguiremos en contacto</w:t>
      </w:r>
      <w:r>
        <w:rPr>
          <w:rFonts w:cs="Arial" w:ascii="Arial" w:hAnsi="Arial"/>
          <w:b/>
          <w:lang w:val="es-ES"/>
        </w:rPr>
        <w:t xml:space="preserve"> (</w:t>
      </w:r>
      <w:r>
        <w:rPr>
          <w:rFonts w:cs="Arial" w:ascii="Arial" w:hAnsi="Arial"/>
          <w:b/>
          <w:i/>
          <w:lang w:val="es-ES"/>
        </w:rPr>
        <w:t>Reporte 98.5</w:t>
      </w:r>
      <w:r>
        <w:rPr>
          <w:rFonts w:cs="Arial" w:ascii="Arial" w:hAnsi="Arial"/>
          <w:lang w:val="es-ES"/>
        </w:rPr>
        <w:t>, 7:30, 3’ 14”, mahm).</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bCs/>
          <w:u w:val="single"/>
          <w:lang w:val="es-MX"/>
        </w:rPr>
      </w:pPr>
      <w:r>
        <w:rPr>
          <w:rFonts w:cs="Arial" w:ascii="Arial" w:hAnsi="Arial"/>
          <w:b/>
          <w:bCs/>
          <w:u w:val="single"/>
          <w:lang w:val="es-MX"/>
        </w:rPr>
        <w:t>Piden diputados que el presidente no haga nuevo viaje internacional</w:t>
      </w:r>
    </w:p>
    <w:p>
      <w:pPr>
        <w:pStyle w:val="Normal"/>
        <w:jc w:val="both"/>
        <w:rPr/>
      </w:pPr>
      <w:r>
        <w:rPr>
          <w:rFonts w:cs="Arial" w:ascii="Arial" w:hAnsi="Arial"/>
          <w:b/>
          <w:bCs/>
          <w:lang w:val="es-MX"/>
        </w:rPr>
        <w:t>Pedro López Martínez</w:t>
      </w:r>
      <w:r>
        <w:rPr>
          <w:rFonts w:cs="Arial" w:ascii="Arial" w:hAnsi="Arial"/>
          <w:bCs/>
          <w:lang w:val="es-MX"/>
        </w:rPr>
        <w:t>, reportero: El presidente,  Vicente Fox, podría sufrir un nuevo dolor de cabeza, en la Cámara de Diputados, le podrían rechazar su viaje programado a Vietnam y Australia, del 10 al 19 de noviembre, legisladores del PRI, PT, PRD y Convergencia aseguraron que no hay condiciones para que el Presidente, salga debido al conflicto de Oaxaca, Samuel Aguilar,  aseguró que el  viaje a Australia,  no se justifica a menos que Fox, pretenda visitar a su hija Paulina. Samuel Aguilar: No debe dar pie a que empiecen las especulaciones de que va a visitar a su yerno y a su hija (</w:t>
      </w:r>
      <w:r>
        <w:rPr>
          <w:rFonts w:cs="Arial" w:ascii="Arial" w:hAnsi="Arial"/>
          <w:b/>
          <w:bCs/>
          <w:i/>
          <w:lang w:val="es-MX"/>
        </w:rPr>
        <w:t>Panorama</w:t>
      </w:r>
      <w:r>
        <w:rPr>
          <w:bCs/>
          <w:lang w:val="es-MX"/>
        </w:rPr>
        <w:t xml:space="preserve"> </w:t>
      </w:r>
      <w:r>
        <w:rPr>
          <w:b/>
          <w:bCs/>
          <w:i/>
          <w:lang w:val="es-MX"/>
        </w:rPr>
        <w:t>Informativo</w:t>
      </w:r>
      <w:r>
        <w:rPr>
          <w:rFonts w:cs="Arial" w:ascii="Arial" w:hAnsi="Arial"/>
          <w:bCs/>
          <w:lang w:val="es-MX"/>
        </w:rPr>
        <w:t>, 08:07, 47”)</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Se analizará el juicio político contra Ulises Ruiz en la Cámara de Diputados</w:t>
      </w:r>
    </w:p>
    <w:p>
      <w:pPr>
        <w:pStyle w:val="Normal"/>
        <w:jc w:val="both"/>
        <w:rPr>
          <w:rFonts w:ascii="Arial" w:hAnsi="Arial" w:cs="Arial"/>
          <w:color w:val="000000"/>
          <w:lang w:val="es-MX"/>
        </w:rPr>
      </w:pPr>
      <w:r>
        <w:rPr>
          <w:rFonts w:cs="Arial" w:ascii="Arial" w:hAnsi="Arial"/>
          <w:b/>
          <w:color w:val="000000"/>
          <w:lang w:val="es-MX"/>
        </w:rPr>
        <w:t>Florencia Ángeles</w:t>
      </w:r>
      <w:r>
        <w:rPr>
          <w:rFonts w:cs="Arial" w:ascii="Arial" w:hAnsi="Arial"/>
          <w:color w:val="000000"/>
          <w:lang w:val="es-MX"/>
        </w:rPr>
        <w:t xml:space="preserve">, reportera: A partir de este lunes, la Junta de Coordinación Política de la Cámara de Diputados deberá agendar la integración de la Subcomisión de examen previo que analizará en primera instancia el juicio político en contra del gobernador de Oaxaca, Ulises Ruiz.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semana pasada, el pleno de San Lázaro aprobó un punto de acuerdo para integrar cuanto antes este grupo de trabajo que estará conformado por cinco diputados de la Comisión de puntos constitucionales y cinco más de la Comisión de justicia y derechos humanos, guardando la proporcionalidad de los partidos en la LX Legislatur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 xml:space="preserve">En entrevista, la diputada del PRD, </w:t>
      </w:r>
      <w:r>
        <w:rPr>
          <w:rFonts w:cs="Arial" w:ascii="Arial" w:hAnsi="Arial"/>
          <w:b/>
          <w:color w:val="000000"/>
          <w:lang w:val="es-MX"/>
        </w:rPr>
        <w:t>Aleida Alavés</w:t>
      </w:r>
      <w:r>
        <w:rPr>
          <w:rFonts w:cs="Arial" w:ascii="Arial" w:hAnsi="Arial"/>
          <w:color w:val="000000"/>
          <w:lang w:val="es-MX"/>
        </w:rPr>
        <w:t>, quien propuso agilizar el juicio político, confió en que éste se logre con el aval del PAN e incluso con el voto diferenciado de algunos priístas y pedevemistas, por lo que aseguró, si hay voluntad antes de la toma de Felipe Calderón el 1 de diciembre, se tendrá la declaración de procedencia (</w:t>
      </w:r>
      <w:r>
        <w:rPr>
          <w:rFonts w:cs="Arial" w:ascii="Arial" w:hAnsi="Arial"/>
          <w:b/>
          <w:i/>
          <w:color w:val="000000"/>
          <w:lang w:val="es-MX"/>
        </w:rPr>
        <w:t>Detrás de la noticia</w:t>
      </w:r>
      <w:r>
        <w:rPr>
          <w:rFonts w:cs="Arial" w:ascii="Arial" w:hAnsi="Arial"/>
          <w:color w:val="000000"/>
          <w:lang w:val="es-MX"/>
        </w:rPr>
        <w:t>, 6:39, 1’ 21”, mahm).</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Extravío millonario en el desarrollo indígena</w:t>
      </w:r>
    </w:p>
    <w:p>
      <w:pPr>
        <w:pStyle w:val="Normal"/>
        <w:jc w:val="both"/>
        <w:rPr>
          <w:rFonts w:ascii="Arial" w:hAnsi="Arial" w:cs="Arial"/>
          <w:lang w:val="es-MX"/>
        </w:rPr>
      </w:pPr>
      <w:r>
        <w:rPr>
          <w:rFonts w:cs="Arial" w:ascii="Arial" w:hAnsi="Arial"/>
          <w:b/>
          <w:color w:val="000000"/>
          <w:lang w:val="es-MX"/>
        </w:rPr>
        <w:t>Ricardo Rocha</w:t>
      </w:r>
      <w:r>
        <w:rPr>
          <w:rFonts w:cs="Arial" w:ascii="Arial" w:hAnsi="Arial"/>
          <w:color w:val="000000"/>
          <w:lang w:val="es-MX"/>
        </w:rPr>
        <w:t>: Denuncian en la Cámara de Diputados un extravío millonario para el desarrollo indígena. La Comisión de Asuntos Indígenas revela que nadie sabe si se ejercieron 33 mil millones de pesos destinados para este año (Detrás de la noticia, 6:02, 14”, mahm).</w:t>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u w:val="single"/>
          <w:lang w:val="es-MX"/>
        </w:rPr>
      </w:pPr>
      <w:r>
        <w:rPr>
          <w:rFonts w:cs="Arial" w:ascii="Arial" w:hAnsi="Arial"/>
          <w:b/>
          <w:bCs/>
          <w:u w:val="single"/>
          <w:lang w:val="es-MX"/>
        </w:rPr>
        <w:t xml:space="preserve">Exigimos la averiguación inmediata de la situación: </w:t>
      </w:r>
      <w:r>
        <w:rPr>
          <w:rFonts w:cs="Arial" w:ascii="Arial" w:hAnsi="Arial"/>
          <w:b/>
          <w:u w:val="single"/>
          <w:lang w:val="es-MX"/>
        </w:rPr>
        <w:t>Carlos Flores Rico</w:t>
      </w:r>
    </w:p>
    <w:p>
      <w:pPr>
        <w:pStyle w:val="Normal"/>
        <w:jc w:val="both"/>
        <w:rPr/>
      </w:pPr>
      <w:r>
        <w:rPr>
          <w:rFonts w:cs="Arial" w:ascii="Arial" w:hAnsi="Arial"/>
          <w:lang w:val="es-MX"/>
        </w:rPr>
        <w:t xml:space="preserve">En entrevista </w:t>
      </w:r>
      <w:r>
        <w:rPr>
          <w:rFonts w:cs="Arial" w:ascii="Arial" w:hAnsi="Arial"/>
          <w:b/>
          <w:lang w:val="es-MX"/>
        </w:rPr>
        <w:t>Carlos Flores Rico</w:t>
      </w:r>
      <w:r>
        <w:rPr>
          <w:rFonts w:cs="Arial" w:ascii="Arial" w:hAnsi="Arial"/>
          <w:lang w:val="es-MX"/>
        </w:rPr>
        <w:t>,</w:t>
      </w:r>
      <w:r>
        <w:rPr>
          <w:rFonts w:cs="Arial" w:ascii="Arial" w:hAnsi="Arial"/>
          <w:b/>
          <w:bCs/>
          <w:lang w:val="es-MX"/>
        </w:rPr>
        <w:t xml:space="preserve"> vocero del PRI</w:t>
      </w:r>
      <w:r>
        <w:rPr>
          <w:b/>
          <w:bCs/>
          <w:color w:val="333333"/>
          <w:lang w:val="es-MX"/>
        </w:rPr>
        <w:t>,</w:t>
      </w:r>
      <w:r>
        <w:rPr>
          <w:rFonts w:cs="Arial" w:ascii="Arial" w:hAnsi="Arial"/>
          <w:lang w:val="es-MX"/>
        </w:rPr>
        <w:t xml:space="preserve"> dijo que fueron dos las explosiones que cimbraron los edificios del PRI y esto provocó daños sobre la fachada, vidrios y tablaroca. Agregó que la policía llegó de manera inmediata, ya que la Delegación se encuentra muy cer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a parte, comentó que los tiempos de la guerrilla y de la subversión, son tiempos liquidados y esto lo único que hace es dar motivos de desánimo a la vida polí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jo además, </w:t>
      </w:r>
      <w:r>
        <w:rPr>
          <w:rFonts w:cs="Arial" w:ascii="Arial" w:hAnsi="Arial"/>
          <w:b/>
          <w:lang w:val="es-MX"/>
        </w:rPr>
        <w:t>que exigen el esclarecimiento inmediato</w:t>
      </w:r>
      <w:r>
        <w:rPr>
          <w:rFonts w:cs="Arial" w:ascii="Arial" w:hAnsi="Arial"/>
          <w:lang w:val="es-MX"/>
        </w:rPr>
        <w:t>, para que se defina cuál es la finalidad de estos hechos, y que esto no va a alterar la vida de estabilidad que se esta construyendo (</w:t>
      </w:r>
      <w:r>
        <w:rPr>
          <w:rFonts w:cs="Arial" w:ascii="Arial" w:hAnsi="Arial"/>
          <w:b/>
          <w:i/>
          <w:lang w:val="es-MX"/>
        </w:rPr>
        <w:t>Hoy x Hoy</w:t>
      </w:r>
      <w:r>
        <w:rPr>
          <w:rFonts w:cs="Arial" w:ascii="Arial" w:hAnsi="Arial"/>
          <w:lang w:val="es-MX"/>
        </w:rPr>
        <w:t>, 07:12, 06:58, maga)</w:t>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jc w:val="both"/>
        <w:rPr>
          <w:rFonts w:ascii="Arial" w:hAnsi="Arial" w:cs="Arial"/>
          <w:b/>
          <w:b/>
          <w:bCs/>
          <w:u w:val="single"/>
          <w:lang w:val="es-MX"/>
        </w:rPr>
      </w:pPr>
      <w:r>
        <w:rPr>
          <w:rFonts w:cs="Arial" w:ascii="Arial" w:hAnsi="Arial"/>
          <w:b/>
          <w:bCs/>
          <w:u w:val="single"/>
          <w:lang w:val="es-MX"/>
        </w:rPr>
        <w:t>Jacinto Díaz se refiere a las explosiones de esta madrugada en la Ciudad de México</w:t>
      </w:r>
    </w:p>
    <w:p>
      <w:pPr>
        <w:pStyle w:val="Normal"/>
        <w:jc w:val="both"/>
        <w:rPr>
          <w:rFonts w:ascii="Arial" w:hAnsi="Arial" w:cs="Arial"/>
          <w:lang w:val="es-MX"/>
        </w:rPr>
      </w:pPr>
      <w:r>
        <w:rPr>
          <w:rFonts w:cs="Arial" w:ascii="Arial" w:hAnsi="Arial"/>
          <w:lang w:val="es-MX"/>
        </w:rPr>
        <w:t xml:space="preserve">Reportera: Jacinto Díaz,  Coordinador de Comunicación Social del TRIFE,  se refirió a las explos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rlos Loret de Mola, conductor: Considera que las posturas que ha tenido recientemente el tribunal,  lo ponen un poco en esta línea de fue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Jacinto Díaz: </w:t>
      </w:r>
      <w:r>
        <w:rPr>
          <w:rFonts w:cs="Arial" w:ascii="Arial" w:hAnsi="Arial"/>
          <w:lang w:val="es-MX"/>
        </w:rPr>
        <w:t>Pues yo supongo que no,  más bien es un contexto mayor, se tendría que investigar,  por que tengo conocimiento que no solo fue aquí en el tribunal y seria muy aventurado calificar algo que pudiera incluso enrarecer el asunto(</w:t>
      </w:r>
      <w:r>
        <w:rPr>
          <w:rFonts w:cs="Arial" w:ascii="Arial" w:hAnsi="Arial"/>
          <w:b/>
          <w:i/>
          <w:lang w:val="es-MX"/>
        </w:rPr>
        <w:t>Primero Noticias</w:t>
      </w:r>
      <w:r>
        <w:rPr>
          <w:rFonts w:cs="Arial" w:ascii="Arial" w:hAnsi="Arial"/>
          <w:lang w:val="es-MX"/>
        </w:rPr>
        <w:t xml:space="preserve">,8:01, 33”, jz) </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u w:val="single"/>
          <w:lang w:val="es-MX"/>
        </w:rPr>
      </w:pPr>
      <w:r>
        <w:rPr>
          <w:rFonts w:cs="Arial" w:ascii="Arial" w:hAnsi="Arial"/>
          <w:b/>
          <w:bCs/>
          <w:color w:val="000000"/>
          <w:u w:val="single"/>
          <w:lang w:val="es-MX"/>
        </w:rPr>
        <w:t>Esto busca alimentar el clima de tensión que se vive en el país: César Cansino</w:t>
      </w:r>
    </w:p>
    <w:p>
      <w:pPr>
        <w:pStyle w:val="Normal"/>
        <w:jc w:val="both"/>
        <w:rPr/>
      </w:pPr>
      <w:r>
        <w:rPr>
          <w:rFonts w:cs="Arial" w:ascii="Arial" w:hAnsi="Arial"/>
          <w:b/>
          <w:lang w:val="es-MX"/>
        </w:rPr>
        <w:t>César Cansino, conductor:</w:t>
      </w:r>
      <w:r>
        <w:rPr>
          <w:rFonts w:cs="Arial" w:ascii="Arial" w:hAnsi="Arial"/>
          <w:lang w:val="es-MX"/>
        </w:rPr>
        <w:t xml:space="preserve"> Pues comentar este hecho. Amanecimos con una serie de bombazos en la Ciudad de México, en la sede del PRI, en la sede del Trife y en un ban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que hay que decir, en aras de la ecuanimidad y sobre todo para no generar un clima todavía mayor de incertidumbre, de tensión, etcétera, pues cualquier cosa que se diga hasta este momento sobre esta situación pues es una mera especulación, los hechos no han sido reivindicados por ningún gru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é es delicado, sí es delicado; que genera tensión, pues sí es indudable, pero hasta que no tengamos más información podríamos estar en condiciones de establecer los móviles, los objetivos y quién está detrás de este terrible aconte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sí podría sostener que sí buscan generar, alimentar o abonar al clima de tensión que se vive en el país precisamente por el conflicto en Oaxaca, por las manifestaciones de la APPO; buscan alimentar esta psicosis quizá también en vísperas de la sucesión presidencial, buscan mostrar que hay malestar hacia las autoridades y las instituciones, hacia la manera en que se dirige la economía en el país; quizá también hay una protesta ahí hacia el propio proceso electoral pas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Bernardino Esparza, conductor:</w:t>
      </w:r>
      <w:r>
        <w:rPr>
          <w:rFonts w:cs="Arial" w:ascii="Arial" w:hAnsi="Arial"/>
          <w:lang w:val="es-MX"/>
        </w:rPr>
        <w:t xml:space="preserve"> Después de esto, según las versiones de Comunicación Social del Trife, están diciendo que van a presentar las denuncias correspondientes ante dos instancias, el Ministerio Público Federal y el local, pero también lo están haciendo a través de un video de vigilancia que tenían en el Trife, esto significa que muy probablemente se dieron cuenta quiénes eran los presuntos responsables de este terrorismo y, en consecuencia, ahora habría qué ver las averiguaciones previas y si realmente no van a quedar ahí en el arch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íctor Sánchez:</w:t>
      </w:r>
      <w:r>
        <w:rPr>
          <w:rFonts w:cs="Arial" w:ascii="Arial" w:hAnsi="Arial"/>
          <w:lang w:val="es-MX"/>
        </w:rPr>
        <w:t xml:space="preserve"> Yo sí creo que también aquí, lo que hay alrededor de esto es lo que está pasando también en otro tipo de ámbitos. Independientemente del político, está el aspecto de lo que ocurre en el ámbito económico (</w:t>
      </w:r>
      <w:r>
        <w:rPr>
          <w:rFonts w:cs="Arial" w:ascii="Arial" w:hAnsi="Arial"/>
          <w:b/>
          <w:i/>
          <w:lang w:val="es-MX"/>
        </w:rPr>
        <w:t>Ruiz Healy</w:t>
      </w:r>
      <w:r>
        <w:rPr>
          <w:rFonts w:cs="Arial" w:ascii="Arial" w:hAnsi="Arial"/>
          <w:lang w:val="es-MX"/>
        </w:rPr>
        <w:t xml:space="preserve">, 07:30, 7´41´´) </w:t>
      </w:r>
    </w:p>
    <w:p>
      <w:pPr>
        <w:pStyle w:val="Normal"/>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b/>
          <w:b/>
          <w:color w:val="000000"/>
          <w:u w:val="single"/>
          <w:lang w:val="es-MX"/>
        </w:rPr>
      </w:pPr>
      <w:r>
        <w:rPr>
          <w:rFonts w:cs="Arial" w:ascii="Arial" w:hAnsi="Arial"/>
          <w:b/>
          <w:color w:val="000000"/>
          <w:u w:val="single"/>
          <w:lang w:val="es-MX"/>
        </w:rPr>
        <w:t>Martes negro para Andrés Manuel López Obrador</w:t>
      </w:r>
    </w:p>
    <w:p>
      <w:pPr>
        <w:pStyle w:val="Normal"/>
        <w:ind w:right="44" w:hanging="0"/>
        <w:jc w:val="both"/>
        <w:rPr>
          <w:rFonts w:ascii="Arial" w:hAnsi="Arial" w:cs="Arial"/>
          <w:color w:val="000000"/>
          <w:lang w:val="es-MX"/>
        </w:rPr>
      </w:pPr>
      <w:r>
        <w:rPr>
          <w:rFonts w:cs="Arial" w:ascii="Arial" w:hAnsi="Arial"/>
          <w:b/>
          <w:color w:val="000000"/>
          <w:lang w:val="es-MX"/>
        </w:rPr>
        <w:t>Joaquín López Dóriga</w:t>
      </w:r>
      <w:r>
        <w:rPr>
          <w:rFonts w:cs="Arial" w:ascii="Arial" w:hAnsi="Arial"/>
          <w:color w:val="000000"/>
          <w:lang w:val="es-MX"/>
        </w:rPr>
        <w:t xml:space="preserve"> comentó: La verdad es que una vez que AMLO ha dado a conocer lo que él llama su gabinete, pues ahí están los antecedentes, el antecedente es que a este viernes antecedió un martes negro para López Obrador, cuando reapareció después de tres semanas de ausencia y lo hizo ante un auditorio en el hemiciclo a Juárez muy disminuido, que no era el suyo y que al final lo desairó, así es López Obrador había elegido para su reaparición la tarde del martes, un mitin de la APPO en rechazo a la intervención de la PFP en Oaxaca, en ese mitin de la avenida Juárez ante la menor asamblea, ante la menor que ha hablado López Obrador, unos tres mil, le hicieron un desaire, comenzaron a retirarse en pleno mensaje y le dejaron saber que preferían que no les acompañara a la marcha a Los Pinos.</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lang w:val="es-MX"/>
        </w:rPr>
      </w:pPr>
      <w:r>
        <w:rPr>
          <w:rFonts w:cs="Arial" w:ascii="Arial" w:hAnsi="Arial"/>
          <w:color w:val="000000"/>
          <w:lang w:val="es-MX"/>
        </w:rPr>
        <w:t>Por lo anterior, más lo que pasó en el Senado aprobando el PRD a los nuevos magistrados del Tribunal Electoral del Poder Judicial de la Federación y el encuentro en Gobernación del frente que formó López Obrador con el secretario Abascal, la suma de esto da un martes negro para López Obrador, que tiene tiempo para superar sí, pero que se registró así también (</w:t>
      </w:r>
      <w:r>
        <w:rPr>
          <w:rFonts w:cs="Arial" w:ascii="Arial" w:hAnsi="Arial"/>
          <w:b/>
          <w:i/>
          <w:color w:val="000000"/>
          <w:lang w:val="es-MX"/>
        </w:rPr>
        <w:t>Cúpula Empresarial</w:t>
      </w:r>
      <w:r>
        <w:rPr>
          <w:rFonts w:cs="Arial" w:ascii="Arial" w:hAnsi="Arial"/>
          <w:color w:val="000000"/>
          <w:lang w:val="es-MX"/>
        </w:rPr>
        <w:t>, 6:27, 1’ 39”, mahm).</w:t>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lang w:val="es-MX"/>
        </w:rPr>
      </w:pPr>
      <w:r>
        <w:rPr>
          <w:rFonts w:cs="Arial" w:ascii="Arial" w:hAnsi="Arial"/>
          <w:lang w:val="es-MX"/>
        </w:rPr>
      </w:r>
    </w:p>
    <w:p>
      <w:pPr>
        <w:pStyle w:val="Normal"/>
        <w:ind w:right="44" w:hanging="0"/>
        <w:jc w:val="both"/>
        <w:rPr>
          <w:rFonts w:ascii="Arial" w:hAnsi="Arial" w:cs="Arial"/>
          <w:b/>
          <w:b/>
          <w:u w:val="single"/>
          <w:lang w:val="es-MX"/>
        </w:rPr>
      </w:pPr>
      <w:r>
        <w:rPr>
          <w:rFonts w:cs="Arial" w:ascii="Arial" w:hAnsi="Arial"/>
          <w:b/>
          <w:u w:val="single"/>
          <w:lang w:val="es-MX"/>
        </w:rPr>
        <w:t>Índice de percepción de la corrupción en México</w:t>
      </w:r>
    </w:p>
    <w:p>
      <w:pPr>
        <w:pStyle w:val="Normal"/>
        <w:ind w:right="44" w:hanging="0"/>
        <w:jc w:val="both"/>
        <w:rPr>
          <w:rFonts w:ascii="Arial" w:hAnsi="Arial" w:cs="Arial"/>
          <w:color w:val="000000"/>
          <w:lang w:val="es-MX"/>
        </w:rPr>
      </w:pPr>
      <w:r>
        <w:rPr>
          <w:rFonts w:cs="Arial" w:ascii="Arial" w:hAnsi="Arial"/>
          <w:b/>
          <w:color w:val="000000"/>
          <w:lang w:val="es-MX"/>
        </w:rPr>
        <w:t>José Gutiérrez Vivo</w:t>
      </w:r>
      <w:r>
        <w:rPr>
          <w:rFonts w:cs="Arial" w:ascii="Arial" w:hAnsi="Arial"/>
          <w:color w:val="000000"/>
          <w:lang w:val="es-MX"/>
        </w:rPr>
        <w:t xml:space="preserve">, conductor, comentó: Hace un rato en Berlín, Alemania, se dio a conocer lo que es el Índice de percepción de la corrupción 2006. Es un índice de percepción. Muchas veces la percepción no necesariamente es la realidad, pero la percepción es lo que normalmente creemos sobre una persona, una compañía, un gobierno, un producto, etcétera, aunque a veces no obedezca a la realidad. Entonces, ¿qué es lo que nos dice el índice de percepción de la corrupción 2006 que se dio a conocer hace unos cuantos minutos en Berlín?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Primero, que hay dos factores muy interesantes, el primero que quiero destacar, que a más pobreza en el mundo hay más corrupción, tienen estudiado este fenómeno, así que pobreza-corrupción, a más pobreza más corrupción.</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pPr>
      <w:r>
        <w:rPr>
          <w:rFonts w:cs="Arial" w:ascii="Arial" w:hAnsi="Arial"/>
          <w:color w:val="000000"/>
          <w:lang w:val="es-MX"/>
        </w:rPr>
        <w:t xml:space="preserve">Segundo asunto al que llegan, la maquinaria de la corrupción en todo el mundo es una maquinaria que la califica este estudio como muy bien organizada, muy bien engrasada, esto es lo que está sucediendo con la corrupción en el mundo. Es un estudio que no nos da buenas noticias en este lunes.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Ahora, vienen países, vienen las naciones de todo el planeta, entonces qué le parece si primero vamos, le voy a dar los cinco países menos corruptos del mundo o donde se practica menos la corrupción: El primer lugar mundial de menos corrupción de nuevo lo tiene un país que hemos platicado mucho de él aquí en el estudio los últimos años, es Finlandia. Finlandia, el país menos corrupto del mundo. Luego en el segundo lugar Islandia, esta isla llamada Islandia, en lo que es la parte norte del planeta, en las cercanías, entre comillas, del Polo Norte. Pues Islandia es el segundo país menos corrupto.</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 xml:space="preserve">El tercero está en el Hemisferio Sur, en las cercanías, también entre comillas, de Australia, y es Nueva Zelanda, con sus dos grandes islas y algunas pequeñitas. Bueno, Nueva Zelanda es el tercer país menos corrupto del mundo.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El cuarto lugar lo tiene Dinamarca, que está en la masa continental europea. Dinamarca cuarto lugar. Y el quinto lugar menos corrupto del mundo, la ciudad estado de Singapur. Singapur al final de la península de Malaca.</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Así que son los cinco lugares donde menos corrupción nos encontramos en el planeta. Finlandia, tenemos por supuesto el caso también de países como es Islandia, países como es el caso de Dinamarca, como es también el caso de Singapur y, bueno, pues estas son las naciones que están más alejadas de la corrupción.</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Ahora nos vamos con los más corruptos, nos vamos hasta el fondo de la lista y, bueno, los países más corruptos, el peor de todos que tiene el lugar 163 es Haití, uno de los lugares, bueno, ya hemos platicado, el lugar más pobre de América Latina, de toda América Latina, el más pobre y uno de los más pobres del mundo. Así que Haití es el peor en corrupción.</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Luego de abajo hacia arriba sería Myanmar, es el siguiente país más corrupto hacia arriba. Luego en lo que sería tercer lugar, pero de abajo para arriba, después de los que es Haití, Myanmar, está Irak, con todo y la presencia de tanta decencia y la democracia y todo esto, bueno, pues Irak es uno de los últimos cinco países más corruptos del mundo. Luego dejamos el caso de Irak y nos vamos al cuarto que es Guinea, en el cuarto. Y en el quinto lugar de abajo para arriba está Sudán, en el África, Sudán. Así que estos son lo cinco países que están en esta calificación.</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Y dónde está México? Bueno, pues vamos a ver dónde está nuestro país cuando son las 6:18 de la mañana. México lugar número 70, lugar número 70 en corrupción. Fíjese, tenemos de calificación como si fuéramos a la escuela, 3.3 de calificación, 3.3 de calificación, ni siquiera de panzazo, porque panzazo doctora, viene siendo pues...</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Teresa Aviña, conductora: Seis.</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José Gutiérrez Vivó: ¿Seis?</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Teresa Aviña: Exacto, ni siquiera podemos decir súbanos las décimas, ni siquiera podemos decir que nos suban las décimas...</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José Gutiérrez Vivó: Nada, nada. No, porque la corrupción doctora. O sea que ni siquiera de panzazo. Y quedamos con esta calificación que le estoy dando a usted en el caso de México, que está en 3.3. Para que tenga una correlación, Finlandia que está primer lugar, el menos corrupto, salió con una calificación de 9.6, o sea, el país más aplicado en el mundo en esto es Finlandia, 9.6; Islandia, como dije, 9.6, Nueva Zelanda 9.6, Dinamarca 9.5, Singapur 9.4 y nosotros estamos en el 3.3, con el lugar 70.</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Qué vecinitos tenemos?, ¿qué países son nuestros vecinos? Bueno, pues déjeme decirle que en lo que es el caso mexicano, el país que está arriba de nosotros, arriba quiere decir que está tantititito menos corrupto, es La India, La India, de hecho estamos empatados y la India tiene 3.3 y luego hacia abajo un poquititito más corrupto que nosotros es Perú, con 3.3. Después del Perú, también empatado con México Arabia Saudita, con todo y Mahoma y todas sus reglas, bueno, pues Arabia Saudita 3.3.</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 xml:space="preserve">Y fíjese que, claro, Arabia Saudita no todos son ricos, es una fábrica de ricos de la familia Al-saud, pero se supone que es una sociedad a la cual le han repartido mucho de la riqueza del petróleo. Y aquí vea usted que tienen una corrupción impresionante. Nuestros amigos los chinos están empatados en corrupción con México 3.3, los chinos 3.3. También Brasil 3.3 de corrupción. </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color w:val="000000"/>
          <w:lang w:val="es-MX"/>
        </w:rPr>
      </w:pPr>
      <w:r>
        <w:rPr>
          <w:rFonts w:cs="Arial" w:ascii="Arial" w:hAnsi="Arial"/>
          <w:color w:val="000000"/>
          <w:lang w:val="es-MX"/>
        </w:rPr>
        <w:t>En 3.3 habemos varios países, a ver en 3.3 nada más queda Brasil, empatado con México, China también, Egipto 3.3 en esto de las mordidas, de la corrupción, Ghana en África, La India, Arabia Saudita y Senegal 3.3. Así que en ese vecindario quedamos. Es un estudio que se dio a conocer hace un ratito en Berlín, en la capital de Alemania (</w:t>
      </w:r>
      <w:r>
        <w:rPr>
          <w:rFonts w:cs="Arial" w:ascii="Arial" w:hAnsi="Arial"/>
          <w:b/>
          <w:i/>
          <w:color w:val="000000"/>
          <w:lang w:val="es-MX"/>
        </w:rPr>
        <w:t>Monitor MVS</w:t>
      </w:r>
      <w:r>
        <w:rPr>
          <w:rFonts w:cs="Arial" w:ascii="Arial" w:hAnsi="Arial"/>
          <w:color w:val="000000"/>
          <w:lang w:val="es-MX"/>
        </w:rPr>
        <w:t>, 6:12, 111, mahm).</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u w:val="single"/>
          <w:lang w:val="es-ES"/>
        </w:rPr>
      </w:pPr>
      <w:r>
        <w:rPr>
          <w:rFonts w:cs="Arial" w:ascii="Arial" w:hAnsi="Arial"/>
          <w:b/>
          <w:u w:val="single"/>
          <w:lang w:val="es-ES"/>
        </w:rPr>
        <w:t>Entrevista al Secretario de Seguridad Pública del DF</w:t>
      </w:r>
    </w:p>
    <w:p>
      <w:pPr>
        <w:pStyle w:val="Normal"/>
        <w:jc w:val="both"/>
        <w:rPr>
          <w:rFonts w:ascii="Arial" w:hAnsi="Arial" w:cs="Arial"/>
          <w:color w:val="000000"/>
          <w:lang w:val="es-MX"/>
        </w:rPr>
      </w:pPr>
      <w:r>
        <w:rPr>
          <w:rFonts w:cs="Arial" w:ascii="Arial" w:hAnsi="Arial"/>
          <w:b/>
          <w:color w:val="000000"/>
          <w:lang w:val="es-MX"/>
        </w:rPr>
        <w:t>José Gutiérrez Vivó</w:t>
      </w:r>
      <w:r>
        <w:rPr>
          <w:rFonts w:cs="Arial" w:ascii="Arial" w:hAnsi="Arial"/>
          <w:color w:val="000000"/>
          <w:lang w:val="es-MX"/>
        </w:rPr>
        <w:t xml:space="preserve"> (JGV): Tenemos al ingeniero Joel Ortega, quien es el secretario de Seguridad Pública del DF. Ingeniero Ortega, ¿cómo está?, buenos dí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Joel Ortega</w:t>
      </w:r>
      <w:r>
        <w:rPr>
          <w:rFonts w:cs="Arial" w:ascii="Arial" w:hAnsi="Arial"/>
          <w:color w:val="000000"/>
          <w:lang w:val="es-MX"/>
        </w:rPr>
        <w:t xml:space="preserve"> (JO): Muy buenos días licenciado a sus órde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Ya hemos explicado bastante al público lo que ha sucedido, en este caso, usted que está al frente de la policía preventiva, tiene usted algún detenido o detenidos y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No, no tenemos ningún detenido, las bombas fueron colocadas en la víspera de la media noche, distribuidas en los puntos en los que empezaba a emitir sus mensajes, no tenemos ninguna carta ni nadie se ha adjudicado a los teléfonos de la policía, que fue a donde recibimos los reportes de las bombas, nadie se ha adjudicado este asunt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En el mundo de los bombazos es muy normal que haya gente que los reivindique en casi todo el mundo, cuando no sucede, por lo menos hasta las siete o doce de la mañana, ¿tiene algún signific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No necesariamente, lo que pasa es que hay un caso de la bomba que fue colocada en el punto del Scotiabank de Cafetales, en donde recibimos la llamada antes de las 12:00 horas y se logró desactivarla, entonces pensamos que eso pudo haber alterado el curso de las cosas. Este mecanismo lo acabamos de exponer en la conferencia de prensa con el jefe de Gobierno y esperamos que si existe algún responsable, haga algún pronunciamiento y se manifies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Sí. Ahora, la llamada que me menciona usted del otro banco en donde no estalló, ¿es una llamada de los propios autores de esto o alguien que vio la bomb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No, es de los propios autores, consideramos, porque a las 00:08 y a las 00:22 recibimos dos llamadas en el 066, también señalando que había bombas tanto en las instalaciones del Tribunal como el del PRI.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Dentro del lenguaje del mundo de la policía y todo esto, ¿qué quiere decir cuando alguien coloca una bomba y avisa antes de que estall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Que no se quiere lastimar a las personas, que se avisa a la policía para que se haga el acordonamiento, de que fueron colocadas en instalaciones que en esa hora, salvo los que son cajeros de disposición de efectivo, hubieran tenido alguna repercusión de que se pudiera poner en riesgo la vida de alguie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la del PRI, creo que es muy claro el asunto de colocarlo en la puerta del auditorio, son más o menos cuatro kilos y medio, cinco de "anfo", que es un explosivo que se utiliza para la construcción y para la industria minera, y con hidrogel. Entonces, sí era suficiente para haber causado en el caso de que hubiera habido personas cercanas, pérdidas de vida, pero se utiliza para eso, cuando se avisa con anticipación, de que se trata de que no salgan personas perjudicadas y que se dé de alguna manera, minutos antes el aviso a la policí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En el caso del monto de este material explosivo, comparado con petardos o con cosas del pasado, ¿cómo compara, ingeniero Orteg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No tendría todavía en este momento la comparación de a cuánto equivaldrían los 4.5 o cinco kilos de "anfo", pero su capacidad explosiva sí está... es suficiente no nada más para causar daño a las instalaciones, sino para haber afectado vidas de person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En los cuatro lugares, uno no estalló, lo reitero, ¿se encontró la misma cantidad de "anf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Es posible, pero eso va a tener que tenerlo hoy el peritaje, en el que se logró desactivar, por eso conocemos todos estos detalles, de que se dejó con un instrumento de activación a través de un reloj digital Casio y con una pila de nueve voltios, con una carga de... para inyectarse directo sobre el hidrogel y sobre el "anfo", que ese era el mecanismo de detonación. Estaba en una caja negra que dice "Peligro, bomba" y ésta a su vez estaba dentro de una bolsa, de una mochila como la que usan los muchachitos que van a la escuel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Qué puede significar, aunque sé que esto no es plática de psicólogos, pero que alguien ponga en una caja "Peligro, bomb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Sí, creo que se trata de mandar una advertencia y probablemente de no lastimar a las personas por esta ocasió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Me imagino que se van a hacer estudios grafológicos del tipo de letra que se usó.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Es con estas plantillas que se utilizan, la caja está pintada de color negro, con una dirección, solamente tiene cartoncillo hacia donde va a salir la carga y tiene un pequeño orificio como conducto de respiradera, y la letra está con letras blancas pero con unas... con estas plantillas que utilizan los dibujantes de las secundari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Bien. Ahora, dos últimas preguntas, uno, en cuanto a lo que llamamos servicios de inteligencia, ¿no hubo percepción de que hubiera gente comprando esos materiales, etcétera, etcéter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No, es un material, el "anfo" que se consigue en algunas ferreterías que trabajan en el ramo de la construcción, de ahí se puede utilizar. Se utiliza también como fertilizante. Entonces de ahí se hace algún trabajo para convertirlo en explosivo, pero no, es un asunto de carácter comercial que se utiliza para la minería y para abrir zanjas, cortar piedras, reventar piedras, este tipo de cuest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Pero yo me refiero a que toda esta gente, cuando hace todos estos tipos de cosas, no sólo hacen la bomba, sino que hay otro tipo de actividades que pueden dar la impresión de actuaciones raras o sospechos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Sí, bueno en ese caso en realidad tenemos que ver sobre lo que tiene que ver con la Ley de usos y explosivos, y habría que tener en este sentido a quién le tocaría. </w:t>
        <w:br/>
        <w:br/>
        <w:t xml:space="preserve">Desde ayer por la noche hicimos contacto con... tanto con las autoridades federales como con el Cisen, que es usualmente quienes hacen seguimiento a estos casos, y planteamos una estrecha coordinación para que ellos puedan llegar a levantar las evidencias que fueran necesari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El otro punto es... yo supongo que nadie queremos más bombazos, pero la gente se queda preocupada, nerviosa y sobre todo mientras no sean detenidos estos fulanos, cuál es su percepción, yo sé que la respuesta puede ser, vamos a decir preocupante, pero ¿qué podemos esperar de esto?, ¿que hasta ahí terminó o que estos señores quieren hacer una campaña de bombaz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Bueno, nosotros estamos girando instrucciones para que se realice un operativo de supervisión de las instalaciones estratégicas, lo que tiene que ver con suministro de hidrocarburos, de energía eléctri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Nosotros resguardamos el mayor número de instalaciones, tanto de Comisión Federal como de Compañía de Luz, de petróleos, a través de la policía bancaria industrial y de la policía auxiliar. Estamos supervisando embajadas a través de la policía diplomática, supervisando instalaciones claves como la Cámara de Diputados, el Senado, nos tiene que poner en alerta no nada más a la policía del DF, sino a toda las policías del país, y evidentemente cuando empiezan a ocurrir estas cosas, habría que buscar sobre los posibles orígenes que las están generando, y en ese sentido atenderl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 nuestra parte, tenemos que estar atentos a que... estar pendiente de cualquier llamada en la que alguna persona reporte que alguien olvidó alguna mochila... toda esta cuestión de psicosis colectiva, de paranoia colectiva en la que caemos todos después de que ocurren ese tipo de incide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Cuando llegó la llamada o las dos llamadas avisando de la cuarta bomba, ¿esas llamadas se están grabando en el sistem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Sí, claro, se graba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Entonces podemos hablar que se puede saber de dónde salió?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Sí, claro, inclusive podemos conocer el teléfono en donde se generó la llamada, tenemos la coordinación con la compañía telefónica para conocer de dónde procede la llamad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Ya están trabajando sobre es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Ya estamos trabajando sobre ell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Ya se tiene identificado por lo menos de qué teléfono y me imagino, obviamente, a nombre de quién está y quién sabe si está a nombre de la person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Claro, usualmente para esas cuestiones se hacen siempre sobre teléfonos móviles o teléfonos de la vía pública, usualmen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GV: Ultima pregunta, ¿perciben sus técnicos que es un trabajo de gente que conoce cómo se hacen las bombas 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Sí, es un trabajo artesanal, es un trabajo de los llamados caseros pero sí es una persona que conoce de explosiv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JGV: ¿Cuánto tarda uno en hacer una cosa de ést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 Si la persona conoce bien los ingredientes que va a requerir y el ensamble, pensamos que en menos de una hora podría estar confeccionando una bomba... teniendo los instrumentos y los implement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ES"/>
        </w:rPr>
      </w:pPr>
      <w:r>
        <w:rPr>
          <w:rFonts w:cs="Arial" w:ascii="Arial" w:hAnsi="Arial"/>
          <w:color w:val="000000"/>
          <w:lang w:val="es-MX"/>
        </w:rPr>
        <w:t>JGV: Bueno, pues ingeniero, gracias por informar sobre lo último que se tiene y pues estaremos, por supuesto, en comunicación como siempre y ojalá que pronto, en las próximas horas puedan detener a estos tipos (</w:t>
      </w:r>
      <w:r>
        <w:rPr>
          <w:rFonts w:cs="Arial" w:ascii="Arial" w:hAnsi="Arial"/>
          <w:b/>
          <w:i/>
          <w:color w:val="000000"/>
          <w:lang w:val="es-MX"/>
        </w:rPr>
        <w:t>Monitor MVS</w:t>
      </w:r>
      <w:r>
        <w:rPr>
          <w:rFonts w:cs="Arial" w:ascii="Arial" w:hAnsi="Arial"/>
          <w:color w:val="000000"/>
          <w:lang w:val="es-MX"/>
        </w:rPr>
        <w:t>, 7:11, 9’ 34”,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Entrevista al Vocero del PRI, Carlos Flores Rico sobre las explosiones</w:t>
      </w:r>
    </w:p>
    <w:p>
      <w:pPr>
        <w:pStyle w:val="Normal"/>
        <w:jc w:val="both"/>
        <w:rPr/>
      </w:pPr>
      <w:r>
        <w:rPr>
          <w:rFonts w:cs="Arial" w:ascii="Arial" w:hAnsi="Arial"/>
          <w:b/>
          <w:color w:val="000000"/>
          <w:lang w:val="es-MX"/>
        </w:rPr>
        <w:t>Leonardo Curzio</w:t>
      </w:r>
      <w:r>
        <w:rPr>
          <w:rFonts w:cs="Arial" w:ascii="Arial" w:hAnsi="Arial"/>
          <w:color w:val="000000"/>
          <w:lang w:val="es-MX"/>
        </w:rPr>
        <w:t xml:space="preserve"> entrevista al Vocero del RPI, Carlos Flores Rico: Permítame enlazarme con carácter de urgencia con </w:t>
      </w:r>
      <w:r>
        <w:rPr>
          <w:rFonts w:cs="Arial" w:ascii="Arial" w:hAnsi="Arial"/>
          <w:b/>
          <w:color w:val="000000"/>
          <w:lang w:val="es-MX"/>
        </w:rPr>
        <w:t>Carlos Flores Rico</w:t>
      </w:r>
      <w:r>
        <w:rPr>
          <w:rFonts w:cs="Arial" w:ascii="Arial" w:hAnsi="Arial"/>
          <w:color w:val="000000"/>
          <w:lang w:val="es-MX"/>
        </w:rPr>
        <w:t>, él es vocero del PRI. Carlos buenos dí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arlos Flores Rico (CFR): ¿Cómo estás? Leonardo, buenos días a tus órdenes, ¿cómo está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Bueno, pues inquieto por este asunto. ¿Qué le puedes contar al auditorio? ¿Qué información tienen usted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FR: Mira, en la noche, yo me enteré ya como a la 1:00 de la mañana, cuando ocurrieron estas explosiones, y me presenté en el partido por órdenes de Mariano Palacios, estuve ahí. Efectivamente vimos que había ahí una explosión, había ocurrido una explosión, más bien dos, dijo el velador, dos, dos explosiones en la fachada del teatro del auditorio que da a la calle de Colosio, efectivamente vimos que se había volado la parte... lo que es cristalería, cristal, plafón y toda la parte suave, por decirlo así, de la fachada del edificio del auditorio, y ahí me enteré porque llegó Joel Ortega, secretario de Seguridad de la Ciudad de México, y me enteré también que habían sido también a esa misma hora otras dos, esto que acabas de anunciar, lo cual le da un carácter pues ya muy peculiar al asunto ¿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Muy, muy peculiar. ¿Estaríamos hablando de un petardo, Carlos o directamente de una bomba?</w:t>
      </w:r>
    </w:p>
    <w:p>
      <w:pPr>
        <w:pStyle w:val="Normal"/>
        <w:jc w:val="both"/>
        <w:rPr>
          <w:rFonts w:ascii="Arial" w:hAnsi="Arial" w:cs="Arial"/>
          <w:color w:val="000000"/>
          <w:lang w:val="es-MX"/>
        </w:rPr>
      </w:pPr>
      <w:r>
        <w:rPr>
          <w:rFonts w:cs="Arial" w:ascii="Arial" w:hAnsi="Arial"/>
          <w:color w:val="000000"/>
          <w:lang w:val="es-MX"/>
        </w:rPr>
        <w:br/>
        <w:t>CFR: Fíjate que no conozco mucho de esa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No, digamos, pero por el impa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FR: Pues fíjate que se oyó muy fuerte, se oyó a varias manzanas alrededor y cimbró, decía la gente de seguridad del PRI y de vigilancia que se oyó enorme, muy fuerte y más bien yo creo que es un petardo grande, porque si fue esto a una hora muy... pues a las 12:00 de la noche más o menos cuando sonó y que me da la impresión de que es más bien una cosa propagandística ¿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Es la primera vez que ocurre esto en su sede nacional, ¿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FR: Sí, fijare que yo no tengo memoria de nada por el estilo, y menos articulado con otras dos en puntos muy muy pues muy estratégicos, el IFE y el Trife. Lo del IFE, está como a dos cuadras del IFE en el banco que se menciona.  Mira, yo el día de ayer hablé con Mariano y me decía que la primera cuestión era de inmediato demandar de la autoridad el esclarecimiento de esta situación, que ellos se avoquen a hacer la investigación, ya estuvieron de hecho, toda la madrugada estuvimos con ellos haciendo las primeras averiguac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 ve que, como que se sembraron uno en cada uno de los muros laterales de la fachada y tenían algún olor a pólvora, da la impresión de que se metieron o brincaron y los pusieron, o sea, no es que pasaron y los aventaron, sino como que fue muy intencionado o insaculado el asu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C: O sea, muy bien planeado y a lo mejor con colaboración de alguno de los vigilant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FR: No creo porque fíjate que esa parte de la... el PRI tiene una manzana grande y esa esquina está en la parte más oscura en términos de... urbano, la parte más oscura, hasta el fondo de la parte de atrás de, por donde se da a Buenavista, de manera que sí pudieron haberse metido. Ahora lo que rescatamos de aquí es que no podemos omitir, aunque sean daños menores ahí, ese tipo de cuestiones porque son daños superiores en materia de mensaje político ¿n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Y además de todo tipo. Bueno Carlos, podríamos hablar de terrorismo en toda la líne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FR: No sé si sea de ese tamaño sinceramente, pero por lo menos de una propaganda verdaderamente tenebrosa, sí porqu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Tienen alguna hipótesis de por dónde vien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FR: Pues la verdad sería muy aventurado Leonardo, pero lo que sí está claro es que sí tiene toda una intencionalidad política ¿no?, por lo del Trife y lo del IFE, pues sí da la impresión de que se trata de una, una expresión extrem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Oaxaca por supuesto, hay qu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FR: No creo fíjate, eso es lo que pensamos todos porque fue el día de la marcha ayer y todo, pero la verdad es que no creo porque cómo ligas el Tribunal Electoral y cómo ligas el IFE ¿no? No, no sé.</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El banco, por la cercaní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FR: Es que el banco está a un par de cuadras del IFE es la verdad, yo creo que lo del banco no tiene qué ver nada, me da la impresión, estoy aventurando aquí, pero da la impresión que no tiene qué ver nada sino como que iba para el IFE y no pudieron o no se les dio, no sé, pero vamos, está complicado para que sea una relación Oaxaca, me parece más bien de otro tipo por lo del Tribunal y lo del Instituto Electoral, en fi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Algún grup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FR: Yo creo que sí, yo ayer que hablé con el presidente del partido lo que tengo claro es que me dijo que hiciéramos de inmediato una demanda de esclarecimiento y, en segundo lugar, nuestro refrendo a la paz social, a la discusión política, democrática que este país merece y evidentemente a la mesura, y dejáramos de hacer de esto un punto en su dimensión que nos lastima, que nos irrita, que nos molesta; pero que tampoco vamos a hacer de esto una piedra de toque para hacer una cuestión que exacerbe o que lacere más el ambiente político nacion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Qué medidas Carlos tomó la autoridad? Nos decías que Joel Ortega estuvo por ahí ¿qué medidas dispus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FR: Sí, él estuvo por ahí, venía por... más bien ya ordenaron una inspección a ver si había alguna otra cosa, o si había víctimas o si no corríamos peligro ahí, y afortunadamente no, y ya más tarde llegó la gente de la AFI que estaban haciendo la indagación y básicamente eso fue lo que ocurrió ayer.</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C: Pues seguiremos en contacto Carlos, te agradezco mucho que hayas conversad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CFR: Lo que sí creemos que con tu... cuando hay este tipo de expresiones no llevan a nada, no sirven para nada, sólo lastiman la propia percepción de la gente, la preocupan, pero a nosotros en lo particular nos llama la atención que sea con esta ligación a otras dos cosas; y refrendamos nuestras posiciones en Oaxaca y en todos los temas que hemos estado trabajando, de nuestro afán de calidad de discusión política, de ampliación del diálogo político y, sobre todo, de ver con mucha mesura y mucha digamos preocupación que este tipo de cuestiones no nos sirve para nada (</w:t>
      </w:r>
      <w:r>
        <w:rPr>
          <w:rFonts w:cs="Arial" w:ascii="Arial" w:hAnsi="Arial"/>
          <w:b/>
          <w:i/>
          <w:color w:val="000000"/>
          <w:lang w:val="es-MX"/>
        </w:rPr>
        <w:t>Enfoque</w:t>
      </w:r>
      <w:r>
        <w:rPr>
          <w:rFonts w:cs="Arial" w:ascii="Arial" w:hAnsi="Arial"/>
          <w:color w:val="000000"/>
          <w:lang w:val="es-MX"/>
        </w:rPr>
        <w:t>, 6:01, 6’ 45”, mahm).</w:t>
      </w:r>
    </w:p>
    <w:p>
      <w:pPr>
        <w:pStyle w:val="Normal"/>
        <w:jc w:val="both"/>
        <w:rPr>
          <w:rFonts w:ascii="Arial" w:hAnsi="Arial" w:cs="Arial"/>
          <w:color w:val="000000"/>
          <w:lang w:val="es-MX"/>
        </w:rPr>
      </w:pPr>
      <w:r>
        <w:rPr>
          <w:rFonts w:cs="Arial" w:ascii="Arial" w:hAnsi="Arial"/>
          <w:color w:val="000000"/>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2">
                  <wp:simplePos x="0" y="0"/>
                  <wp:positionH relativeFrom="column">
                    <wp:posOffset>-61595</wp:posOffset>
                  </wp:positionH>
                  <wp:positionV relativeFrom="paragraph">
                    <wp:posOffset>48895</wp:posOffset>
                  </wp:positionV>
                  <wp:extent cx="1045845" cy="97980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1">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t>Palacio Legislativo de San Lázaro lunes 06 de nov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spacing w:lineRule="auto" w:line="360"/>
        <w:ind w:left="360" w:hanging="0"/>
        <w:jc w:val="both"/>
        <w:rPr>
          <w:rStyle w:val="V23g1"/>
          <w:rFonts w:ascii="Arial" w:hAnsi="Arial" w:cs="Arial"/>
          <w:lang w:val="es-MX"/>
        </w:rPr>
      </w:pPr>
      <w:r>
        <w:rPr>
          <w:rFonts w:cs="Arial" w:ascii="Arial" w:hAnsi="Arial"/>
          <w:lang w:val="es-MX"/>
        </w:rPr>
      </w:r>
    </w:p>
    <w:p>
      <w:pPr>
        <w:pStyle w:val="Normal"/>
        <w:numPr>
          <w:ilvl w:val="0"/>
          <w:numId w:val="4"/>
        </w:numPr>
        <w:spacing w:lineRule="auto" w:line="360"/>
        <w:jc w:val="both"/>
        <w:rPr/>
      </w:pPr>
      <w:r>
        <w:rPr>
          <w:rFonts w:cs="Arial" w:ascii="Arial" w:hAnsi="Arial"/>
          <w:b/>
          <w:lang w:val="es-MX"/>
        </w:rPr>
        <w:t>Diputados se pronuncian por la libertad de expresión</w:t>
      </w:r>
    </w:p>
    <w:p>
      <w:pPr>
        <w:pStyle w:val="Normal"/>
        <w:numPr>
          <w:ilvl w:val="0"/>
          <w:numId w:val="4"/>
        </w:numPr>
        <w:spacing w:lineRule="auto" w:line="360"/>
        <w:jc w:val="both"/>
        <w:rPr>
          <w:rFonts w:ascii="Arial" w:hAnsi="Arial" w:cs="Arial"/>
          <w:b/>
          <w:b/>
          <w:bCs/>
          <w:lang w:val="es-MX"/>
        </w:rPr>
      </w:pPr>
      <w:r>
        <w:rPr>
          <w:rFonts w:cs="Arial" w:ascii="Arial" w:hAnsi="Arial"/>
          <w:b/>
          <w:bCs/>
          <w:lang w:val="es-MX"/>
        </w:rPr>
        <w:t>Héctor Larios, dijo, que hay que esperar el resultado de las investigaciones sobre las explosiones registradas anoche</w:t>
      </w:r>
    </w:p>
    <w:p>
      <w:pPr>
        <w:pStyle w:val="Normal"/>
        <w:numPr>
          <w:ilvl w:val="0"/>
          <w:numId w:val="4"/>
        </w:numPr>
        <w:spacing w:lineRule="auto" w:line="360"/>
        <w:jc w:val="both"/>
        <w:rPr>
          <w:rFonts w:ascii="Arial" w:hAnsi="Arial" w:cs="Arial"/>
          <w:b/>
          <w:b/>
          <w:lang w:val="es-MX"/>
        </w:rPr>
      </w:pPr>
      <w:r>
        <w:rPr>
          <w:rFonts w:cs="Arial" w:ascii="Arial" w:hAnsi="Arial"/>
          <w:b/>
          <w:lang w:val="es-MX"/>
        </w:rPr>
        <w:t xml:space="preserve">Entrevista a Joel Ortega, sobre los bombazos  </w:t>
      </w:r>
    </w:p>
    <w:p>
      <w:pPr>
        <w:pStyle w:val="Normal"/>
        <w:numPr>
          <w:ilvl w:val="0"/>
          <w:numId w:val="4"/>
        </w:numPr>
        <w:spacing w:lineRule="auto" w:line="360"/>
        <w:jc w:val="both"/>
        <w:rPr>
          <w:rFonts w:ascii="Arial" w:hAnsi="Arial" w:cs="Arial"/>
          <w:b/>
          <w:b/>
          <w:lang w:val="es-MX"/>
        </w:rPr>
      </w:pPr>
      <w:r>
        <w:rPr>
          <w:rFonts w:cs="Arial" w:ascii="Arial" w:hAnsi="Arial"/>
          <w:b/>
          <w:lang w:val="es-MX"/>
        </w:rPr>
        <w:t>Resumen entrevista a Claudia Sheinbaum secretaria de Patrimonio Nacional del gabinete de AMLO</w:t>
      </w:r>
    </w:p>
    <w:p>
      <w:pPr>
        <w:pStyle w:val="Normal"/>
        <w:numPr>
          <w:ilvl w:val="0"/>
          <w:numId w:val="4"/>
        </w:numPr>
        <w:spacing w:lineRule="auto" w:line="360"/>
        <w:jc w:val="both"/>
        <w:rPr>
          <w:rFonts w:ascii="Arial" w:hAnsi="Arial" w:cs="Arial"/>
          <w:lang w:val="es-MX"/>
        </w:rPr>
      </w:pPr>
      <w:r>
        <w:rPr>
          <w:rFonts w:cs="Arial" w:ascii="Arial" w:hAnsi="Arial"/>
          <w:b/>
          <w:bCs/>
          <w:lang w:val="es-MX"/>
        </w:rPr>
        <w:t>Desalojan sede de la SRE; alegan simulacro</w:t>
      </w:r>
    </w:p>
    <w:p>
      <w:pPr>
        <w:pStyle w:val="Normal"/>
        <w:spacing w:lineRule="auto" w:line="360"/>
        <w:ind w:left="360" w:hanging="0"/>
        <w:jc w:val="both"/>
        <w:rPr>
          <w:rStyle w:val="V23g1"/>
          <w:rFonts w:ascii="Arial" w:hAnsi="Arial" w:cs="Arial"/>
          <w:b w:val="false"/>
          <w:b w:val="false"/>
          <w:color w:val="000000"/>
          <w:lang w:val="es-MX"/>
        </w:rPr>
      </w:pPr>
      <w:r>
        <w:rPr>
          <w:rFonts w:cs="Arial" w:ascii="Arial" w:hAnsi="Arial"/>
          <w:lang w:val="es-MX"/>
        </w:rPr>
      </w:r>
    </w:p>
    <w:p>
      <w:pPr>
        <w:pStyle w:val="Normal"/>
        <w:spacing w:lineRule="exact" w:line="300"/>
        <w:jc w:val="right"/>
        <w:rPr>
          <w:rStyle w:val="V23g1"/>
          <w:rFonts w:ascii="Arial" w:hAnsi="Arial" w:cs="Arial"/>
          <w:b w:val="false"/>
          <w:b w:val="false"/>
          <w:color w:val="000000"/>
          <w:lang w:val="es-MX"/>
        </w:rPr>
      </w:pPr>
      <w:r>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spacing w:lineRule="exact" w:line="300"/>
        <w:rPr>
          <w:rFonts w:ascii="Arial" w:hAnsi="Arial" w:cs="Arial"/>
          <w:lang w:val="es-ES"/>
        </w:rPr>
      </w:pPr>
      <w:r>
        <w:rPr>
          <w:rFonts w:cs="Arial" w:ascii="Arial" w:hAnsi="Arial"/>
          <w:lang w:val="es-ES"/>
        </w:rPr>
      </w:r>
    </w:p>
    <w:p>
      <w:pPr>
        <w:pStyle w:val="Normal"/>
        <w:spacing w:lineRule="exact" w:line="300"/>
        <w:rPr>
          <w:rFonts w:ascii="Arial" w:hAnsi="Arial" w:cs="Arial"/>
          <w:lang w:val="es-ES"/>
        </w:rPr>
      </w:pPr>
      <w:r>
        <w:rPr>
          <w:rFonts w:cs="Arial" w:ascii="Arial" w:hAnsi="Arial"/>
          <w:lang w:val="es-ES"/>
        </w:rPr>
      </w:r>
    </w:p>
    <w:p>
      <w:pPr>
        <w:pStyle w:val="Normal"/>
        <w:spacing w:lineRule="exact" w:line="300"/>
        <w:rPr>
          <w:rFonts w:ascii="Arial" w:hAnsi="Arial" w:cs="Arial"/>
          <w:lang w:val="es-ES"/>
        </w:rPr>
      </w:pPr>
      <w:r>
        <w:rPr>
          <w:rFonts w:cs="Arial" w:ascii="Arial" w:hAnsi="Arial"/>
          <w:lang w:val="es-ES"/>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b/>
          <w:b/>
          <w:u w:val="single"/>
          <w:lang w:val="es-MX"/>
        </w:rPr>
      </w:pPr>
      <w:r>
        <w:rPr>
          <w:rFonts w:cs="Arial" w:ascii="Arial" w:hAnsi="Arial"/>
          <w:b/>
          <w:u w:val="single"/>
          <w:lang w:val="es-MX"/>
        </w:rPr>
        <w:t>Diputados se pronuncian por la libertad de expresión</w:t>
      </w:r>
    </w:p>
    <w:p>
      <w:pPr>
        <w:pStyle w:val="Normal"/>
        <w:jc w:val="both"/>
        <w:rPr/>
      </w:pPr>
      <w:r>
        <w:rPr>
          <w:rFonts w:cs="Arial" w:ascii="Arial" w:hAnsi="Arial"/>
          <w:b/>
          <w:lang w:val="es-MX"/>
        </w:rPr>
        <w:t>Ricardo Rocha, conductor:</w:t>
      </w:r>
      <w:r>
        <w:rPr>
          <w:rFonts w:cs="Arial" w:ascii="Arial" w:hAnsi="Arial"/>
          <w:lang w:val="es-MX"/>
        </w:rPr>
        <w:t xml:space="preserve"> Aunque de forma tardía, la Cámara de Diputados pide aplicar la ley a quienes atenten contra la vida de periodistas en Oaxac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lorencia Angeles, reportera:</w:t>
      </w:r>
      <w:r>
        <w:rPr>
          <w:rFonts w:cs="Arial" w:ascii="Arial" w:hAnsi="Arial"/>
          <w:lang w:val="es-MX"/>
        </w:rPr>
        <w:t xml:space="preserve"> Casi todos los partidos en San Lázaro se pronunciaron por castigar a los responsables de los ataques contra comunicadores en Oaxaca, desde los atentados contra el periódico Noticias de Oaxaca hasta las últimas agresiones que durante los enfrentamientos y entre opositores a Ulises Ruiz y la Policía Federal Preventiva se han suscitado, entre ellas el asesinato del periodista Brad Wil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legislador panista, </w:t>
      </w:r>
      <w:r>
        <w:rPr>
          <w:rFonts w:cs="Arial" w:ascii="Arial" w:hAnsi="Arial"/>
          <w:b/>
          <w:lang w:val="es-MX"/>
        </w:rPr>
        <w:t>Gerardo Pliego,</w:t>
      </w:r>
      <w:r>
        <w:rPr>
          <w:rFonts w:cs="Arial" w:ascii="Arial" w:hAnsi="Arial"/>
          <w:lang w:val="es-MX"/>
        </w:rPr>
        <w:t xml:space="preserve"> quien es uno de los aspirantes a encabezar la Comisión Especial en la Cámara de Diputados y continuar con las investigaciones que en la pasada legislatura realizó un grupo de trabajo a propósito de estas agresiones contra periodistas en el país, indicó que los casos en Oaxaca serán algunas de las tareas principales que realizará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Gerardo Pliego finalmente se pronunció por crear un andamiaje institucional que garantice la libertad de expresión,</w:t>
      </w:r>
      <w:r>
        <w:rPr>
          <w:rFonts w:cs="Arial" w:ascii="Arial" w:hAnsi="Arial"/>
          <w:lang w:val="es-MX"/>
        </w:rPr>
        <w:t xml:space="preserve"> aún con el cambio de Gobierno, ya sea federal o local, pues indicó, es parte fundamental de la democracia (</w:t>
      </w:r>
      <w:r>
        <w:rPr>
          <w:rFonts w:cs="Arial" w:ascii="Arial" w:hAnsi="Arial"/>
          <w:b/>
          <w:i/>
          <w:lang w:val="es-MX"/>
        </w:rPr>
        <w:t>DDN</w:t>
      </w:r>
      <w:r>
        <w:rPr>
          <w:rFonts w:cs="Arial" w:ascii="Arial" w:hAnsi="Arial"/>
          <w:lang w:val="es-MX"/>
        </w:rPr>
        <w:t>, 08:24, 49´´, maga)</w:t>
      </w:r>
    </w:p>
    <w:p>
      <w:pPr>
        <w:pStyle w:val="Normal"/>
        <w:jc w:val="both"/>
        <w:rPr>
          <w:rFonts w:ascii="Arial" w:hAnsi="Arial" w:cs="Arial"/>
          <w:b/>
          <w:b/>
          <w:u w:val="single"/>
          <w:lang w:val="es-MX"/>
        </w:rPr>
      </w:pPr>
      <w:r>
        <w:rPr>
          <w:rFonts w:cs="Arial" w:ascii="Arial" w:hAnsi="Arial"/>
          <w:b/>
          <w:u w:val="single"/>
          <w:lang w:val="es-MX"/>
        </w:rPr>
      </w:r>
    </w:p>
    <w:p>
      <w:pPr>
        <w:pStyle w:val="Normal"/>
        <w:rPr>
          <w:rFonts w:ascii="Arial" w:hAnsi="Arial" w:cs="Arial"/>
          <w:b/>
          <w:b/>
          <w:i/>
          <w:i/>
          <w:u w:val="single"/>
          <w:lang w:val="es-ES"/>
        </w:rPr>
      </w:pPr>
      <w:r>
        <w:rPr>
          <w:rFonts w:cs="Arial" w:ascii="Arial" w:hAnsi="Arial"/>
          <w:b/>
          <w:i/>
          <w:u w:val="single"/>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b/>
          <w:b/>
          <w:bCs/>
          <w:u w:val="single"/>
          <w:lang w:val="es-MX"/>
        </w:rPr>
      </w:pPr>
      <w:r>
        <w:rPr>
          <w:rFonts w:cs="Arial" w:ascii="Arial" w:hAnsi="Arial"/>
          <w:b/>
          <w:bCs/>
          <w:u w:val="single"/>
          <w:lang w:val="es-MX"/>
        </w:rPr>
        <w:t>Héctor Larios, dijo, que hay que esperar el resultado de las investigaciones sobre las explosiones registradas anoche</w:t>
      </w:r>
    </w:p>
    <w:p>
      <w:pPr>
        <w:pStyle w:val="Normal"/>
        <w:jc w:val="both"/>
        <w:rPr>
          <w:rFonts w:ascii="Arial" w:hAnsi="Arial" w:cs="Arial"/>
          <w:b/>
          <w:b/>
          <w:bCs/>
          <w:lang w:val="es-MX"/>
        </w:rPr>
      </w:pPr>
      <w:r>
        <w:rPr>
          <w:rFonts w:cs="Arial" w:ascii="Arial" w:hAnsi="Arial"/>
          <w:b/>
          <w:bCs/>
          <w:lang w:val="es-MX"/>
        </w:rPr>
        <w:t xml:space="preserve">Martín Espinosa: Héctor Larios, </w:t>
      </w:r>
      <w:r>
        <w:rPr>
          <w:rFonts w:cs="Arial" w:ascii="Arial" w:hAnsi="Arial"/>
          <w:bCs/>
          <w:lang w:val="es-MX"/>
        </w:rPr>
        <w:t xml:space="preserve"> dijo en entrevista que podría especularse mucho, pero hay que esperar el resultado de las investigacion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b/>
          <w:bCs/>
          <w:lang w:val="es-MX"/>
        </w:rPr>
        <w:t xml:space="preserve">Héctor Larios: </w:t>
      </w:r>
      <w:r>
        <w:rPr>
          <w:rFonts w:cs="Arial" w:ascii="Arial" w:hAnsi="Arial"/>
          <w:bCs/>
          <w:lang w:val="es-MX"/>
        </w:rPr>
        <w:t>Habrá que esperar los resultados de las investigaciones, hacer votos por que no tenga más consecuencias que el haber sido alguna mala obra de gente que simplemente quería llamar la atención y no tenga ninguna consecuencia adicional (</w:t>
      </w:r>
      <w:r>
        <w:rPr>
          <w:rFonts w:cs="Arial" w:ascii="Arial" w:hAnsi="Arial"/>
          <w:b/>
          <w:bCs/>
          <w:i/>
          <w:lang w:val="es-MX"/>
        </w:rPr>
        <w:t>Reporte</w:t>
      </w:r>
      <w:r>
        <w:rPr>
          <w:rFonts w:cs="Arial" w:ascii="Arial" w:hAnsi="Arial"/>
          <w:bCs/>
          <w:lang w:val="es-MX"/>
        </w:rPr>
        <w:t>, 9:39,47”, jz)</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rPr>
          <w:rFonts w:ascii="Arial" w:hAnsi="Arial" w:cs="Arial"/>
          <w:b/>
          <w:b/>
          <w:i/>
          <w:i/>
          <w:u w:val="single"/>
          <w:lang w:val="es-MX"/>
        </w:rPr>
      </w:pPr>
      <w:r>
        <w:rPr>
          <w:rFonts w:cs="Arial" w:ascii="Arial" w:hAnsi="Arial"/>
          <w:b/>
          <w:i/>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jc w:val="both"/>
        <w:rPr>
          <w:rFonts w:ascii="Arial" w:hAnsi="Arial" w:cs="Arial"/>
          <w:b/>
          <w:b/>
          <w:u w:val="single"/>
          <w:lang w:val="es-MX"/>
        </w:rPr>
      </w:pPr>
      <w:r>
        <w:rPr>
          <w:rFonts w:cs="Arial" w:ascii="Arial" w:hAnsi="Arial"/>
          <w:b/>
          <w:u w:val="single"/>
          <w:lang w:val="es-MX"/>
        </w:rPr>
        <w:t xml:space="preserve">Entrevista a Joel Ortega, sobre los bombazos  </w:t>
      </w:r>
    </w:p>
    <w:p>
      <w:pPr>
        <w:pStyle w:val="Normal"/>
        <w:jc w:val="both"/>
        <w:rPr/>
      </w:pPr>
      <w:r>
        <w:rPr>
          <w:rFonts w:cs="Arial" w:ascii="Arial" w:hAnsi="Arial"/>
          <w:b/>
          <w:lang w:val="es-MX"/>
        </w:rPr>
        <w:t>Joel Ortega</w:t>
      </w:r>
      <w:r>
        <w:rPr>
          <w:rFonts w:cs="Arial" w:ascii="Arial" w:hAnsi="Arial"/>
          <w:lang w:val="es-MX"/>
        </w:rPr>
        <w:t xml:space="preserve">, secretario de Seguridad Pública del Distrito Federal: No tenemos ningún detenido, las bombas fueron colocadas en la víspera de la medianoche, distribuidas en los puntos en los que empezaba a emitir sus mensajes, no tenemos ninguna carta ni nadie se ha adjudicado a los teléfonos de la policía, que fue a donde recibimos los reportes de las bombas, nadie se ha adjudicado este asu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Gutiérrez Vivó: </w:t>
      </w:r>
      <w:r>
        <w:rPr>
          <w:rFonts w:cs="Arial" w:ascii="Arial" w:hAnsi="Arial"/>
          <w:lang w:val="es-MX"/>
        </w:rPr>
        <w:t>En el mundo de los bombazos es muy normal que haya gente que los reivindique en casi todo el mundo, cuando no sucede, por lo menos hasta las siete o doce de la mañana, ¿tiene algún signific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el Ortega: </w:t>
      </w:r>
      <w:r>
        <w:rPr>
          <w:rFonts w:cs="Arial" w:ascii="Arial" w:hAnsi="Arial"/>
          <w:lang w:val="es-MX"/>
        </w:rPr>
        <w:t xml:space="preserve">No necesariamente, lo que pasa es que hay un caso de la bomba que fue colocada en el punto del Scotiabank de Cafetales, en donde recibimos la llamada antes de las 12:00 horas y se logró desactivarla, entonces pensamos que eso pudo haber alterado el curso de las cosas. Este mecanismo lo acabamos de exponer en la conferencia de prensa con el jefe de Gobierno y esperamos que si existe algún responsable, haga algún pronunciamiento y se manifies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Gutiérrez Vivó: </w:t>
      </w:r>
      <w:r>
        <w:rPr>
          <w:rFonts w:cs="Arial" w:ascii="Arial" w:hAnsi="Arial"/>
          <w:lang w:val="es-MX"/>
        </w:rPr>
        <w:t>Sí. Ahora, la llamada que me menciona usted del otro banco en donde no estalló, ¿es una llamada de los propios autores de esto o alguien que vio la bomb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el Ortega: </w:t>
      </w:r>
      <w:r>
        <w:rPr>
          <w:rFonts w:cs="Arial" w:ascii="Arial" w:hAnsi="Arial"/>
          <w:lang w:val="es-MX"/>
        </w:rPr>
        <w:t xml:space="preserve">No, es de los propios autores, consideramos, porque a las 00:08 y a las 00:22 recibimos dos llamadas en el 066, también señalando que había bombas tanto en las instalaciones del Tribunal como el del PR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Gutiérrez Vivó: </w:t>
      </w:r>
      <w:r>
        <w:rPr>
          <w:rFonts w:cs="Arial" w:ascii="Arial" w:hAnsi="Arial"/>
          <w:lang w:val="es-MX"/>
        </w:rPr>
        <w:t>Dentro del lenguaje del mundo de la policía y todo esto, ¿qué quiere decir cuando alguien coloca una bomba y avisa antes de que estal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el Ortega: </w:t>
      </w:r>
      <w:r>
        <w:rPr>
          <w:rFonts w:cs="Arial" w:ascii="Arial" w:hAnsi="Arial"/>
          <w:lang w:val="es-MX"/>
        </w:rPr>
        <w:t xml:space="preserve">Que no se quiere lastimar a las personas, que se avisa a la policía para que se haga el acordonamiento, de que fueron colocadas en instalaciones que en esa hora, salvo los que son cajeros de disposición de efectivo, hubieran tenido alguna repercusión de que se pudiera poner en riesgo la vida de alguie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del PRI, creo que es muy claro el asunto de colocarlo en la puerta del auditorio, son más o menos cuatro kilos y medio, cinco de "anfo", que es un explosivo que se utiliza para la construcción y para la industria minera, y con hidrogel. Entonces, sí era suficiente para haber causado en el caso de que hubiera habido personas cercanas, pérdidas de vida, pero se utiliza para eso, cuando se avisa con anticipación, de que se trata de que no salgan personas perjudicadas y que se dé de alguna manera, minutos antes el aviso a la polic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Gutiérrez Vivó: </w:t>
      </w:r>
      <w:r>
        <w:rPr>
          <w:rFonts w:cs="Arial" w:ascii="Arial" w:hAnsi="Arial"/>
          <w:lang w:val="es-MX"/>
        </w:rPr>
        <w:t>En el caso del monto de este material explosivo, comparado con petardos o con cosas del pasado, ¿cómo compara, ingeniero Orte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el Ortega: </w:t>
      </w:r>
      <w:r>
        <w:rPr>
          <w:rFonts w:cs="Arial" w:ascii="Arial" w:hAnsi="Arial"/>
          <w:lang w:val="es-MX"/>
        </w:rPr>
        <w:t xml:space="preserve">No tendría todavía en este momento la comparación de a cuánto equivaldrían los 4.5 o cinco kilos de "anfo", pero su capacidad explosiva es suficiente no nada más para causar daño a las instalaciones, sino para haber afectado vidas de person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Gutiérrez Vivó: </w:t>
      </w:r>
      <w:r>
        <w:rPr>
          <w:rFonts w:cs="Arial" w:ascii="Arial" w:hAnsi="Arial"/>
          <w:lang w:val="es-MX"/>
        </w:rPr>
        <w:t>En los cuatro lugares, uno no estalló, lo reitero, ¿se encontró la misma cantidad de "anf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el Ortega: </w:t>
      </w:r>
      <w:r>
        <w:rPr>
          <w:rFonts w:cs="Arial" w:ascii="Arial" w:hAnsi="Arial"/>
          <w:lang w:val="es-MX"/>
        </w:rPr>
        <w:t>Es posible, pero eso va a tener que tenerlo hoy el peritaje, en el que se logró desactivar, por eso conocemos todos estos detalles, de que se dejó con un instrumento de activación a través de un reloj digital Casio y con una pila de nueve voltios, con una carga de... para inyectarse directo sobre el hidrogel y sobre el "anfo", que ese era el mecanismo de deto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aba en una caja negra que dice "Peligro, bomba" y ésta a su vez estaba dentro de una bolsa, de una mochila como la que usan los muchachitos que van a la escuel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Gutiérrez Vivó: </w:t>
      </w:r>
      <w:r>
        <w:rPr>
          <w:rFonts w:cs="Arial" w:ascii="Arial" w:hAnsi="Arial"/>
          <w:lang w:val="es-MX"/>
        </w:rPr>
        <w:t>¿Qué puede significar, aunque sé que esto no es plática de psicólogos, pero que alguien ponga en una caja "Peligro, bomb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el Ortega: </w:t>
      </w:r>
      <w:r>
        <w:rPr>
          <w:rFonts w:cs="Arial" w:ascii="Arial" w:hAnsi="Arial"/>
          <w:lang w:val="es-MX"/>
        </w:rPr>
        <w:t xml:space="preserve">Sí, creo que se trata de mandar una advertencia y probablemente de no lastimar a las personas por esta ocas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sé Gutiérrez Vivó: </w:t>
      </w:r>
      <w:r>
        <w:rPr>
          <w:rFonts w:cs="Arial" w:ascii="Arial" w:hAnsi="Arial"/>
          <w:lang w:val="es-MX"/>
        </w:rPr>
        <w:t>¿No hubo percepción de que hubiera gente comprando esos materiales, etcétera, etcét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el Ortega: </w:t>
      </w:r>
      <w:r>
        <w:rPr>
          <w:rFonts w:cs="Arial" w:ascii="Arial" w:hAnsi="Arial"/>
          <w:lang w:val="es-MX"/>
        </w:rPr>
        <w:t>No, es un material, el "anfo" que se consigue en algunas ferreterías que trabajan en el ramo de la construcción, de ahí se puede utilizar. Se utiliza también como fertilizante. Entonces de ahí se hace algún trabajo para convertirlo en explosivo, pero no, es un asunto de carácter comercial que se utiliza para la minería y para abrir zanjas, cortar piedras, reventar piedras, este tipo de cuest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de ayer por la noche hicimos contacto tanto con las autoridades federales como con el Cisen, que es usualmente quienes hacen seguimiento a estos casos, y planteamos una estrecha coordinación para que ellos puedan llegar a levantar las evidencias que fueran necesarias… (</w:t>
      </w:r>
      <w:r>
        <w:rPr>
          <w:rFonts w:cs="Arial" w:ascii="Arial" w:hAnsi="Arial"/>
          <w:b/>
          <w:i/>
          <w:lang w:val="es-MX"/>
        </w:rPr>
        <w:t>Monitor</w:t>
      </w:r>
      <w:r>
        <w:rPr>
          <w:rFonts w:cs="Arial" w:ascii="Arial" w:hAnsi="Arial"/>
          <w:lang w:val="es-MX"/>
        </w:rPr>
        <w:t>, 07:10, 10´5´´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Resumen entrevista a Claudia Sheinbaum secretaria de Patrimonio Nacional del gabinete de AMLO</w:t>
      </w:r>
    </w:p>
    <w:p>
      <w:pPr>
        <w:pStyle w:val="Normal"/>
        <w:jc w:val="both"/>
        <w:rPr/>
      </w:pPr>
      <w:r>
        <w:rPr>
          <w:rFonts w:cs="Arial" w:ascii="Arial" w:hAnsi="Arial"/>
          <w:b/>
          <w:lang w:val="es-MX"/>
        </w:rPr>
        <w:t xml:space="preserve">Ricardo Rocha: </w:t>
      </w:r>
      <w:r>
        <w:rPr>
          <w:rFonts w:cs="Arial" w:ascii="Arial" w:hAnsi="Arial"/>
          <w:lang w:val="es-MX"/>
        </w:rPr>
        <w:t xml:space="preserve">¿Cómo recibes este nombramiento cuando se ha cuestionado tanto la seriedad del propio Andrés Manuel López Obrador como Presidente legítimo, y por ende de este gabinete, que ha recibido todo tipo de calificativos? Claudia, ¿por qué desde tu punto de vista es significativo, a pesar de el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laudia Sheinbaum,</w:t>
      </w:r>
      <w:r>
        <w:rPr>
          <w:rFonts w:cs="Arial" w:ascii="Arial" w:hAnsi="Arial"/>
          <w:lang w:val="es-MX"/>
        </w:rPr>
        <w:t xml:space="preserve"> secretaria de Patrimonio Nacional del gabinete de Andrés Manuel López Obrador: Bueno, primero lo recibo con mucho orgullo, como dice la consigna que se canta alrededor de Andrés Manuel: "Es un orgullo estar con Obrador", porque hay que ponerlo en la histori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n primer lugar el 2 de julio, quien ganó las elecciones a la Presidencia de la República fue Andrés Manuel López Obrador, hubo un enorme fraude electoral que fue documentado en su momento</w:t>
      </w:r>
      <w:r>
        <w:rPr>
          <w:rFonts w:cs="Arial" w:ascii="Arial" w:hAnsi="Arial"/>
          <w:lang w:val="es-MX"/>
        </w:rPr>
        <w:t>, sin embargo el Tribunal no reconoció esta documentación; ampara esto que estoy diciendo, en la Convención Nacional Democrática del 16 de septiembre después de una lucha muy fuerte contra el fraude electoral, millones de mexicanos decidieron nombrar a Andrés Manuel López Obrador, Presidente legítimo de México, y este gabinete que va a acompañar a Andrés Manuel López Obrador, lo que pretendemos es defender el patrimonio nacional, defender los derechos de los mexicanos, establecer lo que será un proyecto alternativo de nación y lucha por la dignidad de este pueblo que ha sido arrebatada en distintas ocasiones; pero en particular también el 2 de jul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icardo Rocha: </w:t>
      </w:r>
      <w:r>
        <w:rPr>
          <w:rFonts w:cs="Arial" w:ascii="Arial" w:hAnsi="Arial"/>
          <w:lang w:val="es-MX"/>
        </w:rPr>
        <w:t>Claudia, otra pregunta que a veces se plantea con mala leche, pero también me parece que es elemental de acuerdo a la lógica, es: ¿Para qué, o qué caso tiene un gabinete de esta naturaleza, qué va a hacer concretamente, cómo puede contribuir al proceso democrático del país, pero sobre todo en tareas de gobierno, que serían las lógicas atribuibles a un gabine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laudia Sheinbaum: </w:t>
      </w:r>
      <w:r>
        <w:rPr>
          <w:rFonts w:cs="Arial" w:ascii="Arial" w:hAnsi="Arial"/>
          <w:lang w:val="es-MX"/>
        </w:rPr>
        <w:t xml:space="preserve">Bueno, las tareas que nos van a corresponder, en particular lo que se refiere al patrimonio nacional, es la defensa del petróleo, de la energía eléctrica, del gas natural, de los distintos recursos energéticos, de los recursos naturales, y lo que significa el patrimonio cultural de nuestro paí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una propuesta por parte de quien usurpa actualmente la Presidencia, o que va a usurpar o pretende usurpar la Presidencia a partir del 1 de diciembre, en el sentido de una serie de reformas estructurales que pretenden privatizar los recursos naturales de nuestro país y los recursos culturales; hay millones de mexicanos que nos oponemos a esto por distintas razones, entre otras porque eso no es una alternativa para el país; y segundo, porque no puede ser que la renta de estos recursos caiga en manos de unos cuantos, estos son recursos que pertenecen a la nación y por tanto hay que defenderlos. Así que va a ser una lucha por la defensa del patrimonio y al mismo tiempo la elaboración de propuestas alternativas, propuestas que le den fortaleza a estos recursos naturales y culturales, y también de organización, de buscar la organización para la defensa de estos recur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icardo Rocha: </w:t>
      </w:r>
      <w:r>
        <w:rPr>
          <w:rFonts w:cs="Arial" w:ascii="Arial" w:hAnsi="Arial"/>
          <w:lang w:val="es-MX"/>
        </w:rPr>
        <w:t>Pero ¿Qué le respondes a quienes dicen que será un gabinete "patito" que hará sólo el ridículo, porque además es ilegal y será una gran provocación porque no tiene salidas para llevar a cabo estas iniciativ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laudia Sheinbaum: Ilegal es la usurpación de la Presidencia de la República cuando no se ganaron las elecciones del país</w:t>
      </w:r>
      <w:r>
        <w:rPr>
          <w:rFonts w:cs="Arial" w:ascii="Arial" w:hAnsi="Arial"/>
          <w:lang w:val="es-MX"/>
        </w:rPr>
        <w:t>. Lo que pretendemos de este lado es mostrar que hay un proyecto alternativo, un proyecto para los mexicanos, que es posible que este país resuelva los problemas de pobreza siempre y cuando se defienda el patrimonio nacional, y eso es lo que vamos a hacer al lado de Andrés Manuel López Obrador (</w:t>
      </w:r>
      <w:r>
        <w:rPr>
          <w:rFonts w:cs="Arial" w:ascii="Arial" w:hAnsi="Arial"/>
          <w:b/>
          <w:i/>
          <w:lang w:val="es-MX"/>
        </w:rPr>
        <w:t>DDN</w:t>
      </w:r>
      <w:r>
        <w:rPr>
          <w:rFonts w:cs="Arial" w:ascii="Arial" w:hAnsi="Arial"/>
          <w:lang w:val="es-MX"/>
        </w:rPr>
        <w:t>, 08:30, 9´5´´)</w:t>
      </w:r>
    </w:p>
    <w:p>
      <w:pPr>
        <w:pStyle w:val="Normal"/>
        <w:jc w:val="both"/>
        <w:rPr>
          <w:rFonts w:ascii="Arial" w:hAnsi="Arial" w:cs="Arial"/>
          <w:b/>
          <w:b/>
          <w:u w:val="single"/>
          <w:lang w:val="es-MX"/>
        </w:rPr>
      </w:pPr>
      <w:r>
        <w:rPr>
          <w:rFonts w:cs="Arial" w:ascii="Arial" w:hAnsi="Arial"/>
          <w:b/>
          <w:u w:val="single"/>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u w:val="single"/>
          <w:lang w:val="es-MX"/>
        </w:rPr>
      </w:pPr>
      <w:r>
        <w:rPr>
          <w:rFonts w:cs="Arial" w:ascii="Arial" w:hAnsi="Arial"/>
          <w:b/>
          <w:bCs/>
          <w:u w:val="single"/>
          <w:lang w:val="es-MX"/>
        </w:rPr>
        <w:t>Desalojan sede de la SRE; alegan simulacro</w:t>
      </w:r>
    </w:p>
    <w:p>
      <w:pPr>
        <w:pStyle w:val="Normal"/>
        <w:rPr>
          <w:rFonts w:ascii="Arial" w:hAnsi="Arial" w:cs="Arial"/>
          <w:sz w:val="26"/>
          <w:szCs w:val="26"/>
          <w:lang w:val="es-MX" w:eastAsia="es-MX"/>
        </w:rPr>
      </w:pPr>
      <w:r>
        <w:rPr>
          <w:rFonts w:cs="Arial" w:ascii="Arial" w:hAnsi="Arial"/>
          <w:sz w:val="26"/>
          <w:szCs w:val="26"/>
          <w:lang w:val="es-MX" w:eastAsia="es-MX"/>
        </w:rPr>
        <w:t xml:space="preserve">El edificio de la Secretaría de Relaciones Exteriores (SRE), empezó a ser evacuado después de las 9 de la mañana, luego de haber recibido una llamada por amenaza de bomba. </w:t>
      </w:r>
    </w:p>
    <w:p>
      <w:pPr>
        <w:pStyle w:val="Normal"/>
        <w:spacing w:before="280" w:after="280"/>
        <w:rPr>
          <w:lang w:val="es-MX" w:eastAsia="es-MX"/>
        </w:rPr>
      </w:pPr>
      <w:r>
        <w:rPr>
          <w:rFonts w:cs="Arial" w:ascii="Arial" w:hAnsi="Arial"/>
          <w:sz w:val="26"/>
          <w:szCs w:val="26"/>
          <w:lang w:val="es-MX" w:eastAsia="es-MX"/>
        </w:rPr>
        <w:t xml:space="preserve">El personal de Protección Ciudadana del Gobierno del Distrito Federal se encuentra en estos momentos revisando las instalaciones para determinar si es posible reanudar o no las actividades en el llamada edificio Tlaltelolco. </w:t>
      </w:r>
    </w:p>
    <w:p>
      <w:pPr>
        <w:pStyle w:val="Normal"/>
        <w:spacing w:before="280" w:after="280"/>
        <w:rPr/>
      </w:pPr>
      <w:r>
        <w:rPr>
          <w:rFonts w:cs="Arial" w:ascii="Arial" w:hAnsi="Arial"/>
          <w:sz w:val="26"/>
          <w:szCs w:val="26"/>
          <w:lang w:val="es-MX" w:eastAsia="es-MX"/>
        </w:rPr>
        <w:t xml:space="preserve">Se informó, de acuerdo con la Dirección General de Comunicación Social, que el canciller Luis Ernesto Derbez, no se encontraba en sus oficinas porque atiende una gira de trabajo al interior de la República y tiene previsto regresar al mediodía de hoy. </w:t>
      </w:r>
    </w:p>
    <w:p>
      <w:pPr>
        <w:pStyle w:val="Normal"/>
        <w:spacing w:before="280" w:after="280"/>
        <w:rPr>
          <w:rFonts w:ascii="Arial" w:hAnsi="Arial" w:cs="Arial"/>
          <w:sz w:val="26"/>
          <w:szCs w:val="26"/>
          <w:lang w:val="es-MX" w:eastAsia="es-MX"/>
        </w:rPr>
      </w:pPr>
      <w:r>
        <w:rPr>
          <w:rFonts w:cs="Arial" w:ascii="Arial" w:hAnsi="Arial"/>
          <w:sz w:val="26"/>
          <w:szCs w:val="26"/>
          <w:lang w:val="es-MX" w:eastAsia="es-MX"/>
        </w:rPr>
        <w:t xml:space="preserve">En el mismo lugar, autoridades informaron que esta evacuación se trataba de una “simulacro”, luego de la presunta llamada donde reportaban la colocación de un “artefacto explosivo” </w:t>
      </w:r>
      <w:r>
        <w:rPr>
          <w:rFonts w:cs="Arial" w:ascii="Arial" w:hAnsi="Arial"/>
          <w:b/>
          <w:i/>
          <w:sz w:val="26"/>
          <w:szCs w:val="26"/>
          <w:lang w:val="es-MX" w:eastAsia="es-MX"/>
        </w:rPr>
        <w:t>(El Universal online</w:t>
      </w:r>
      <w:r>
        <w:rPr>
          <w:rFonts w:cs="Arial" w:ascii="Arial" w:hAnsi="Arial"/>
          <w:sz w:val="26"/>
          <w:szCs w:val="26"/>
          <w:lang w:val="es-MX" w:eastAsia="es-MX"/>
        </w:rPr>
        <w:t>, 10:57, maga)</w:t>
      </w:r>
    </w:p>
    <w:p>
      <w:pPr>
        <w:pStyle w:val="Normal"/>
        <w:jc w:val="both"/>
        <w:rPr>
          <w:rFonts w:ascii="Arial" w:hAnsi="Arial" w:cs="Arial"/>
          <w:sz w:val="26"/>
          <w:szCs w:val="26"/>
          <w:lang w:val="es-MX" w:eastAsia="es-MX"/>
        </w:rPr>
      </w:pPr>
      <w:r>
        <w:rPr>
          <w:rFonts w:cs="Arial" w:ascii="Arial" w:hAnsi="Arial"/>
          <w:sz w:val="26"/>
          <w:szCs w:val="26"/>
          <w:lang w:val="es-MX" w:eastAsia="es-MX"/>
        </w:rPr>
      </w:r>
    </w:p>
    <w:p>
      <w:pPr>
        <w:pStyle w:val="Normal"/>
        <w:tabs>
          <w:tab w:val="clear" w:pos="708"/>
          <w:tab w:val="left" w:pos="913" w:leader="none"/>
        </w:tabs>
        <w:ind w:right="44" w:hanging="0"/>
        <w:rPr>
          <w:rFonts w:ascii="Arial" w:hAnsi="Arial" w:cs="Arial"/>
          <w:lang w:val="es-MX"/>
        </w:rPr>
      </w:pPr>
      <w:r>
        <w:drawing>
          <wp:anchor behindDoc="1" distT="0" distB="0" distL="114935" distR="114935" simplePos="0" locked="0" layoutInCell="0" allowOverlap="1" relativeHeight="26">
            <wp:simplePos x="0" y="0"/>
            <wp:positionH relativeFrom="column">
              <wp:posOffset>1028700</wp:posOffset>
            </wp:positionH>
            <wp:positionV relativeFrom="paragraph">
              <wp:posOffset>-342900</wp:posOffset>
            </wp:positionV>
            <wp:extent cx="1143000" cy="6858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6" t="-53" r="-36" b="-53"/>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457200</wp:posOffset>
            </wp:positionV>
            <wp:extent cx="1257300" cy="11525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7" t="-27" r="-27" b="-27"/>
                    <a:stretch>
                      <a:fillRect/>
                    </a:stretch>
                  </pic:blipFill>
                  <pic:spPr bwMode="auto">
                    <a:xfrm>
                      <a:off x="0" y="0"/>
                      <a:ext cx="1257300" cy="1152525"/>
                    </a:xfrm>
                    <a:prstGeom prst="rect">
                      <a:avLst/>
                    </a:prstGeom>
                  </pic:spPr>
                </pic:pic>
              </a:graphicData>
            </a:graphic>
          </wp:anchor>
        </w:drawing>
      </w:r>
      <w:r>
        <w:rPr>
          <w:rFonts w:cs="Arial" w:ascii="Arial" w:hAnsi="Arial"/>
          <w:lang w:val="es-MX"/>
        </w:rPr>
        <w:tab/>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457200</wp:posOffset>
                </wp:positionV>
                <wp:extent cx="2171700" cy="800100"/>
                <wp:effectExtent l="0" t="0" r="0" b="0"/>
                <wp:wrapNone/>
                <wp:docPr id="24"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4">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lang w:val="es-MX"/>
                        </w:rPr>
                      </w:pPr>
                      <w:r>
                        <w:rPr>
                          <w:rFonts w:cs="Arial" w:ascii="Arial" w:hAnsi="Arial"/>
                          <w:sz w:val="20"/>
                          <w:szCs w:val="20"/>
                          <w:lang w:val="es-MX"/>
                        </w:rPr>
                        <w:t>Programa de Monitoreo de Medios Electrónicos Segmentados</w:t>
                      </w:r>
                    </w:p>
                    <w:p>
                      <w:pPr>
                        <w:pStyle w:val="Normal"/>
                        <w:jc w:val="center"/>
                        <w:rPr/>
                      </w:pPr>
                      <w:hyperlink r:id="rId25">
                        <w:r>
                          <w:rPr>
                            <w:rStyle w:val="InternetLink"/>
                            <w:rFonts w:cs="Arial" w:ascii="Arial" w:hAnsi="Arial"/>
                            <w:b/>
                            <w:bCs/>
                            <w:sz w:val="20"/>
                            <w:szCs w:val="20"/>
                          </w:rPr>
                          <w:t>www.cddhcu.gob.mx</w:t>
                        </w:r>
                      </w:hyperlink>
                    </w:p>
                  </w:txbxContent>
                </v:textbox>
                <w10:wrap type="none"/>
              </v:rect>
            </w:pict>
          </mc:Fallback>
        </mc:AlternateConten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Lunes 06 de noviem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pt-BR"/>
        </w:rPr>
      </w:pPr>
      <w:r>
        <w:rPr>
          <w:rFonts w:cs="Arial" w:ascii="Arial" w:hAnsi="Arial"/>
          <w:bCs/>
          <w:sz w:val="28"/>
          <w:szCs w:val="28"/>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Normal"/>
        <w:ind w:right="44" w:hanging="0"/>
        <w:rPr>
          <w:rFonts w:ascii="Arial" w:hAnsi="Arial" w:cs="Arial"/>
          <w:lang w:val="pt-BR"/>
        </w:rPr>
      </w:pPr>
      <w:r>
        <w:rPr>
          <w:rFonts w:cs="Arial" w:ascii="Arial" w:hAnsi="Arial"/>
          <w:lang w:val="pt-BR"/>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numPr>
          <w:ilvl w:val="0"/>
          <w:numId w:val="2"/>
        </w:numPr>
        <w:rPr>
          <w:rFonts w:ascii="Arial" w:hAnsi="Arial" w:cs="Arial"/>
          <w:b/>
          <w:b/>
          <w:color w:val="000000"/>
          <w:lang w:val="es-MX"/>
        </w:rPr>
      </w:pPr>
      <w:r>
        <w:rPr>
          <w:rFonts w:cs="Arial" w:ascii="Arial" w:hAnsi="Arial"/>
          <w:b/>
          <w:color w:val="000000"/>
          <w:lang w:val="es-MX"/>
        </w:rPr>
        <w:t xml:space="preserve">El Presidente de la República no es indispensable en el país: Héctor Larios </w:t>
      </w:r>
    </w:p>
    <w:p>
      <w:pPr>
        <w:pStyle w:val="Normal"/>
        <w:ind w:right="44" w:hanging="0"/>
        <w:rPr>
          <w:rFonts w:ascii="Arial" w:hAnsi="Arial" w:cs="Arial"/>
          <w:b/>
          <w:b/>
          <w:color w:val="000000"/>
          <w:lang w:val="es-MX"/>
        </w:rPr>
      </w:pPr>
      <w:r>
        <w:rPr>
          <w:rFonts w:cs="Arial" w:ascii="Arial" w:hAnsi="Arial"/>
          <w:b/>
          <w:color w:val="000000"/>
          <w:lang w:val="es-MX"/>
        </w:rPr>
      </w:r>
    </w:p>
    <w:p>
      <w:pPr>
        <w:pStyle w:val="Normal"/>
        <w:numPr>
          <w:ilvl w:val="0"/>
          <w:numId w:val="2"/>
        </w:numPr>
        <w:rPr>
          <w:rFonts w:ascii="Arial" w:hAnsi="Arial" w:cs="Arial"/>
          <w:lang w:val="es-ES"/>
        </w:rPr>
      </w:pPr>
      <w:r>
        <w:rPr>
          <w:rFonts w:cs="Arial" w:ascii="Arial" w:hAnsi="Arial"/>
          <w:b/>
          <w:color w:val="000000"/>
          <w:lang w:val="es-MX"/>
        </w:rPr>
        <w:t>Se analiza que el Presidente no salga del país</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lang w:val="es-MX"/>
        </w:rPr>
      </w:pPr>
      <w:r>
        <w:rPr>
          <w:rFonts w:cs="Arial" w:ascii="Arial" w:hAnsi="Arial"/>
          <w:b/>
          <w:bCs/>
          <w:color w:val="000000"/>
          <w:lang w:val="es-MX"/>
        </w:rPr>
        <w:t>Exhorta Gamboa Patrón a Fox a cancelar su viaje internacional.</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r>
        <w:rPr>
          <w:rFonts w:cs="Arial" w:ascii="Arial" w:hAnsi="Arial"/>
          <w:b/>
          <w:color w:val="000000"/>
          <w:lang w:val="es-MX"/>
        </w:rPr>
        <w:t>Fox rechazó tajantemente las detonaciones registradas en la capital del país</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b/>
          <w:b/>
          <w:color w:val="000000"/>
          <w:lang w:val="es-MX"/>
        </w:rPr>
      </w:pPr>
      <w:r>
        <w:rPr>
          <w:rFonts w:cs="Arial" w:ascii="Arial" w:hAnsi="Arial"/>
          <w:b/>
          <w:color w:val="000000"/>
          <w:lang w:val="es-MX"/>
        </w:rPr>
        <w:t>Calderón condena los atentados ocurridos esta madrugada</w:t>
      </w:r>
    </w:p>
    <w:p>
      <w:pPr>
        <w:pStyle w:val="Normal"/>
        <w:rPr>
          <w:rFonts w:ascii="Arial" w:hAnsi="Arial" w:cs="Arial"/>
          <w:b/>
          <w:b/>
          <w:color w:val="000000"/>
          <w:lang w:val="es-MX"/>
        </w:rPr>
      </w:pPr>
      <w:r>
        <w:rPr>
          <w:rFonts w:cs="Arial" w:ascii="Arial" w:hAnsi="Arial"/>
          <w:b/>
          <w:color w:val="000000"/>
          <w:lang w:val="es-MX"/>
        </w:rPr>
      </w:r>
    </w:p>
    <w:p>
      <w:pPr>
        <w:pStyle w:val="Normal"/>
        <w:numPr>
          <w:ilvl w:val="0"/>
          <w:numId w:val="2"/>
        </w:numPr>
        <w:rPr>
          <w:rFonts w:ascii="Arial" w:hAnsi="Arial" w:cs="Arial"/>
          <w:b/>
          <w:b/>
          <w:color w:val="000000"/>
          <w:lang w:val="es-MX"/>
        </w:rPr>
      </w:pPr>
      <w:r>
        <w:rPr>
          <w:rFonts w:cs="Arial" w:ascii="Arial" w:hAnsi="Arial"/>
          <w:b/>
          <w:color w:val="000000"/>
          <w:lang w:val="es-MX"/>
        </w:rPr>
        <w:t>El Senado acordó lanzar una condena unánime por los atentados</w:t>
      </w:r>
    </w:p>
    <w:p>
      <w:pPr>
        <w:pStyle w:val="Normal"/>
        <w:rPr>
          <w:rFonts w:ascii="Arial" w:hAnsi="Arial" w:cs="Arial"/>
          <w:b/>
          <w:b/>
          <w:color w:val="000000"/>
          <w:lang w:val="es-MX"/>
        </w:rPr>
      </w:pPr>
      <w:r>
        <w:rPr>
          <w:rFonts w:cs="Arial" w:ascii="Arial" w:hAnsi="Arial"/>
          <w:b/>
          <w:color w:val="000000"/>
          <w:lang w:val="es-MX"/>
        </w:rPr>
      </w:r>
    </w:p>
    <w:p>
      <w:pPr>
        <w:pStyle w:val="Normal"/>
        <w:numPr>
          <w:ilvl w:val="0"/>
          <w:numId w:val="2"/>
        </w:numPr>
        <w:rPr>
          <w:rFonts w:ascii="Arial" w:hAnsi="Arial" w:cs="Arial"/>
          <w:lang w:val="es-ES"/>
        </w:rPr>
      </w:pPr>
      <w:r>
        <w:rPr>
          <w:rFonts w:cs="Arial" w:ascii="Arial" w:hAnsi="Arial"/>
          <w:b/>
          <w:color w:val="000000"/>
          <w:lang w:val="es-MX"/>
        </w:rPr>
        <w:t>Peritos y ministerios públicos trabajan coordinadamente para deslindar responsabilidades en torno a las explosiones</w:t>
      </w:r>
    </w:p>
    <w:p>
      <w:pPr>
        <w:pStyle w:val="Normal"/>
        <w:jc w:val="both"/>
        <w:rPr>
          <w:rFonts w:ascii="Arial" w:hAnsi="Arial" w:cs="Arial"/>
          <w:lang w:val="es-ES"/>
        </w:rPr>
      </w:pPr>
      <w:r>
        <w:rPr>
          <w:rFonts w:cs="Arial" w:ascii="Arial" w:hAnsi="Arial"/>
          <w:lang w:val="es-ES"/>
        </w:rPr>
      </w:r>
    </w:p>
    <w:p>
      <w:pPr>
        <w:pStyle w:val="Normal"/>
        <w:ind w:right="44" w:hanging="0"/>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Dense Mearker</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Fox no atenderá directamente crisis en Oaxaca: Abascal.</w:t>
            </w:r>
          </w:p>
          <w:p>
            <w:pPr>
              <w:pStyle w:val="Normal"/>
              <w:numPr>
                <w:ilvl w:val="0"/>
                <w:numId w:val="15"/>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erredistas realizaron manifestación frente a casa de transición de Calderón.</w:t>
            </w:r>
          </w:p>
          <w:p>
            <w:pPr>
              <w:pStyle w:val="Normal"/>
              <w:numPr>
                <w:ilvl w:val="0"/>
                <w:numId w:val="15"/>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Toda inconformidad debe resolverse por cauces institucionales: Calderón.</w:t>
            </w:r>
          </w:p>
        </w:tc>
      </w:tr>
    </w:tbl>
    <w:p>
      <w:pPr>
        <w:pStyle w:val="Normal"/>
        <w:ind w:right="44" w:hanging="0"/>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Panorama Informativo</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rPr>
              <w:t>Elecciones Parlamentarias en EU.</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n duda viaje de Fox a Vietnam y Australia.</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Aún no se instala mesa de negociación de APPO y SEGOB.</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irculación abundante hasta Congreso de la Unión.</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Se registraron explosiones en sedes del PRI y TRIFE.</w:t>
            </w:r>
          </w:p>
        </w:tc>
      </w:tr>
    </w:tbl>
    <w:p>
      <w:pPr>
        <w:pStyle w:val="Normal"/>
        <w:ind w:right="44" w:hanging="0"/>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color w:val="000000"/>
                <w:sz w:val="22"/>
                <w:szCs w:val="22"/>
              </w:rPr>
              <w:object w:dxaOrig="2381" w:dyaOrig="6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05pt;height:33.05pt" filled="f" o:ole="">
                  <v:imagedata r:id="rId29" o:title=""/>
                </v:shape>
                <o:OLEObject Type="Embed" ProgID="" ShapeID="ole_rId28" DrawAspect="Content" ObjectID="_1004865774" r:id="rId28"/>
              </w:object>
            </w:r>
            <w:r>
              <w:rPr>
                <w:rFonts w:eastAsia="Arial" w:cs="Arial" w:ascii="Arial" w:hAnsi="Arial"/>
                <w:b/>
                <w:color w:val="000000"/>
                <w:sz w:val="22"/>
                <w:szCs w:val="22"/>
                <w:lang w:val="es-ES"/>
              </w:rPr>
              <w:t xml:space="preserve"> </w:t>
            </w:r>
            <w:r>
              <w:rPr>
                <w:rFonts w:cs="Arial" w:ascii="Arial" w:hAnsi="Arial"/>
                <w:b/>
                <w:color w:val="000000"/>
                <w:sz w:val="22"/>
                <w:szCs w:val="22"/>
                <w:lang w:val="es-ES"/>
              </w:rPr>
              <w:t>90.5 FM</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l país esta apunto de entrar a la ingobernabilidad: Emilio Gamboa.</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derón condenó hechos violentos de esta madrugada.</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Vicente Fox condena enérgicamente las 3 explosiones.</w:t>
            </w:r>
          </w:p>
          <w:p>
            <w:pPr>
              <w:pStyle w:val="Normal"/>
              <w:numPr>
                <w:ilvl w:val="0"/>
                <w:numId w:val="18"/>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Rubén Aguilar insiste que Fox designó a Abascal y Medina Mora para establecer la paz.</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r>
    </w:tbl>
    <w:p>
      <w:pPr>
        <w:pStyle w:val="Normal"/>
        <w:ind w:right="44" w:hanging="0"/>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color w:val="000000"/>
                <w:sz w:val="22"/>
                <w:szCs w:val="22"/>
              </w:rPr>
              <w:drawing>
                <wp:inline distT="0" distB="0" distL="0" distR="0">
                  <wp:extent cx="1520190" cy="434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color w:val="000000"/>
                <w:sz w:val="22"/>
                <w:szCs w:val="22"/>
                <w:lang w:val="es-ES"/>
              </w:rPr>
              <w:t>96.9 FM</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Hoy por Hoy</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Diputados del PRI proponen que Fox cancele viaje a Asia por bombazos.</w:t>
            </w:r>
          </w:p>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esidente Fox condena explosiones de hoy en DF.</w:t>
            </w:r>
          </w:p>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Vicente Fox sólo dialogará a través de Abascal con APPO.</w:t>
            </w:r>
          </w:p>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Magistrados del TRIFE lamentan explosiones.</w:t>
            </w:r>
          </w:p>
        </w:tc>
      </w:tr>
    </w:tbl>
    <w:p>
      <w:pPr>
        <w:pStyle w:val="Normal"/>
        <w:ind w:right="44" w:hanging="0"/>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rPr>
            </w:pPr>
            <w:r>
              <w:rPr>
                <w:rFonts w:cs="Arial" w:ascii="Arial" w:hAnsi="Arial"/>
                <w:b/>
                <w:color w:val="000000"/>
                <w:sz w:val="22"/>
                <w:szCs w:val="22"/>
              </w:rPr>
              <w:object w:dxaOrig="2381" w:dyaOrig="6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9pt;height:35.05pt" filled="f" o:ole="">
                  <v:imagedata r:id="rId32" o:title=""/>
                </v:shape>
                <o:OLEObject Type="Embed" ProgID="" ShapeID="ole_rId31" DrawAspect="Content" ObjectID="_1971573325" r:id="rId31"/>
              </w:object>
            </w:r>
          </w:p>
          <w:p>
            <w:pPr>
              <w:pStyle w:val="Normal"/>
              <w:ind w:right="44" w:hanging="0"/>
              <w:jc w:val="both"/>
              <w:rPr>
                <w:rFonts w:ascii="Arial" w:hAnsi="Arial" w:cs="Arial"/>
                <w:b/>
                <w:b/>
                <w:color w:val="000000"/>
                <w:sz w:val="22"/>
                <w:szCs w:val="22"/>
              </w:rPr>
            </w:pPr>
            <w:r>
              <w:rPr>
                <w:rFonts w:cs="Arial" w:ascii="Arial" w:hAnsi="Arial"/>
                <w:b/>
                <w:color w:val="000000"/>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rPr>
            </w:pPr>
            <w:r>
              <w:rPr>
                <w:rFonts w:cs="Arial" w:ascii="Arial" w:hAnsi="Arial"/>
                <w:b/>
                <w:color w:val="000000"/>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Fox condena explosiones en DF.</w:t>
            </w:r>
          </w:p>
          <w:p>
            <w:pPr>
              <w:pStyle w:val="Normal"/>
              <w:numPr>
                <w:ilvl w:val="0"/>
                <w:numId w:val="7"/>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Solución al conflicto no es la renuncia de Ulises Ruiz: Arturo Chávez.</w:t>
            </w:r>
          </w:p>
          <w:p>
            <w:pPr>
              <w:pStyle w:val="Normal"/>
              <w:numPr>
                <w:ilvl w:val="0"/>
                <w:numId w:val="7"/>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irculación abundante hasta Congreso de la Unión.</w:t>
            </w:r>
          </w:p>
        </w:tc>
      </w:tr>
    </w:tbl>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Heading2"/>
              <w:ind w:right="44" w:hanging="0"/>
              <w:jc w:val="both"/>
              <w:rPr>
                <w:rFonts w:ascii="Arial" w:hAnsi="Arial" w:cs="Arial"/>
                <w:b w:val="false"/>
                <w:b w:val="false"/>
                <w:iCs w:val="false"/>
                <w:color w:val="000000"/>
                <w:sz w:val="22"/>
                <w:szCs w:val="22"/>
                <w:lang w:val="es-ES"/>
              </w:rPr>
            </w:pPr>
            <w:r>
              <w:rPr>
                <w:rFonts w:cs="Arial"/>
                <w:b w:val="false"/>
                <w:iCs w:val="false"/>
                <w:color w:val="000000"/>
                <w:sz w:val="22"/>
                <w:szCs w:val="22"/>
                <w:lang w:val="es-ES"/>
              </w:rPr>
            </w:r>
          </w:p>
          <w:p>
            <w:pPr>
              <w:pStyle w:val="Heading2"/>
              <w:ind w:right="44" w:hanging="0"/>
              <w:jc w:val="both"/>
              <w:rPr>
                <w:iCs w:val="false"/>
                <w:color w:val="000000"/>
                <w:sz w:val="22"/>
                <w:szCs w:val="22"/>
                <w:lang w:val="es-ES"/>
              </w:rPr>
            </w:pPr>
            <w:r>
              <w:rPr>
                <w:iCs w:val="false"/>
                <w:color w:val="000000"/>
                <w:sz w:val="22"/>
                <w:szCs w:val="22"/>
                <w:lang w:val="es-ES"/>
              </w:rPr>
              <w:t>690/88.1</w:t>
            </w:r>
          </w:p>
          <w:p>
            <w:pPr>
              <w:pStyle w:val="Normal"/>
              <w:ind w:right="44" w:hanging="0"/>
              <w:jc w:val="both"/>
              <w:rPr>
                <w:rFonts w:ascii="Arial" w:hAnsi="Arial" w:cs="Arial"/>
                <w:b/>
                <w:b/>
                <w:color w:val="000000"/>
                <w:sz w:val="22"/>
                <w:szCs w:val="22"/>
                <w:lang w:val="es-ES"/>
              </w:rPr>
            </w:pPr>
            <w:r>
              <w:drawing>
                <wp:anchor behindDoc="1" distT="0" distB="0" distL="114935" distR="114935" simplePos="0" locked="0" layoutInCell="1" allowOverlap="1" relativeHeight="27">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28"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_redfm" descr=""/>
                          <pic:cNvPicPr>
                            <a:picLocks noChangeAspect="1" noChangeArrowheads="1"/>
                          </pic:cNvPicPr>
                        </pic:nvPicPr>
                        <pic:blipFill>
                          <a:blip r:embed="rId33"/>
                          <a:srcRect l="-50" t="-50" r="-50" b="-50"/>
                          <a:stretch>
                            <a:fillRect/>
                          </a:stretch>
                        </pic:blipFill>
                        <pic:spPr bwMode="auto">
                          <a:xfrm>
                            <a:off x="0" y="0"/>
                            <a:ext cx="1304925" cy="438150"/>
                          </a:xfrm>
                          <a:prstGeom prst="rect">
                            <a:avLst/>
                          </a:prstGeom>
                        </pic:spPr>
                      </pic:pic>
                    </a:graphicData>
                  </a:graphic>
                </wp:anchor>
              </w:drawing>
            </w:r>
            <w:r>
              <w:rPr>
                <w:rFonts w:cs="Arial" w:ascii="Arial" w:hAnsi="Arial"/>
                <w:b/>
                <w:color w:val="000000"/>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Simpatizantes de AMLO se manifiestan en casa de transición de Calderón.</w:t>
            </w:r>
          </w:p>
          <w:p>
            <w:pPr>
              <w:pStyle w:val="Normal"/>
              <w:numPr>
                <w:ilvl w:val="0"/>
                <w:numId w:val="1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Con renuncia de Ruiz no se soluciona conflicto a Oaxaca: SEGOB.</w:t>
            </w:r>
          </w:p>
          <w:p>
            <w:pPr>
              <w:pStyle w:val="Normal"/>
              <w:numPr>
                <w:ilvl w:val="0"/>
                <w:numId w:val="1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Fueron instalados 4 artefactos explosivos en distintos lugares del DF.</w:t>
            </w:r>
          </w:p>
          <w:p>
            <w:pPr>
              <w:pStyle w:val="Normal"/>
              <w:numPr>
                <w:ilvl w:val="0"/>
                <w:numId w:val="1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lecciones en Estados Unidos.</w:t>
            </w:r>
          </w:p>
        </w:tc>
      </w:tr>
    </w:tbl>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12"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Adriana Pérez cañedo </w:t>
            </w:r>
          </w:p>
        </w:tc>
        <w:tc>
          <w:tcPr>
            <w:tcW w:w="180" w:type="dxa"/>
            <w:tcBorders>
              <w:top w:val="single" w:sz="12" w:space="0" w:color="000000"/>
              <w:left w:val="single" w:sz="24" w:space="0" w:color="000000"/>
              <w:bottom w:val="single" w:sz="12"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12" w:space="0" w:color="000000"/>
            </w:tcBorders>
          </w:tcPr>
          <w:p>
            <w:pPr>
              <w:pStyle w:val="Normal"/>
              <w:numPr>
                <w:ilvl w:val="0"/>
                <w:numId w:val="13"/>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rPr>
              <w:t>Gamboa lamenta explosiones.</w:t>
            </w:r>
          </w:p>
          <w:p>
            <w:pPr>
              <w:pStyle w:val="Normal"/>
              <w:numPr>
                <w:ilvl w:val="0"/>
                <w:numId w:val="13"/>
              </w:numPr>
              <w:tabs>
                <w:tab w:val="clear" w:pos="708"/>
                <w:tab w:val="left" w:pos="290" w:leader="none"/>
              </w:tabs>
              <w:ind w:left="0" w:right="44" w:hanging="0"/>
              <w:jc w:val="both"/>
              <w:rPr>
                <w:rFonts w:ascii="Arial" w:hAnsi="Arial" w:cs="Arial"/>
                <w:b/>
                <w:b/>
                <w:color w:val="000000"/>
                <w:sz w:val="22"/>
                <w:szCs w:val="22"/>
                <w:lang w:val="pt-BR"/>
              </w:rPr>
            </w:pPr>
            <w:r>
              <w:rPr>
                <w:rFonts w:cs="Arial" w:ascii="Arial" w:hAnsi="Arial"/>
                <w:b/>
                <w:color w:val="000000"/>
                <w:sz w:val="22"/>
                <w:szCs w:val="22"/>
                <w:lang w:val="pt-BR"/>
              </w:rPr>
              <w:t>Senado acuerda condenar atentados de está madrugada.</w:t>
            </w:r>
          </w:p>
          <w:p>
            <w:pPr>
              <w:pStyle w:val="Normal"/>
              <w:numPr>
                <w:ilvl w:val="0"/>
                <w:numId w:val="13"/>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derón condenó atentados en DF.</w:t>
            </w:r>
          </w:p>
          <w:p>
            <w:pPr>
              <w:pStyle w:val="Normal"/>
              <w:numPr>
                <w:ilvl w:val="0"/>
                <w:numId w:val="13"/>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Fox no se reunirá la APPO: Aguilar.</w:t>
            </w:r>
          </w:p>
          <w:p>
            <w:pPr>
              <w:pStyle w:val="Normal"/>
              <w:numPr>
                <w:ilvl w:val="0"/>
                <w:numId w:val="13"/>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rPr>
              <w:t>PRI exige esclarecer explosiones.</w:t>
            </w:r>
          </w:p>
        </w:tc>
      </w:tr>
    </w:tbl>
    <w:p>
      <w:pPr>
        <w:pStyle w:val="Normal"/>
        <w:ind w:right="44" w:hanging="0"/>
        <w:rPr>
          <w:rFonts w:ascii="Arial" w:hAnsi="Arial" w:cs="Arial"/>
          <w:b/>
          <w:b/>
          <w:color w:val="000000"/>
          <w:sz w:val="22"/>
          <w:szCs w:val="22"/>
          <w:lang w:val="es-ES"/>
        </w:rPr>
      </w:pPr>
      <w:r>
        <w:rPr>
          <w:rFonts w:cs="Arial" w:ascii="Arial" w:hAnsi="Arial"/>
          <w:b/>
          <w:color w:val="000000"/>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Monitor</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Rosa María de Castro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Instalada mesa de diálogo por la paz en Oaxaca.</w:t>
            </w:r>
          </w:p>
          <w:p>
            <w:pPr>
              <w:pStyle w:val="Normal"/>
              <w:numPr>
                <w:ilvl w:val="0"/>
                <w:numId w:val="6"/>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Bombazos son actos criminales: Fox.</w:t>
            </w:r>
          </w:p>
          <w:p>
            <w:pPr>
              <w:pStyle w:val="Normal"/>
              <w:numPr>
                <w:ilvl w:val="0"/>
                <w:numId w:val="6"/>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MX"/>
              </w:rPr>
              <w:t>Se deslinda APPO de los bombazos de esta madrugada.</w:t>
            </w:r>
          </w:p>
        </w:tc>
      </w:tr>
    </w:tbl>
    <w:p>
      <w:pPr>
        <w:pStyle w:val="Normal"/>
        <w:ind w:right="44" w:hanging="0"/>
        <w:jc w:val="both"/>
        <w:rPr>
          <w:rFonts w:ascii="Arial" w:hAnsi="Arial" w:cs="Arial"/>
          <w:b/>
          <w:b/>
          <w:color w:val="000000"/>
          <w:sz w:val="22"/>
          <w:szCs w:val="22"/>
          <w:lang w:val="es-MX"/>
        </w:rPr>
      </w:pPr>
      <w:r>
        <w:rPr>
          <w:rFonts w:cs="Arial" w:ascii="Arial" w:hAnsi="Arial"/>
          <w:b/>
          <w:color w:val="000000"/>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810" w:hRule="atLeast"/>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color w:val="000000"/>
                <w:sz w:val="22"/>
                <w:szCs w:val="22"/>
                <w:lang w:val="es-ES"/>
              </w:rPr>
            </w:pPr>
            <w:r>
              <w:rPr>
                <w:rFonts w:cs="Arial" w:ascii="Arial" w:hAnsi="Arial"/>
                <w:b/>
                <w:color w:val="000000"/>
                <w:sz w:val="22"/>
                <w:szCs w:val="22"/>
              </w:rPr>
              <w:drawing>
                <wp:inline distT="0" distB="0" distL="0" distR="0">
                  <wp:extent cx="1520190" cy="4343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López Doriga </w:t>
            </w:r>
          </w:p>
          <w:p>
            <w:pPr>
              <w:pStyle w:val="Normal"/>
              <w:ind w:right="44" w:hanging="0"/>
              <w:jc w:val="both"/>
              <w:rPr>
                <w:rFonts w:ascii="Arial" w:hAnsi="Arial" w:cs="Arial"/>
                <w:b/>
                <w:b/>
                <w:color w:val="000000"/>
                <w:sz w:val="22"/>
                <w:szCs w:val="22"/>
                <w:lang w:val="es-ES"/>
              </w:rPr>
            </w:pPr>
            <w:r>
              <w:rPr>
                <w:rFonts w:cs="Arial" w:ascii="Arial" w:hAnsi="Arial"/>
                <w:b/>
                <w:color w:val="000000"/>
                <w:sz w:val="22"/>
                <w:szCs w:val="22"/>
                <w:lang w:val="es-ES"/>
              </w:rPr>
              <w:t xml:space="preserve">Joaquín López Dorig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color w:val="000000"/>
                <w:sz w:val="22"/>
                <w:szCs w:val="22"/>
                <w:lang w:val="es-ES"/>
              </w:rPr>
            </w:pPr>
            <w:r>
              <w:rPr>
                <w:rFonts w:cs="Arial" w:ascii="Arial" w:hAnsi="Arial"/>
                <w:b/>
                <w:color w:val="000000"/>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6"/>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rlos Flores demandó esclarecer detonación que dañó auditorio del PRI.</w:t>
            </w:r>
          </w:p>
          <w:p>
            <w:pPr>
              <w:pStyle w:val="Normal"/>
              <w:numPr>
                <w:ilvl w:val="0"/>
                <w:numId w:val="16"/>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milio Gamboa y Chanona piden a Fox no abandonar el país.</w:t>
            </w:r>
          </w:p>
          <w:p>
            <w:pPr>
              <w:pStyle w:val="Normal"/>
              <w:numPr>
                <w:ilvl w:val="0"/>
                <w:numId w:val="16"/>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Felipe Calderón condenó los bombazos en la ciudad de México</w:t>
            </w:r>
          </w:p>
          <w:p>
            <w:pPr>
              <w:pStyle w:val="Normal"/>
              <w:numPr>
                <w:ilvl w:val="0"/>
                <w:numId w:val="16"/>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n Oaxaca se lleva a cabo una mesa de diálogo</w:t>
            </w:r>
          </w:p>
        </w:tc>
      </w:tr>
    </w:tbl>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color w:val="000000"/>
          <w:lang w:val="es-MX"/>
        </w:rPr>
      </w:pPr>
      <w:r>
        <w:rPr>
          <w:rFonts w:cs="Arial" w:ascii="Arial" w:hAnsi="Arial"/>
          <w:b/>
          <w:color w:val="000000"/>
          <w:lang w:val="es-MX"/>
        </w:rPr>
        <w:t>TRABAJO LEGISLATIV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color w:val="000000"/>
          <w:lang w:val="es-MX"/>
        </w:rPr>
      </w:pPr>
      <w:r>
        <w:rPr>
          <w:rFonts w:cs="Arial" w:ascii="Arial" w:hAnsi="Arial"/>
          <w:b/>
          <w:color w:val="000000"/>
          <w:lang w:val="es-MX"/>
        </w:rPr>
        <w:t xml:space="preserve">El Presidente de la República no es indispensable en el país: Héctor Larios </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Marina Núñez, reportera:</w:t>
      </w:r>
      <w:r>
        <w:rPr>
          <w:rFonts w:cs="Arial" w:ascii="Arial" w:hAnsi="Arial"/>
          <w:color w:val="000000"/>
          <w:lang w:val="es-MX"/>
        </w:rPr>
        <w:t xml:space="preserve"> Frente al estruendozo amanecer de este lunes en la Ciudad de México, coordinadores parlamentarios de oposición en la Cámara de Diputados explotaron en declaraciones, y en cierto enojo que podría dinamitar el viaje del presidente Fox a Vietnam y a Austral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os lideres parlamentarios del PRI, PANJ y Convergencia condenaron los bombazos en la Ciudad de México, los calificaron como “cobardes”, “vandálicos” y de “provoc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o cierto es que </w:t>
      </w:r>
      <w:r>
        <w:rPr>
          <w:rFonts w:cs="Arial" w:ascii="Arial" w:hAnsi="Arial"/>
          <w:b/>
          <w:color w:val="000000"/>
          <w:lang w:val="es-MX"/>
        </w:rPr>
        <w:t xml:space="preserve">Emilio Gamboa Patrón </w:t>
      </w:r>
      <w:r>
        <w:rPr>
          <w:rFonts w:cs="Arial" w:ascii="Arial" w:hAnsi="Arial"/>
          <w:color w:val="000000"/>
          <w:lang w:val="es-MX"/>
        </w:rPr>
        <w:t>dijo que el país está a punto de entrar a la ingobernabilidad, y que por ello, el Presidente de la República debería de pensar y repensar muy bien su salida del país para dirigirse a Vietnam y Austral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Incluso dijo, que su partido puede presentar una propuesta para que se revoque el permiso del Presidente de la Repúbl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lejandro Chanona</w:t>
      </w:r>
      <w:r>
        <w:rPr>
          <w:rFonts w:cs="Arial" w:ascii="Arial" w:hAnsi="Arial"/>
          <w:color w:val="000000"/>
          <w:lang w:val="es-MX"/>
        </w:rPr>
        <w:t>, de Convergencia, dijo que cuando hay una crisis política un hombre de Estado, por razón de Estado, no debe salir del país y tiene que dedicarse precisamente a resolver estos asunt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Sin embargo, en voz del líder parlamentario de los panistas, </w:t>
      </w:r>
      <w:r>
        <w:rPr>
          <w:rFonts w:cs="Arial" w:ascii="Arial" w:hAnsi="Arial"/>
          <w:b/>
          <w:color w:val="000000"/>
          <w:lang w:val="es-MX"/>
        </w:rPr>
        <w:t>Héctor Larios</w:t>
      </w:r>
      <w:r>
        <w:rPr>
          <w:rFonts w:cs="Arial" w:ascii="Arial" w:hAnsi="Arial"/>
          <w:color w:val="000000"/>
          <w:lang w:val="es-MX"/>
        </w:rPr>
        <w:t>, aseguró que el Presidente debe seguir trabajando como todos los mexicanos en el país, pese a los asuntos de Oaxaca y los bombazos” de este lunes, porque, dijo y lo reconoció, que el Presidente de la República no es indispensable en el país (Imagen, Adela Micha, 14:20,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lang w:val="es-MX"/>
        </w:rPr>
      </w:pPr>
      <w:r>
        <w:rPr>
          <w:rFonts w:cs="Arial" w:ascii="Arial" w:hAnsi="Arial"/>
          <w:b/>
          <w:color w:val="000000"/>
          <w:lang w:val="es-MX"/>
        </w:rPr>
        <w:t>Se analiza que el Presidente no salga del paí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driana Hernández, reportera:</w:t>
      </w:r>
      <w:r>
        <w:rPr>
          <w:rFonts w:cs="Arial" w:ascii="Arial" w:hAnsi="Arial"/>
          <w:color w:val="000000"/>
          <w:lang w:val="es-MX"/>
        </w:rPr>
        <w:t xml:space="preserve"> </w:t>
      </w:r>
      <w:r>
        <w:rPr>
          <w:rFonts w:cs="Arial" w:ascii="Arial" w:hAnsi="Arial"/>
          <w:b/>
          <w:color w:val="000000"/>
          <w:lang w:val="es-MX"/>
        </w:rPr>
        <w:t>Emilio Gamboa Patrón</w:t>
      </w:r>
      <w:r>
        <w:rPr>
          <w:rFonts w:cs="Arial" w:ascii="Arial" w:hAnsi="Arial"/>
          <w:color w:val="000000"/>
          <w:lang w:val="es-MX"/>
        </w:rPr>
        <w:t>, líder de priísta en la Cámara de Diputados, asegura que se tiene que llevar a cabo una investigación. Hay que recordar que uno de los bombazos se dio en el PRI. Asegura por ello que el presidente de la república, es urgente que no salga del país por la situación que se está dando. Que sin duda, dijo, es de urgencia, pero hay que investigar todas las líneas de investig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Quien se pronunció en este sentido fue </w:t>
      </w:r>
      <w:r>
        <w:rPr>
          <w:rFonts w:cs="Arial" w:ascii="Arial" w:hAnsi="Arial"/>
          <w:b/>
          <w:color w:val="000000"/>
          <w:lang w:val="es-MX"/>
        </w:rPr>
        <w:t>Alejandro Chanona</w:t>
      </w:r>
      <w:r>
        <w:rPr>
          <w:rFonts w:cs="Arial" w:ascii="Arial" w:hAnsi="Arial"/>
          <w:color w:val="000000"/>
          <w:lang w:val="es-MX"/>
        </w:rPr>
        <w:t>, del partido Convergencia, quien dijo, hay que analizar la posibilidad de que el Presidente de la República no salga del país, precisamente por estos hechos violentos   (88.9 Noticias, Leonardo Kourchenko, 12:32,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Héctor Larios: Fox no debe suspender su viaje</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Héctor Larios, coordinador de los diputados del PAN, dijo que el Presidente de la República no debe suspender su viaje a Australia y a Viet Nam, por los estallidos registrados esta mañana (Radio Fórmula, López Dóriga, 14:34, duración 8”, reoc)</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Diputados de oposición valoran la posibilidad de negarle a Fox viaje a Asia</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MX"/>
        </w:rPr>
        <w:t>Verónica Rangel, reportera.</w:t>
      </w:r>
      <w:r>
        <w:rPr>
          <w:rFonts w:cs="Arial" w:ascii="Arial" w:hAnsi="Arial"/>
          <w:color w:val="000000"/>
          <w:lang w:val="es-MX"/>
        </w:rPr>
        <w:t xml:space="preserve"> Los diputados de oposición valoran la posibilidad de negarle el permiso al Presidente Fox para que dentro de un par de días viaje a Viet Nam y Australia. Ya tiene el permiso por parte del Senado, fue aprobado en la sesión del pasado martes, pero ahora toca a la Cámara de Diputados aprobar la minuta en la sesión de mañana martes o en la del jueves a más tardar; sin embargo, la Comisión de Relaciones Exteriores ya valoraba –antes de los hechos ocurridos esta madrugada– la posibilidad de negarle el permiso al Mandatario porque se les hace raro que visite Australia a 15 días de que concluya su administración, país donde actualmente vive su hija Paulina, siendo que durante toda su administración nunca solicitó el permiso para visitar a esa n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No tendría problema en visitar Viet Nam, porque allí se celebraría la reunión del Foro de Cooperación Económica Asia-Pacífic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Y ya de pasada se agarran de los estallidos en el DF, el coordinador de los priístas, Emilio Gamboa, convocó al Presidente Fox a cancelar su viaje a Viet Nam y a Australia para tomar las riendas de la investigación (W Radio, Loret de Mola, 14:20, duración 4’ 03’’, reoc)</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La diputada Beatriz Pagés culpa de los bombazos a la extrema izquierd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MX"/>
        </w:rPr>
      </w:pPr>
      <w:r>
        <w:rPr>
          <w:rFonts w:cs="Arial" w:ascii="Arial" w:hAnsi="Arial"/>
          <w:bCs/>
          <w:color w:val="000000"/>
          <w:lang w:val="es-MX"/>
        </w:rPr>
        <w:t xml:space="preserve">La diputada </w:t>
      </w:r>
      <w:r>
        <w:rPr>
          <w:rFonts w:cs="Arial" w:ascii="Arial" w:hAnsi="Arial"/>
          <w:b/>
          <w:bCs/>
          <w:color w:val="000000"/>
          <w:lang w:val="es-MX"/>
        </w:rPr>
        <w:t>Beatriz Pagés</w:t>
      </w:r>
      <w:r>
        <w:rPr>
          <w:rFonts w:cs="Arial" w:ascii="Arial" w:hAnsi="Arial"/>
          <w:bCs/>
          <w:color w:val="000000"/>
          <w:lang w:val="es-MX"/>
        </w:rPr>
        <w:t xml:space="preserve"> dijo que los autores de las explosiones son de la extrema izquierda: “estamos hablando de aquellos grupos de radicales que son autores de estos atentados, deben pertenecer a grupos de extrema izquierda, como para decir ‘miren estamos atacando a un símbolo del capitalismo’, evidentemente que se ya le tomó la medida al gobierno federal. Les estamos enviando a la fuerza pública desarmada, tratando de frenar a grupos que ya traen otro tipo de armas (Atando Cabos, Denisse Maerker, 13:08, duración 49’,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lang w:val="es-MX"/>
        </w:rPr>
      </w:pPr>
      <w:r>
        <w:rPr>
          <w:rFonts w:cs="Arial" w:ascii="Arial" w:hAnsi="Arial"/>
          <w:b/>
          <w:color w:val="000000"/>
          <w:lang w:val="es-MX"/>
        </w:rPr>
        <w:t>El Tribunal Superior de la Federa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Sergio Perdomo</w:t>
      </w:r>
      <w:r>
        <w:rPr>
          <w:rFonts w:cs="Arial" w:ascii="Arial" w:hAnsi="Arial"/>
          <w:color w:val="000000"/>
          <w:lang w:val="es-MX"/>
        </w:rPr>
        <w:t xml:space="preserve">, reportero: En la sede del Tribunal Electoral del Poder Judicial de la Federación, en donde se calificó recientemente la elección presidencial, se registró una explosión en las primeras horas de hoy, lunes. Dicha explosión causó daños aunque no estructurales, pero sí hay anomalías al interior, pero hasta ahora no han dejado que los informadores entremos al inmueble a conocer los daños, los destrozos, pues, los mayores daños están en el área de comunicación social, esto es en la parte posterior de la calle que se ubica en... de la calle Carlota Armero número 5000 en el área de Culhuacán, delegación Coyoacán.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explosión fue en la parte posterior del edificio que se ubica, como les digo, al sur de la capital mexicana, a todo esto, están informando parte de lo que está sucediendo en estos momentos, al interior están trabajando peritos, están realizando actividades de investigación, tanto personal de la PGR como de la Procuraduría de Justicia del DF, están recabando información en torno a esto para elaborar un peritaje y saber realmente qué es lo que sucedió.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Los nuevos magistrados ya hicieron un recorrido por el lugar, </w:t>
      </w:r>
      <w:r>
        <w:rPr>
          <w:rFonts w:cs="Arial" w:ascii="Arial" w:hAnsi="Arial"/>
          <w:b/>
          <w:color w:val="000000"/>
          <w:lang w:val="es-MX"/>
        </w:rPr>
        <w:t>Manuel González</w:t>
      </w:r>
      <w:r>
        <w:rPr>
          <w:rFonts w:cs="Arial" w:ascii="Arial" w:hAnsi="Arial"/>
          <w:color w:val="000000"/>
          <w:lang w:val="es-MX"/>
        </w:rPr>
        <w:t xml:space="preserve"> </w:t>
      </w:r>
      <w:r>
        <w:rPr>
          <w:rFonts w:cs="Arial" w:ascii="Arial" w:hAnsi="Arial"/>
          <w:b/>
          <w:color w:val="000000"/>
          <w:lang w:val="es-MX"/>
        </w:rPr>
        <w:t>Oropeza</w:t>
      </w:r>
      <w:r>
        <w:rPr>
          <w:rFonts w:cs="Arial" w:ascii="Arial" w:hAnsi="Arial"/>
          <w:color w:val="000000"/>
          <w:lang w:val="es-MX"/>
        </w:rPr>
        <w:t xml:space="preserve">, únicamente comentó que es muy lamentable lo que ha sucedido, así las cosas, entonces el Trife está informando que más tarde darán a conocer una versión oficial de estos hechos, aunque se está admitiendo que hay vidrios, todos, hay plafones, no hay luz en el área de comunicación social, sí llegaron los daños de la explosión a la parte interior del Tribunal Electoral, a pesar de que el mayor daño está en la parte posterior, pero indica que no hay daños estructural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Mientras tanto, hay reacciones en el núcleo político, por ejemplo, el coordinador de los diputados del PRI, </w:t>
      </w:r>
      <w:r>
        <w:rPr>
          <w:rFonts w:cs="Arial" w:ascii="Arial" w:hAnsi="Arial"/>
          <w:b/>
          <w:color w:val="000000"/>
          <w:lang w:val="es-MX"/>
        </w:rPr>
        <w:t>Emilio Gamboa Patrón</w:t>
      </w:r>
      <w:r>
        <w:rPr>
          <w:rFonts w:cs="Arial" w:ascii="Arial" w:hAnsi="Arial"/>
          <w:color w:val="000000"/>
          <w:lang w:val="es-MX"/>
        </w:rPr>
        <w:t>, está lamentando lo que sucedió y le está pidiendo incluso al Presidente de la República (</w:t>
      </w:r>
      <w:r>
        <w:rPr>
          <w:rFonts w:cs="Arial" w:ascii="Arial" w:hAnsi="Arial"/>
          <w:b/>
          <w:color w:val="000000"/>
          <w:lang w:val="es-MX"/>
        </w:rPr>
        <w:t>Vicente Fox Quesada</w:t>
      </w:r>
      <w:r>
        <w:rPr>
          <w:rFonts w:cs="Arial" w:ascii="Arial" w:hAnsi="Arial"/>
          <w:color w:val="000000"/>
          <w:lang w:val="es-MX"/>
        </w:rPr>
        <w:t xml:space="preserve">) que no vaya al viaje internacional que seguramente le aprobarán el día de mañan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Presidente de la República prevé visitar Australia, Hanoi y Vietnam del 10 al 16 de noviembre, este permiso todavía no está, sin embargo le están diciendo que el Presidente se quede aquí en México para darle seguimiento a este asunto de los bombazos y también al asunto de Oaxa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Dicen en el PRI que están preocupados. </w:t>
      </w:r>
      <w:r>
        <w:rPr>
          <w:rFonts w:cs="Arial" w:ascii="Arial" w:hAnsi="Arial"/>
          <w:b/>
          <w:color w:val="000000"/>
          <w:lang w:val="es-MX"/>
        </w:rPr>
        <w:t>Héctor Larios Córdova</w:t>
      </w:r>
      <w:r>
        <w:rPr>
          <w:rFonts w:cs="Arial" w:ascii="Arial" w:hAnsi="Arial"/>
          <w:color w:val="000000"/>
          <w:lang w:val="es-MX"/>
        </w:rPr>
        <w:t xml:space="preserve">, coordinador del PAN en la Cámara de Diputados, señala en estos momentos que bueno, el Presidente de la República tiene todo el derecho de ir todavía al viaje internacional, no obstante que ya su sexenio y su mandato está concluyendo y hay quien le dice que ya no vaya porque el Presidente no tiene sentido que salga del país cuando hay problemas internos, y además ya por cortesía no debe salir porque no debe asumir compromisos que ya le competen, sobre todo compromisos internacionales que ya le competen a </w:t>
      </w:r>
      <w:r>
        <w:rPr>
          <w:rFonts w:cs="Arial" w:ascii="Arial" w:hAnsi="Arial"/>
          <w:b/>
          <w:color w:val="000000"/>
          <w:lang w:val="es-MX"/>
        </w:rPr>
        <w:t>Felipe Calderón Hinojosa</w:t>
      </w:r>
      <w:r>
        <w:rPr>
          <w:rFonts w:cs="Arial" w:ascii="Arial" w:hAnsi="Arial"/>
          <w:color w:val="000000"/>
          <w:lang w:val="es-MX"/>
        </w:rPr>
        <w:t xml:space="preserve">.     </w:t>
      </w:r>
      <w:r>
        <w:rPr>
          <w:rFonts w:cs="Arial" w:ascii="Arial" w:hAnsi="Arial"/>
          <w:i/>
          <w:color w:val="000000"/>
          <w:lang w:val="es-MX"/>
        </w:rPr>
        <w:t>(Enfoque 13:38, crg)</w:t>
      </w:r>
    </w:p>
    <w:p>
      <w:pPr>
        <w:pStyle w:val="Normal"/>
        <w:jc w:val="both"/>
        <w:rPr>
          <w:rFonts w:ascii="Arial" w:hAnsi="Arial" w:cs="Arial"/>
          <w:b/>
          <w:b/>
          <w:i/>
          <w:i/>
          <w:color w:val="000000"/>
          <w:lang w:val="es-MX"/>
        </w:rPr>
      </w:pPr>
      <w:r>
        <w:rPr>
          <w:rFonts w:cs="Arial" w:ascii="Arial" w:hAnsi="Arial"/>
          <w:b/>
          <w:i/>
          <w:color w:val="000000"/>
          <w:lang w:val="es-MX"/>
        </w:rPr>
      </w:r>
    </w:p>
    <w:p>
      <w:pPr>
        <w:pStyle w:val="Normal"/>
        <w:jc w:val="both"/>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MX"/>
        </w:rPr>
      </w:pPr>
      <w:r>
        <w:rPr>
          <w:rFonts w:cs="Arial" w:ascii="Arial" w:hAnsi="Arial"/>
          <w:b/>
          <w:color w:val="000000"/>
          <w:lang w:val="es-MX"/>
        </w:rPr>
        <w:t>Reacciones por bombazos en la Cámara de Diputados y viajes de Fox</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driana Hernández</w:t>
      </w:r>
      <w:r>
        <w:rPr>
          <w:rFonts w:cs="Arial" w:ascii="Arial" w:hAnsi="Arial"/>
          <w:color w:val="000000"/>
          <w:lang w:val="es-MX"/>
        </w:rPr>
        <w:t xml:space="preserve">, reportera: Efectivamente el coordinador del PAN, </w:t>
      </w:r>
      <w:r>
        <w:rPr>
          <w:rFonts w:cs="Arial" w:ascii="Arial" w:hAnsi="Arial"/>
          <w:b/>
          <w:color w:val="000000"/>
          <w:lang w:val="es-MX"/>
        </w:rPr>
        <w:t>Héctor Larios</w:t>
      </w:r>
      <w:r>
        <w:rPr>
          <w:rFonts w:cs="Arial" w:ascii="Arial" w:hAnsi="Arial"/>
          <w:color w:val="000000"/>
          <w:lang w:val="es-MX"/>
        </w:rPr>
        <w:t xml:space="preserve">, se molestó porque se le presionó y se le dijo que de qué manera estaba ahora el país o dejaba el presidente </w:t>
      </w:r>
      <w:r>
        <w:rPr>
          <w:rFonts w:cs="Arial" w:ascii="Arial" w:hAnsi="Arial"/>
          <w:b/>
          <w:color w:val="000000"/>
          <w:lang w:val="es-MX"/>
        </w:rPr>
        <w:t>Vicente Fox Quesada</w:t>
      </w:r>
      <w:r>
        <w:rPr>
          <w:rFonts w:cs="Arial" w:ascii="Arial" w:hAnsi="Arial"/>
          <w:color w:val="000000"/>
          <w:lang w:val="es-MX"/>
        </w:rPr>
        <w:t xml:space="preserve"> este país, que si había gobernabilidad, luego de que tenemos a la APPO y a la Policía Federal Preventiva en enfrentamientos constantes en Oaxaca, y pues ahora amanecemos con tres bombaz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Él dice que son hechos aislados y que sin duda, pues se lamenta que se esté dando esta situación, pero esto no quiere decir que haya ingobernabilidad.</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Y también quien manifestó su opinión al respecto fue el coordinador del PRI, </w:t>
      </w:r>
      <w:r>
        <w:rPr>
          <w:rFonts w:cs="Arial" w:ascii="Arial" w:hAnsi="Arial"/>
          <w:b/>
          <w:color w:val="000000"/>
          <w:lang w:val="es-MX"/>
        </w:rPr>
        <w:t>Emilio Gamboa Patrón</w:t>
      </w:r>
      <w:r>
        <w:rPr>
          <w:rFonts w:cs="Arial" w:ascii="Arial" w:hAnsi="Arial"/>
          <w:color w:val="000000"/>
          <w:lang w:val="es-MX"/>
        </w:rPr>
        <w:t>, quien dijo que fue la sede de su partido una de las más afectadas; dijo que esto es preocupante porque se están dando hechos de vandalismo que se pueden incluir con guerrill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Emilio Gamboa</w:t>
      </w:r>
      <w:r>
        <w:rPr>
          <w:rFonts w:cs="Arial" w:ascii="Arial" w:hAnsi="Arial"/>
          <w:color w:val="000000"/>
          <w:lang w:val="es-MX"/>
        </w:rPr>
        <w:t xml:space="preserve"> también manifestó que el día de mañana se llevará, en lo que es en el pleno de la Cámara de Diputados, un punto de acuerdo para que el presidente </w:t>
      </w:r>
      <w:r>
        <w:rPr>
          <w:rFonts w:cs="Arial" w:ascii="Arial" w:hAnsi="Arial"/>
          <w:b/>
          <w:color w:val="000000"/>
          <w:lang w:val="es-MX"/>
        </w:rPr>
        <w:t>Vicente Fox</w:t>
      </w:r>
      <w:r>
        <w:rPr>
          <w:rFonts w:cs="Arial" w:ascii="Arial" w:hAnsi="Arial"/>
          <w:color w:val="000000"/>
          <w:lang w:val="es-MX"/>
        </w:rPr>
        <w:t xml:space="preserve"> no realice su viaje al extranjer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También hay que recordar que falta la reunión de la APEC que se lleva acabo en los últimos meses del año, éste se va a realizar en Vietnam, y el Presidente quería pasar a Australia; los diputados ya han dicho que no está justificada su visita a Australia por lo que en los últimos días ha crecido más el rumor de que tal vez se cancele este viaj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Su hija está viviendo en Australia, Paulina, y lo que han dicho los legisladores es que el Presidente quiere pasar a verla, que realmente sería el motivo del viaje. </w:t>
      </w:r>
      <w:r>
        <w:rPr>
          <w:rFonts w:cs="Arial" w:ascii="Arial" w:hAnsi="Arial"/>
          <w:i/>
          <w:color w:val="000000"/>
          <w:lang w:val="es-MX"/>
        </w:rPr>
        <w:t>(Panorama informativo 13:26, crg)</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ES"/>
        </w:rPr>
      </w:pPr>
      <w:r>
        <w:rPr>
          <w:rFonts w:cs="Arial" w:ascii="Arial" w:hAnsi="Arial"/>
          <w:color w:val="000000"/>
          <w:lang w:val="es-ES"/>
        </w:rPr>
      </w:r>
    </w:p>
    <w:p>
      <w:pPr>
        <w:pStyle w:val="NormalWeb"/>
        <w:spacing w:before="0" w:after="0"/>
        <w:jc w:val="center"/>
        <w:rPr>
          <w:rFonts w:ascii="Arial" w:hAnsi="Arial" w:cs="Arial"/>
          <w:color w:val="000000"/>
        </w:rPr>
      </w:pPr>
      <w:r>
        <w:rPr>
          <w:rFonts w:cs="Arial" w:ascii="Arial" w:hAnsi="Arial"/>
          <w:b/>
          <w:bCs/>
          <w:color w:val="000000"/>
        </w:rPr>
        <w:t>Exhorta Gamboa Patrón a Fox a cancelar su viaje internacion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presidente de la Junta de Coordinación Política de la Cámara de Diputados, Emilio Gamboa Patrón, exhortó a Vicente Fox a cancelar su próxima gira internacional, al considerar que las explosiones de este lunes pudieran ser el inicio de acciones de ingobernabilidad.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entrevista en el Palacio Legislativo de San Lázaro, indicó que en la sesión ordinaria del martes se prevé aprobar un punto de acuerdo en el que se repudien los agresiones contra el Tribunal Electoral del Poder Judicial de la Federación, la sede nacional del PRI y una sucursal bancari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también coordinador de la bancada del Partido Revolucionario Institucional (PRI) en la Cámara de Diputados señaló: "exhorto al presidente a que se quede, a que se ponga a trabajar, y que se investigue a fondo lo que pasó esta madrugad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nsistió en que Fox Quesada debe revalorar el viaje que tiene programado a la reunión del Mecanismo de Cooperación Económica Asia- Pacífico (APEC, por sus siglas en inglés), a Vietnam y Australia, ya que debe atender los problemas que existen en el paí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Gamboa Patrón calificó de cobardes las detonaciones de artefactos explosivos, ocurridas esta mañana, y añadió que en nada ayudan al diálogo y a la negociación que se requiere en el país, "son actos vandálicos de donde provenga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Vamos a pedirle al presidente que de inmediato ordene una investigación a fondo; podemos decir que lamentamos mucho esto, afortunadamente no hay muertos", expresó.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coordinador priista rechazó que exista algún mensaje hacia su partido por haber ocurrido algunas de las explosiones en su sede nacional e insistió en que son actos vandálic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Yo le pido al presidente Vicente Fox que piense bien su viaje dentro de cinco días fuera de México, que se ponga a investigar qué paso, no es un juego", puntualizó Gamboa Patrón  (Notimex, 13:31,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color w:val="000000"/>
          <w:lang w:val="es-ES"/>
        </w:rPr>
      </w:pPr>
      <w:r>
        <w:rPr>
          <w:rFonts w:cs="Arial" w:ascii="Arial" w:hAnsi="Arial"/>
          <w:b/>
          <w:color w:val="000000"/>
          <w:lang w:val="es-ES"/>
        </w:rPr>
        <w:t>INFORMACIÖN RELEVANTE</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Fox rechazó tajantemente las detonaciones registradas en la capital del paí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Ricardo, reportero:</w:t>
      </w:r>
      <w:r>
        <w:rPr>
          <w:rFonts w:cs="Arial" w:ascii="Arial" w:hAnsi="Arial"/>
          <w:color w:val="000000"/>
          <w:lang w:val="es-MX"/>
        </w:rPr>
        <w:t xml:space="preserve"> El presidente Vicente Fox rechazó tajantemente las detonaciones registradas en la capital del país. Dijo que son actos criminales que tratan de intimidar a la pobl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l Primer Mandatario, garantizó que la población puede estar tranquila en materia de seguridad  (Enfoque, Adriana Pérez Cañedo, 13:28,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Calderón condena los atentados ocurridos esta madrugad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Ariel, reportero:</w:t>
      </w:r>
      <w:r>
        <w:rPr>
          <w:rFonts w:cs="Arial" w:ascii="Arial" w:hAnsi="Arial"/>
          <w:color w:val="000000"/>
          <w:lang w:val="es-MX"/>
        </w:rPr>
        <w:t xml:space="preserve"> De manera categórica el Presidente Electo, Felipe Calderón Hinojosa, ha condenado estos tres atentados ocurridos esta madrugada en al sede del Tribunal Electoral, en el PRI y en una sucursal bancar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un comunicado, el futuro mandatario mexicano, pide una investigación a fondo de estos hechos y exige un castigo ejemplar para quienes resulten responsables. También reitera su llamado para que toda inconformidad social o demanda política no se resuelva a través de la violencia, sino que sea a través de los cauces legales, a través de las instituciones, ya que todo acto que incite o recurra a la violencia, señala, debe ser rechazado por todos los mexicanos  (Enfoque, Adriana Pérez Cañedo, 13:29,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El Senado acordó lanzar una condena unánime por los atentado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Gerardo Cedillo, reportero:</w:t>
      </w:r>
      <w:r>
        <w:rPr>
          <w:rFonts w:cs="Arial" w:ascii="Arial" w:hAnsi="Arial"/>
          <w:color w:val="000000"/>
          <w:lang w:val="es-MX"/>
        </w:rPr>
        <w:t xml:space="preserve"> Hace unos momentos, en la Junta de Coordinación Política del Senado de la República, en la que están los coordinadores parlamentarios de cada una de las fuerzas políticas del país, han acordado lanzar una condena unánime por los atentados que se registraron la madrugada de hoy. Este punto de acuerdo será puesto a consideración del pleno, el día de mañan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os senadores de la república evitan especular sobre la responsabilidad de estas explosiones, pero sí discrepan sobre las causas y repercusiones que tendrán en la vida política nacional.</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Leonel Godoy</w:t>
      </w:r>
      <w:r>
        <w:rPr>
          <w:rFonts w:cs="Arial" w:ascii="Arial" w:hAnsi="Arial"/>
          <w:color w:val="000000"/>
          <w:lang w:val="es-MX"/>
        </w:rPr>
        <w:t>, del PRD, desmarcó a su partido de grupos radicales o guerrilleros que pudieran adjudicarse estos ataques. Pero considera que forman parte del clima de crispación, enojo e inconformidad por el pasado proceso electoral, el asunto de Oaxaca y las condiciones que pobreza y marginación que se han generado a lo largo de años en el paí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Carlos Navarrete</w:t>
      </w:r>
      <w:r>
        <w:rPr>
          <w:rFonts w:cs="Arial" w:ascii="Arial" w:hAnsi="Arial"/>
          <w:color w:val="000000"/>
          <w:lang w:val="es-MX"/>
        </w:rPr>
        <w:t xml:space="preserve"> afirma que es un montaje que tiene el claro objetivo de dañar al PRD, al gobierno capitalino y empañar el evento del 20 de noviembre en el que Andrés Manuel López Obrador rendirá protesta como “presidente legítim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Por su parte el legislador del PRI, </w:t>
      </w:r>
      <w:r>
        <w:rPr>
          <w:rFonts w:cs="Arial" w:ascii="Arial" w:hAnsi="Arial"/>
          <w:b/>
          <w:color w:val="000000"/>
          <w:lang w:val="es-MX"/>
        </w:rPr>
        <w:t>Francisco Arroyo</w:t>
      </w:r>
      <w:r>
        <w:rPr>
          <w:rFonts w:cs="Arial" w:ascii="Arial" w:hAnsi="Arial"/>
          <w:color w:val="000000"/>
          <w:lang w:val="es-MX"/>
        </w:rPr>
        <w:t xml:space="preserve"> Vieyra. afirmó que estos atentados buscan generar miedo y desasosiego. Y demuestran además que los sistemas de inteligencia del gobierno son altamente vulnerables  (Enfoque, Adriana Pérez Cañedo, 13:31,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Peritos y ministerios públicos trabajan coordinadamente para deslindar responsabilidades en torno a las explosion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Jorge Sánchez, reportero:</w:t>
      </w:r>
      <w:r>
        <w:rPr>
          <w:rFonts w:cs="Arial" w:ascii="Arial" w:hAnsi="Arial"/>
          <w:color w:val="000000"/>
          <w:lang w:val="es-MX"/>
        </w:rPr>
        <w:t xml:space="preserve"> Peritos y ministerios públicos de la Procuraduría General de la República y de Justicia del Distrito Federal, trabajan coordinadamente para deslindar responsabilidades en torno a las explosiones, toda vez que los autores intelectuales y materiales de las detonaciones cometieron delitos del fuero común y feder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ementos del Agrupamiento Fuerza De Tarea de la Secretaría de Seguridad Pública del Distrito Federal detectaron sobre la calle de Amado Nervo, al cruce con Insurgentes, frente al Sanbors, una maleta negra en cuyo interior había un artefacto explosiv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sto, a 10 horas de las primeras detonaciones, como el que se halló esta madrugada en una sucursal de Scotiabank en Tlalpan y Huipulco que tenía una etiqueta que decía “Bombas, Peligro” la cual estaba compuesta por un fertilizante llamado “Anfo” “Hidrogel” y “Polvo de Aluminio” manejado por un reloj digital y una pila de 9 volti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artefacto explosivo fue desactivado con los que se evitó daños en la zona, como los registrados en la puerta principal del auditorio de la sede nacional del PRI, en las instalaciones del Poder Judicial de la Federación, en la sucursal del mencionado banco ubicado en la Plaza Comercial “Club de Golf”, donde al inicio de la madrugada de este lunes se registraron las explosiones. Peritos y ministerios públicos se allegan de evidencias para deslindar responsabilidad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oel Ortega Cuevas, secretario de Seguridad Pública del Distrito Federal no descartó la posibilidad de que la PGR atraiga las investigaciones  (Enfoque, Adriana Pérez Cañedo, 13:22, gh)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color w:val="000000"/>
          <w:lang w:val="es-ES"/>
        </w:rPr>
      </w:pPr>
      <w:r>
        <w:rPr>
          <w:rFonts w:cs="Arial" w:ascii="Arial" w:hAnsi="Arial"/>
          <w:b/>
          <w:color w:val="000000"/>
          <w:lang w:val="es-ES"/>
        </w:rPr>
        <w:t>INFORMACIÓN GENERAL</w:t>
      </w:r>
    </w:p>
    <w:p>
      <w:pPr>
        <w:pStyle w:val="Normal"/>
        <w:jc w:val="both"/>
        <w:rPr>
          <w:rFonts w:ascii="Arial" w:hAnsi="Arial" w:cs="Arial"/>
          <w:b/>
          <w:b/>
          <w:color w:val="000000"/>
          <w:lang w:val="es-MX"/>
        </w:rPr>
      </w:pPr>
      <w:r>
        <w:rPr>
          <w:rFonts w:cs="Arial" w:ascii="Arial" w:hAnsi="Arial"/>
          <w:b/>
          <w:color w:val="000000"/>
          <w:lang w:val="es-MX"/>
        </w:rPr>
      </w:r>
    </w:p>
    <w:p>
      <w:pPr>
        <w:pStyle w:val="NormalWeb"/>
        <w:spacing w:before="0" w:after="0"/>
        <w:jc w:val="center"/>
        <w:rPr>
          <w:rFonts w:ascii="Arial" w:hAnsi="Arial" w:cs="Arial"/>
          <w:color w:val="000000"/>
        </w:rPr>
      </w:pPr>
      <w:r>
        <w:rPr>
          <w:rFonts w:cs="Arial" w:ascii="Arial" w:hAnsi="Arial"/>
          <w:b/>
          <w:bCs/>
          <w:color w:val="000000"/>
        </w:rPr>
        <w:t>Piden senadores 550 mdp para parque ecológico en ex refinerí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enadores de PRI, PAN, PRD y PVEM pidieron a la Cámara de Diputados que en el presupuesto de 2007 se incluya una partida especial de 550 millones de pesos para construir un parque ecológico en la ex refinería "18 de marzo" del Distrito Federal.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la solicitud que se envió a la Cámara baja, los legisladores señalaron que en 1932 se creó en esta ciudad la refinería "18 de Marzo", que alcanzó un índice en su producción de 100 mil barriles diari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ndicaron que en el mismo predio también estaba un taller de reparación y elaboración de partes de maquinaria para esta actividad y otras empresas de Petróleos Mexicanos (Pemex), una planta de tratamiento de aguas residuales y una central de distribución de combustibl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Sin embargo, debido a que deterioraba el medio ambiente en marzo de 1991 se suspendieron sus operaciones de manera definitiva, por lo que se desmontaron equipos y se desmanteló la estructura de la refinería y los tanques de almacenamient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mpero se consideró la posibilidad de crear un parque para recuperar áreas verdes y mantener el equilibrio ecológico de la región, con alternativas como la sustitución de una capa importante de terreno contaminado, por material sano e impermeabl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a labor implica un monto de 100 millones de dólares, además de que Pemex se hará responsable de las estrategias y de todos los aspectos técnicos y económicos para ese proceso de remediación del predio, subrayaron.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simismo, los senadores indicaron que la Secretaría de Medio Ambiente y Recursos Naturales (Semarnat) informó que con un fondo inicial de 550 millones de pesos se financiarían las obras de la primera etapa de construcción del parque ecológic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Por ello, solicitaron a la Comisión de Presupuesto y Cuenta Pública de la Cámara de Diputados que contemple en el presupuesto de 2007 una partida especial de 550 millones de pesos para iniciar dicho parqu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a petición está signada por todos los integrantes de la fracción del Partido Verde Ecologista de México (PVEM); por Ulises Ramírez, del Partido Acción Nacional (PAN), y René Arce, del Partido de la Revolución Democrática (PRD).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simismo, por los senadores Francisco Labastida, Fernando Baeza, María de los Angeles Moreno, Rosario Green, Melquíades Morales y Francisco Herrera del Partido Revolucionario Institucional (PRI)   (Notimex, 12:31, gh)</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Aprueban en ALDF iniciativa de Ley de Sociedades en Convivencia</w:t>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Con los votos en contra del PAN y del PVEM fue aprobada en comisiones de la ALDF la iniciativa de Ley de Sociedades en Convivencia, el jueves sería votada y eventualmente aprobada en el pleno del Congreso, que daría derechos a las uniones entre personas del mismo sexo (W Radio, Loret de Mola, 13:15, duración 34”,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Web"/>
        <w:spacing w:before="0" w:after="0"/>
        <w:jc w:val="center"/>
        <w:rPr>
          <w:rFonts w:ascii="Arial" w:hAnsi="Arial" w:cs="Arial"/>
          <w:color w:val="000000"/>
        </w:rPr>
      </w:pPr>
      <w:r>
        <w:rPr>
          <w:rFonts w:cs="Arial" w:ascii="Arial" w:hAnsi="Arial"/>
          <w:b/>
          <w:bCs/>
          <w:color w:val="000000"/>
        </w:rPr>
        <w:t>Aprueban en comisiones dictamen de Ley de Sociedad de Convive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as Comisiones Unidas de Derechos Humanos y de Equidad y Género de la ALDF aprobaron el dictamen de la Ley de Sociedad de Convivencia para el Distrito Federal, a pesar de los votos en contra de los diputados locales del PAN y el PVEM.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Con cinco votos a favor y cuatro en contra, la enmienda pasará al pleno de la Asamblea Legislativa del Distrito Federal (ALDF) para su discusión y, en su caso, aprobación el jueves próxim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a controvertida propuesta que ha sido discutida en cuatro ocasiones en las pasadas Legislaturas pretende legitimar las relaciones afectivas que no son reconocidas por las leyes mexicanas, entre ellas la unión entre personas del mismo sex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Luego de que los integrantes del Partido Acción Nacional (PAN) de ambas comisiones argumentaron inconsistencias legales en el dictamen, conformado por 25 artículos y cuatro transitorios, la iniciativa revivida en esta Legislatura por Alternativa fue aprobada por el resto de los asambleísta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sus primeros artículos la iniciativa establece que la sociedad de convivencia es un acto jurídico, bilateral que se constituye cuando dos personas físicas de diferente o del mismo sexo, mayores de edad, establecen un hogar común, con voluntad de permanencia y ayuda mutu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Dicha legislación otorga a estas parejas los derechos a heredarse mutuamente y a terminar la unión, previo trámite administrativ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la exposición de motivos el dictamen señala que en el país existen 26.6 millones de hogares, de los cuales 24.5 son familiares y 2.1 millones están conformadas por personas sin parentesc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e ser aprobada la legislación sólo tendrá vigencia en la ciudad de México  (Notimex, 12:42,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Web"/>
        <w:spacing w:before="0" w:after="0"/>
        <w:jc w:val="center"/>
        <w:rPr>
          <w:rFonts w:ascii="Arial" w:hAnsi="Arial" w:cs="Arial"/>
          <w:color w:val="000000"/>
        </w:rPr>
      </w:pPr>
      <w:r>
        <w:rPr>
          <w:rFonts w:cs="Arial" w:ascii="Arial" w:hAnsi="Arial"/>
          <w:b/>
          <w:bCs/>
          <w:color w:val="000000"/>
        </w:rPr>
        <w:t>Prevén padres de familia ampararse contra Ley de Conviven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sociaciones de la Unión Nacional de Padres de Familia amenazaron con emprender una cruzada de descrédito contra el PRD e interponer un amparo si se aprueba en la Asamblea Legislativa la Ley de Sociedades de Convivenci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presidente de dicha organización, Guillermo Bustamante, destacó que el fondo real de la ley es legalizar la unión homosexual, y aunque aclaró que respetan a las personas homosexuales consideran que "va contra la naturaleza y es aberrant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n conferencia de prensa lamentó que los asambleístas locales, quienes teniendo asuntos de gran importancia como pobreza, servicios, inseguridad, corrupción, y otros, pretendan votar esta semana a favor de dicha ley.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Consideró que de aprobarse se tendría una ley contraria al sentir de la mayoría, sería una legislación que dividiría a la sociedad, no obstante que los ciudadanos eligen a los diputados locales para mejorar las leyes, la salud, la educación, la serguridad y el emple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Acompañado por los representantes de Red Familia, Enrique Gómez Serrano, y la Comisión Mexicana de Derechos Humanos, Luis Azueta, aseguró que si aprueban la iniciativa lanzarán una cruzada contra el Partido de la Revolución Democrática (PRD) para que pague el costo político por impulsarl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Cientos de organismos de la sociedad nos lanzaríamos en una cruzada para que el costo político lo pague el PRD, ya que esa ley, siendo mayoría el PRD en la ALDF, está en sus manos", abundó.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Destacaron que se pretende aprobar la ley esta semana en la Asamblea Legislativa del Distrito Federal (ALDF) para evitar que el costo político caiga sobre Marcelo Ebrard, pero aseguraron que es una iniciativa que impulsa el próximo jefe de Gobierno capitalino  (Notimex, 13:58,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Elecciones en EU</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Leonardo Kourchenko</w:t>
      </w:r>
      <w:r>
        <w:rPr>
          <w:rFonts w:cs="Arial" w:ascii="Arial" w:hAnsi="Arial"/>
          <w:color w:val="000000"/>
          <w:lang w:val="es-MX"/>
        </w:rPr>
        <w:t>, conductor</w:t>
      </w:r>
      <w:r>
        <w:rPr>
          <w:rFonts w:cs="Arial" w:ascii="Arial" w:hAnsi="Arial"/>
          <w:b/>
          <w:color w:val="000000"/>
          <w:lang w:val="es-MX"/>
        </w:rPr>
        <w:t xml:space="preserve">: </w:t>
      </w:r>
      <w:r>
        <w:rPr>
          <w:rFonts w:cs="Arial" w:ascii="Arial" w:hAnsi="Arial"/>
          <w:color w:val="000000"/>
          <w:lang w:val="es-MX"/>
        </w:rPr>
        <w:t xml:space="preserve">Esto de las elecciones de Estados Unidos es una elección importante, porque las elecciones de medio término son un poco el termómetro de aprobación o rechazo que tienen los ciudadanos sobre su Presidente. Por eso estas referencia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i bien mañana no está a elección nada que ver con el Presidente, sí se considera un termómetro de aprobación, o de rechazo, de enfado, de los ciudadanos respecto al gobiern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omo hay tanta inconformidad sobre la guerra, sobre cómo se ha manejado el asunto del terrorismo, sobre la situación interna en Estados Unidos en referencia a la economía que tampoco ha sido de gran crecimiento, entonces es probable que el Partido Republicano pueda salir a la baja mientras que el Demócrata a la alt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sto, para nosotros, para México, pudiera ser una buena noticia y déjeme le explico ¿por qué? En caso de que los demócratas recuperaran el control de la Cámara baja esto podría significar una reforma a la recientemente aprobada y firmada ley del muro.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sto quiere decir que los demócratas pudieran retomar el proyecto, la iniciativa y plantear aquella reforma global y amplia de la que se ha venido hablando desde el principio; es decir, una reforma que incluya un permiso de visas temporales, que incluya visas de trabajo, que incluya pagos de impuestos, escuelas, servicio social, salud, etcétera. Así que es muy importante lo que pase mañana. </w:t>
      </w:r>
      <w:r>
        <w:rPr>
          <w:rFonts w:cs="Arial" w:ascii="Arial" w:hAnsi="Arial"/>
          <w:i/>
          <w:color w:val="000000"/>
          <w:lang w:val="es-MX"/>
        </w:rPr>
        <w:t>(Panorama Informativo 14:13, crg)</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color w:val="000000"/>
          <w:lang w:val="es-ES"/>
        </w:rPr>
      </w:pPr>
      <w:r>
        <w:rPr>
          <w:rFonts w:cs="Arial" w:ascii="Arial" w:hAnsi="Arial"/>
          <w:b/>
          <w:color w:val="000000"/>
          <w:lang w:val="es-ES"/>
        </w:rPr>
        <w:t>ENTREVISTAS</w:t>
      </w:r>
    </w:p>
    <w:p>
      <w:pPr>
        <w:pStyle w:val="Normal"/>
        <w:jc w:val="both"/>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color w:val="000000"/>
          <w:lang w:val="es-MX"/>
        </w:rPr>
      </w:pPr>
      <w:r>
        <w:rPr>
          <w:rFonts w:cs="Arial" w:ascii="Arial" w:hAnsi="Arial"/>
          <w:b/>
          <w:bCs/>
          <w:color w:val="000000"/>
          <w:lang w:val="es-MX"/>
        </w:rPr>
        <w:t>Opiniones de Carlos Flores Rico, Jacinto Díaz y Flavio Sos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arlos Flores Rico, vocero del PRI: “Estaban tratando de lograr un efecto propagandístico, por la hora y el lugar prácticamente extremo, pues tenían esa intenció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Conductor: ¿Consideran que las posturas que ha tenido recientemente el Tribunal lo ponen en esta línea de fuego?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Jacinto Díaz, vocero del Tribunal Electoral: “Pues yo supongo que no, esto es más bien un contexto mayor, entonces mas bien habría que ver que se investigue y que digan cómo fue la circunstancia del entallamiento, porque tengo entendido que no sólo fue en el Tribunal”.</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Sobre este asunto Carmen Aristegui entrevistó a Flavio Sosa, dirigente de la APPO, quien deslindó a su movimiento de estos ataques: “queremos dialogar con el Presidente de la República…,”. Carmen Aristegui: ¿Personalmente? Flavio Sosa: Sí, personalmente. Carmen Aristegui: ¿De qué manera Flavio? Flavio Sosa: Con la comisión única de diálogo y negociación o probablemente con una comisión de la APPO y probablemente con Presidencia de la República auxiliada con Gobernación (w Radio, Loret de Mola, 13:14, duración 2’,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Entrevista al diputado Víctor Manuel Méndez Lanz. RESUMEN</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Cs/>
          <w:color w:val="000000"/>
          <w:lang w:val="es-MX"/>
        </w:rPr>
      </w:pPr>
      <w:r>
        <w:rPr>
          <w:rFonts w:cs="Arial" w:ascii="Arial" w:hAnsi="Arial"/>
          <w:bCs/>
          <w:color w:val="000000"/>
          <w:lang w:val="es-MX"/>
        </w:rPr>
        <w:t>En entrevista telefónica el diputado Víctor Manuel Méndez Lanz, presidente del Comité de Administración de la Cámara de Diputados y Miembro de la Comisión de Pesca, opina acerca de Ciudad del Carmen y reflexiona acerca de la pesca y la situación de PEMEX como parte de la seguridad nacional.</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VMML: Acerca de la austeridad que habrá con los 500 diputados dice que se planteará un presupuesto para 2007 más funcional y austero, apoyando las comisiones agrícola, de medio ambiente, salud, pesca, y que puedan tener contacto con el Gobierno Federal, que puedan cambiar su imagen.</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Cs/>
          <w:color w:val="000000"/>
          <w:lang w:val="es-MX"/>
        </w:rPr>
        <w:t>En cuanto a los recursos y la administración que se ejercen en esta Legislatura, quedan</w:t>
      </w:r>
      <w:r>
        <w:rPr>
          <w:rFonts w:cs="Arial" w:ascii="Arial" w:hAnsi="Arial"/>
          <w:color w:val="000000"/>
          <w:lang w:val="es-ES"/>
        </w:rPr>
        <w:t xml:space="preserve"> por ejercer de octubre a diciembre 1,214 mdp de un presupuesto total para todo el año de 4,268 mdp, para esta Legislatura; se han erogado hasta septiembre 2,615 mdp.</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La Cámara tiene más de 4 mil personas, no son sólo los 500 diputados, trabajan en diferentes departamentos, oficinas, direcciones, estudios, que le dan servicio a toda la Cámara y da la impresión de que el importe total lo gastan los 500 legisladores, pero ellos sólo gastan el 35% aproximadamente de ese recurs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Cómo revertir el gasto corriente en este ocaso del año o implicaría recorte de personal o como entregar a tiempo los bonos de fin de año para estos más de 4,000 personas involucradas en el quehacer legislativ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VMML: Está previsto el monto de los aguinaldos, de los bonos de fin de año, de todo el personal de la Cámara y la parte proporcional de septiembre a diciembre para los legislador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Tenemos que cuidar el ejercicio del presupuesto conforme está previsto, ya hicimos el programa de trabajo para iniciar el próximo año de enero a diciembre, para tener un control más estricto en cuanto a gastos que se realizan en toda la Cámara, no sólo gastos de viaje, no sólo comisiones, sino también lo relativo a papelería, teléfonos, mantenimiento, hay un programa de renovación –de vehículos, equipo de cómputo– para evitar gastos de mantenimiento de manera que sea mucho más productivo el gasto de enero a diciembre; porque este año ya tenemos un presupuesto aprobad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Vamos a procurar no aumentar el personal existente en Cámara, donde la mayor parte son de base –sindicalizados–; desde luego hay personal contratado por Honorarios dentro de las partidas autorizadas para cada legislador, que se contrata eventualmente para asesorías de las propias comisiones y eso está previsto en el presupuesto. Desde luego no queremos aumentar el personal y en la medida de lo posible, reducirlo. (ABC Radio, Así lo dice Lamont, 13:23, duración 12’ 42”, reoc)</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0" distT="0" distB="0" distL="114935" distR="114935" simplePos="0" locked="0" layoutInCell="1" allowOverlap="1" relativeHeight="35">
                  <wp:simplePos x="0" y="0"/>
                  <wp:positionH relativeFrom="column">
                    <wp:posOffset>14605</wp:posOffset>
                  </wp:positionH>
                  <wp:positionV relativeFrom="paragraph">
                    <wp:posOffset>48895</wp:posOffset>
                  </wp:positionV>
                  <wp:extent cx="1045845" cy="97980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27" t="-27" r="-27" b="-27"/>
                          <a:stretch>
                            <a:fillRect/>
                          </a:stretch>
                        </pic:blipFill>
                        <pic:spPr bwMode="auto">
                          <a:xfrm>
                            <a:off x="0" y="0"/>
                            <a:ext cx="1045845" cy="97980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38">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r>
    </w:p>
    <w:p>
      <w:pPr>
        <w:pStyle w:val="Heading3"/>
        <w:spacing w:lineRule="exact" w:line="300"/>
        <w:jc w:val="right"/>
        <w:rPr/>
      </w:pPr>
      <w:r>
        <w:rPr>
          <w:i/>
          <w:sz w:val="24"/>
          <w:szCs w:val="24"/>
          <w:lang w:val="es-ES"/>
        </w:rPr>
        <w:t>Palacio Legislativo de San Lázaro, lunes 06 de noviembre de 2006</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b/>
          <w:b/>
          <w:lang w:val="pt-BR"/>
        </w:rPr>
      </w:pPr>
      <w:r>
        <w:rPr>
          <w:rFonts w:cs="Arial" w:ascii="Arial" w:hAnsi="Arial"/>
          <w:b/>
          <w:lang w:val="pt-BR"/>
        </w:rPr>
        <w:t xml:space="preserve">Carpeta Informativa </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 xml:space="preserve">REPORTE NOCTURNO     </w:t>
      </w:r>
    </w:p>
    <w:p>
      <w:pPr>
        <w:pStyle w:val="Normal"/>
        <w:ind w:left="360" w:hanging="0"/>
        <w:jc w:val="both"/>
        <w:rPr>
          <w:rFonts w:ascii="Arial" w:hAnsi="Arial" w:cs="Arial"/>
          <w:b/>
          <w:b/>
          <w:color w:val="FFFFFF"/>
          <w:lang w:val="es-ES"/>
        </w:rPr>
      </w:pPr>
      <w:r>
        <w:rPr>
          <w:rFonts w:cs="Arial" w:ascii="Arial" w:hAnsi="Arial"/>
          <w:b/>
          <w:color w:val="FFFFFF"/>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3"/>
        </w:numPr>
        <w:jc w:val="both"/>
        <w:rPr/>
      </w:pPr>
      <w:r>
        <w:rPr>
          <w:rFonts w:cs="Arial" w:ascii="Arial" w:hAnsi="Arial"/>
          <w:b/>
          <w:lang w:val="es-ES"/>
        </w:rPr>
        <w:t>Sugieren diputados al Presidente Fox no realizar viaje</w:t>
      </w:r>
    </w:p>
    <w:p>
      <w:pPr>
        <w:pStyle w:val="Normal"/>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Las explosiones prendieron la alerta en San Lázaro</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Condena Calderón ataques en el DF</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3"/>
        </w:numPr>
        <w:jc w:val="both"/>
        <w:rPr>
          <w:rFonts w:ascii="Arial" w:hAnsi="Arial" w:cs="Arial"/>
          <w:b/>
          <w:b/>
          <w:lang w:val="es-ES"/>
        </w:rPr>
      </w:pPr>
      <w:r>
        <w:rPr>
          <w:rFonts w:cs="Arial" w:ascii="Arial" w:hAnsi="Arial"/>
          <w:b/>
          <w:lang w:val="es-ES"/>
        </w:rPr>
        <w:t>Reprueba Ugalde ataques al PRI y al TEPJF</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 xml:space="preserve">INFORMACIÓN GENERAL </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Sugieren diputados al Presidente Fox no realizar viaj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presidente de la Junta de Coordinación Política de la Cámara de Diputados, Emilio Gamboa Patrón, hizo un llamado al presidente Fox para que reconsidere su viaje a Australia y a Vietnam, a la Cumbre de la Cooperación Económica del Asia Pacífico (APEC) y permanezca en el país a fin de resolver los problemas internos.</w:t>
      </w:r>
    </w:p>
    <w:p>
      <w:pPr>
        <w:pStyle w:val="Normal"/>
        <w:jc w:val="both"/>
        <w:rPr>
          <w:rFonts w:ascii="Arial" w:hAnsi="Arial" w:cs="Arial"/>
          <w:lang w:val="es-ES"/>
        </w:rPr>
      </w:pPr>
      <w:r>
        <w:rPr>
          <w:rFonts w:cs="Arial" w:ascii="Arial" w:hAnsi="Arial"/>
          <w:lang w:val="es-ES"/>
        </w:rPr>
        <w:t>“</w:t>
      </w:r>
      <w:r>
        <w:rPr>
          <w:rFonts w:cs="Arial" w:ascii="Arial" w:hAnsi="Arial"/>
          <w:lang w:val="es-ES"/>
        </w:rPr>
        <w:t>Yo llamaría al Presidente, como un acto de responsabilidad, que se quede y resuelva en estos 20 días los problemas que tenemos en el país”, mencionó.</w:t>
      </w:r>
    </w:p>
    <w:p>
      <w:pPr>
        <w:pStyle w:val="Normal"/>
        <w:jc w:val="both"/>
        <w:rPr/>
      </w:pPr>
      <w:r>
        <w:rPr>
          <w:rFonts w:cs="Arial" w:ascii="Arial" w:hAnsi="Arial"/>
          <w:lang w:val="es-ES"/>
        </w:rPr>
        <w:t xml:space="preserve">Sin embargo, el coordinador de la bancada panista, Héctor Larios, consideró que “…el Presidente de la República tiene una agenda que está previamente establecida desde el inicio de año, estaba prevista su participación en la reunión APEC y no creo que la situación del país sea como para cancelar el viaje del Presidente”, dijo Larios. </w:t>
      </w:r>
    </w:p>
    <w:p>
      <w:pPr>
        <w:pStyle w:val="Normal"/>
        <w:jc w:val="both"/>
        <w:rPr/>
      </w:pPr>
      <w:r>
        <w:rPr>
          <w:rFonts w:cs="Arial" w:ascii="Arial" w:hAnsi="Arial"/>
          <w:lang w:val="es-ES"/>
        </w:rPr>
        <w:t xml:space="preserve">Por su parte, el PRD sugirió que el presidente realice solamente la mitad de su viaje. </w:t>
      </w:r>
      <w:r>
        <w:rPr>
          <w:rFonts w:cs="Arial" w:ascii="Arial" w:hAnsi="Arial"/>
          <w:b/>
          <w:lang w:val="es-ES"/>
        </w:rPr>
        <w:t>(El Noticiero, 22:54, 1’06’’)</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Las explosiones prendieron la alerta en San Lázar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Maxi Peláez, reportera:</w:t>
      </w:r>
      <w:r>
        <w:rPr>
          <w:rFonts w:cs="Arial" w:ascii="Arial" w:hAnsi="Arial"/>
          <w:lang w:val="es-ES"/>
        </w:rPr>
        <w:t xml:space="preserve"> Las explosiones en la Ciudad de México prendieron los focos de alerta en la Cámara de Diputados; desde muy temprano, con detectores de explosivos, en mano buscaron artefactos que pudieran poner en riesgo las instalaciones de San Lázar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Dirección de Seguridad de la Cámara de Diputados, así revisó minuciosamente hasta las catacumbas del Palacio nunca antes vistas; en el recinto de sesiones, se revisó cada asiento, los muros de honor, el tablero de votaciones, la sala donde se reúnen los líderes políticos y la tribuna; además, se hicieron pruebas de explosiv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medidas de seguridad se reforzaron en los accesos de la Cámara de Diputados. Las personas que ingresaron al recinto tuvieron que registrarse previa identificación; en este caso, las pertenencias de las personas que ingresan al Palacio Legislativo de San Lázaro están bajo la mirada de un escáner.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Se puso atención especial en la revisión de paquetes voluminosos, las medidas de alerta en la Cámara de Diputados se mantendrán hasta nuevo aviso y las revisiones seguirán. </w:t>
      </w:r>
      <w:r>
        <w:rPr>
          <w:rFonts w:cs="Arial" w:ascii="Arial" w:hAnsi="Arial"/>
          <w:b/>
          <w:lang w:val="es-ES"/>
        </w:rPr>
        <w:t>(Hechos 7, 20:21, 1’1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ondena Calderón ataques en el DF</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Tres artefactos explosivos estallan en el Tribunal Electoral, la sede del PRI y una sucursal bancaria. El presidente electo, Felipe Calderón, condenó los ataques. Dijo que se trata de un desafío a las instituciones del Es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Pido a las autoridades tanto del Distrito Federal como de la federación, el investigar y perseguir estos delitos y desplegar el mayor de sus esfuerzos para encontrar a los culpables y aplicarles la sanción que conforme a la ley corresponde, a la ciudadanía le reitero mi compromiso de que seré un presidente de leyes y de instituciones”, manifestó Calderón.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Felipe Calderón dijo que solicitará al Congreso los recursos necesarios para combatir al crimen organizado y agregó que no reforzará su seguridad personal. </w:t>
      </w:r>
      <w:r>
        <w:rPr>
          <w:rFonts w:cs="Arial" w:ascii="Arial" w:hAnsi="Arial"/>
          <w:b/>
          <w:lang w:val="es-ES"/>
        </w:rPr>
        <w:t xml:space="preserve">(Once Noticias, 21:05, 1’16’’)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Reprueba Ugalde ataques al PRI y al TEPJF</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ubraya el consejero presidente del IFE que el país requiere de un clima de paz y concordia para el desarrol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uis Carlos Ugalde, presidente consejero del Instituto Federal Electoral (IFE), reprobó los ataques que recibió el Partido Revolucionario Institucional (PRI) y el Tribunal Electoral del Poder Judicial de la Federación (TEPJF) la madrugada de este lunes. </w:t>
      </w:r>
    </w:p>
    <w:p>
      <w:pPr>
        <w:pStyle w:val="Normal"/>
        <w:jc w:val="both"/>
        <w:rPr>
          <w:rFonts w:ascii="Arial" w:hAnsi="Arial" w:cs="Arial"/>
          <w:lang w:val="es-ES"/>
        </w:rPr>
      </w:pPr>
      <w:r>
        <w:rPr>
          <w:rFonts w:cs="Arial" w:ascii="Arial" w:hAnsi="Arial"/>
          <w:lang w:val="es-ES"/>
        </w:rPr>
        <w:t xml:space="preserve">Hace unos minutos, luego de recibir el Premio al Mérito Profesional 2006 del ITAM, Ugalde Ramírez subrayó que el país requiere de un clima de paz y concordia para el desarroll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Me parece que el país requiere de respeto a las instituciones, a la paz pública, como todos los actores del país me parece reprobable que se ataque a un partido político, al Tribunal Electoral y al sistema financiero... el país requiere paz y tranquilidad para el desarrollo”, comentó. </w:t>
      </w:r>
      <w:r>
        <w:rPr>
          <w:rFonts w:cs="Arial" w:ascii="Arial" w:hAnsi="Arial"/>
          <w:b/>
          <w:lang w:val="es-ES"/>
        </w:rPr>
        <w:t>(Francisco Reséndiz-El Universal, 21:2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MX"/>
        </w:rPr>
      </w:pPr>
      <w:r>
        <w:rPr>
          <w:rFonts w:cs="Arial" w:ascii="Arial" w:hAnsi="Arial"/>
          <w:color w:val="00000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dhcu.org.mx/"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png"/><Relationship Id="rId21" Type="http://schemas.openxmlformats.org/officeDocument/2006/relationships/hyperlink" Target="http://www.cddhcu.gob.mx/" TargetMode="External"/><Relationship Id="rId22" Type="http://schemas.openxmlformats.org/officeDocument/2006/relationships/image" Target="media/image18.jpeg"/><Relationship Id="rId23" Type="http://schemas.openxmlformats.org/officeDocument/2006/relationships/image" Target="media/image1.png"/><Relationship Id="rId24" Type="http://schemas.openxmlformats.org/officeDocument/2006/relationships/hyperlink" Target="http://www.cddhcu.gob.mx/" TargetMode="External"/><Relationship Id="rId25" Type="http://schemas.openxmlformats.org/officeDocument/2006/relationships/hyperlink" Target="http://www.cddhcu.gob.mx/"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oleObject" Target="embeddings/oleObject1.bin"/><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oleObject" Target="embeddings/oleObject2.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1.png"/><Relationship Id="rId38" Type="http://schemas.openxmlformats.org/officeDocument/2006/relationships/hyperlink" Target="http://www.cddhcu.gob.mx/"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26:00Z</dcterms:created>
  <dc:creator>Cámara de Diputados</dc:creator>
  <dc:description/>
  <dc:language>en-US</dc:language>
  <cp:lastModifiedBy>Cámara de Diputados</cp:lastModifiedBy>
  <dcterms:modified xsi:type="dcterms:W3CDTF">2006-11-08T18:27:00Z</dcterms:modified>
  <cp:revision>1</cp:revision>
  <dc:subject/>
  <dc:title/>
</cp:coreProperties>
</file>